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0" w:after="0"/>
        <w:ind w:firstLine="397"/>
        <w:jc w:val="center"/>
        <w:rPr>
          <w:b/>
          <w:b/>
          <w:color w:val="000000"/>
          <w:sz w:val="72"/>
          <w:szCs w:val="72"/>
        </w:rPr>
      </w:pPr>
      <w:r>
        <w:rPr>
          <w:b/>
          <w:color w:val="000000"/>
          <w:sz w:val="72"/>
          <w:szCs w:val="72"/>
        </w:rPr>
      </w:r>
    </w:p>
    <w:p>
      <w:pPr>
        <w:pStyle w:val="Normal"/>
        <w:shd w:fill="FFFFFF" w:val="clear"/>
        <w:spacing w:before="60" w:after="0"/>
        <w:ind w:firstLine="397"/>
        <w:jc w:val="center"/>
        <w:rPr>
          <w:b/>
          <w:b/>
          <w:color w:val="000000"/>
          <w:sz w:val="72"/>
          <w:szCs w:val="72"/>
        </w:rPr>
      </w:pPr>
      <w:r>
        <w:rPr>
          <w:b/>
          <w:color w:val="000000"/>
          <w:sz w:val="72"/>
          <w:szCs w:val="72"/>
        </w:rPr>
      </w:r>
    </w:p>
    <w:p>
      <w:pPr>
        <w:pStyle w:val="Normal"/>
        <w:shd w:fill="FFFFFF" w:val="clear"/>
        <w:spacing w:before="60" w:after="0"/>
        <w:ind w:firstLine="397"/>
        <w:jc w:val="center"/>
        <w:rPr>
          <w:b/>
          <w:b/>
          <w:color w:val="000000"/>
          <w:sz w:val="72"/>
          <w:szCs w:val="72"/>
        </w:rPr>
      </w:pPr>
      <w:r>
        <w:rPr>
          <w:b/>
          <w:color w:val="000000"/>
          <w:sz w:val="72"/>
          <w:szCs w:val="72"/>
        </w:rPr>
      </w:r>
    </w:p>
    <w:p>
      <w:pPr>
        <w:pStyle w:val="Normal"/>
        <w:shd w:fill="FFFFFF" w:val="clear"/>
        <w:spacing w:before="60" w:after="0"/>
        <w:ind w:firstLine="397"/>
        <w:jc w:val="center"/>
        <w:rPr>
          <w:b/>
          <w:b/>
          <w:color w:val="000000"/>
          <w:sz w:val="72"/>
          <w:szCs w:val="72"/>
        </w:rPr>
      </w:pPr>
      <w:r>
        <w:rPr>
          <w:b/>
          <w:color w:val="000000"/>
          <w:sz w:val="72"/>
          <w:szCs w:val="72"/>
        </w:rPr>
      </w:r>
    </w:p>
    <w:p>
      <w:pPr>
        <w:pStyle w:val="Normal"/>
        <w:shd w:fill="FFFFFF" w:val="clear"/>
        <w:spacing w:before="60" w:after="0"/>
        <w:ind w:firstLine="397"/>
        <w:jc w:val="center"/>
        <w:rPr>
          <w:b/>
          <w:b/>
          <w:color w:val="000000"/>
          <w:sz w:val="72"/>
          <w:szCs w:val="72"/>
        </w:rPr>
      </w:pPr>
      <w:r>
        <w:rPr>
          <w:b/>
          <w:color w:val="000000"/>
          <w:sz w:val="72"/>
          <w:szCs w:val="72"/>
        </w:rPr>
        <w:t xml:space="preserve">La Sobrevivencia </w:t>
      </w:r>
    </w:p>
    <w:p>
      <w:pPr>
        <w:pStyle w:val="Normal"/>
        <w:shd w:fill="FFFFFF" w:val="clear"/>
        <w:spacing w:before="60" w:after="0"/>
        <w:ind w:firstLine="397"/>
        <w:jc w:val="center"/>
        <w:rPr>
          <w:b/>
          <w:b/>
          <w:color w:val="000000"/>
          <w:sz w:val="72"/>
          <w:szCs w:val="72"/>
        </w:rPr>
      </w:pPr>
      <w:r>
        <w:rPr>
          <w:b/>
          <w:color w:val="000000"/>
          <w:sz w:val="72"/>
          <w:szCs w:val="72"/>
        </w:rPr>
        <w:t>del Espíritu</w:t>
      </w:r>
    </w:p>
    <w:p>
      <w:pPr>
        <w:pStyle w:val="Normal"/>
        <w:shd w:fill="FFFFFF" w:val="clear"/>
        <w:spacing w:before="60" w:after="0"/>
        <w:ind w:firstLine="397"/>
        <w:jc w:val="both"/>
        <w:rPr>
          <w:b/>
          <w:b/>
          <w:color w:val="000000"/>
          <w:sz w:val="60"/>
          <w:szCs w:val="60"/>
          <w:lang w:val="es-ES_tradnl"/>
        </w:rPr>
      </w:pPr>
      <w:r>
        <w:rPr>
          <w:b/>
          <w:color w:val="000000"/>
          <w:sz w:val="60"/>
          <w:szCs w:val="60"/>
          <w:lang w:val="es-ES_tradnl"/>
        </w:rPr>
      </w:r>
    </w:p>
    <w:p>
      <w:pPr>
        <w:pStyle w:val="Normal"/>
        <w:shd w:fill="FFFFFF" w:val="clear"/>
        <w:spacing w:before="60" w:after="0"/>
        <w:ind w:firstLine="397"/>
        <w:jc w:val="both"/>
        <w:rPr>
          <w:color w:val="000000"/>
          <w:sz w:val="60"/>
          <w:szCs w:val="60"/>
          <w:lang w:val="es-ES_tradnl"/>
        </w:rPr>
      </w:pPr>
      <w:r>
        <w:rPr>
          <w:color w:val="000000"/>
          <w:sz w:val="60"/>
          <w:szCs w:val="60"/>
          <w:lang w:val="es-ES_tradnl"/>
        </w:rPr>
      </w:r>
    </w:p>
    <w:p>
      <w:pPr>
        <w:pStyle w:val="Normal"/>
        <w:shd w:fill="FFFFFF" w:val="clear"/>
        <w:spacing w:before="60" w:after="0"/>
        <w:ind w:firstLine="397"/>
        <w:jc w:val="both"/>
        <w:rPr>
          <w:color w:val="000000"/>
          <w:sz w:val="18"/>
          <w:szCs w:val="18"/>
          <w:lang w:val="es-ES_tradnl"/>
        </w:rPr>
      </w:pPr>
      <w:r>
        <w:rPr>
          <w:color w:val="000000"/>
          <w:sz w:val="18"/>
          <w:szCs w:val="18"/>
          <w:lang w:val="es-ES_tradnl"/>
        </w:rPr>
      </w:r>
    </w:p>
    <w:p>
      <w:pPr>
        <w:pStyle w:val="Normal"/>
        <w:shd w:fill="FFFFFF" w:val="clear"/>
        <w:spacing w:before="60" w:after="0"/>
        <w:ind w:firstLine="397"/>
        <w:jc w:val="both"/>
        <w:rPr>
          <w:b/>
          <w:b/>
          <w:color w:val="000000"/>
          <w:sz w:val="44"/>
          <w:szCs w:val="44"/>
        </w:rPr>
      </w:pPr>
      <w:r>
        <w:rPr>
          <w:b/>
          <w:color w:val="000000"/>
          <w:sz w:val="44"/>
          <w:szCs w:val="44"/>
        </w:rPr>
        <w:t>Ramatís y Atanagildo</w:t>
      </w:r>
    </w:p>
    <w:p>
      <w:pPr>
        <w:pStyle w:val="Normal"/>
        <w:shd w:fill="FFFFFF" w:val="clear"/>
        <w:spacing w:before="60" w:after="0"/>
        <w:ind w:firstLine="397"/>
        <w:jc w:val="both"/>
        <w:rPr/>
      </w:pPr>
      <w:r>
        <w:rPr>
          <w:b/>
          <w:color w:val="000000"/>
          <w:sz w:val="28"/>
          <w:szCs w:val="28"/>
        </w:rPr>
        <w:t>Psicografiada por:</w:t>
      </w:r>
      <w:r>
        <w:rPr>
          <w:b/>
          <w:color w:val="000000"/>
          <w:sz w:val="40"/>
          <w:szCs w:val="40"/>
        </w:rPr>
        <w:t xml:space="preserve"> Dr. Hercilio Maes</w:t>
      </w:r>
    </w:p>
    <w:p>
      <w:pPr>
        <w:pStyle w:val="Normal"/>
        <w:shd w:fill="FFFFFF" w:val="clear"/>
        <w:spacing w:before="60" w:after="0"/>
        <w:ind w:firstLine="397"/>
        <w:jc w:val="both"/>
        <w:rPr>
          <w:rFonts w:cs="Times New Roman"/>
          <w:b/>
          <w:b/>
          <w:color w:val="000000"/>
          <w:sz w:val="30"/>
          <w:szCs w:val="30"/>
        </w:rPr>
      </w:pPr>
      <w:r>
        <w:rPr>
          <w:rFonts w:cs="Times New Roman"/>
          <w:b/>
          <w:color w:val="000000"/>
          <w:sz w:val="30"/>
          <w:szCs w:val="30"/>
        </w:rPr>
      </w:r>
    </w:p>
    <w:p>
      <w:pPr>
        <w:pStyle w:val="Normal"/>
        <w:shd w:fill="FFFFFF" w:val="clear"/>
        <w:spacing w:before="60" w:after="0"/>
        <w:ind w:firstLine="397"/>
        <w:jc w:val="both"/>
        <w:rPr>
          <w:rFonts w:cs="Times New Roman"/>
          <w:color w:val="000000"/>
          <w:sz w:val="30"/>
          <w:szCs w:val="30"/>
          <w:lang w:val="es-ES_tradnl"/>
        </w:rPr>
      </w:pPr>
      <w:r>
        <w:rPr>
          <w:rFonts w:cs="Times New Roman"/>
          <w:color w:val="000000"/>
          <w:sz w:val="30"/>
          <w:szCs w:val="30"/>
          <w:lang w:val="es-ES_tradnl"/>
        </w:rPr>
      </w:r>
    </w:p>
    <w:p>
      <w:pPr>
        <w:pStyle w:val="Normal"/>
        <w:shd w:fill="FFFFFF" w:val="clear"/>
        <w:spacing w:before="60" w:after="0"/>
        <w:ind w:firstLine="397"/>
        <w:jc w:val="both"/>
        <w:rPr>
          <w:rFonts w:cs="Times New Roman"/>
          <w:color w:val="000000"/>
          <w:sz w:val="30"/>
          <w:szCs w:val="30"/>
          <w:lang w:val="es-ES_tradnl"/>
        </w:rPr>
      </w:pPr>
      <w:r>
        <w:rPr>
          <w:rFonts w:cs="Times New Roman"/>
          <w:color w:val="000000"/>
          <w:sz w:val="30"/>
          <w:szCs w:val="30"/>
          <w:lang w:val="es-ES_tradnl"/>
        </w:rPr>
      </w:r>
    </w:p>
    <w:p>
      <w:pPr>
        <w:pStyle w:val="Normal"/>
        <w:shd w:fill="FFFFFF" w:val="clear"/>
        <w:spacing w:before="60" w:after="0"/>
        <w:ind w:firstLine="397"/>
        <w:jc w:val="both"/>
        <w:rPr>
          <w:rFonts w:cs="Times New Roman"/>
          <w:color w:val="000000"/>
          <w:sz w:val="30"/>
          <w:szCs w:val="30"/>
          <w:lang w:val="es-ES_tradnl"/>
        </w:rPr>
      </w:pPr>
      <w:r>
        <w:rPr>
          <w:rFonts w:cs="Times New Roman"/>
          <w:color w:val="000000"/>
          <w:sz w:val="30"/>
          <w:szCs w:val="30"/>
          <w:lang w:val="es-ES_tradnl"/>
        </w:rPr>
      </w:r>
    </w:p>
    <w:p>
      <w:pPr>
        <w:pStyle w:val="Normal"/>
        <w:shd w:fill="FFFFFF" w:val="clear"/>
        <w:spacing w:before="60" w:after="0"/>
        <w:ind w:firstLine="397"/>
        <w:jc w:val="both"/>
        <w:rPr>
          <w:rFonts w:cs="Times New Roman"/>
          <w:color w:val="000000"/>
          <w:sz w:val="30"/>
          <w:szCs w:val="30"/>
          <w:lang w:val="es-ES_tradnl"/>
        </w:rPr>
      </w:pPr>
      <w:r>
        <w:rPr>
          <w:rFonts w:cs="Times New Roman"/>
          <w:color w:val="000000"/>
          <w:sz w:val="30"/>
          <w:szCs w:val="30"/>
          <w:lang w:val="es-ES_tradnl"/>
        </w:rPr>
      </w:r>
    </w:p>
    <w:p>
      <w:pPr>
        <w:pStyle w:val="Normal"/>
        <w:shd w:fill="FFFFFF" w:val="clear"/>
        <w:spacing w:before="60" w:after="0"/>
        <w:ind w:firstLine="397"/>
        <w:jc w:val="both"/>
        <w:rPr>
          <w:rFonts w:cs="Times New Roman"/>
          <w:color w:val="000000"/>
          <w:sz w:val="30"/>
          <w:szCs w:val="30"/>
          <w:lang w:val="es-ES_tradnl"/>
        </w:rPr>
      </w:pPr>
      <w:r>
        <w:rPr>
          <w:rFonts w:cs="Times New Roman"/>
          <w:color w:val="000000"/>
          <w:sz w:val="30"/>
          <w:szCs w:val="30"/>
          <w:lang w:val="es-ES_tradnl"/>
        </w:rPr>
      </w:r>
    </w:p>
    <w:p>
      <w:pPr>
        <w:pStyle w:val="Normal"/>
        <w:shd w:fill="FFFFFF" w:val="clear"/>
        <w:spacing w:before="60" w:after="0"/>
        <w:ind w:firstLine="397"/>
        <w:jc w:val="both"/>
        <w:rPr>
          <w:rFonts w:cs="Times New Roman"/>
          <w:color w:val="000000"/>
          <w:sz w:val="30"/>
          <w:szCs w:val="30"/>
          <w:lang w:val="es-ES_tradnl"/>
        </w:rPr>
      </w:pPr>
      <w:r>
        <w:rPr>
          <w:rFonts w:cs="Times New Roman"/>
          <w:color w:val="000000"/>
          <w:sz w:val="30"/>
          <w:szCs w:val="30"/>
          <w:lang w:val="es-ES_tradnl"/>
        </w:rPr>
      </w:r>
    </w:p>
    <w:p>
      <w:pPr>
        <w:pStyle w:val="Normal"/>
        <w:shd w:fill="FFFFFF" w:val="clear"/>
        <w:spacing w:before="60" w:after="0"/>
        <w:ind w:firstLine="397"/>
        <w:jc w:val="both"/>
        <w:rPr>
          <w:rFonts w:cs="Times New Roman"/>
          <w:color w:val="000000"/>
          <w:sz w:val="30"/>
          <w:szCs w:val="30"/>
          <w:lang w:val="es-ES_tradnl"/>
        </w:rPr>
      </w:pPr>
      <w:r>
        <w:rPr>
          <w:rFonts w:cs="Times New Roman"/>
          <w:color w:val="000000"/>
          <w:sz w:val="30"/>
          <w:szCs w:val="30"/>
          <w:lang w:val="es-ES_tradnl"/>
        </w:rPr>
      </w:r>
    </w:p>
    <w:p>
      <w:pPr>
        <w:pStyle w:val="Normal"/>
        <w:shd w:fill="FFFFFF" w:val="clear"/>
        <w:spacing w:before="60" w:after="0"/>
        <w:ind w:firstLine="397"/>
        <w:jc w:val="both"/>
        <w:rPr>
          <w:rFonts w:cs="Times New Roman"/>
          <w:color w:val="000000"/>
          <w:sz w:val="30"/>
          <w:szCs w:val="30"/>
          <w:lang w:val="es-ES_tradnl"/>
        </w:rPr>
      </w:pPr>
      <w:r>
        <w:rPr>
          <w:rFonts w:cs="Times New Roman"/>
          <w:color w:val="000000"/>
          <w:sz w:val="30"/>
          <w:szCs w:val="30"/>
          <w:lang w:val="es-ES_tradnl"/>
        </w:rPr>
      </w:r>
      <w:r>
        <w:br w:type="page"/>
      </w:r>
    </w:p>
    <w:p>
      <w:pPr>
        <w:pStyle w:val="Normal"/>
        <w:shd w:fill="FFFFFF" w:val="clear"/>
        <w:spacing w:before="60" w:after="0"/>
        <w:ind w:firstLine="397"/>
        <w:jc w:val="both"/>
        <w:rPr>
          <w:rFonts w:cs="Times New Roman"/>
          <w:i/>
          <w:i/>
          <w:iCs/>
          <w:color w:val="000000"/>
          <w:sz w:val="30"/>
          <w:szCs w:val="30"/>
          <w:lang w:val="es-ES_tradnl"/>
        </w:rPr>
      </w:pPr>
      <w:r>
        <w:rPr>
          <w:rFonts w:cs="Times New Roman"/>
          <w:i/>
          <w:iCs/>
          <w:color w:val="000000"/>
          <w:sz w:val="30"/>
          <w:szCs w:val="30"/>
          <w:lang w:val="es-ES_tradnl"/>
        </w:rPr>
      </w:r>
    </w:p>
    <w:p>
      <w:pPr>
        <w:pStyle w:val="Normal"/>
        <w:shd w:fill="FFFFFF" w:val="clear"/>
        <w:spacing w:before="60" w:after="0"/>
        <w:ind w:firstLine="397"/>
        <w:jc w:val="both"/>
        <w:rPr>
          <w:rFonts w:cs="Times New Roman"/>
          <w:i/>
          <w:i/>
          <w:iCs/>
          <w:color w:val="000000"/>
          <w:lang w:val="es-ES_tradnl"/>
        </w:rPr>
      </w:pPr>
      <w:r>
        <w:rPr>
          <w:rFonts w:cs="Times New Roman"/>
          <w:i/>
          <w:iCs/>
          <w:color w:val="000000"/>
          <w:lang w:val="es-ES_tradnl"/>
        </w:rPr>
      </w:r>
    </w:p>
    <w:p>
      <w:pPr>
        <w:pStyle w:val="Normal"/>
        <w:shd w:fill="FFFFFF" w:val="clear"/>
        <w:spacing w:before="60" w:after="0"/>
        <w:ind w:firstLine="397"/>
        <w:jc w:val="both"/>
        <w:rPr>
          <w:rFonts w:cs="Times New Roman"/>
          <w:i/>
          <w:i/>
          <w:iCs/>
          <w:color w:val="000000"/>
          <w:lang w:val="es-ES_tradnl"/>
        </w:rPr>
      </w:pPr>
      <w:r>
        <w:rPr>
          <w:rFonts w:cs="Times New Roman"/>
          <w:i/>
          <w:iCs/>
          <w:color w:val="000000"/>
          <w:lang w:val="es-ES_tradnl"/>
        </w:rPr>
      </w:r>
    </w:p>
    <w:p>
      <w:pPr>
        <w:pStyle w:val="Normal"/>
        <w:shd w:fill="FFFFFF" w:val="clear"/>
        <w:spacing w:before="60" w:after="0"/>
        <w:ind w:firstLine="397"/>
        <w:jc w:val="both"/>
        <w:rPr>
          <w:rFonts w:cs="Times New Roman"/>
          <w:i/>
          <w:i/>
          <w:iCs/>
          <w:color w:val="000000"/>
          <w:lang w:val="es-ES_tradnl"/>
        </w:rPr>
      </w:pPr>
      <w:r>
        <w:rPr>
          <w:rFonts w:cs="Times New Roman"/>
          <w:i/>
          <w:iCs/>
          <w:color w:val="000000"/>
          <w:lang w:val="es-ES_tradnl"/>
        </w:rPr>
      </w:r>
    </w:p>
    <w:p>
      <w:pPr>
        <w:pStyle w:val="Normal"/>
        <w:shd w:fill="FFFFFF" w:val="clear"/>
        <w:spacing w:before="60" w:after="0"/>
        <w:ind w:firstLine="397"/>
        <w:jc w:val="both"/>
        <w:rPr>
          <w:rFonts w:cs="Times New Roman"/>
          <w:i/>
          <w:i/>
          <w:iCs/>
          <w:color w:val="000000"/>
          <w:lang w:val="es-ES_tradnl"/>
        </w:rPr>
      </w:pPr>
      <w:r>
        <w:rPr>
          <w:rFonts w:cs="Times New Roman"/>
          <w:i/>
          <w:iCs/>
          <w:color w:val="000000"/>
          <w:lang w:val="es-ES_tradnl"/>
        </w:rPr>
      </w:r>
    </w:p>
    <w:p>
      <w:pPr>
        <w:pStyle w:val="Normal"/>
        <w:shd w:fill="FFFFFF" w:val="clear"/>
        <w:spacing w:before="60" w:after="0"/>
        <w:ind w:firstLine="397"/>
        <w:jc w:val="both"/>
        <w:rPr>
          <w:rFonts w:cs="Times New Roman"/>
          <w:i/>
          <w:i/>
          <w:iCs/>
          <w:color w:val="000000"/>
          <w:lang w:val="es-ES_tradnl"/>
        </w:rPr>
      </w:pPr>
      <w:r>
        <w:rPr>
          <w:rFonts w:cs="Times New Roman"/>
          <w:i/>
          <w:iCs/>
          <w:color w:val="000000"/>
          <w:lang w:val="es-ES_tradnl"/>
        </w:rPr>
      </w:r>
    </w:p>
    <w:p>
      <w:pPr>
        <w:pStyle w:val="Normal"/>
        <w:shd w:fill="FFFFFF" w:val="clear"/>
        <w:spacing w:before="60" w:after="0"/>
        <w:ind w:firstLine="397"/>
        <w:jc w:val="both"/>
        <w:rPr>
          <w:rFonts w:cs="Times New Roman"/>
          <w:i/>
          <w:i/>
          <w:iCs/>
          <w:color w:val="000000"/>
          <w:lang w:val="es-ES_tradnl"/>
        </w:rPr>
      </w:pPr>
      <w:r>
        <w:rPr>
          <w:rFonts w:cs="Times New Roman"/>
          <w:i/>
          <w:iCs/>
          <w:color w:val="000000"/>
          <w:lang w:val="es-ES_tradnl"/>
        </w:rPr>
      </w:r>
    </w:p>
    <w:p>
      <w:pPr>
        <w:pStyle w:val="Normal"/>
        <w:shd w:fill="FFFFFF" w:val="clear"/>
        <w:spacing w:before="60" w:after="0"/>
        <w:ind w:firstLine="397"/>
        <w:jc w:val="both"/>
        <w:rPr>
          <w:rFonts w:cs="Times New Roman"/>
          <w:i/>
          <w:i/>
          <w:iCs/>
          <w:color w:val="000000"/>
          <w:lang w:val="es-ES_tradnl"/>
        </w:rPr>
      </w:pPr>
      <w:r>
        <w:rPr>
          <w:rFonts w:cs="Times New Roman"/>
          <w:i/>
          <w:iCs/>
          <w:color w:val="000000"/>
          <w:lang w:val="es-ES_tradnl"/>
        </w:rPr>
      </w:r>
    </w:p>
    <w:p>
      <w:pPr>
        <w:pStyle w:val="Normal"/>
        <w:shd w:fill="FFFFFF" w:val="clear"/>
        <w:spacing w:before="60" w:after="0"/>
        <w:ind w:firstLine="397"/>
        <w:jc w:val="both"/>
        <w:rPr>
          <w:rFonts w:cs="Times New Roman"/>
          <w:i/>
          <w:i/>
          <w:iCs/>
          <w:color w:val="000000"/>
          <w:lang w:val="es-ES_tradnl"/>
        </w:rPr>
      </w:pPr>
      <w:r>
        <w:rPr>
          <w:rFonts w:cs="Times New Roman"/>
          <w:i/>
          <w:iCs/>
          <w:color w:val="000000"/>
          <w:lang w:val="es-ES_tradnl"/>
        </w:rPr>
      </w:r>
    </w:p>
    <w:p>
      <w:pPr>
        <w:pStyle w:val="Normal"/>
        <w:shd w:fill="FFFFFF" w:val="clear"/>
        <w:spacing w:before="60" w:after="0"/>
        <w:ind w:firstLine="397"/>
        <w:jc w:val="both"/>
        <w:rPr>
          <w:rFonts w:cs="Times New Roman"/>
          <w:i/>
          <w:i/>
          <w:iCs/>
          <w:color w:val="000000"/>
          <w:lang w:val="es-ES_tradnl"/>
        </w:rPr>
      </w:pPr>
      <w:r>
        <w:rPr>
          <w:rFonts w:cs="Times New Roman"/>
          <w:i/>
          <w:iCs/>
          <w:color w:val="000000"/>
          <w:lang w:val="es-ES_tradnl"/>
        </w:rPr>
      </w:r>
    </w:p>
    <w:p>
      <w:pPr>
        <w:pStyle w:val="Normal"/>
        <w:shd w:fill="FFFFFF" w:val="clear"/>
        <w:spacing w:before="60" w:after="0"/>
        <w:ind w:firstLine="397"/>
        <w:jc w:val="both"/>
        <w:rPr>
          <w:rFonts w:cs="Times New Roman"/>
          <w:i/>
          <w:i/>
          <w:iCs/>
          <w:color w:val="000000"/>
          <w:lang w:val="es-ES_tradnl"/>
        </w:rPr>
      </w:pPr>
      <w:r>
        <w:rPr>
          <w:rFonts w:cs="Times New Roman"/>
          <w:i/>
          <w:iCs/>
          <w:color w:val="000000"/>
          <w:lang w:val="es-ES_tradnl"/>
        </w:rPr>
      </w:r>
    </w:p>
    <w:p>
      <w:pPr>
        <w:pStyle w:val="Normal"/>
        <w:shd w:fill="FFFFFF" w:val="clear"/>
        <w:spacing w:before="60" w:after="0"/>
        <w:ind w:firstLine="397"/>
        <w:jc w:val="both"/>
        <w:rPr>
          <w:rFonts w:cs="Times New Roman"/>
          <w:i/>
          <w:i/>
          <w:iCs/>
          <w:color w:val="000000"/>
          <w:lang w:val="es-ES_tradnl"/>
        </w:rPr>
      </w:pPr>
      <w:r>
        <w:rPr>
          <w:rFonts w:cs="Times New Roman"/>
          <w:i/>
          <w:iCs/>
          <w:color w:val="000000"/>
          <w:lang w:val="es-ES_tradnl"/>
        </w:rPr>
      </w:r>
    </w:p>
    <w:p>
      <w:pPr>
        <w:pStyle w:val="Normal"/>
        <w:shd w:fill="FFFFFF" w:val="clear"/>
        <w:spacing w:before="60" w:after="0"/>
        <w:ind w:firstLine="397"/>
        <w:jc w:val="both"/>
        <w:rPr>
          <w:rFonts w:cs="Times New Roman"/>
          <w:i/>
          <w:i/>
          <w:iCs/>
          <w:color w:val="000000"/>
          <w:lang w:val="es-ES_tradnl"/>
        </w:rPr>
      </w:pPr>
      <w:r>
        <w:rPr>
          <w:rFonts w:cs="Times New Roman"/>
          <w:i/>
          <w:iCs/>
          <w:color w:val="000000"/>
          <w:lang w:val="es-ES_tradnl"/>
        </w:rPr>
      </w:r>
    </w:p>
    <w:p>
      <w:pPr>
        <w:pStyle w:val="Normal"/>
        <w:shd w:fill="FFFFFF" w:val="clear"/>
        <w:spacing w:before="60" w:after="0"/>
        <w:ind w:firstLine="397"/>
        <w:jc w:val="both"/>
        <w:rPr>
          <w:rFonts w:cs="Times New Roman"/>
          <w:i/>
          <w:i/>
          <w:iCs/>
          <w:color w:val="000000"/>
          <w:lang w:val="es-ES_tradnl"/>
        </w:rPr>
      </w:pPr>
      <w:r>
        <w:rPr>
          <w:rFonts w:cs="Times New Roman"/>
          <w:i/>
          <w:iCs/>
          <w:color w:val="000000"/>
          <w:lang w:val="es-ES_tradnl"/>
        </w:rPr>
      </w:r>
    </w:p>
    <w:p>
      <w:pPr>
        <w:pStyle w:val="Normal"/>
        <w:shd w:fill="FFFFFF" w:val="clear"/>
        <w:spacing w:before="60" w:after="0"/>
        <w:ind w:firstLine="397"/>
        <w:jc w:val="both"/>
        <w:rPr>
          <w:rFonts w:cs="Times New Roman"/>
          <w:i/>
          <w:i/>
          <w:iCs/>
          <w:color w:val="000000"/>
          <w:lang w:val="es-ES_tradnl"/>
        </w:rPr>
      </w:pPr>
      <w:r>
        <w:rPr>
          <w:rFonts w:cs="Times New Roman"/>
          <w:i/>
          <w:iCs/>
          <w:color w:val="000000"/>
          <w:lang w:val="es-ES_tradnl"/>
        </w:rPr>
      </w:r>
    </w:p>
    <w:p>
      <w:pPr>
        <w:pStyle w:val="Normal"/>
        <w:shd w:fill="FFFFFF" w:val="clear"/>
        <w:spacing w:before="60" w:after="0"/>
        <w:ind w:firstLine="397"/>
        <w:jc w:val="both"/>
        <w:rPr>
          <w:rFonts w:cs="Times New Roman"/>
          <w:i/>
          <w:i/>
          <w:iCs/>
          <w:color w:val="000000"/>
          <w:lang w:val="es-ES_tradnl"/>
        </w:rPr>
      </w:pPr>
      <w:r>
        <w:rPr>
          <w:rFonts w:cs="Times New Roman"/>
          <w:i/>
          <w:iCs/>
          <w:color w:val="000000"/>
          <w:lang w:val="es-ES_tradnl"/>
        </w:rPr>
      </w:r>
    </w:p>
    <w:p>
      <w:pPr>
        <w:pStyle w:val="Normal"/>
        <w:shd w:fill="FFFFFF" w:val="clear"/>
        <w:spacing w:before="60" w:after="0"/>
        <w:ind w:firstLine="397"/>
        <w:jc w:val="both"/>
        <w:rPr>
          <w:rFonts w:cs="Times New Roman"/>
          <w:i/>
          <w:i/>
          <w:iCs/>
          <w:color w:val="000000"/>
          <w:lang w:val="es-ES_tradnl"/>
        </w:rPr>
      </w:pPr>
      <w:r>
        <w:rPr>
          <w:rFonts w:cs="Times New Roman"/>
          <w:i/>
          <w:iCs/>
          <w:color w:val="000000"/>
          <w:lang w:val="es-ES_tradnl"/>
        </w:rPr>
      </w:r>
    </w:p>
    <w:p>
      <w:pPr>
        <w:pStyle w:val="Normal"/>
        <w:shd w:fill="FFFFFF" w:val="clear"/>
        <w:spacing w:before="60" w:after="0"/>
        <w:ind w:firstLine="397"/>
        <w:jc w:val="both"/>
        <w:rPr>
          <w:rFonts w:cs="Times New Roman"/>
          <w:i/>
          <w:i/>
          <w:iCs/>
          <w:color w:val="000000"/>
          <w:lang w:val="es-ES_tradnl"/>
        </w:rPr>
      </w:pPr>
      <w:r>
        <w:rPr>
          <w:rFonts w:cs="Times New Roman"/>
          <w:i/>
          <w:iCs/>
          <w:color w:val="000000"/>
          <w:lang w:val="es-ES_tradnl"/>
        </w:rPr>
      </w:r>
    </w:p>
    <w:p>
      <w:pPr>
        <w:pStyle w:val="Normal"/>
        <w:shd w:fill="FFFFFF" w:val="clear"/>
        <w:spacing w:before="60" w:after="0"/>
        <w:ind w:firstLine="397"/>
        <w:jc w:val="both"/>
        <w:rPr>
          <w:rFonts w:cs="Times New Roman"/>
          <w:i/>
          <w:i/>
          <w:iCs/>
          <w:color w:val="000000"/>
          <w:lang w:val="es-ES_tradnl"/>
        </w:rPr>
      </w:pPr>
      <w:r>
        <w:rPr>
          <w:rFonts w:cs="Times New Roman"/>
          <w:i/>
          <w:iCs/>
          <w:color w:val="000000"/>
          <w:lang w:val="es-ES_tradnl"/>
        </w:rPr>
      </w:r>
    </w:p>
    <w:p>
      <w:pPr>
        <w:pStyle w:val="Normal"/>
        <w:shd w:fill="FFFFFF" w:val="clear"/>
        <w:spacing w:before="60" w:after="0"/>
        <w:ind w:firstLine="397"/>
        <w:jc w:val="both"/>
        <w:rPr>
          <w:rFonts w:cs="Times New Roman"/>
          <w:i/>
          <w:i/>
          <w:iCs/>
          <w:color w:val="000000"/>
          <w:lang w:val="es-ES_tradnl"/>
        </w:rPr>
      </w:pPr>
      <w:r>
        <w:rPr>
          <w:rFonts w:cs="Times New Roman"/>
          <w:i/>
          <w:iCs/>
          <w:color w:val="000000"/>
          <w:lang w:val="es-ES_tradnl"/>
        </w:rPr>
      </w:r>
    </w:p>
    <w:p>
      <w:pPr>
        <w:pStyle w:val="Normal"/>
        <w:shd w:fill="FFFFFF" w:val="clear"/>
        <w:spacing w:before="60" w:after="0"/>
        <w:ind w:firstLine="397"/>
        <w:jc w:val="both"/>
        <w:rPr>
          <w:rFonts w:cs="Times New Roman"/>
          <w:i/>
          <w:i/>
          <w:iCs/>
          <w:color w:val="000000"/>
          <w:lang w:val="es-ES_tradnl"/>
        </w:rPr>
      </w:pPr>
      <w:r>
        <w:rPr>
          <w:rFonts w:cs="Times New Roman"/>
          <w:i/>
          <w:iCs/>
          <w:color w:val="000000"/>
          <w:lang w:val="es-ES_tradnl"/>
        </w:rPr>
      </w:r>
    </w:p>
    <w:p>
      <w:pPr>
        <w:pStyle w:val="Normal"/>
        <w:shd w:fill="FFFFFF" w:val="clear"/>
        <w:spacing w:before="60" w:after="0"/>
        <w:ind w:firstLine="397"/>
        <w:jc w:val="both"/>
        <w:rPr>
          <w:rFonts w:cs="Times New Roman"/>
          <w:i/>
          <w:i/>
          <w:iCs/>
          <w:color w:val="000000"/>
          <w:lang w:val="es-ES_tradnl"/>
        </w:rPr>
      </w:pPr>
      <w:r>
        <w:rPr>
          <w:rFonts w:cs="Times New Roman"/>
          <w:i/>
          <w:iCs/>
          <w:color w:val="000000"/>
          <w:lang w:val="es-ES_tradnl"/>
        </w:rPr>
      </w:r>
    </w:p>
    <w:p>
      <w:pPr>
        <w:pStyle w:val="Normal"/>
        <w:shd w:fill="FFFFFF" w:val="clear"/>
        <w:spacing w:before="60" w:after="0"/>
        <w:ind w:firstLine="397"/>
        <w:jc w:val="both"/>
        <w:rPr>
          <w:rFonts w:cs="Times New Roman"/>
          <w:i/>
          <w:i/>
          <w:iCs/>
          <w:color w:val="000000"/>
          <w:lang w:val="es-ES_tradnl"/>
        </w:rPr>
      </w:pPr>
      <w:r>
        <w:rPr>
          <w:rFonts w:cs="Times New Roman"/>
          <w:i/>
          <w:iCs/>
          <w:color w:val="000000"/>
          <w:lang w:val="es-ES_tradnl"/>
        </w:rPr>
      </w:r>
    </w:p>
    <w:p>
      <w:pPr>
        <w:pStyle w:val="Normal"/>
        <w:shd w:fill="FFFFFF" w:val="clear"/>
        <w:spacing w:before="60" w:after="0"/>
        <w:ind w:firstLine="397"/>
        <w:jc w:val="both"/>
        <w:rPr>
          <w:rFonts w:cs="Times New Roman"/>
          <w:i/>
          <w:i/>
          <w:iCs/>
          <w:color w:val="000000"/>
          <w:lang w:val="es-ES_tradnl"/>
        </w:rPr>
      </w:pPr>
      <w:r>
        <w:rPr>
          <w:rFonts w:cs="Times New Roman"/>
          <w:i/>
          <w:iCs/>
          <w:color w:val="000000"/>
          <w:lang w:val="es-ES_tradnl"/>
        </w:rPr>
      </w:r>
    </w:p>
    <w:p>
      <w:pPr>
        <w:pStyle w:val="Normal"/>
        <w:shd w:fill="FFFFFF" w:val="clear"/>
        <w:spacing w:before="60" w:after="0"/>
        <w:ind w:firstLine="397"/>
        <w:jc w:val="both"/>
        <w:rPr>
          <w:rFonts w:cs="Times New Roman"/>
          <w:i/>
          <w:i/>
          <w:iCs/>
          <w:color w:val="000000"/>
          <w:lang w:val="es-ES_tradnl"/>
        </w:rPr>
      </w:pPr>
      <w:r>
        <w:rPr>
          <w:rFonts w:cs="Times New Roman"/>
          <w:i/>
          <w:iCs/>
          <w:color w:val="000000"/>
          <w:lang w:val="es-ES_tradnl"/>
        </w:rPr>
      </w:r>
    </w:p>
    <w:p>
      <w:pPr>
        <w:pStyle w:val="Normal"/>
        <w:shd w:fill="FFFFFF" w:val="clear"/>
        <w:spacing w:before="60" w:after="0"/>
        <w:ind w:firstLine="397"/>
        <w:jc w:val="both"/>
        <w:rPr>
          <w:rFonts w:cs="Times New Roman"/>
          <w:i/>
          <w:i/>
          <w:iCs/>
          <w:color w:val="000000"/>
          <w:lang w:val="es-ES_tradnl"/>
        </w:rPr>
      </w:pPr>
      <w:r>
        <w:rPr>
          <w:rFonts w:cs="Times New Roman"/>
          <w:i/>
          <w:iCs/>
          <w:color w:val="000000"/>
          <w:lang w:val="es-ES_tradnl"/>
        </w:rPr>
      </w:r>
    </w:p>
    <w:p>
      <w:pPr>
        <w:pStyle w:val="Normal"/>
        <w:shd w:fill="FFFFFF" w:val="clear"/>
        <w:spacing w:before="60" w:after="0"/>
        <w:ind w:firstLine="397"/>
        <w:jc w:val="both"/>
        <w:rPr>
          <w:rFonts w:cs="Times New Roman"/>
          <w:i/>
          <w:i/>
          <w:iCs/>
          <w:color w:val="000000"/>
          <w:lang w:val="es-ES_tradnl"/>
        </w:rPr>
      </w:pPr>
      <w:r>
        <w:rPr>
          <w:rFonts w:cs="Times New Roman"/>
          <w:i/>
          <w:iCs/>
          <w:color w:val="000000"/>
          <w:lang w:val="es-ES_tradnl"/>
        </w:rPr>
      </w:r>
    </w:p>
    <w:p>
      <w:pPr>
        <w:pStyle w:val="Normal"/>
        <w:shd w:fill="FFFFFF" w:val="clear"/>
        <w:spacing w:before="60" w:after="0"/>
        <w:ind w:firstLine="397"/>
        <w:jc w:val="both"/>
        <w:rPr>
          <w:rFonts w:cs="Times New Roman"/>
          <w:i/>
          <w:i/>
          <w:iCs/>
          <w:color w:val="000000"/>
          <w:lang w:val="es-ES_tradnl"/>
        </w:rPr>
      </w:pPr>
      <w:r>
        <w:rPr>
          <w:rFonts w:cs="Times New Roman"/>
          <w:i/>
          <w:iCs/>
          <w:color w:val="000000"/>
          <w:lang w:val="es-ES_tradnl"/>
        </w:rPr>
      </w:r>
    </w:p>
    <w:p>
      <w:pPr>
        <w:pStyle w:val="Normal"/>
        <w:shd w:fill="FFFFFF" w:val="clear"/>
        <w:spacing w:before="60" w:after="0"/>
        <w:ind w:firstLine="397"/>
        <w:jc w:val="both"/>
        <w:rPr>
          <w:rFonts w:cs="Times New Roman"/>
          <w:i/>
          <w:i/>
          <w:iCs/>
          <w:color w:val="000000"/>
          <w:lang w:val="es-ES_tradnl"/>
        </w:rPr>
      </w:pPr>
      <w:r>
        <w:rPr>
          <w:rFonts w:cs="Times New Roman"/>
          <w:i/>
          <w:iCs/>
          <w:color w:val="000000"/>
          <w:lang w:val="es-ES_tradnl"/>
        </w:rPr>
      </w:r>
    </w:p>
    <w:p>
      <w:pPr>
        <w:pStyle w:val="Normal"/>
        <w:shd w:fill="FFFFFF" w:val="clear"/>
        <w:spacing w:before="60" w:after="0"/>
        <w:ind w:firstLine="397"/>
        <w:jc w:val="both"/>
        <w:rPr>
          <w:rFonts w:cs="Times New Roman"/>
          <w:i/>
          <w:i/>
          <w:iCs/>
          <w:color w:val="000000"/>
          <w:lang w:val="es-ES_tradnl"/>
        </w:rPr>
      </w:pPr>
      <w:r>
        <w:rPr>
          <w:rFonts w:cs="Times New Roman"/>
          <w:i/>
          <w:iCs/>
          <w:color w:val="000000"/>
          <w:lang w:val="es-ES_tradnl"/>
        </w:rPr>
      </w:r>
    </w:p>
    <w:p>
      <w:pPr>
        <w:pStyle w:val="Normal"/>
        <w:shd w:fill="FFFFFF" w:val="clear"/>
        <w:spacing w:before="60" w:after="0"/>
        <w:ind w:firstLine="397"/>
        <w:jc w:val="both"/>
        <w:rPr>
          <w:rFonts w:cs="Times New Roman"/>
          <w:i/>
          <w:i/>
          <w:iCs/>
          <w:color w:val="000000"/>
          <w:lang w:val="es-ES_tradnl"/>
        </w:rPr>
      </w:pPr>
      <w:r>
        <w:rPr>
          <w:rFonts w:cs="Times New Roman"/>
          <w:i/>
          <w:iCs/>
          <w:color w:val="000000"/>
          <w:lang w:val="es-ES_tradnl"/>
        </w:rPr>
      </w:r>
    </w:p>
    <w:p>
      <w:pPr>
        <w:pStyle w:val="Normal"/>
        <w:shd w:fill="FFFFFF" w:val="clear"/>
        <w:spacing w:before="60" w:after="0"/>
        <w:ind w:firstLine="397"/>
        <w:jc w:val="both"/>
        <w:rPr>
          <w:rFonts w:cs="Times New Roman"/>
          <w:i/>
          <w:i/>
          <w:iCs/>
          <w:color w:val="000000"/>
          <w:lang w:val="es-ES_tradnl"/>
        </w:rPr>
      </w:pPr>
      <w:r>
        <w:rPr>
          <w:rFonts w:cs="Times New Roman"/>
          <w:i/>
          <w:iCs/>
          <w:color w:val="000000"/>
          <w:lang w:val="es-ES_tradnl"/>
        </w:rPr>
      </w:r>
    </w:p>
    <w:p>
      <w:pPr>
        <w:pStyle w:val="Normal"/>
        <w:shd w:fill="FFFFFF" w:val="clear"/>
        <w:spacing w:before="60" w:after="0"/>
        <w:ind w:firstLine="397"/>
        <w:jc w:val="both"/>
        <w:rPr>
          <w:rFonts w:cs="Times New Roman"/>
          <w:i/>
          <w:i/>
          <w:iCs/>
          <w:color w:val="000000"/>
          <w:lang w:val="es-ES_tradnl"/>
        </w:rPr>
      </w:pPr>
      <w:r>
        <w:rPr>
          <w:rFonts w:cs="Times New Roman"/>
          <w:i/>
          <w:iCs/>
          <w:color w:val="000000"/>
          <w:lang w:val="es-ES_tradnl"/>
        </w:rPr>
      </w:r>
    </w:p>
    <w:p>
      <w:pPr>
        <w:pStyle w:val="Normal"/>
        <w:shd w:fill="FFFFFF" w:val="clear"/>
        <w:spacing w:before="60" w:after="0"/>
        <w:ind w:firstLine="397"/>
        <w:jc w:val="both"/>
        <w:rPr>
          <w:rFonts w:cs="Times New Roman"/>
          <w:i/>
          <w:i/>
          <w:iCs/>
          <w:color w:val="000000"/>
          <w:lang w:val="es-ES_tradnl"/>
        </w:rPr>
      </w:pPr>
      <w:r>
        <w:rPr>
          <w:rFonts w:cs="Times New Roman"/>
          <w:i/>
          <w:iCs/>
          <w:color w:val="000000"/>
          <w:lang w:val="es-ES_tradnl"/>
        </w:rPr>
      </w:r>
    </w:p>
    <w:p>
      <w:pPr>
        <w:pStyle w:val="Normal"/>
        <w:shd w:fill="FFFFFF" w:val="clear"/>
        <w:spacing w:before="60" w:after="0"/>
        <w:ind w:firstLine="397"/>
        <w:jc w:val="both"/>
        <w:rPr>
          <w:sz w:val="18"/>
          <w:szCs w:val="18"/>
        </w:rPr>
      </w:pPr>
      <w:r>
        <w:rPr>
          <w:rFonts w:cs="Times New Roman"/>
          <w:i/>
          <w:iCs/>
          <w:color w:val="000000"/>
          <w:sz w:val="18"/>
          <w:szCs w:val="18"/>
          <w:lang w:val="es-ES_tradnl"/>
        </w:rPr>
        <w:t>SEGUNDA EDICIÓN ARGENTINA</w:t>
      </w:r>
    </w:p>
    <w:p>
      <w:pPr>
        <w:pStyle w:val="Normal"/>
        <w:shd w:fill="FFFFFF" w:val="clear"/>
        <w:spacing w:before="60" w:after="0"/>
        <w:ind w:firstLine="397"/>
        <w:jc w:val="both"/>
        <w:rPr>
          <w:sz w:val="18"/>
          <w:szCs w:val="18"/>
        </w:rPr>
      </w:pPr>
      <w:r>
        <w:rPr>
          <w:rFonts w:cs="Times New Roman"/>
          <w:bCs/>
          <w:color w:val="000000"/>
          <w:sz w:val="18"/>
          <w:szCs w:val="18"/>
          <w:lang w:val="es-ES_tradnl"/>
        </w:rPr>
        <w:t>EDITORIAL    KIERS. A. Santa Fe 1260 - Buenos Aires</w:t>
      </w:r>
    </w:p>
    <w:p>
      <w:pPr>
        <w:pStyle w:val="Normal"/>
        <w:shd w:fill="FFFFFF" w:val="clear"/>
        <w:spacing w:before="60" w:after="0"/>
        <w:ind w:firstLine="397"/>
        <w:jc w:val="both"/>
        <w:rPr>
          <w:sz w:val="18"/>
          <w:szCs w:val="18"/>
        </w:rPr>
      </w:pPr>
      <w:r>
        <w:rPr>
          <w:rFonts w:cs="Times New Roman"/>
          <w:color w:val="000000"/>
          <w:sz w:val="18"/>
          <w:szCs w:val="18"/>
          <w:lang w:val="es-ES_tradnl"/>
        </w:rPr>
        <w:t>Título del original en portugués</w:t>
      </w:r>
    </w:p>
    <w:p>
      <w:pPr>
        <w:pStyle w:val="Normal"/>
        <w:shd w:fill="FFFFFF" w:val="clear"/>
        <w:spacing w:before="60" w:after="0"/>
        <w:ind w:firstLine="397"/>
        <w:jc w:val="both"/>
        <w:rPr>
          <w:sz w:val="18"/>
          <w:szCs w:val="18"/>
        </w:rPr>
      </w:pPr>
      <w:r>
        <w:rPr>
          <w:rFonts w:cs="Times New Roman"/>
          <w:color w:val="000000"/>
          <w:sz w:val="18"/>
          <w:szCs w:val="18"/>
          <w:lang w:val="es-ES_tradnl"/>
        </w:rPr>
        <w:t>A SOBREVIVENCIA DO ESPIRITO</w:t>
      </w:r>
    </w:p>
    <w:p>
      <w:pPr>
        <w:pStyle w:val="Normal"/>
        <w:shd w:fill="FFFFFF" w:val="clear"/>
        <w:spacing w:before="60" w:after="0"/>
        <w:ind w:firstLine="397"/>
        <w:jc w:val="both"/>
        <w:rPr>
          <w:sz w:val="18"/>
          <w:szCs w:val="18"/>
        </w:rPr>
      </w:pPr>
      <w:r>
        <w:rPr>
          <w:rFonts w:cs="Times New Roman"/>
          <w:color w:val="000000"/>
          <w:sz w:val="18"/>
          <w:szCs w:val="18"/>
          <w:lang w:val="es-ES_tradnl"/>
        </w:rPr>
        <w:t>Versión española de MANUEL VAL VERDE</w:t>
      </w:r>
    </w:p>
    <w:p>
      <w:pPr>
        <w:pStyle w:val="Normal"/>
        <w:shd w:fill="FFFFFF" w:val="clear"/>
        <w:spacing w:before="60" w:after="0"/>
        <w:ind w:firstLine="397"/>
        <w:jc w:val="both"/>
        <w:rPr>
          <w:sz w:val="18"/>
          <w:szCs w:val="18"/>
        </w:rPr>
      </w:pPr>
      <w:r>
        <w:rPr>
          <w:rFonts w:cs="Times New Roman"/>
          <w:color w:val="000000"/>
          <w:sz w:val="18"/>
          <w:szCs w:val="18"/>
          <w:lang w:val="es-ES_tradnl"/>
        </w:rPr>
        <w:t>TAPA BALDESSARI</w:t>
      </w:r>
    </w:p>
    <w:p>
      <w:pPr>
        <w:pStyle w:val="Normal"/>
        <w:shd w:fill="FFFFFF" w:val="clear"/>
        <w:spacing w:before="60" w:after="0"/>
        <w:ind w:firstLine="397"/>
        <w:jc w:val="both"/>
        <w:rPr>
          <w:rFonts w:cs="Times New Roman"/>
          <w:color w:val="000000"/>
          <w:sz w:val="18"/>
          <w:szCs w:val="18"/>
          <w:lang w:val="es-ES_tradnl"/>
        </w:rPr>
      </w:pPr>
      <w:r>
        <w:rPr>
          <w:rFonts w:cs="Times New Roman"/>
          <w:color w:val="000000"/>
          <w:sz w:val="18"/>
          <w:szCs w:val="18"/>
          <w:lang w:val="es-ES_tradnl"/>
        </w:rPr>
        <w:t xml:space="preserve">1* edición argentina - EDITORIAL KIER, S. A. . Buenos Aires, 1968 2» edición argentina – </w:t>
      </w:r>
    </w:p>
    <w:p>
      <w:pPr>
        <w:pStyle w:val="Normal"/>
        <w:shd w:fill="FFFFFF" w:val="clear"/>
        <w:spacing w:before="60" w:after="0"/>
        <w:ind w:firstLine="397"/>
        <w:jc w:val="both"/>
        <w:rPr>
          <w:sz w:val="18"/>
          <w:szCs w:val="18"/>
        </w:rPr>
      </w:pPr>
      <w:r>
        <w:rPr>
          <w:rFonts w:cs="Times New Roman"/>
          <w:color w:val="000000"/>
          <w:sz w:val="18"/>
          <w:szCs w:val="18"/>
          <w:lang w:val="es-ES_tradnl"/>
        </w:rPr>
        <w:t>EDITORIAL KIER, S. A. - Buenos Aires, 1971</w:t>
      </w:r>
    </w:p>
    <w:p>
      <w:pPr>
        <w:pStyle w:val="Normal"/>
        <w:shd w:fill="FFFFFF" w:val="clear"/>
        <w:spacing w:before="60" w:after="0"/>
        <w:ind w:firstLine="397"/>
        <w:jc w:val="both"/>
        <w:rPr>
          <w:sz w:val="18"/>
          <w:szCs w:val="18"/>
        </w:rPr>
      </w:pPr>
      <w:r>
        <w:rPr>
          <w:rFonts w:cs="Times New Roman"/>
          <w:color w:val="000000"/>
          <w:sz w:val="18"/>
          <w:szCs w:val="18"/>
          <w:lang w:val="es-ES_tradnl"/>
        </w:rPr>
        <w:t>LIBRO DE EDICIÓN ARGENTINA</w:t>
      </w:r>
    </w:p>
    <w:p>
      <w:pPr>
        <w:pStyle w:val="Normal"/>
        <w:shd w:fill="FFFFFF" w:val="clear"/>
        <w:spacing w:before="60" w:after="0"/>
        <w:ind w:firstLine="397"/>
        <w:jc w:val="both"/>
        <w:rPr>
          <w:sz w:val="18"/>
          <w:szCs w:val="18"/>
        </w:rPr>
      </w:pPr>
      <w:r>
        <w:rPr>
          <w:rFonts w:cs="Times New Roman"/>
          <w:color w:val="000000"/>
          <w:sz w:val="18"/>
          <w:szCs w:val="18"/>
          <w:lang w:val="es-ES_tradnl"/>
        </w:rPr>
        <w:t>Queda hecho el depósito que marca la ley  11.723 Copyright 1971 by EDITORIAL KIER, S. A. - Buenos Aires</w:t>
      </w:r>
    </w:p>
    <w:p>
      <w:pPr>
        <w:pStyle w:val="Normal"/>
        <w:shd w:fill="FFFFFF" w:val="clear"/>
        <w:spacing w:before="60" w:after="0"/>
        <w:ind w:firstLine="397"/>
        <w:jc w:val="both"/>
        <w:rPr>
          <w:sz w:val="18"/>
          <w:szCs w:val="18"/>
        </w:rPr>
      </w:pPr>
      <w:r>
        <w:rPr>
          <w:rFonts w:cs="Times New Roman"/>
          <w:color w:val="000000"/>
          <w:sz w:val="18"/>
          <w:szCs w:val="18"/>
          <w:lang w:val="es-ES_tradnl"/>
        </w:rPr>
        <w:t>Impreso en la Argentina - Printed in Argentina</w:t>
      </w:r>
    </w:p>
    <w:p>
      <w:pPr>
        <w:pStyle w:val="Normal"/>
        <w:shd w:fill="FFFFFF" w:val="clear"/>
        <w:spacing w:before="60" w:after="0"/>
        <w:ind w:firstLine="397"/>
        <w:jc w:val="both"/>
        <w:rPr>
          <w:sz w:val="18"/>
          <w:szCs w:val="18"/>
        </w:rPr>
      </w:pPr>
      <w:r>
        <w:rPr>
          <w:rFonts w:cs="Times New Roman"/>
          <w:color w:val="000000"/>
          <w:sz w:val="18"/>
          <w:szCs w:val="18"/>
          <w:lang w:val="es-ES_tradnl"/>
        </w:rPr>
        <w:t xml:space="preserve">Se terminó de imprimir en los </w:t>
      </w:r>
      <w:r>
        <w:rPr>
          <w:rFonts w:cs="Times New Roman"/>
          <w:smallCaps/>
          <w:color w:val="000000"/>
          <w:sz w:val="18"/>
          <w:szCs w:val="18"/>
          <w:lang w:val="es-ES_tradnl"/>
        </w:rPr>
        <w:t xml:space="preserve">talleres gráficos cadel, s.c.a., </w:t>
      </w:r>
      <w:r>
        <w:rPr>
          <w:rFonts w:cs="Times New Roman"/>
          <w:color w:val="000000"/>
          <w:sz w:val="18"/>
          <w:szCs w:val="18"/>
          <w:lang w:val="es-ES_tradnl"/>
        </w:rPr>
        <w:t>Unanue 5475 Buenos Aires, el día 10 de julio de  1971.</w:t>
      </w:r>
      <w:r>
        <w:br w:type="page"/>
      </w:r>
    </w:p>
    <w:p>
      <w:pPr>
        <w:pStyle w:val="Normal"/>
        <w:shd w:fill="FFFFFF" w:val="clear"/>
        <w:spacing w:before="60" w:after="0"/>
        <w:ind w:firstLine="397"/>
        <w:jc w:val="both"/>
        <w:rPr>
          <w:rFonts w:cs="Times New Roman"/>
          <w:i/>
          <w:i/>
          <w:iCs/>
          <w:color w:val="000000"/>
          <w:sz w:val="18"/>
          <w:szCs w:val="18"/>
          <w:lang w:val="es-ES_tradnl"/>
        </w:rPr>
      </w:pPr>
      <w:r>
        <w:rPr>
          <w:rFonts w:cs="Times New Roman"/>
          <w:i/>
          <w:iCs/>
          <w:color w:val="000000"/>
          <w:sz w:val="18"/>
          <w:szCs w:val="18"/>
          <w:lang w:val="es-ES_tradnl"/>
        </w:rPr>
      </w:r>
    </w:p>
    <w:p>
      <w:pPr>
        <w:pStyle w:val="Normal"/>
        <w:shd w:fill="FFFFFF" w:val="clear"/>
        <w:spacing w:before="60" w:after="0"/>
        <w:ind w:firstLine="397"/>
        <w:jc w:val="both"/>
        <w:rPr>
          <w:rFonts w:cs="Times New Roman"/>
          <w:i/>
          <w:i/>
          <w:iCs/>
          <w:color w:val="000000"/>
          <w:lang w:val="es-ES_tradnl"/>
        </w:rPr>
      </w:pPr>
      <w:r>
        <w:rPr>
          <w:rFonts w:cs="Times New Roman"/>
          <w:i/>
          <w:iCs/>
          <w:color w:val="000000"/>
          <w:lang w:val="es-ES_tradnl"/>
        </w:rPr>
      </w:r>
    </w:p>
    <w:p>
      <w:pPr>
        <w:pStyle w:val="Normal"/>
        <w:shd w:fill="FFFFFF" w:val="clear"/>
        <w:spacing w:before="60" w:after="0"/>
        <w:ind w:firstLine="397"/>
        <w:jc w:val="both"/>
        <w:rPr>
          <w:rFonts w:cs="Times New Roman"/>
          <w:i/>
          <w:i/>
          <w:iCs/>
          <w:color w:val="000000"/>
          <w:sz w:val="22"/>
          <w:szCs w:val="22"/>
          <w:lang w:val="es-ES_tradnl"/>
        </w:rPr>
      </w:pPr>
      <w:r>
        <w:rPr>
          <w:rFonts w:cs="Times New Roman"/>
          <w:i/>
          <w:iCs/>
          <w:color w:val="000000"/>
          <w:sz w:val="22"/>
          <w:szCs w:val="22"/>
          <w:lang w:val="es-ES_tradnl"/>
        </w:rPr>
      </w:r>
    </w:p>
    <w:p>
      <w:pPr>
        <w:pStyle w:val="Normal"/>
        <w:shd w:fill="FFFFFF" w:val="clear"/>
        <w:spacing w:before="60" w:after="0"/>
        <w:ind w:firstLine="397"/>
        <w:jc w:val="both"/>
        <w:rPr>
          <w:rFonts w:cs="Times New Roman"/>
          <w:i/>
          <w:i/>
          <w:iCs/>
          <w:color w:val="000000"/>
          <w:sz w:val="22"/>
          <w:szCs w:val="22"/>
          <w:lang w:val="es-ES_tradnl"/>
        </w:rPr>
      </w:pPr>
      <w:r>
        <w:rPr>
          <w:rFonts w:cs="Times New Roman"/>
          <w:i/>
          <w:iCs/>
          <w:color w:val="000000"/>
          <w:sz w:val="22"/>
          <w:szCs w:val="22"/>
          <w:lang w:val="es-ES_tradnl"/>
        </w:rPr>
      </w:r>
    </w:p>
    <w:p>
      <w:pPr>
        <w:pStyle w:val="Normal"/>
        <w:shd w:fill="FFFFFF" w:val="clear"/>
        <w:spacing w:before="60" w:after="0"/>
        <w:ind w:firstLine="397"/>
        <w:jc w:val="both"/>
        <w:rPr>
          <w:rFonts w:cs="Times New Roman"/>
          <w:i/>
          <w:i/>
          <w:iCs/>
          <w:color w:val="000000"/>
          <w:sz w:val="22"/>
          <w:szCs w:val="22"/>
          <w:lang w:val="es-ES_tradnl"/>
        </w:rPr>
      </w:pPr>
      <w:r>
        <w:rPr>
          <w:rFonts w:cs="Times New Roman"/>
          <w:i/>
          <w:iCs/>
          <w:color w:val="000000"/>
          <w:sz w:val="22"/>
          <w:szCs w:val="22"/>
          <w:lang w:val="es-ES_tradnl"/>
        </w:rPr>
      </w:r>
    </w:p>
    <w:p>
      <w:pPr>
        <w:pStyle w:val="Normal"/>
        <w:shd w:fill="FFFFFF" w:val="clear"/>
        <w:spacing w:before="60" w:after="0"/>
        <w:ind w:firstLine="397"/>
        <w:jc w:val="both"/>
        <w:rPr>
          <w:rFonts w:cs="Times New Roman"/>
          <w:i/>
          <w:i/>
          <w:iCs/>
          <w:color w:val="000000"/>
          <w:sz w:val="22"/>
          <w:szCs w:val="22"/>
          <w:lang w:val="es-ES_tradnl"/>
        </w:rPr>
      </w:pPr>
      <w:r>
        <w:rPr>
          <w:rFonts w:cs="Times New Roman"/>
          <w:i/>
          <w:iCs/>
          <w:color w:val="000000"/>
          <w:sz w:val="22"/>
          <w:szCs w:val="22"/>
          <w:lang w:val="es-ES_tradnl"/>
        </w:rPr>
      </w:r>
    </w:p>
    <w:p>
      <w:pPr>
        <w:pStyle w:val="Normal"/>
        <w:shd w:fill="FFFFFF" w:val="clear"/>
        <w:spacing w:before="60" w:after="0"/>
        <w:ind w:firstLine="397"/>
        <w:jc w:val="both"/>
        <w:rPr>
          <w:rFonts w:cs="Times New Roman"/>
          <w:i/>
          <w:i/>
          <w:iCs/>
          <w:color w:val="000000"/>
          <w:sz w:val="22"/>
          <w:szCs w:val="22"/>
          <w:lang w:val="es-ES_tradnl"/>
        </w:rPr>
      </w:pPr>
      <w:r>
        <w:rPr>
          <w:rFonts w:cs="Times New Roman"/>
          <w:i/>
          <w:iCs/>
          <w:color w:val="000000"/>
          <w:sz w:val="22"/>
          <w:szCs w:val="22"/>
          <w:lang w:val="es-ES_tradnl"/>
        </w:rPr>
      </w:r>
    </w:p>
    <w:p>
      <w:pPr>
        <w:pStyle w:val="Normal"/>
        <w:shd w:fill="FFFFFF" w:val="clear"/>
        <w:spacing w:before="60" w:after="0"/>
        <w:ind w:firstLine="397"/>
        <w:jc w:val="both"/>
        <w:rPr>
          <w:rFonts w:cs="Times New Roman"/>
          <w:i/>
          <w:i/>
          <w:iCs/>
          <w:color w:val="000000"/>
          <w:sz w:val="22"/>
          <w:szCs w:val="22"/>
          <w:lang w:val="es-ES_tradnl"/>
        </w:rPr>
      </w:pPr>
      <w:r>
        <w:rPr>
          <w:rFonts w:cs="Times New Roman"/>
          <w:i/>
          <w:iCs/>
          <w:color w:val="000000"/>
          <w:sz w:val="22"/>
          <w:szCs w:val="22"/>
          <w:lang w:val="es-ES_tradnl"/>
        </w:rPr>
      </w:r>
    </w:p>
    <w:p>
      <w:pPr>
        <w:pStyle w:val="Normal"/>
        <w:shd w:fill="FFFFFF" w:val="clear"/>
        <w:spacing w:before="60" w:after="0"/>
        <w:ind w:firstLine="397"/>
        <w:jc w:val="both"/>
        <w:rPr>
          <w:rFonts w:cs="Times New Roman"/>
          <w:i/>
          <w:i/>
          <w:iCs/>
          <w:color w:val="000000"/>
          <w:sz w:val="22"/>
          <w:szCs w:val="22"/>
          <w:lang w:val="es-ES_tradnl"/>
        </w:rPr>
      </w:pPr>
      <w:r>
        <w:rPr>
          <w:rFonts w:cs="Times New Roman"/>
          <w:i/>
          <w:iCs/>
          <w:color w:val="000000"/>
          <w:sz w:val="22"/>
          <w:szCs w:val="22"/>
          <w:lang w:val="es-ES_tradnl"/>
        </w:rPr>
      </w:r>
    </w:p>
    <w:p>
      <w:pPr>
        <w:pStyle w:val="Normal"/>
        <w:shd w:fill="FFFFFF" w:val="clear"/>
        <w:spacing w:before="60" w:after="0"/>
        <w:ind w:firstLine="397"/>
        <w:jc w:val="both"/>
        <w:rPr>
          <w:rFonts w:cs="Times New Roman"/>
          <w:i/>
          <w:i/>
          <w:iCs/>
          <w:color w:val="000000"/>
          <w:sz w:val="22"/>
          <w:szCs w:val="22"/>
          <w:lang w:val="es-ES_tradnl"/>
        </w:rPr>
      </w:pPr>
      <w:r>
        <w:rPr>
          <w:rFonts w:cs="Times New Roman"/>
          <w:i/>
          <w:iCs/>
          <w:color w:val="000000"/>
          <w:sz w:val="22"/>
          <w:szCs w:val="22"/>
          <w:lang w:val="es-ES_tradnl"/>
        </w:rPr>
      </w:r>
    </w:p>
    <w:p>
      <w:pPr>
        <w:pStyle w:val="Normal"/>
        <w:shd w:fill="FFFFFF" w:val="clear"/>
        <w:spacing w:before="60" w:after="0"/>
        <w:ind w:firstLine="397"/>
        <w:jc w:val="both"/>
        <w:rPr>
          <w:rFonts w:cs="Times New Roman"/>
          <w:i/>
          <w:i/>
          <w:iCs/>
          <w:color w:val="000000"/>
          <w:sz w:val="22"/>
          <w:szCs w:val="22"/>
          <w:lang w:val="es-ES_tradnl"/>
        </w:rPr>
      </w:pPr>
      <w:r>
        <w:rPr>
          <w:rFonts w:cs="Times New Roman"/>
          <w:i/>
          <w:iCs/>
          <w:color w:val="000000"/>
          <w:sz w:val="22"/>
          <w:szCs w:val="22"/>
          <w:lang w:val="es-ES_tradnl"/>
        </w:rPr>
      </w:r>
    </w:p>
    <w:p>
      <w:pPr>
        <w:pStyle w:val="Normal"/>
        <w:shd w:fill="FFFFFF" w:val="clear"/>
        <w:spacing w:before="60" w:after="0"/>
        <w:ind w:firstLine="397"/>
        <w:jc w:val="both"/>
        <w:rPr>
          <w:rFonts w:cs="Times New Roman"/>
          <w:i/>
          <w:i/>
          <w:iCs/>
          <w:color w:val="000000"/>
          <w:sz w:val="22"/>
          <w:szCs w:val="22"/>
          <w:lang w:val="es-ES_tradnl"/>
        </w:rPr>
      </w:pPr>
      <w:r>
        <w:rPr>
          <w:rFonts w:cs="Times New Roman"/>
          <w:i/>
          <w:iCs/>
          <w:color w:val="000000"/>
          <w:sz w:val="22"/>
          <w:szCs w:val="22"/>
          <w:lang w:val="es-ES_tradnl"/>
        </w:rPr>
      </w:r>
    </w:p>
    <w:p>
      <w:pPr>
        <w:pStyle w:val="Normal"/>
        <w:shd w:fill="FFFFFF" w:val="clear"/>
        <w:spacing w:before="60" w:after="0"/>
        <w:ind w:firstLine="397"/>
        <w:jc w:val="both"/>
        <w:rPr>
          <w:rFonts w:cs="Times New Roman"/>
          <w:i/>
          <w:i/>
          <w:iCs/>
          <w:color w:val="000000"/>
          <w:sz w:val="24"/>
          <w:szCs w:val="24"/>
          <w:lang w:val="es-ES_tradnl"/>
        </w:rPr>
      </w:pPr>
      <w:r>
        <w:rPr>
          <w:rFonts w:cs="Times New Roman"/>
          <w:i/>
          <w:iCs/>
          <w:color w:val="000000"/>
          <w:sz w:val="24"/>
          <w:szCs w:val="24"/>
          <w:lang w:val="es-ES_tradnl"/>
        </w:rPr>
      </w:r>
    </w:p>
    <w:p>
      <w:pPr>
        <w:pStyle w:val="Normal"/>
        <w:shd w:fill="FFFFFF" w:val="clear"/>
        <w:spacing w:before="60" w:after="0"/>
        <w:ind w:firstLine="397"/>
        <w:jc w:val="right"/>
        <w:rPr>
          <w:rFonts w:cs="Times New Roman"/>
          <w:b/>
          <w:b/>
          <w:i/>
          <w:i/>
          <w:iCs/>
          <w:color w:val="000000"/>
          <w:sz w:val="24"/>
          <w:szCs w:val="24"/>
          <w:lang w:val="es-ES_tradnl"/>
        </w:rPr>
      </w:pPr>
      <w:r>
        <w:rPr>
          <w:rFonts w:cs="Times New Roman"/>
          <w:b/>
          <w:i/>
          <w:iCs/>
          <w:color w:val="000000"/>
          <w:sz w:val="24"/>
          <w:szCs w:val="24"/>
          <w:lang w:val="es-ES_tradnl"/>
        </w:rPr>
        <w:t>MI HOMENAJE:</w:t>
      </w:r>
    </w:p>
    <w:p>
      <w:pPr>
        <w:pStyle w:val="Normal"/>
        <w:shd w:fill="FFFFFF" w:val="clear"/>
        <w:spacing w:before="60" w:after="0"/>
        <w:ind w:firstLine="397"/>
        <w:jc w:val="right"/>
        <w:rPr>
          <w:rFonts w:cs="Times New Roman"/>
          <w:b/>
          <w:b/>
          <w:i/>
          <w:i/>
          <w:iCs/>
          <w:color w:val="000000"/>
          <w:sz w:val="24"/>
          <w:szCs w:val="24"/>
          <w:lang w:val="es-ES_tradnl"/>
        </w:rPr>
      </w:pPr>
      <w:r>
        <w:rPr>
          <w:rFonts w:cs="Times New Roman"/>
          <w:b/>
          <w:i/>
          <w:iCs/>
          <w:color w:val="000000"/>
          <w:sz w:val="24"/>
          <w:szCs w:val="24"/>
          <w:lang w:val="es-ES_tradnl"/>
        </w:rPr>
      </w:r>
    </w:p>
    <w:p>
      <w:pPr>
        <w:pStyle w:val="Normal"/>
        <w:shd w:fill="FFFFFF" w:val="clear"/>
        <w:spacing w:before="60" w:after="0"/>
        <w:ind w:firstLine="397"/>
        <w:jc w:val="right"/>
        <w:rPr>
          <w:rFonts w:cs="Times New Roman"/>
          <w:i/>
          <w:i/>
          <w:iCs/>
          <w:color w:val="000000"/>
          <w:sz w:val="24"/>
          <w:szCs w:val="24"/>
          <w:lang w:val="es-ES_tradnl"/>
        </w:rPr>
      </w:pPr>
      <w:r>
        <w:rPr>
          <w:rFonts w:cs="Times New Roman"/>
          <w:i/>
          <w:iCs/>
          <w:color w:val="000000"/>
          <w:sz w:val="24"/>
          <w:szCs w:val="24"/>
          <w:lang w:val="es-ES_tradnl"/>
        </w:rPr>
        <w:t xml:space="preserve">Al estimado colega, </w:t>
      </w:r>
    </w:p>
    <w:p>
      <w:pPr>
        <w:pStyle w:val="Normal"/>
        <w:shd w:fill="FFFFFF" w:val="clear"/>
        <w:spacing w:before="60" w:after="0"/>
        <w:ind w:firstLine="397"/>
        <w:jc w:val="right"/>
        <w:rPr>
          <w:sz w:val="24"/>
          <w:szCs w:val="24"/>
        </w:rPr>
      </w:pPr>
      <w:r>
        <w:rPr>
          <w:rFonts w:cs="Times New Roman"/>
          <w:i/>
          <w:iCs/>
          <w:color w:val="000000"/>
          <w:sz w:val="24"/>
          <w:szCs w:val="24"/>
          <w:lang w:val="es-ES_tradnl"/>
        </w:rPr>
        <w:t xml:space="preserve">Comandante </w:t>
      </w:r>
      <w:r>
        <w:rPr>
          <w:rFonts w:cs="Times New Roman"/>
          <w:b/>
          <w:i/>
          <w:iCs/>
          <w:color w:val="000000"/>
          <w:sz w:val="24"/>
          <w:szCs w:val="24"/>
          <w:lang w:val="es-ES_tradnl"/>
        </w:rPr>
        <w:t>EDGAR ARMOND,</w:t>
      </w:r>
    </w:p>
    <w:p>
      <w:pPr>
        <w:pStyle w:val="Normal"/>
        <w:shd w:fill="FFFFFF" w:val="clear"/>
        <w:spacing w:before="60" w:after="0"/>
        <w:ind w:firstLine="397"/>
        <w:jc w:val="right"/>
        <w:rPr>
          <w:sz w:val="24"/>
          <w:szCs w:val="24"/>
        </w:rPr>
      </w:pPr>
      <w:r>
        <w:rPr>
          <w:rFonts w:cs="Times New Roman"/>
          <w:i/>
          <w:iCs/>
          <w:color w:val="000000"/>
          <w:sz w:val="24"/>
          <w:szCs w:val="24"/>
          <w:lang w:val="es-ES_tradnl"/>
        </w:rPr>
        <w:t>activo y disciplinado espíritu,</w:t>
      </w:r>
    </w:p>
    <w:p>
      <w:pPr>
        <w:pStyle w:val="Normal"/>
        <w:shd w:fill="FFFFFF" w:val="clear"/>
        <w:spacing w:before="60" w:after="0"/>
        <w:ind w:firstLine="397"/>
        <w:jc w:val="right"/>
        <w:rPr>
          <w:sz w:val="24"/>
          <w:szCs w:val="24"/>
        </w:rPr>
      </w:pPr>
      <w:r>
        <w:rPr>
          <w:rFonts w:cs="Times New Roman"/>
          <w:i/>
          <w:iCs/>
          <w:color w:val="000000"/>
          <w:sz w:val="24"/>
          <w:szCs w:val="24"/>
          <w:lang w:val="es-ES_tradnl"/>
        </w:rPr>
        <w:t>gran trabajador de la revelación espiritual,</w:t>
      </w:r>
    </w:p>
    <w:p>
      <w:pPr>
        <w:pStyle w:val="Normal"/>
        <w:shd w:fill="FFFFFF" w:val="clear"/>
        <w:spacing w:before="60" w:after="0"/>
        <w:ind w:firstLine="397"/>
        <w:jc w:val="right"/>
        <w:rPr>
          <w:sz w:val="24"/>
          <w:szCs w:val="24"/>
        </w:rPr>
      </w:pPr>
      <w:r>
        <w:rPr>
          <w:rFonts w:cs="Times New Roman"/>
          <w:i/>
          <w:iCs/>
          <w:color w:val="000000"/>
          <w:sz w:val="24"/>
          <w:szCs w:val="24"/>
          <w:lang w:val="es-ES_tradnl"/>
        </w:rPr>
        <w:t>cuyas amistosas y sentidas vibraciones</w:t>
      </w:r>
    </w:p>
    <w:p>
      <w:pPr>
        <w:pStyle w:val="Normal"/>
        <w:shd w:fill="FFFFFF" w:val="clear"/>
        <w:spacing w:before="60" w:after="0"/>
        <w:ind w:firstLine="397"/>
        <w:jc w:val="right"/>
        <w:rPr>
          <w:sz w:val="24"/>
          <w:szCs w:val="24"/>
        </w:rPr>
      </w:pPr>
      <w:r>
        <w:rPr>
          <w:rFonts w:cs="Times New Roman"/>
          <w:i/>
          <w:iCs/>
          <w:color w:val="000000"/>
          <w:sz w:val="24"/>
          <w:szCs w:val="24"/>
          <w:lang w:val="es-ES_tradnl"/>
        </w:rPr>
        <w:t>provienen desde el milenario Egipto</w:t>
      </w:r>
    </w:p>
    <w:p>
      <w:pPr>
        <w:pStyle w:val="Normal"/>
        <w:shd w:fill="FFFFFF" w:val="clear"/>
        <w:spacing w:before="60" w:after="0"/>
        <w:ind w:firstLine="397"/>
        <w:jc w:val="right"/>
        <w:rPr>
          <w:sz w:val="24"/>
          <w:szCs w:val="24"/>
        </w:rPr>
      </w:pPr>
      <w:r>
        <w:rPr>
          <w:rFonts w:cs="Times New Roman"/>
          <w:i/>
          <w:iCs/>
          <w:color w:val="000000"/>
          <w:sz w:val="24"/>
          <w:szCs w:val="24"/>
          <w:lang w:val="es-ES_tradnl"/>
        </w:rPr>
        <w:t>de los faraones.</w:t>
      </w:r>
    </w:p>
    <w:p>
      <w:pPr>
        <w:pStyle w:val="Normal"/>
        <w:shd w:fill="FFFFFF" w:val="clear"/>
        <w:spacing w:before="60" w:after="0"/>
        <w:ind w:firstLine="397"/>
        <w:jc w:val="right"/>
        <w:rPr>
          <w:rFonts w:cs="Times New Roman"/>
          <w:i/>
          <w:i/>
          <w:iCs/>
          <w:color w:val="000000"/>
          <w:sz w:val="24"/>
          <w:szCs w:val="24"/>
          <w:lang w:val="es-ES_tradnl"/>
        </w:rPr>
      </w:pPr>
      <w:r>
        <w:rPr>
          <w:rFonts w:cs="Times New Roman"/>
          <w:i/>
          <w:iCs/>
          <w:color w:val="000000"/>
          <w:sz w:val="24"/>
          <w:szCs w:val="24"/>
          <w:lang w:val="es-ES_tradnl"/>
        </w:rPr>
      </w:r>
    </w:p>
    <w:p>
      <w:pPr>
        <w:pStyle w:val="Normal"/>
        <w:shd w:fill="FFFFFF" w:val="clear"/>
        <w:spacing w:before="60" w:after="0"/>
        <w:ind w:firstLine="397"/>
        <w:jc w:val="right"/>
        <w:rPr>
          <w:b/>
          <w:b/>
          <w:sz w:val="24"/>
          <w:szCs w:val="24"/>
        </w:rPr>
      </w:pPr>
      <w:r>
        <w:rPr>
          <w:rFonts w:cs="Times New Roman"/>
          <w:b/>
          <w:i/>
          <w:iCs/>
          <w:color w:val="000000"/>
          <w:sz w:val="24"/>
          <w:szCs w:val="24"/>
          <w:lang w:val="es-ES_tradnl"/>
        </w:rPr>
        <w:t>HERCILIO MAES</w:t>
      </w:r>
    </w:p>
    <w:p>
      <w:pPr>
        <w:pStyle w:val="Normal"/>
        <w:shd w:fill="FFFFFF" w:val="clear"/>
        <w:spacing w:before="60" w:after="0"/>
        <w:ind w:firstLine="397"/>
        <w:jc w:val="right"/>
        <w:rPr>
          <w:sz w:val="24"/>
          <w:szCs w:val="24"/>
        </w:rPr>
      </w:pPr>
      <w:r>
        <w:rPr>
          <w:rFonts w:cs="Times New Roman"/>
          <w:color w:val="000000"/>
          <w:sz w:val="24"/>
          <w:szCs w:val="24"/>
          <w:lang w:val="es-ES_tradnl"/>
        </w:rPr>
        <w:t>Curitiba Febrero de 1959.</w:t>
      </w:r>
      <w:r>
        <w:br w:type="page"/>
      </w:r>
    </w:p>
    <w:p>
      <w:pPr>
        <w:pStyle w:val="Normal"/>
        <w:shd w:fill="FFFFFF" w:val="clear"/>
        <w:spacing w:before="60" w:after="0"/>
        <w:ind w:firstLine="397"/>
        <w:jc w:val="both"/>
        <w:rPr>
          <w:sz w:val="22"/>
          <w:szCs w:val="22"/>
        </w:rPr>
      </w:pPr>
      <w:r>
        <w:rPr>
          <w:rFonts w:cs="Times New Roman"/>
          <w:b/>
          <w:bCs/>
          <w:color w:val="000000"/>
          <w:sz w:val="22"/>
          <w:szCs w:val="22"/>
          <w:lang w:val="es-ES_tradnl"/>
        </w:rPr>
        <w:t>EXPLICACIONES</w:t>
      </w:r>
    </w:p>
    <w:p>
      <w:pPr>
        <w:pStyle w:val="Normal"/>
        <w:shd w:fill="FFFFFF" w:val="clear"/>
        <w:spacing w:before="60" w:after="0"/>
        <w:ind w:firstLine="397"/>
        <w:jc w:val="both"/>
        <w:rPr>
          <w:rFonts w:cs="Times New Roman"/>
          <w:color w:val="000000"/>
          <w:sz w:val="22"/>
          <w:szCs w:val="22"/>
          <w:lang w:val="es-ES_tradnl"/>
        </w:rPr>
      </w:pPr>
      <w:r>
        <w:rPr>
          <w:rFonts w:cs="Times New Roman"/>
          <w:color w:val="000000"/>
          <w:sz w:val="22"/>
          <w:szCs w:val="22"/>
          <w:lang w:val="es-ES_tradnl"/>
        </w:rPr>
      </w:r>
    </w:p>
    <w:p>
      <w:pPr>
        <w:pStyle w:val="Normal"/>
        <w:shd w:fill="FFFFFF" w:val="clear"/>
        <w:spacing w:before="60" w:after="0"/>
        <w:ind w:firstLine="397"/>
        <w:jc w:val="both"/>
        <w:rPr>
          <w:sz w:val="22"/>
          <w:szCs w:val="22"/>
        </w:rPr>
      </w:pPr>
      <w:r>
        <w:rPr>
          <w:rFonts w:cs="Times New Roman"/>
          <w:color w:val="000000"/>
          <w:sz w:val="22"/>
          <w:szCs w:val="22"/>
          <w:lang w:val="es-ES_tradnl"/>
        </w:rPr>
        <w:t>Apreciado lector:</w:t>
      </w:r>
    </w:p>
    <w:p>
      <w:pPr>
        <w:pStyle w:val="Normal"/>
        <w:shd w:fill="FFFFFF" w:val="clear"/>
        <w:spacing w:before="60" w:after="0"/>
        <w:ind w:firstLine="397"/>
        <w:jc w:val="both"/>
        <w:rPr>
          <w:rFonts w:cs="Times New Roman"/>
          <w:color w:val="000000"/>
          <w:sz w:val="22"/>
          <w:szCs w:val="22"/>
          <w:lang w:val="es-ES_tradnl"/>
        </w:rPr>
      </w:pPr>
      <w:r>
        <w:rPr>
          <w:rFonts w:cs="Times New Roman"/>
          <w:color w:val="000000"/>
          <w:sz w:val="22"/>
          <w:szCs w:val="22"/>
          <w:lang w:val="es-ES_tradnl"/>
        </w:rPr>
      </w:r>
    </w:p>
    <w:p>
      <w:pPr>
        <w:pStyle w:val="Normal"/>
        <w:shd w:fill="FFFFFF" w:val="clear"/>
        <w:spacing w:before="60" w:after="0"/>
        <w:ind w:firstLine="397"/>
        <w:jc w:val="both"/>
        <w:rPr>
          <w:sz w:val="22"/>
          <w:szCs w:val="22"/>
        </w:rPr>
      </w:pPr>
      <w:r>
        <w:rPr>
          <w:rFonts w:cs="Times New Roman"/>
          <w:color w:val="000000"/>
          <w:sz w:val="22"/>
          <w:szCs w:val="22"/>
          <w:lang w:val="es-ES_tradnl"/>
        </w:rPr>
        <w:t>Tenéis en vuestras manos una obra mediúmnica dicta</w:t>
        <w:softHyphen/>
        <w:t xml:space="preserve">da por el espíritu de Ramatís, participando a su vez el espíritu de Atanagildo, quien cumple con lo prometido, cuando le solicitamos ciertas explicaciones sobre la realidad de la Vida, en el </w:t>
      </w:r>
      <w:r>
        <w:rPr>
          <w:rFonts w:cs="Times New Roman"/>
          <w:b/>
          <w:bCs/>
          <w:color w:val="000000"/>
          <w:sz w:val="22"/>
          <w:szCs w:val="22"/>
          <w:lang w:val="es-ES_tradnl"/>
        </w:rPr>
        <w:t>Más Allá de la Sepultura.</w:t>
      </w:r>
    </w:p>
    <w:p>
      <w:pPr>
        <w:pStyle w:val="Normal"/>
        <w:shd w:fill="FFFFFF" w:val="clear"/>
        <w:spacing w:before="60" w:after="0"/>
        <w:ind w:firstLine="397"/>
        <w:jc w:val="both"/>
        <w:rPr>
          <w:sz w:val="22"/>
          <w:szCs w:val="22"/>
        </w:rPr>
      </w:pPr>
      <w:r>
        <w:rPr>
          <w:rFonts w:cs="Times New Roman"/>
          <w:color w:val="000000"/>
          <w:sz w:val="22"/>
          <w:szCs w:val="22"/>
          <w:lang w:val="es-ES_tradnl"/>
        </w:rPr>
        <w:t>Aunque la presente obra tiene la característica especial de relatar las condiciones comunes de la vida de los espíri</w:t>
        <w:softHyphen/>
        <w:t xml:space="preserve">tus desencarnados, debo deciros, que encierra nuevos temas, </w:t>
      </w:r>
      <w:r>
        <w:rPr>
          <w:rFonts w:cs="Times New Roman"/>
          <w:bCs/>
          <w:color w:val="000000"/>
          <w:sz w:val="22"/>
          <w:szCs w:val="22"/>
          <w:lang w:val="es-ES_tradnl"/>
        </w:rPr>
        <w:t>los</w:t>
      </w:r>
      <w:r>
        <w:rPr>
          <w:rFonts w:cs="Times New Roman"/>
          <w:b/>
          <w:bCs/>
          <w:color w:val="000000"/>
          <w:sz w:val="22"/>
          <w:szCs w:val="22"/>
          <w:lang w:val="es-ES_tradnl"/>
        </w:rPr>
        <w:t xml:space="preserve"> </w:t>
      </w:r>
      <w:r>
        <w:rPr>
          <w:rFonts w:cs="Times New Roman"/>
          <w:color w:val="000000"/>
          <w:sz w:val="22"/>
          <w:szCs w:val="22"/>
          <w:lang w:val="es-ES_tradnl"/>
        </w:rPr>
        <w:t>que obedecen al habitual sistema de preguntas y res</w:t>
        <w:softHyphen/>
        <w:t>puestas encaradas por los espíritus de Ramatís y Atana</w:t>
        <w:softHyphen/>
        <w:t>gildo. Constituyendo un aporte más para el estudio de</w:t>
      </w:r>
      <w:r>
        <w:rPr>
          <w:rFonts w:cs="Times New Roman"/>
          <w:i/>
          <w:iCs/>
          <w:color w:val="000000"/>
          <w:sz w:val="22"/>
          <w:szCs w:val="22"/>
          <w:lang w:val="es-ES_tradnl"/>
        </w:rPr>
        <w:t xml:space="preserve"> </w:t>
      </w:r>
      <w:r>
        <w:rPr>
          <w:rFonts w:cs="Times New Roman"/>
          <w:color w:val="000000"/>
          <w:sz w:val="22"/>
          <w:szCs w:val="22"/>
          <w:lang w:val="es-ES_tradnl"/>
        </w:rPr>
        <w:t>los complejos problemas del plano espiritual. Ciertos capítulos, como "SUEÑOS Y RECUERDOS DEL PASADO", "LA VOLICIÓN". "LAS FUERZAS MENTALES Y SUS PODE</w:t>
        <w:softHyphen/>
        <w:t>RES" y "ASPECTOS DE LA MEDIUMNIDAD", están de</w:t>
        <w:softHyphen/>
        <w:t>dicados particularmente a los procesos v técnicas normales por medio de los que actúan e intervienen los espíritus desencarnados durante los sueños, y cómo ejercen su vida astral y su comportamiento durante las relaciones mediúmnicas.</w:t>
      </w:r>
    </w:p>
    <w:p>
      <w:pPr>
        <w:pStyle w:val="Normal"/>
        <w:shd w:fill="FFFFFF" w:val="clear"/>
        <w:spacing w:before="60" w:after="0"/>
        <w:ind w:firstLine="397"/>
        <w:jc w:val="both"/>
        <w:rPr>
          <w:sz w:val="22"/>
          <w:szCs w:val="22"/>
        </w:rPr>
      </w:pPr>
      <w:r>
        <w:rPr>
          <w:rFonts w:cs="Times New Roman"/>
          <w:color w:val="000000"/>
          <w:sz w:val="22"/>
          <w:szCs w:val="22"/>
          <w:lang w:val="es-ES_tradnl"/>
        </w:rPr>
        <w:t>Las preguntas fueron bastante insistentes y definidas a fin de provocar minuciosas respuestas y nuevas aclara</w:t>
        <w:softHyphen/>
        <w:t>ciones sobre los aspectos que aún son muy discutidos entre los espiritualistas.</w:t>
      </w:r>
    </w:p>
    <w:p>
      <w:pPr>
        <w:pStyle w:val="Normal"/>
        <w:shd w:fill="FFFFFF" w:val="clear"/>
        <w:spacing w:before="60" w:after="0"/>
        <w:ind w:firstLine="397"/>
        <w:jc w:val="both"/>
        <w:rPr>
          <w:sz w:val="22"/>
          <w:szCs w:val="22"/>
        </w:rPr>
      </w:pPr>
      <w:r>
        <w:rPr>
          <w:rFonts w:cs="Times New Roman"/>
          <w:color w:val="000000"/>
          <w:sz w:val="22"/>
          <w:szCs w:val="22"/>
          <w:lang w:val="es-ES_tradnl"/>
        </w:rPr>
        <w:t>En base a mi facultad mediúmnica, que la ejerzo en forma bastante consciente, expliqué este aspecto detallada</w:t>
        <w:softHyphen/>
        <w:t>mente en la obra anterior, para que el lector se entere cómo se efectúa mi contacto mediúmnico con los espíritus des</w:t>
        <w:softHyphen/>
        <w:t>carnados. Siempre fui adverso a rodearme de las aureolas misteriosas y crear complejos para el lector menos capaci</w:t>
        <w:softHyphen/>
        <w:t>tado, que desconoce el fenómeno de la mediumnidad. Tengo por hábito la experimentación animosa y el estudio metó</w:t>
        <w:softHyphen/>
        <w:t>dico de los fenómenos del Más Allá, y traté de conocer siempre la esencia de su manifestación, confiando solamen</w:t>
        <w:softHyphen/>
        <w:t>te en mi honesta intención de ser útil al prójimo, como así también evitar, por falta de cuidado, encadenarme a un misticismo improductivo.</w:t>
      </w:r>
    </w:p>
    <w:p>
      <w:pPr>
        <w:pStyle w:val="Normal"/>
        <w:shd w:fill="FFFFFF" w:val="clear"/>
        <w:spacing w:before="60" w:after="0"/>
        <w:ind w:firstLine="397"/>
        <w:jc w:val="both"/>
        <w:rPr>
          <w:sz w:val="22"/>
          <w:szCs w:val="22"/>
        </w:rPr>
      </w:pPr>
      <w:r>
        <w:rPr>
          <w:rFonts w:cs="Times New Roman"/>
          <w:color w:val="000000"/>
          <w:sz w:val="22"/>
          <w:szCs w:val="22"/>
          <w:lang w:val="es-ES_tradnl"/>
        </w:rPr>
        <w:t>Aseguro que no herimos susceptibilidades por parte de los espíritus desencarnados, cuando los indagamos sobre los asuntos y pormenores de utilidad e importancia para el me</w:t>
        <w:softHyphen/>
        <w:t>jor conocimiento de la vida espiritual; evidentemente que son comprensivos y tolerantes con nuestra forma de proce</w:t>
        <w:softHyphen/>
        <w:t>der, de acuerdo al grado de dignidad y elevación espiritual que poseen. Me esforcé para lograr percibir con todo cui</w:t>
        <w:softHyphen/>
        <w:t>dado cuál era la forma de actuar mediúmnicamente de Atanagildo sobre mí así que ofrezco estas experiencias a otros médiums portadores de igual facultad, que aún se encuentran en la etapa del desenvolvimiento mediúmnico para que puedan conocer la naturaleza exacta del proceso a que me someto, cuando estoy en comunicación con los espíritus desencarnados.</w:t>
      </w:r>
    </w:p>
    <w:p>
      <w:pPr>
        <w:pStyle w:val="Normal"/>
        <w:shd w:fill="FFFFFF" w:val="clear"/>
        <w:spacing w:before="60" w:after="0"/>
        <w:ind w:firstLine="397"/>
        <w:jc w:val="both"/>
        <w:rPr>
          <w:sz w:val="22"/>
          <w:szCs w:val="22"/>
        </w:rPr>
      </w:pPr>
      <w:r>
        <w:rPr>
          <w:rFonts w:cs="Times New Roman"/>
          <w:color w:val="000000"/>
          <w:sz w:val="22"/>
          <w:szCs w:val="22"/>
          <w:lang w:val="es-ES_tradnl"/>
        </w:rPr>
        <w:t>He observado que el mayor éxito alcanzado por parte de los desencarnados, rara comunicarse con el plano ma</w:t>
        <w:softHyphen/>
        <w:t>terial a través de las facultades de los médiums intuitivos conscientes, depende fundamentalmente de la mayor sincro</w:t>
        <w:softHyphen/>
        <w:t>nización (confianza y docilidad que se puede conseguir del médium con relación al espíritu comunicante). En el caso de la psicografía intuitiva, tanto el desencarnado como el médium pueden ajustarse lo más posible, bajo el esfuerzo recíproco, produciéndose la simbiosis espiritual que debe actuar por medio de una técnica vibratoria a través de un organismo carnal. Entonces, la mano del mediador, en for</w:t>
        <w:softHyphen/>
        <w:t>ma similar a una obediente pluma, se mueve dócilmente bajo la dirección de dos idénticas voluntades —la del en</w:t>
        <w:softHyphen/>
        <w:t>carnado y la del desencarnado— dado que el éxito depende de la más perfecta armonía sincrónica física durante la comunicación.</w:t>
      </w:r>
    </w:p>
    <w:p>
      <w:pPr>
        <w:pStyle w:val="Normal"/>
        <w:shd w:fill="FFFFFF" w:val="clear"/>
        <w:spacing w:before="60" w:after="0"/>
        <w:ind w:firstLine="397"/>
        <w:jc w:val="both"/>
        <w:rPr>
          <w:sz w:val="22"/>
          <w:szCs w:val="22"/>
        </w:rPr>
      </w:pPr>
      <w:r>
        <w:rPr>
          <w:rFonts w:cs="Times New Roman"/>
          <w:color w:val="000000"/>
          <w:sz w:val="22"/>
          <w:szCs w:val="22"/>
          <w:lang w:val="es-ES_tradnl"/>
        </w:rPr>
        <w:t>Deseoso de servir al lector y a todos aquellos que reali</w:t>
        <w:softHyphen/>
        <w:t>zan esfuerzos en el campo mediúmnico, ciertas veces hice preguntas, hasta inoportunas a mis amigos y mentores espirituales, rogándoles que explicasen con la mayor claridad posible, la naturaleza de los fenómenos y el mecanismo que actúa en las relaciones entre los encarnados y desencarna</w:t>
        <w:softHyphen/>
        <w:t>dos. Debido a eso, se originó el capítulo "Aspectos de la Mediumnidad" que me pareció de sumo interés insertarlo al comienzo de la presente obra, pues aclara al lector la forma de recepcionar estas páginas mediúmnicas. Si no encontré mejores explicaciones, para la mayor comprensión de este aspecto, ruego al apreciado lector que acepte mis excusas pues la culpa no debe atribuirse a la insuficiencia de los espíritus sino a mi incapacidad mediúmnica que no me permitió captarles los pensamientos con deseada precisión y vestirlos a gusto con el traje modesto de mis palabras.</w:t>
      </w:r>
    </w:p>
    <w:p>
      <w:pPr>
        <w:pStyle w:val="Normal"/>
        <w:shd w:fill="FFFFFF" w:val="clear"/>
        <w:spacing w:before="60" w:after="0"/>
        <w:ind w:firstLine="397"/>
        <w:jc w:val="both"/>
        <w:rPr>
          <w:sz w:val="22"/>
          <w:szCs w:val="22"/>
        </w:rPr>
      </w:pPr>
      <w:r>
        <w:rPr>
          <w:rFonts w:cs="Times New Roman"/>
          <w:color w:val="000000"/>
          <w:sz w:val="22"/>
          <w:szCs w:val="22"/>
          <w:lang w:val="es-ES_tradnl"/>
        </w:rPr>
        <w:t>Pero, es justo, que por lo menos se salve la buena in</w:t>
        <w:softHyphen/>
        <w:t>tención ya que el presente trabajo representa un esfuerzo sincero y una contribución al estudio de la mediumnidad, asunto éste, según creo, que aún no ha sido investigado lo suficiente en lo que se refiere a todos los aspectos del inter</w:t>
        <w:softHyphen/>
        <w:t>cambio entre los vivos y los muertos. Es muy posible que algunos lectores de las obras dictadas por Atanagildo y Ramatís, extrañen por momentos la insistencia y hasta la tri</w:t>
        <w:softHyphen/>
        <w:t>vialidad de ciertas preguntas o la repetición y semejanzas de las indagaciones que se focalizan. Pero debo aclarar que algunas veces son los comunicantes que nos inspiran para volver al mismo tema, conjeturado con anterioridad, pues desean tratarlo desde otro ángulo a fin de beneficiar a los lectores menos afectuosos a la naturaleza íntima de la pre</w:t>
        <w:softHyphen/>
        <w:t>gunta. La obra, no está destinada exclusivamente para los grupos iniciados o a los adeptos de avanzada cultura es</w:t>
        <w:softHyphen/>
        <w:t>piritualista.</w:t>
      </w:r>
    </w:p>
    <w:p>
      <w:pPr>
        <w:pStyle w:val="Normal"/>
        <w:shd w:fill="FFFFFF" w:val="clear"/>
        <w:spacing w:before="60" w:after="0"/>
        <w:ind w:firstLine="397"/>
        <w:jc w:val="both"/>
        <w:rPr>
          <w:sz w:val="22"/>
          <w:szCs w:val="22"/>
        </w:rPr>
      </w:pPr>
      <w:r>
        <w:rPr>
          <w:rFonts w:cs="Times New Roman"/>
          <w:color w:val="000000"/>
          <w:sz w:val="22"/>
          <w:szCs w:val="22"/>
          <w:lang w:val="es-ES_tradnl"/>
        </w:rPr>
        <w:t>Elimine el lector inteligente y experimentado las in</w:t>
        <w:softHyphen/>
        <w:t>dagaciones que le parezcan prosaicas, puesto que están di</w:t>
        <w:softHyphen/>
        <w:t>rigidas a los menos experimentados sobre este asunto.</w:t>
      </w:r>
    </w:p>
    <w:p>
      <w:pPr>
        <w:pStyle w:val="Normal"/>
        <w:shd w:fill="FFFFFF" w:val="clear"/>
        <w:spacing w:before="60" w:after="0"/>
        <w:ind w:firstLine="397"/>
        <w:jc w:val="both"/>
        <w:rPr>
          <w:sz w:val="22"/>
          <w:szCs w:val="22"/>
        </w:rPr>
      </w:pPr>
      <w:r>
        <w:rPr>
          <w:rFonts w:cs="Times New Roman"/>
          <w:color w:val="000000"/>
          <w:sz w:val="22"/>
          <w:szCs w:val="22"/>
          <w:lang w:val="es-ES_tradnl"/>
        </w:rPr>
        <w:t xml:space="preserve">El presente libro, es una prolongación del anterior, titulado </w:t>
      </w:r>
      <w:r>
        <w:rPr>
          <w:rFonts w:cs="Times New Roman"/>
          <w:b/>
          <w:color w:val="000000"/>
          <w:sz w:val="22"/>
          <w:szCs w:val="22"/>
          <w:lang w:val="es-ES_tradnl"/>
        </w:rPr>
        <w:t>LA VIDA MÁS ALLÁ DE LA SEPULTURA,</w:t>
      </w:r>
      <w:r>
        <w:rPr>
          <w:rFonts w:cs="Times New Roman"/>
          <w:color w:val="000000"/>
          <w:sz w:val="22"/>
          <w:szCs w:val="22"/>
          <w:lang w:val="es-ES_tradnl"/>
        </w:rPr>
        <w:t xml:space="preserve"> en el cual se exponen diversos temas que no fue posible ven</w:t>
        <w:softHyphen/>
        <w:t>tilarlos en la citada obra y que por otra parte, abarcaría un volumen demasiado extenso. Ramatís sugirió que la presente obra fuese editada a continuación, porque no de</w:t>
        <w:softHyphen/>
        <w:t>berían interrumpirse los asuntos tratados, por estar desti</w:t>
        <w:softHyphen/>
        <w:t>nados para la presente época. Por esa causa, se dio rápidamente publicidad a este nuevo libro e incluye el admirable estudio de Ramatís sobre el Esperanto, pues respondió a innumerables preguntas que le habían dirigido diversos espiritistas, que estaban ansiosos de conocer el pensamiento de Ramatís al respecto.</w:t>
      </w:r>
    </w:p>
    <w:p>
      <w:pPr>
        <w:pStyle w:val="Normal"/>
        <w:shd w:fill="FFFFFF" w:val="clear"/>
        <w:spacing w:before="60" w:after="0"/>
        <w:ind w:firstLine="397"/>
        <w:jc w:val="both"/>
        <w:rPr>
          <w:sz w:val="22"/>
          <w:szCs w:val="22"/>
        </w:rPr>
      </w:pPr>
      <w:r>
        <w:rPr>
          <w:rFonts w:cs="Times New Roman"/>
          <w:color w:val="000000"/>
          <w:sz w:val="22"/>
          <w:szCs w:val="22"/>
          <w:lang w:val="es-ES_tradnl"/>
        </w:rPr>
        <w:t>También algunos colegas espiritistas se interesaban por diversos detalles sobre la existencia de las escuelas o instituciones del Esperanto, situadas en el Espacio, alrede</w:t>
        <w:softHyphen/>
        <w:t>dor del globo terráqueo y que también se refieren algunas obras mediúmnicas. Ramatís, consultado al respecto, señaló a Atanagildo, como el espíritu más acreditado para dar una minuciosa descripción sobre el asunto. Efectivamente, más tarde Atanagildo nos brindó una sugestiva v detallada co</w:t>
        <w:softHyphen/>
        <w:t>municación sobre la naturaleza de los trabajos y departamentos de la "Academia del Esperanto" que hace parte de la metrópolis astral del "Gran Corazón", donde reside y de la cual nos relató algunas particularidades en la obra anterior.</w:t>
      </w:r>
    </w:p>
    <w:p>
      <w:pPr>
        <w:pStyle w:val="Normal"/>
        <w:shd w:fill="FFFFFF" w:val="clear"/>
        <w:spacing w:before="60" w:after="0"/>
        <w:ind w:firstLine="397"/>
        <w:jc w:val="both"/>
        <w:rPr>
          <w:sz w:val="22"/>
          <w:szCs w:val="22"/>
        </w:rPr>
      </w:pPr>
      <w:r>
        <w:rPr>
          <w:rFonts w:cs="Times New Roman"/>
          <w:color w:val="000000"/>
          <w:sz w:val="22"/>
          <w:szCs w:val="22"/>
          <w:lang w:val="es-ES_tradnl"/>
        </w:rPr>
        <w:t>Conforme expliqué anteriormente, en otros libros, mi trabajo mediúmnico consiste en la recepción de los comen</w:t>
        <w:softHyphen/>
        <w:t>tarios que hacen los espíritus desencarnados sobre las pre</w:t>
        <w:softHyphen/>
        <w:t>guntas hechas previamente, v compiladas luego en base a varios asuntos espirituales, en virtud de solicitudes</w:t>
      </w:r>
      <w:r>
        <w:rPr>
          <w:rFonts w:cs="Times New Roman"/>
          <w:color w:val="000000"/>
          <w:sz w:val="22"/>
          <w:szCs w:val="22"/>
          <w:lang w:val="es-CL"/>
        </w:rPr>
        <w:t xml:space="preserve"> hechas </w:t>
      </w:r>
      <w:r>
        <w:rPr>
          <w:rFonts w:cs="Times New Roman"/>
          <w:color w:val="000000"/>
          <w:sz w:val="22"/>
          <w:szCs w:val="22"/>
          <w:lang w:val="es-ES_tradnl"/>
        </w:rPr>
        <w:t>por carta o personalmente durante las sesiones</w:t>
      </w:r>
      <w:r>
        <w:rPr>
          <w:rFonts w:cs="Times New Roman"/>
          <w:color w:val="000000"/>
          <w:sz w:val="22"/>
          <w:szCs w:val="22"/>
          <w:lang w:val="es-CL"/>
        </w:rPr>
        <w:t xml:space="preserve"> mediúmnicas,</w:t>
      </w:r>
      <w:r>
        <w:rPr>
          <w:rFonts w:cs="Times New Roman"/>
          <w:color w:val="000000"/>
          <w:sz w:val="22"/>
          <w:szCs w:val="22"/>
          <w:lang w:val="es-ES_tradnl"/>
        </w:rPr>
        <w:t xml:space="preserve"> surgiendo entonces las respuestas, que casi siempre provocan nuevas indagaciones para quedar mejor aclaradas. Rápidamente se reúnen las respuestas sobre un mismo tema que tengan conexión entre sí procediéndose a la composi</w:t>
        <w:softHyphen/>
        <w:t>ción de los capítulos, que dan cuerpo definitivo a la obra.</w:t>
      </w:r>
    </w:p>
    <w:p>
      <w:pPr>
        <w:pStyle w:val="Normal"/>
        <w:shd w:fill="FFFFFF" w:val="clear"/>
        <w:spacing w:before="60" w:after="0"/>
        <w:ind w:firstLine="397"/>
        <w:jc w:val="both"/>
        <w:rPr>
          <w:sz w:val="22"/>
          <w:szCs w:val="22"/>
        </w:rPr>
      </w:pPr>
      <w:r>
        <w:rPr>
          <w:rFonts w:cs="Times New Roman"/>
          <w:color w:val="000000"/>
          <w:sz w:val="22"/>
          <w:szCs w:val="22"/>
          <w:lang w:val="es-ES_tradnl"/>
        </w:rPr>
        <w:t xml:space="preserve">Ni bien sea publicada la presente obra mediúmnica, se iniciará el asuste de los capítulos para un nuevo libro que ha de titularse </w:t>
      </w:r>
      <w:r>
        <w:rPr>
          <w:rFonts w:cs="Times New Roman"/>
          <w:b/>
          <w:color w:val="000000"/>
          <w:sz w:val="22"/>
          <w:szCs w:val="22"/>
          <w:lang w:val="es-ES_tradnl"/>
        </w:rPr>
        <w:t>FISIOLOGÍA DEL ALMA</w:t>
      </w:r>
      <w:r>
        <w:rPr>
          <w:rFonts w:cs="Times New Roman"/>
          <w:color w:val="000000"/>
          <w:sz w:val="22"/>
          <w:szCs w:val="22"/>
          <w:lang w:val="es-ES_tradnl"/>
        </w:rPr>
        <w:t xml:space="preserve"> que será editado próximamente bajo la exclusiva autoridad de Ramatís, cuyo texto versa sobre las pasiones y los vicios peligrosos, que afectan las delicadas funciones del periespíritu después de la desencarnación. En el transcurso de la lectura de la obra en cuestión, el lector podrá identificar el incesante llamado evangélico que Ramatís hace al hombre terreno, advirtién</w:t>
        <w:softHyphen/>
        <w:t>dolo de la necesidad urgente de su integración definitiva al código salvador del Evangelio de Cristo Jesús.</w:t>
      </w:r>
    </w:p>
    <w:p>
      <w:pPr>
        <w:pStyle w:val="Normal"/>
        <w:shd w:fill="FFFFFF" w:val="clear"/>
        <w:spacing w:before="60" w:after="0"/>
        <w:ind w:firstLine="397"/>
        <w:jc w:val="both"/>
        <w:rPr>
          <w:sz w:val="22"/>
          <w:szCs w:val="22"/>
        </w:rPr>
      </w:pPr>
      <w:r>
        <w:rPr>
          <w:rFonts w:cs="Times New Roman"/>
          <w:color w:val="000000"/>
          <w:sz w:val="22"/>
          <w:szCs w:val="22"/>
          <w:lang w:val="es-ES_tradnl"/>
        </w:rPr>
        <w:t xml:space="preserve">El espíritu de Atanagildo no participa de las otras obras de Ramatís, pues en el libro </w:t>
      </w:r>
      <w:r>
        <w:rPr>
          <w:rFonts w:cs="Times New Roman"/>
          <w:b/>
          <w:bCs/>
          <w:color w:val="000000"/>
          <w:sz w:val="22"/>
          <w:szCs w:val="22"/>
          <w:lang w:val="es-ES_tradnl"/>
        </w:rPr>
        <w:t xml:space="preserve">LA VIDA </w:t>
      </w:r>
      <w:r>
        <w:rPr>
          <w:rFonts w:cs="Times New Roman"/>
          <w:b/>
          <w:color w:val="000000"/>
          <w:sz w:val="22"/>
          <w:szCs w:val="22"/>
          <w:lang w:val="es-ES_tradnl"/>
        </w:rPr>
        <w:t>MÁS ALLÁ DE</w:t>
      </w:r>
      <w:r>
        <w:rPr>
          <w:rFonts w:cs="Times New Roman"/>
          <w:b/>
          <w:i/>
          <w:iCs/>
          <w:color w:val="000000"/>
          <w:sz w:val="22"/>
          <w:szCs w:val="22"/>
          <w:lang w:val="es-ES_tradnl"/>
        </w:rPr>
        <w:t xml:space="preserve"> </w:t>
      </w:r>
      <w:r>
        <w:rPr>
          <w:rFonts w:cs="Times New Roman"/>
          <w:b/>
          <w:color w:val="000000"/>
          <w:sz w:val="22"/>
          <w:szCs w:val="22"/>
          <w:lang w:val="es-ES_tradnl"/>
        </w:rPr>
        <w:t>LA</w:t>
      </w:r>
      <w:r>
        <w:rPr>
          <w:rFonts w:cs="Times New Roman"/>
          <w:color w:val="000000"/>
          <w:sz w:val="22"/>
          <w:szCs w:val="22"/>
          <w:lang w:val="es-ES_tradnl"/>
        </w:rPr>
        <w:t xml:space="preserve"> </w:t>
      </w:r>
      <w:r>
        <w:rPr>
          <w:rFonts w:cs="Times New Roman"/>
          <w:b/>
          <w:bCs/>
          <w:color w:val="000000"/>
          <w:sz w:val="22"/>
          <w:szCs w:val="22"/>
          <w:lang w:val="es-ES_tradnl"/>
        </w:rPr>
        <w:t xml:space="preserve">SEPULTURA </w:t>
      </w:r>
      <w:r>
        <w:rPr>
          <w:rFonts w:cs="Times New Roman"/>
          <w:color w:val="000000"/>
          <w:sz w:val="22"/>
          <w:szCs w:val="22"/>
          <w:lang w:val="es-ES_tradnl"/>
        </w:rPr>
        <w:t>cumplió con la promesa de transmitirnos detalles sobre el escenario tan discutido del mundo astral Su trabajo es similar al ejecutado por otros desencarnados, que también trataron el mismo asunto por in</w:t>
        <w:softHyphen/>
        <w:t>termedio</w:t>
      </w:r>
      <w:r>
        <w:rPr>
          <w:rFonts w:cs="Times New Roman"/>
          <w:color w:val="000000"/>
          <w:sz w:val="22"/>
          <w:szCs w:val="22"/>
          <w:lang w:val="es-CL"/>
        </w:rPr>
        <w:t xml:space="preserve"> d</w:t>
      </w:r>
      <w:r>
        <w:rPr>
          <w:rFonts w:cs="Times New Roman"/>
          <w:color w:val="000000"/>
          <w:sz w:val="22"/>
          <w:szCs w:val="22"/>
          <w:lang w:val="es-ES_tradnl"/>
        </w:rPr>
        <w:t>e algunos médiums experimentados y dignos de crédito. Mientras tanto Atanagildo nos prometió dictar en el futuro, una serie de relatos sobre acontecimientos que sucedieron en las vidas pretéritas de varias criaturas te</w:t>
        <w:softHyphen/>
        <w:t>rrenas, y revelar también los respectivos efectos kármicos a que se ajustaron en el futuro, con fines de amplia orien</w:t>
        <w:softHyphen/>
        <w:t>tación y conocimiento de cómo actúa la Ley Kármica en la vida de los creadores de sus propios destinos.</w:t>
      </w:r>
    </w:p>
    <w:p>
      <w:pPr>
        <w:pStyle w:val="Normal"/>
        <w:shd w:fill="FFFFFF" w:val="clear"/>
        <w:spacing w:before="60" w:after="0"/>
        <w:ind w:firstLine="397"/>
        <w:jc w:val="both"/>
        <w:rPr>
          <w:sz w:val="22"/>
          <w:szCs w:val="22"/>
        </w:rPr>
      </w:pPr>
      <w:r>
        <w:rPr>
          <w:rFonts w:cs="Times New Roman"/>
          <w:color w:val="000000"/>
          <w:sz w:val="22"/>
          <w:szCs w:val="22"/>
          <w:lang w:val="es-ES_tradnl"/>
        </w:rPr>
        <w:t>Después de estas sencillas explicaciones, me resta aña</w:t>
        <w:softHyphen/>
        <w:t>dir que me sentiré bastante recompensado de la espinosa tarea mediúmnica, si estas páginas de advertencia espiri</w:t>
        <w:softHyphen/>
        <w:t xml:space="preserve">tual se transforman en nuevas esperanzas para algunas almas sufrientes, o arrojen algunas reflexiones benefactoras </w:t>
      </w:r>
      <w:r>
        <w:rPr>
          <w:rFonts w:cs="Times New Roman"/>
          <w:bCs/>
          <w:color w:val="000000"/>
          <w:sz w:val="22"/>
          <w:szCs w:val="22"/>
          <w:lang w:val="es-ES_tradnl"/>
        </w:rPr>
        <w:t>que</w:t>
      </w:r>
      <w:r>
        <w:rPr>
          <w:rFonts w:cs="Times New Roman"/>
          <w:b/>
          <w:bCs/>
          <w:color w:val="000000"/>
          <w:sz w:val="22"/>
          <w:szCs w:val="22"/>
          <w:lang w:val="es-ES_tradnl"/>
        </w:rPr>
        <w:t xml:space="preserve"> </w:t>
      </w:r>
      <w:r>
        <w:rPr>
          <w:rFonts w:cs="Times New Roman"/>
          <w:color w:val="000000"/>
          <w:sz w:val="22"/>
          <w:szCs w:val="22"/>
          <w:lang w:val="es-ES_tradnl"/>
        </w:rPr>
        <w:t>puedan renovar y disipar las dudas en aquellos que aún no alcanzaron a discernir los propósitos sublimes de la vida inmortal.</w:t>
      </w:r>
    </w:p>
    <w:p>
      <w:pPr>
        <w:pStyle w:val="Normal"/>
        <w:shd w:fill="FFFFFF" w:val="clear"/>
        <w:spacing w:before="60" w:after="0"/>
        <w:ind w:firstLine="397"/>
        <w:jc w:val="both"/>
        <w:rPr>
          <w:rFonts w:cs="Times New Roman"/>
          <w:color w:val="000000"/>
          <w:sz w:val="22"/>
          <w:szCs w:val="22"/>
          <w:lang w:val="es-ES_tradnl"/>
        </w:rPr>
      </w:pPr>
      <w:r>
        <w:rPr>
          <w:rFonts w:cs="Times New Roman"/>
          <w:color w:val="000000"/>
          <w:sz w:val="22"/>
          <w:szCs w:val="22"/>
          <w:lang w:val="es-ES_tradnl"/>
        </w:rPr>
        <w:t>Aunque el producto material de esta obra se destine para aminorar algunas necesidades humanas, mi ideal sería, que pudiera conjugar el pan del cuerpo por el confortable pan del espíritu, puesto que este último, es el que realmente puede transformar al alma en su propia guía y artífice de su glorioso destino inmortal.</w:t>
      </w:r>
    </w:p>
    <w:p>
      <w:pPr>
        <w:pStyle w:val="Normal"/>
        <w:shd w:fill="FFFFFF" w:val="clear"/>
        <w:spacing w:before="60" w:after="0"/>
        <w:ind w:firstLine="397"/>
        <w:jc w:val="both"/>
        <w:rPr>
          <w:rFonts w:cs="Times New Roman"/>
          <w:color w:val="000000"/>
          <w:sz w:val="22"/>
          <w:szCs w:val="22"/>
          <w:lang w:val="es-ES_tradnl"/>
        </w:rPr>
      </w:pPr>
      <w:r>
        <w:rPr>
          <w:rFonts w:cs="Times New Roman"/>
          <w:color w:val="000000"/>
          <w:sz w:val="22"/>
          <w:szCs w:val="22"/>
          <w:lang w:val="es-ES_tradnl"/>
        </w:rPr>
      </w:r>
    </w:p>
    <w:p>
      <w:pPr>
        <w:pStyle w:val="Normal"/>
        <w:shd w:fill="FFFFFF" w:val="clear"/>
        <w:spacing w:before="60" w:after="0"/>
        <w:ind w:firstLine="397"/>
        <w:jc w:val="right"/>
        <w:rPr>
          <w:b/>
          <w:b/>
          <w:sz w:val="22"/>
          <w:szCs w:val="22"/>
        </w:rPr>
      </w:pPr>
      <w:r>
        <w:rPr>
          <w:rFonts w:cs="Times New Roman"/>
          <w:b/>
          <w:color w:val="000000"/>
          <w:sz w:val="22"/>
          <w:szCs w:val="22"/>
          <w:lang w:val="es-ES_tradnl"/>
        </w:rPr>
        <w:t>Hercilio Maes</w:t>
      </w:r>
    </w:p>
    <w:p>
      <w:pPr>
        <w:pStyle w:val="Normal"/>
        <w:shd w:fill="FFFFFF" w:val="clear"/>
        <w:spacing w:before="60" w:after="0"/>
        <w:ind w:firstLine="397"/>
        <w:jc w:val="right"/>
        <w:rPr>
          <w:rFonts w:cs="Times New Roman"/>
          <w:color w:val="000000"/>
          <w:sz w:val="22"/>
          <w:szCs w:val="22"/>
          <w:lang w:val="es-ES_tradnl"/>
        </w:rPr>
      </w:pPr>
      <w:r>
        <w:rPr>
          <w:rFonts w:cs="Times New Roman"/>
          <w:color w:val="000000"/>
          <w:sz w:val="22"/>
          <w:szCs w:val="22"/>
          <w:lang w:val="es-ES_tradnl"/>
        </w:rPr>
        <w:t>Curitiba, 20 de junio de 1958</w:t>
      </w:r>
    </w:p>
    <w:p>
      <w:pPr>
        <w:pStyle w:val="Normal"/>
        <w:shd w:fill="FFFFFF" w:val="clear"/>
        <w:spacing w:before="60" w:after="0"/>
        <w:jc w:val="both"/>
        <w:rPr>
          <w:rFonts w:cs="Times New Roman"/>
          <w:color w:val="000000"/>
          <w:sz w:val="22"/>
          <w:szCs w:val="22"/>
          <w:lang w:val="es-ES_tradnl"/>
        </w:rPr>
      </w:pPr>
      <w:r>
        <w:rPr>
          <w:rFonts w:cs="Times New Roman"/>
          <w:color w:val="000000"/>
          <w:sz w:val="22"/>
          <w:szCs w:val="22"/>
          <w:lang w:val="es-ES_tradnl"/>
        </w:rPr>
      </w:r>
      <w:r>
        <w:br w:type="page"/>
      </w:r>
    </w:p>
    <w:p>
      <w:pPr>
        <w:pStyle w:val="Normal"/>
        <w:shd w:fill="FFFFFF" w:val="clear"/>
        <w:spacing w:before="60" w:after="0"/>
        <w:ind w:firstLine="397"/>
        <w:jc w:val="both"/>
        <w:rPr>
          <w:sz w:val="22"/>
          <w:szCs w:val="22"/>
        </w:rPr>
      </w:pPr>
      <w:r>
        <w:rPr>
          <w:rFonts w:cs="Times New Roman"/>
          <w:b/>
          <w:bCs/>
          <w:color w:val="000000"/>
          <w:sz w:val="22"/>
          <w:szCs w:val="22"/>
          <w:lang w:val="es-ES_tradnl"/>
        </w:rPr>
        <w:t>PREÁMBULO DE RAMATÍS</w:t>
      </w:r>
    </w:p>
    <w:p>
      <w:pPr>
        <w:pStyle w:val="Normal"/>
        <w:shd w:fill="FFFFFF" w:val="clear"/>
        <w:spacing w:before="60" w:after="0"/>
        <w:ind w:firstLine="397"/>
        <w:jc w:val="both"/>
        <w:rPr>
          <w:rFonts w:cs="Times New Roman"/>
          <w:color w:val="000000"/>
          <w:sz w:val="22"/>
          <w:szCs w:val="22"/>
          <w:lang w:val="es-ES_tradnl"/>
        </w:rPr>
      </w:pPr>
      <w:r>
        <w:rPr>
          <w:rFonts w:cs="Times New Roman"/>
          <w:color w:val="000000"/>
          <w:sz w:val="22"/>
          <w:szCs w:val="22"/>
          <w:lang w:val="es-ES_tradnl"/>
        </w:rPr>
      </w:r>
    </w:p>
    <w:p>
      <w:pPr>
        <w:pStyle w:val="Normal"/>
        <w:shd w:fill="FFFFFF" w:val="clear"/>
        <w:spacing w:before="60" w:after="0"/>
        <w:ind w:firstLine="397"/>
        <w:jc w:val="both"/>
        <w:rPr>
          <w:sz w:val="22"/>
          <w:szCs w:val="22"/>
        </w:rPr>
      </w:pPr>
      <w:r>
        <w:rPr>
          <w:rFonts w:cs="Times New Roman"/>
          <w:color w:val="000000"/>
          <w:sz w:val="22"/>
          <w:szCs w:val="22"/>
          <w:lang w:val="es-ES_tradnl"/>
        </w:rPr>
        <w:t>Paz y Amor:</w:t>
      </w:r>
    </w:p>
    <w:p>
      <w:pPr>
        <w:pStyle w:val="Normal"/>
        <w:shd w:fill="FFFFFF" w:val="clear"/>
        <w:spacing w:before="60" w:after="0"/>
        <w:ind w:firstLine="397"/>
        <w:jc w:val="both"/>
        <w:rPr>
          <w:rFonts w:cs="Times New Roman"/>
          <w:color w:val="000000"/>
          <w:sz w:val="22"/>
          <w:szCs w:val="22"/>
          <w:lang w:val="es-ES_tradnl"/>
        </w:rPr>
      </w:pPr>
      <w:r>
        <w:rPr>
          <w:rFonts w:cs="Times New Roman"/>
          <w:color w:val="000000"/>
          <w:sz w:val="22"/>
          <w:szCs w:val="22"/>
          <w:lang w:val="es-ES_tradnl"/>
        </w:rPr>
      </w:r>
    </w:p>
    <w:p>
      <w:pPr>
        <w:pStyle w:val="Normal"/>
        <w:shd w:fill="FFFFFF" w:val="clear"/>
        <w:spacing w:before="60" w:after="0"/>
        <w:ind w:firstLine="397"/>
        <w:jc w:val="both"/>
        <w:rPr>
          <w:sz w:val="22"/>
          <w:szCs w:val="22"/>
        </w:rPr>
      </w:pPr>
      <w:r>
        <w:rPr>
          <w:rFonts w:cs="Times New Roman"/>
          <w:color w:val="000000"/>
          <w:sz w:val="22"/>
          <w:szCs w:val="22"/>
          <w:lang w:val="es-ES_tradnl"/>
        </w:rPr>
        <w:t>Es mi anhelo el transmitiros algunas palabras al co</w:t>
        <w:softHyphen/>
        <w:t>mienzo de esta obra, que abarca diversas comunicaciones emitidas desde "este lado" de la vida espiritual, y me cabe el grato deber de resaltar el heroico trabajo de los espíritus, que hace más de un siglo vienen divulgando los principios elevados del Espiritismo codificado por Allan Kardec.</w:t>
      </w:r>
    </w:p>
    <w:p>
      <w:pPr>
        <w:pStyle w:val="Normal"/>
        <w:shd w:fill="FFFFFF" w:val="clear"/>
        <w:spacing w:before="60" w:after="0"/>
        <w:ind w:firstLine="397"/>
        <w:jc w:val="both"/>
        <w:rPr>
          <w:sz w:val="22"/>
          <w:szCs w:val="22"/>
        </w:rPr>
      </w:pPr>
      <w:r>
        <w:rPr>
          <w:rFonts w:cs="Times New Roman"/>
          <w:color w:val="000000"/>
          <w:sz w:val="22"/>
          <w:szCs w:val="22"/>
          <w:lang w:val="es-ES_tradnl"/>
        </w:rPr>
        <w:t>El Espiritismo no es un conjunto de postulados doc</w:t>
        <w:softHyphen/>
        <w:t>trinarios o simples repositorios científicos, garantizados por la investigación y manifestación de los fenómenos someti</w:t>
        <w:softHyphen/>
        <w:t>dos a las leyes invisibles y bajo el dominio de los desen</w:t>
        <w:softHyphen/>
        <w:t>carnados, sino que, por encima de todo, es un admirable camino de renovación espiritual auspiciado por el Código Moral del Evangelio de Jesús, y es necesario que sepáis, cuáles son los beneficios o perjuicios que pueden originarse, después de la muerte física, conforme a la mayor o menor integración de las almas a esos postulados evangélicos. La porfía del espíritu encadenado al organismo de la carne terrena es el eficiente factor para que acelere su dinamismo de pensar y desenvuelva su pereza de sentir. Los problemas económicos y las vicisitudes morales que se presentan co</w:t>
        <w:softHyphen/>
        <w:t>tidianamente ante la perplejidad del espíritu encarnado, tienen por función, obligarlo a mover los recursos de la razón y afinar la emotividad del corazón.</w:t>
      </w:r>
    </w:p>
    <w:p>
      <w:pPr>
        <w:pStyle w:val="Normal"/>
        <w:shd w:fill="FFFFFF" w:val="clear"/>
        <w:spacing w:before="60" w:after="0"/>
        <w:ind w:firstLine="397"/>
        <w:jc w:val="both"/>
        <w:rPr>
          <w:sz w:val="22"/>
          <w:szCs w:val="22"/>
        </w:rPr>
      </w:pPr>
      <w:r>
        <w:rPr>
          <w:rFonts w:cs="Times New Roman"/>
          <w:color w:val="000000"/>
          <w:sz w:val="22"/>
          <w:szCs w:val="22"/>
          <w:lang w:val="es-ES_tradnl"/>
        </w:rPr>
        <w:t>La futura configuración angélica que Dios planeó en lo íntimo de cada alma, exige que la razón humana evolu</w:t>
        <w:softHyphen/>
        <w:t>cione en perfecta armonía con el sentimiento, en constante cristificación. El dolor, como proceso del perfeccionamiento compulsorio, es el producto de los choques que el espíritu experimenta cuando delinque en los caminos tortuosos de la vida humana y se desarmoniza entre el pensar y el sentir. Cumpliendo las directrices superiores para alcanzar mayor éxito y ventura del espíritu indócil, el dolor acicatea, tem</w:t>
        <w:softHyphen/>
        <w:t>pla y subyuga, pero por encima de todo, corrige, renueva y educa. Casi siempre nos parece ver dos cosas distintas entre la vida terrena y la astral, como si fueran antagónicas entre sí. Sin duda alguna, debemos reconocer que esas dos situaciones o estados distintos de la vida del espíritu, no están aisladas en su naturaleza íntima y espiritual, pues no es necesario que suceda la muerte física para que se manifieste el espíritu inmortal. Éste permanece íntegro y sobreviviente, ya sea en el cuerpo físico o en libertad en el mundo astral. Cuando el espíritu abandona su cuerpo material, recobra una mayor área de acción en el campo de la conciencia, es decir, un más amplio tiempo en vigilia, que le aumenta la facultad de pensar, la intensidad de sus emociones, como así también el libertad de moverse en un campo de energías sutiles y sumisas a la voluntad disci</w:t>
        <w:softHyphen/>
        <w:t>plinada. Es obvio, que en el cuerpo físico el espíritu se conserva inmortal, sensible y viviente, tal como sucede con vosotros en el presente, puesto que no está ausente o inco</w:t>
        <w:softHyphen/>
        <w:t>municado en cualquier resquicio del cuerpo carnal. El espí</w:t>
        <w:softHyphen/>
        <w:t>ritu se manifiesta conforme sea la sensibilidad de vuestro organismo carnal, nervios, huesos, musculatura, aunque después de la desencarnación adquiere mayor amplitud de acción y movimientos siderales.</w:t>
      </w:r>
    </w:p>
    <w:p>
      <w:pPr>
        <w:pStyle w:val="Normal"/>
        <w:shd w:fill="FFFFFF" w:val="clear"/>
        <w:spacing w:before="60" w:after="0"/>
        <w:ind w:firstLine="397"/>
        <w:jc w:val="both"/>
        <w:rPr>
          <w:sz w:val="22"/>
          <w:szCs w:val="22"/>
        </w:rPr>
      </w:pPr>
      <w:r>
        <w:rPr>
          <w:rFonts w:cs="Times New Roman"/>
          <w:color w:val="000000"/>
          <w:sz w:val="22"/>
          <w:szCs w:val="22"/>
          <w:lang w:val="es-ES_tradnl"/>
        </w:rPr>
        <w:t>No es preciso morir físicamente para "sobrevivir" espiritualmente, puesto que siempre vivís en la eternidad, en cualquier momento, sin que se quiebre el eslabón de sus</w:t>
        <w:softHyphen/>
        <w:t>tentación interior que garantiza la inmortalidad de vuestra conciencia espiritual. Cuando el espíritu está sometido a la ley de la rectificación kármica y muchas veces "duerme" asfixiado en el cuerpo de un imbécil o delira en el organis</w:t>
        <w:softHyphen/>
        <w:t>mo de un dolorido furioso, aún así, se puede comprobar su indiscutible presencia, en los fugaces reflejos de conciencia, o recurriendo a la experiencia común de la hipnosis.</w:t>
      </w:r>
    </w:p>
    <w:p>
      <w:pPr>
        <w:pStyle w:val="Normal"/>
        <w:shd w:fill="FFFFFF" w:val="clear"/>
        <w:spacing w:before="60" w:after="0"/>
        <w:ind w:firstLine="397"/>
        <w:jc w:val="both"/>
        <w:rPr>
          <w:sz w:val="22"/>
          <w:szCs w:val="22"/>
        </w:rPr>
      </w:pPr>
      <w:r>
        <w:rPr>
          <w:rFonts w:cs="Times New Roman"/>
          <w:color w:val="000000"/>
          <w:sz w:val="22"/>
          <w:szCs w:val="22"/>
          <w:lang w:val="es-ES_tradnl"/>
        </w:rPr>
        <w:t>La desencarnación puede asociarse con el trabajo del buzo, que se desviste de su pesada escafandra a la orilla del río, para reintegrarse totalmente a sus movimientos y emociones, que le son naturales en la superficie de la tierra. Se cambia de plano vibratorio sin modificar vuestro interior, porque la muerte del cuerpo físico no es un fenó</w:t>
        <w:softHyphen/>
        <w:t>meno milagroso que hará surgir la sabiduría en el espíritu ocioso o la ternura en el alma cruel. Vuestro organismo carnal se asemeja a un muro de espesor, siendo un pode</w:t>
        <w:softHyphen/>
        <w:t>roso interceptor para la luz del espíritu; su desaparición o desintegración en la tierra favorece al alma, aclarando su campo de conciencia y activando la memoria preexistente al nacimiento físico. El fenómeno puede compararse a la luz que proyecta una lámpara, cuando se le retiran los vi</w:t>
        <w:softHyphen/>
        <w:t>drios de colores que le restaban su verdadera luminosidad. En realidad, es la mente que se transfiere desde un plano vibratorio denso hacia otro sublimado, como si fuera un rayo de luz que deja de iluminar la superficie opaca de un vaso de piedra, para centrarse y focalizar su líquido interior.</w:t>
      </w:r>
    </w:p>
    <w:p>
      <w:pPr>
        <w:pStyle w:val="Normal"/>
        <w:shd w:fill="FFFFFF" w:val="clear"/>
        <w:spacing w:before="60" w:after="0"/>
        <w:ind w:firstLine="397"/>
        <w:jc w:val="both"/>
        <w:rPr>
          <w:sz w:val="22"/>
          <w:szCs w:val="22"/>
        </w:rPr>
      </w:pPr>
      <w:r>
        <w:rPr>
          <w:rFonts w:cs="Times New Roman"/>
          <w:color w:val="000000"/>
          <w:sz w:val="22"/>
          <w:szCs w:val="22"/>
          <w:lang w:val="es-ES_tradnl"/>
        </w:rPr>
        <w:t>Aquí en nuestra esfera, el espíritu prosigue aquello que comenzó en el mundo material; la vida astral es la conti</w:t>
        <w:softHyphen/>
        <w:t>nuidad de la vida física y ésta es la prolongación de la astral. Es muy dificultoso aún explicaros la naturaleza y mínimos detalles de los vehículos imponderables, que for</w:t>
        <w:softHyphen/>
        <w:t>man el conjunto conocido como periespíritu. Allan Kardec, espíritu prudente y sabio, conocedor de la psicología huma</w:t>
        <w:softHyphen/>
        <w:t>na de su época, prefirió apenas enunciar el conjunto periespiritual en forma general, pues estaba seguro que sus contemporáneos aún no estaban capacitados para valorar el asombroso potencial de energía que constituye el con</w:t>
        <w:softHyphen/>
        <w:t>junto sobreviviente, después de la desintegración del cuer</w:t>
        <w:softHyphen/>
        <w:t>po físico.</w:t>
      </w:r>
    </w:p>
    <w:p>
      <w:pPr>
        <w:pStyle w:val="Normal"/>
        <w:shd w:fill="FFFFFF" w:val="clear"/>
        <w:spacing w:before="60" w:after="0"/>
        <w:ind w:firstLine="397"/>
        <w:jc w:val="both"/>
        <w:rPr>
          <w:sz w:val="22"/>
          <w:szCs w:val="22"/>
        </w:rPr>
      </w:pPr>
      <w:r>
        <w:rPr>
          <w:rFonts w:cs="Times New Roman"/>
          <w:color w:val="000000"/>
          <w:sz w:val="22"/>
          <w:szCs w:val="22"/>
          <w:lang w:val="es-ES_tradnl"/>
        </w:rPr>
        <w:t>En consecuencia, prefirió dejar a un lado los enuncia</w:t>
        <w:softHyphen/>
        <w:t>dos complejos, como ser, el mecanismo generador de la luz áurica, el sistema de "chakras" o centros de fuerzas del "doble etérico", el sublime vehículo responsable por la ab</w:t>
        <w:softHyphen/>
        <w:t>sorción de la "luz interior", los admirables transformadores de los tonos de colores, los reflectores de la memoria, el cuerpo mental y las diversas operaciones que se sobrepo</w:t>
        <w:softHyphen/>
        <w:t>nen a la forma anatómica y que forman la fisiología del periespíritu. Mientras tanto, esa delicada tarea, que era inapropiada para aquella época de la codificación kardeciana está siendo realizada en la actualidad por dedicados compañeros del insigne Kardec, pues aumenta la pléyade de espíritus estudiosos y reencarnados, que investigan todos los tratados herméticos provenientes de la antigua escuela oriental, rebuscando los casos que no fueron explicados con respecto a la formación del espíritu.</w:t>
      </w:r>
    </w:p>
    <w:p>
      <w:pPr>
        <w:pStyle w:val="Normal"/>
        <w:shd w:fill="FFFFFF" w:val="clear"/>
        <w:spacing w:before="60" w:after="0"/>
        <w:ind w:firstLine="397"/>
        <w:jc w:val="both"/>
        <w:rPr>
          <w:sz w:val="22"/>
          <w:szCs w:val="22"/>
        </w:rPr>
      </w:pPr>
      <w:r>
        <w:rPr>
          <w:rFonts w:cs="Times New Roman"/>
          <w:color w:val="000000"/>
          <w:sz w:val="22"/>
          <w:szCs w:val="22"/>
          <w:lang w:val="es-ES_tradnl"/>
        </w:rPr>
        <w:t>Es necesario que los reencarnados comprendan defi</w:t>
        <w:softHyphen/>
        <w:t>nitivamente, las terribles consecuencias que les advendrán después de la desencarnación, cuando lesionan esa contex</w:t>
        <w:softHyphen/>
        <w:t>tura tan compleja y sensible, que es el periespíritu. El mag</w:t>
        <w:softHyphen/>
        <w:t>netismo del medio y el combustible mental exudado por el hombre en sus momentos de irascibilidad y desatinos mo</w:t>
        <w:softHyphen/>
        <w:t>rales, hiere y lesiona a ese delicado vehículo que deberá sobrevivir después de la muerte del organismo carnal. En</w:t>
        <w:softHyphen/>
        <w:t>tonces no quedan dudas, que la existencia física es positi</w:t>
        <w:softHyphen/>
        <w:t>vamente una forma de vida, pero que transcurre dentro de una acción grosera y letárgica, que presiona a la fuerza mental, utilizada por el espíritu ansioso de libertad. Des</w:t>
        <w:softHyphen/>
        <w:t>pués de la desencarnación viviréis integralmente conforme sean vuestros pensamientos y afectos cultivados en el mun</w:t>
        <w:softHyphen/>
        <w:t>do material, dependiendo entonces de esa vida, vuestras amarguras o presunción feliz en nuestra esfera astral.</w:t>
      </w:r>
    </w:p>
    <w:p>
      <w:pPr>
        <w:pStyle w:val="Normal"/>
        <w:shd w:fill="FFFFFF" w:val="clear"/>
        <w:spacing w:before="60" w:after="0"/>
        <w:ind w:firstLine="397"/>
        <w:jc w:val="both"/>
        <w:rPr>
          <w:sz w:val="22"/>
          <w:szCs w:val="22"/>
        </w:rPr>
      </w:pPr>
      <w:r>
        <w:rPr>
          <w:rFonts w:cs="Times New Roman"/>
          <w:color w:val="000000"/>
          <w:sz w:val="22"/>
          <w:szCs w:val="22"/>
          <w:lang w:val="es-ES_tradnl"/>
        </w:rPr>
        <w:t>No creáis en esa separación de vidas, como si fueran totalmente diferentes entre sí. La gama de emociones o pensamientos, que en el mundo material sufren considera</w:t>
        <w:softHyphen/>
        <w:t>bles restricciones, es la misma que recrudece prodigiosa</w:t>
        <w:softHyphen/>
        <w:t>mente en el mundo astral y se reproduce dolorosamente en las almas crueles o indisciplinadas. La suerte de cada cria</w:t>
        <w:softHyphen/>
        <w:t>tura en el Más Allá, está subordinada a su modo de vida en la Tierra y no al efecto de la diferencia vibratoria, que existe entre los dos mundos. La vida física debe vivirse con tanta dignidad y cuidado educativo, como lo hace el pianis</w:t>
        <w:softHyphen/>
        <w:t>ta eximio que confía en sus dos manos, a fin de lograr fi</w:t>
        <w:softHyphen/>
        <w:t>delidad artística en la revelación de su arte, a través del instrumento.</w:t>
      </w:r>
    </w:p>
    <w:p>
      <w:pPr>
        <w:pStyle w:val="Normal"/>
        <w:shd w:fill="FFFFFF" w:val="clear"/>
        <w:spacing w:before="60" w:after="0"/>
        <w:ind w:firstLine="397"/>
        <w:jc w:val="both"/>
        <w:rPr>
          <w:sz w:val="22"/>
          <w:szCs w:val="22"/>
        </w:rPr>
      </w:pPr>
      <w:r>
        <w:rPr>
          <w:rFonts w:cs="Times New Roman"/>
          <w:color w:val="000000"/>
          <w:sz w:val="22"/>
          <w:szCs w:val="22"/>
          <w:lang w:val="es-ES_tradnl"/>
        </w:rPr>
        <w:t>Es necesario atribuirle un gran valor a la existencia física y debéis reverenciarla como un valioso entrenamien</w:t>
        <w:softHyphen/>
        <w:t>to práctico del espíritu reencarnado, que debe plasmar en la sustancia rígida el contenido elaborado de su mente. Toda creación mental requiere aplicación en el mundo físi</w:t>
        <w:softHyphen/>
        <w:t>co y favorece el aprendizaje del espíritu, porque pone a prueba su habilidad para pensar y lo inicia en sus futuros trabajos, ya que además será un instrumento creador, bajo el control de la elevada jerarquía espiritual. El espíritu humano es como el músico solista, que demuestra su re</w:t>
        <w:softHyphen/>
        <w:t>ceptividad musical por el dominio y presteza de sus manos, transformando ideas en sonidos, y además demuestra su virtuosismo sideral, cuando alcanza perfecto éxito en el metabolismo de la vida física.</w:t>
      </w:r>
    </w:p>
    <w:p>
      <w:pPr>
        <w:pStyle w:val="Normal"/>
        <w:shd w:fill="FFFFFF" w:val="clear"/>
        <w:spacing w:before="60" w:after="0"/>
        <w:ind w:firstLine="397"/>
        <w:jc w:val="both"/>
        <w:rPr>
          <w:sz w:val="22"/>
          <w:szCs w:val="22"/>
        </w:rPr>
      </w:pPr>
      <w:r>
        <w:rPr>
          <w:rFonts w:cs="Times New Roman"/>
          <w:color w:val="000000"/>
          <w:sz w:val="22"/>
          <w:szCs w:val="22"/>
          <w:lang w:val="es-ES_tradnl"/>
        </w:rPr>
        <w:t>Muchos seres subestiman el campo de las pruebas de la vida carnal e intentan fugarse como el ermitaño, o hacer vida de excesivo puritanismo, aislándose de las actividades profanas en la locura de querer huir del mundo, en donde Dios continúa presente. La sencilla operación de la desen</w:t>
        <w:softHyphen/>
        <w:t>carnación, no es suficiente para ofreceros mayores adqui</w:t>
        <w:softHyphen/>
        <w:t>siciones de libertad astral; pues eso depende de la mayor o menor sensibilidad espiritual y receptividad síquica que hayáis obtenido en la tierra en medio de la agitación cons</w:t>
        <w:softHyphen/>
        <w:t>tante de los problemas y las ansiedades comunes a todos los hombres.</w:t>
      </w:r>
    </w:p>
    <w:p>
      <w:pPr>
        <w:pStyle w:val="Normal"/>
        <w:shd w:fill="FFFFFF" w:val="clear"/>
        <w:spacing w:before="60" w:after="0"/>
        <w:ind w:firstLine="397"/>
        <w:jc w:val="both"/>
        <w:rPr>
          <w:sz w:val="22"/>
          <w:szCs w:val="22"/>
        </w:rPr>
      </w:pPr>
      <w:r>
        <w:rPr>
          <w:rFonts w:cs="Times New Roman"/>
          <w:color w:val="000000"/>
          <w:sz w:val="22"/>
          <w:szCs w:val="22"/>
          <w:lang w:val="es-ES_tradnl"/>
        </w:rPr>
        <w:t>El curso completo de la vida terrena exige al alma reencarnada, apresuramiento moral y el dominio de las fuerzas físicas, que son las lecciones irrevocables y nece</w:t>
        <w:softHyphen/>
        <w:t>sarias para la expansión de la conciencia inmortal. Ésta se plasma de "adentro hacia afuera" aunque se encuentre ligada al mundo material, dado que la materia es semejante a un molde que limita los contornos de las grandes masas espirituales imponderables y evolucionadas, frag</w:t>
        <w:softHyphen/>
        <w:t>mentándose en formas menores, en chispas o rayos, que emprenden su retorno concienzal hacia su fuente origina</w:t>
        <w:softHyphen/>
        <w:t>ria de Luz Inmortal. El mundo físico es el crisol eferves</w:t>
        <w:softHyphen/>
        <w:t>cente en donde Dios tempera la sustancia de la conciencia global del orbe y éste va plasmando a través de los varia</w:t>
        <w:softHyphen/>
        <w:t>dos reinos y formas primitivas, nuestros centros de con</w:t>
        <w:softHyphen/>
        <w:t>ciencias individuales. Éstas, aceptan su decisiva jornada y se gradúan ascensionalmente a través de los comandos de las cerebraciones animales, cada vez más perfeccionadas.</w:t>
      </w:r>
    </w:p>
    <w:p>
      <w:pPr>
        <w:pStyle w:val="Normal"/>
        <w:shd w:fill="FFFFFF" w:val="clear"/>
        <w:spacing w:before="60" w:after="0"/>
        <w:ind w:firstLine="397"/>
        <w:jc w:val="both"/>
        <w:rPr>
          <w:sz w:val="22"/>
          <w:szCs w:val="22"/>
        </w:rPr>
      </w:pPr>
      <w:r>
        <w:rPr>
          <w:rFonts w:cs="Times New Roman"/>
          <w:color w:val="000000"/>
          <w:sz w:val="22"/>
          <w:szCs w:val="22"/>
          <w:lang w:val="es-ES_tradnl"/>
        </w:rPr>
        <w:t>Por esa causa el espíritu no adquiere virtudes especia</w:t>
        <w:softHyphen/>
        <w:t>les, por el solo hecho de desligarse del cuerpo físico, de la misma forma que el aldeano no se vuelve un elegante hi</w:t>
        <w:softHyphen/>
        <w:t>dalgo, por abandonar su traje de algodón y vestir las ricas telas de casimir. Su índole sicológica, su ignorancia y sen</w:t>
        <w:softHyphen/>
        <w:t>timientos fuertes continuarán intactos, por la sencilla razón que no dependen de la naturaleza del vestuario, sino de su adquisición moral y de la sensibilidad emotiva del alma.</w:t>
      </w:r>
    </w:p>
    <w:p>
      <w:pPr>
        <w:pStyle w:val="Normal"/>
        <w:shd w:fill="FFFFFF" w:val="clear"/>
        <w:spacing w:before="60" w:after="0"/>
        <w:ind w:firstLine="397"/>
        <w:jc w:val="both"/>
        <w:rPr>
          <w:sz w:val="22"/>
          <w:szCs w:val="22"/>
        </w:rPr>
      </w:pPr>
      <w:r>
        <w:rPr>
          <w:rFonts w:cs="Times New Roman"/>
          <w:color w:val="000000"/>
          <w:sz w:val="22"/>
          <w:szCs w:val="22"/>
          <w:lang w:val="es-ES_tradnl"/>
        </w:rPr>
        <w:t>Es necesario vivir con sabiduría y renuncia en la Tie</w:t>
        <w:softHyphen/>
        <w:t>rra, para que al desencarnar, también podáis transferir in</w:t>
        <w:softHyphen/>
        <w:t>tactos el bagaje equilibrado de vuestra conciencia espiri</w:t>
        <w:softHyphen/>
        <w:t>tual, sin fragmentarla en eslabones que os encadenen a los bienes provisorios de la materia o a las pasiones que no os dejarán tranquilos ni en libertad en el plano astral. La ver</w:t>
        <w:softHyphen/>
        <w:t>dadera ventura del alma no se ajusta únicamente a la po</w:t>
        <w:softHyphen/>
        <w:t>sesión de los inmuebles, pergaminos, glorias políticas o confort material, como si tuvieseis que serviros de ellos para alcanzar el pasaporte espiritual hacia el más allá. Si no aprendisteis a controlar y dirigir los deseos y pasiones carnales, seguro, que cuando partáis hacia el "otro mundo" dejaréis en la Tierra verdugos implacables los que os exi</w:t>
        <w:softHyphen/>
        <w:t>girán continuamente para que a la brevedad retornéis al yugo de la carne. La realización interior del hombre es mucho más importante que su fiebre de seguridad econó</w:t>
        <w:softHyphen/>
        <w:t>mica, la vanidad de destacarse socialmente o la compe</w:t>
        <w:softHyphen/>
        <w:t>tición deshonesta por alcanzar los puestos de gobierno en la Tierra.</w:t>
      </w:r>
    </w:p>
    <w:p>
      <w:pPr>
        <w:pStyle w:val="Normal"/>
        <w:shd w:fill="FFFFFF" w:val="clear"/>
        <w:spacing w:before="60" w:after="0"/>
        <w:ind w:firstLine="397"/>
        <w:jc w:val="both"/>
        <w:rPr>
          <w:sz w:val="22"/>
          <w:szCs w:val="22"/>
        </w:rPr>
      </w:pPr>
      <w:r>
        <w:rPr>
          <w:rFonts w:cs="Times New Roman"/>
          <w:color w:val="000000"/>
          <w:sz w:val="22"/>
          <w:szCs w:val="22"/>
          <w:lang w:val="es-ES_tradnl"/>
        </w:rPr>
        <w:t>Aún vivís demasiado apegados al mundo físico, en an</w:t>
        <w:softHyphen/>
        <w:t>gustiosas competiciones para alcanzar mayores riquezas transitorias, que seguiréis transfiriendo de herederos a he</w:t>
        <w:softHyphen/>
        <w:t>rederos, cuyos rapidísimos placeres proporcionados por la materia, no superarán a los prolongados períodos de sufri</w:t>
        <w:softHyphen/>
        <w:t>miento después de vuestra desencarnación. En el Más Allá podréis verificar cómo pesa el fardo de los tesoros conquis</w:t>
        <w:softHyphen/>
        <w:t>tados por el exceso de egoísmo, codicia, imprudencia y des</w:t>
        <w:softHyphen/>
        <w:t>honestidad, en la cual se hallan comprendidos la mayoría de los hombres.</w:t>
      </w:r>
    </w:p>
    <w:p>
      <w:pPr>
        <w:pStyle w:val="Normal"/>
        <w:shd w:fill="FFFFFF" w:val="clear"/>
        <w:spacing w:before="60" w:after="0"/>
        <w:ind w:firstLine="397"/>
        <w:jc w:val="both"/>
        <w:rPr>
          <w:sz w:val="22"/>
          <w:szCs w:val="22"/>
        </w:rPr>
      </w:pPr>
      <w:r>
        <w:rPr>
          <w:rFonts w:cs="Times New Roman"/>
          <w:color w:val="000000"/>
          <w:sz w:val="22"/>
          <w:szCs w:val="22"/>
          <w:lang w:val="es-ES_tradnl"/>
        </w:rPr>
        <w:t>Muchas personas religiosas y creyentes confesas, con</w:t>
        <w:softHyphen/>
        <w:t>fían que al desencarnar retornarán al verdadero "hilo" de su conciencia espiritual y han de usufructuar de los goces y derechos que les quedaron por alcanzar durante la vida terrena. Esa idea les dará una profunda decepción, pues aquí no hay "recomienzo" por el hecho de haberse aislado en la vida terrena y ninguno gozará de un panorama agra</w:t>
        <w:softHyphen/>
        <w:t>dable o celestial, por haber cumplido con ciertos deberes religiosos en el mundo que abandonaron. El ritmo espiri</w:t>
        <w:softHyphen/>
        <w:t>tual de vuestra conciencia es la realidad de vuestra propia vida; no hay cortes o adormecimientos en el espíritu, aun</w:t>
        <w:softHyphen/>
        <w:t>que no lo podáis comprobar por las conclusiones exteriores; en trance, en la imbecilidad, en la locura o en la muerte, el espíritu siempre subsiste en su vida interior, porque es cen</w:t>
        <w:softHyphen/>
        <w:t>tella inmortal que os sustenta el pensar y el sentir.</w:t>
      </w:r>
    </w:p>
    <w:p>
      <w:pPr>
        <w:pStyle w:val="Normal"/>
        <w:shd w:fill="FFFFFF" w:val="clear"/>
        <w:spacing w:before="60" w:after="0"/>
        <w:ind w:firstLine="397"/>
        <w:jc w:val="both"/>
        <w:rPr>
          <w:sz w:val="22"/>
          <w:szCs w:val="22"/>
        </w:rPr>
      </w:pPr>
      <w:r>
        <w:rPr>
          <w:rFonts w:cs="Times New Roman"/>
          <w:color w:val="000000"/>
          <w:sz w:val="22"/>
          <w:szCs w:val="22"/>
          <w:lang w:val="es-ES_tradnl"/>
        </w:rPr>
        <w:t>La reencarnación se asemeja al viajero que ante el clima riguroso del invierno, se coloca el traje pesado y pro</w:t>
        <w:softHyphen/>
        <w:t>tector, sin que por eso haya alterado su individualidad.</w:t>
      </w:r>
    </w:p>
    <w:p>
      <w:pPr>
        <w:pStyle w:val="Normal"/>
        <w:shd w:fill="FFFFFF" w:val="clear"/>
        <w:spacing w:before="60" w:after="0"/>
        <w:ind w:firstLine="397"/>
        <w:jc w:val="both"/>
        <w:rPr>
          <w:sz w:val="22"/>
          <w:szCs w:val="22"/>
        </w:rPr>
      </w:pPr>
      <w:r>
        <w:rPr>
          <w:rFonts w:cs="Times New Roman"/>
          <w:color w:val="000000"/>
          <w:sz w:val="22"/>
          <w:szCs w:val="22"/>
          <w:lang w:val="es-ES_tradnl"/>
        </w:rPr>
        <w:t>Muchos de los recién llegados al Más Allá reparan en innumerables acontecimientos que los deja boquiabiertos, como si hubieran emigrado hacia un mundo de hadas, to</w:t>
        <w:softHyphen/>
        <w:t>talmente distinto a la Tierra, algunos comprueban más tarde, que esos goces y atracciones admirables se vuelven apáticos, porque no pueden vencer la insidiosa influencia pasional del mundo terreno.</w:t>
      </w:r>
    </w:p>
    <w:p>
      <w:pPr>
        <w:pStyle w:val="Normal"/>
        <w:shd w:fill="FFFFFF" w:val="clear"/>
        <w:spacing w:before="60" w:after="0"/>
        <w:ind w:firstLine="397"/>
        <w:jc w:val="both"/>
        <w:rPr>
          <w:sz w:val="22"/>
          <w:szCs w:val="22"/>
        </w:rPr>
      </w:pPr>
      <w:r>
        <w:rPr>
          <w:rFonts w:cs="Times New Roman"/>
          <w:color w:val="000000"/>
          <w:sz w:val="22"/>
          <w:szCs w:val="22"/>
          <w:lang w:val="es-ES_tradnl"/>
        </w:rPr>
        <w:t>Entonces sucede una extraña paradoja con el alma, pues queda totalmente apática y melancólica, aunque se encuentre en medio de un ambiente sublime y celestial; nos recuerda al pájaro que tiene sus alas atrofiadas por su medio de vida en contacto con el suelo, y cuando debe volar prolongadamente en el espacio, queda impedido y melancólico por no desarrollar las fuerzas que atrofió su otro medio de vida. Las personas que no se iniciaron en el encanto de la música selecta, se sienten insatisfechas cuan</w:t>
        <w:softHyphen/>
        <w:t>do escuchan las bellas óperas y sinfonías, porque les falta el eslabón interior, que es capaz de proporcionarles la nece</w:t>
        <w:softHyphen/>
        <w:t>saria intimidad con la tesitura delicada de la armonía su</w:t>
        <w:softHyphen/>
        <w:t>perior. Su gusto fundamental se basa en las composiciones inferiores, despertándose su alegría cuando escuchan la melodía popular de ritmos pobres y tediosos.</w:t>
      </w:r>
    </w:p>
    <w:p>
      <w:pPr>
        <w:pStyle w:val="Normal"/>
        <w:shd w:fill="FFFFFF" w:val="clear"/>
        <w:spacing w:before="60" w:after="0"/>
        <w:ind w:firstLine="397"/>
        <w:jc w:val="both"/>
        <w:rPr>
          <w:sz w:val="22"/>
          <w:szCs w:val="22"/>
        </w:rPr>
      </w:pPr>
      <w:r>
        <w:rPr>
          <w:rFonts w:cs="Times New Roman"/>
          <w:color w:val="000000"/>
          <w:sz w:val="22"/>
          <w:szCs w:val="22"/>
          <w:lang w:val="es-ES_tradnl"/>
        </w:rPr>
        <w:t>De la misma forma, muchos espíritus que se acercan a nuestra esfera radiantes de felicidad, pronto se sienten embotados en su sensibilidad espiritual y solicitan el re</w:t>
        <w:softHyphen/>
        <w:t>torno rápido a la Tierra, en donde volverán a cultivar los valores mediocres que aún no pudieron superar. El fenó</w:t>
        <w:softHyphen/>
        <w:t>meno sería fácilmente explicable si tuviéramos presente el campo fundamental de las energías y vibraciones del am</w:t>
        <w:softHyphen/>
        <w:t>biente astral, porque el equilibrio y la armonía en el Más Allá, dependen de los pesos específicos de las energías que actúan en el periespíritu. Cuando se establece el contacto del espíritu con el mundo material, el apresuramiento o la afinación constante de su campo periespiritual, es el que puede colocarlo en sintonía favorable con el ambiente de</w:t>
      </w:r>
      <w:r>
        <w:rPr>
          <w:b/>
          <w:bCs/>
          <w:color w:val="000000"/>
          <w:sz w:val="22"/>
          <w:szCs w:val="22"/>
          <w:lang w:val="es-ES_tradnl"/>
        </w:rPr>
        <w:t xml:space="preserve">, </w:t>
      </w:r>
      <w:r>
        <w:rPr>
          <w:rFonts w:cs="Times New Roman"/>
          <w:color w:val="000000"/>
          <w:sz w:val="22"/>
          <w:szCs w:val="22"/>
          <w:lang w:val="es-ES_tradnl"/>
        </w:rPr>
        <w:t>elevado tenor vibratorio, propio de los planos superiores. El equilibrio del alma con el medio, depende de la mayor o menor densidad de su periespíritu, como la naturaleza de éste es el producto del padrón íntimo de su pensar y sentir.</w:t>
      </w:r>
    </w:p>
    <w:p>
      <w:pPr>
        <w:pStyle w:val="Normal"/>
        <w:shd w:fill="FFFFFF" w:val="clear"/>
        <w:spacing w:before="60" w:after="0"/>
        <w:ind w:firstLine="397"/>
        <w:jc w:val="both"/>
        <w:rPr>
          <w:sz w:val="22"/>
          <w:szCs w:val="22"/>
        </w:rPr>
      </w:pPr>
      <w:r>
        <w:rPr>
          <w:rFonts w:cs="Times New Roman"/>
          <w:color w:val="000000"/>
          <w:sz w:val="22"/>
          <w:szCs w:val="22"/>
          <w:lang w:val="es-ES_tradnl"/>
        </w:rPr>
        <w:t>No debéis olvidar esa constante necesidad de purificar vuestro periespíritu en el contacto con la carne humana, y en cualquier sector de la vida terrena, hay que tratar de concepcionar en todo momento, lo "mejor", lo más "puro" y "bello" que exista, ya sea en la esfera artística, literaria, científica, filosófica, religiosa, social y también deportiva. El espíritu se parece al diligente buscador de diamantes, que selecciona y utiliza la pieza más apreciada. En lugar de la literatura de aventuras, busca el libro sabio y de con</w:t>
        <w:softHyphen/>
        <w:t>formación espiritual; en vez de la banalidad convencional y propia de la sociedad sobrecargada de preconceptos ton</w:t>
        <w:softHyphen/>
        <w:t>tos, busca de aprovechar sus horas libres en la audición de conferencias útiles y las tertulias de la elevada espiritua</w:t>
        <w:softHyphen/>
        <w:t>lidad; en vez del "pasatiempo" que satisface la sensualidad del cuerpo, prefiere aprovechar la sabiduría que eleva al espíritu.</w:t>
      </w:r>
    </w:p>
    <w:p>
      <w:pPr>
        <w:pStyle w:val="Normal"/>
        <w:shd w:fill="FFFFFF" w:val="clear"/>
        <w:spacing w:before="60" w:after="0"/>
        <w:ind w:firstLine="397"/>
        <w:jc w:val="both"/>
        <w:rPr>
          <w:sz w:val="22"/>
          <w:szCs w:val="22"/>
        </w:rPr>
      </w:pPr>
      <w:r>
        <w:rPr>
          <w:rFonts w:cs="Times New Roman"/>
          <w:color w:val="000000"/>
          <w:sz w:val="22"/>
          <w:szCs w:val="22"/>
          <w:lang w:val="es-ES_tradnl"/>
        </w:rPr>
        <w:t>Es de vital importancia mantener despierta y fluyente la actividad del alma, inmunizándola contra el culto de las inferioridades y estulticias que tanto nutren la existencia humana distrayendo las fuerzas creadoras del Bien, ten</w:t>
        <w:softHyphen/>
        <w:t>diendo a la letárgica de la carne esclavizante. Los vicios, convenciones sociales, preconceptos de razas y tradiciones de familias, la exageración y epicureismo alimenticio, coad</w:t>
        <w:softHyphen/>
        <w:t>yuvando al apego excesivo y avaro de los tesoros perecederos de la Tierra, después de la desencarnación interfieren en la organización del alma, porque le crean pesados acon</w:t>
        <w:softHyphen/>
        <w:t>dicionamientos que son dificilísimos de extirpar en la pri</w:t>
        <w:softHyphen/>
        <w:t>mera fase de la vida astral. Os recordamos entonces, que el simple abandono del cuerpo carnal no es suficiente para mejorar el contenido interior de vuestro espíritu, así como la plenitud del espacio no eleva el potencial común de la llama.</w:t>
      </w:r>
    </w:p>
    <w:p>
      <w:pPr>
        <w:pStyle w:val="Normal"/>
        <w:shd w:fill="FFFFFF" w:val="clear"/>
        <w:spacing w:before="60" w:after="0"/>
        <w:ind w:firstLine="397"/>
        <w:jc w:val="both"/>
        <w:rPr>
          <w:sz w:val="22"/>
          <w:szCs w:val="22"/>
        </w:rPr>
      </w:pPr>
      <w:r>
        <w:rPr>
          <w:rFonts w:cs="Times New Roman"/>
          <w:color w:val="000000"/>
          <w:sz w:val="22"/>
          <w:szCs w:val="22"/>
          <w:lang w:val="es-ES_tradnl"/>
        </w:rPr>
        <w:t>Muchos seres desencarnan en forma tan desesperante, ante el temor de abandonar sus pertenencias materiales, que al despertar en el Más Allá, no consiguen tener con</w:t>
        <w:softHyphen/>
        <w:t>ciencia del cambio establecido con el medio, pues su luz interior, aún bastante reducida por el uso de las pasiones animales y bajo las tonterías mundanas, les presentan las formas astrales, como si fueran de naturaleza física. De ahí que se hace muy difícil convencerlos que no se encuentran en la vida terrena, pues juzgan tener un organismo carnal, y su periespíritu les pesa y se imanta fuertemente al medio completamente desconcertado. Innumerables recursos se emplean para que paulatinamente se les encienda la llama reducida de la conciencia espiritual, liberándolos de las for</w:t>
        <w:softHyphen/>
        <w:t>mas engañadoras de la corteza terrestre.</w:t>
      </w:r>
    </w:p>
    <w:p>
      <w:pPr>
        <w:pStyle w:val="Normal"/>
        <w:shd w:fill="FFFFFF" w:val="clear"/>
        <w:spacing w:before="60" w:after="0"/>
        <w:ind w:firstLine="397"/>
        <w:jc w:val="both"/>
        <w:rPr>
          <w:sz w:val="22"/>
          <w:szCs w:val="22"/>
        </w:rPr>
      </w:pPr>
      <w:r>
        <w:rPr>
          <w:rFonts w:cs="Times New Roman"/>
          <w:color w:val="000000"/>
          <w:sz w:val="22"/>
          <w:szCs w:val="22"/>
          <w:lang w:val="es-ES_tradnl"/>
        </w:rPr>
        <w:t>Esas almas despreocupadas de su linaje espiritual su</w:t>
        <w:softHyphen/>
        <w:t>perior, se sienten tan felices con el manoseo insulso de los valores materiales, de los empobrecidos sentidos físicos, que se irritan con facilidad delante de aquellos que intentan despertarlos de su trance hipnótico de las pasiones escla</w:t>
        <w:softHyphen/>
        <w:t>vizantes. Repelen o ironizan el constante llamado de lo Alto por parte de los espíritus voluntarios para apresurar</w:t>
        <w:softHyphen/>
        <w:t>les los pasos en los caminos del perfeccionamiento, o acer</w:t>
        <w:softHyphen/>
        <w:t>carles las bendecidas luces en medio del manto espeso de las tinieblas. Cuando se encontraban en la Tierra, admitían la posibilidad de un cielo fácil y conquistable ante el soco</w:t>
        <w:softHyphen/>
        <w:t>rro urgente de un sacerdote de buena voluntad, o preferían dejar para después los problemas, que fatalmente tendrían que afrontar al poco tiempo de su desencarnación. Ese es uno de los motivos por lo que se despiden tan desorientadamente de la carne y llegan a asombrarse de "este lado" acobardados, al ver que sus fanfarronerías no producen efectos, como alardeaban en el mundo terreno. Raramente consiguen soportar con valor la terrible realidad que les espera Más Allá de la Sepultura. Cuando esas almas pro</w:t>
        <w:softHyphen/>
        <w:t>vienen de las posiciones aristocráticas o vivieron cómoda</w:t>
        <w:softHyphen/>
        <w:t>mente a causa de las fortunas fáciles, no logran liberarse de los verdugos y adversarios crueles que los esperan a las orillas de sus ricos mausoleos.</w:t>
      </w:r>
    </w:p>
    <w:p>
      <w:pPr>
        <w:pStyle w:val="Normal"/>
        <w:shd w:fill="FFFFFF" w:val="clear"/>
        <w:spacing w:before="60" w:after="0"/>
        <w:ind w:firstLine="397"/>
        <w:jc w:val="both"/>
        <w:rPr>
          <w:sz w:val="22"/>
          <w:szCs w:val="22"/>
        </w:rPr>
      </w:pPr>
      <w:r>
        <w:rPr>
          <w:rFonts w:cs="Times New Roman"/>
          <w:color w:val="000000"/>
          <w:sz w:val="22"/>
          <w:szCs w:val="22"/>
          <w:lang w:val="es-ES_tradnl"/>
        </w:rPr>
        <w:t>En forma alguna tenemos pretensiones de modificar esa actitud común al hombre negligente con las cosas es</w:t>
        <w:softHyphen/>
        <w:t>pirituales; queremos advertir que la muerte del cuerpo físico es un simple cambio de apartamiento para el espíritu, puesto que el perfeccionamiento prosigue ininterrumpida</w:t>
        <w:softHyphen/>
        <w:t>mente, pero se hace bastante aflictivo para los que conti</w:t>
        <w:softHyphen/>
        <w:t>núan en la improductiva adoración de las cosas materiales. El "lado de acá" es el interior de la vida cultivada en medio de vuestras almas; no existen escondrijos a los cuales pueda recurrir la conciencia tiznada por el crimen o deshonrada por los vicios degradantes. Aquí os aguardan innumerables responsabilidades asumidas en el mundo terreno, que en forma de escuelas educativas u oficinas de trabajo reden</w:t>
        <w:softHyphen/>
        <w:t>tor, os presentan oportunidades nuevas para que acertéis el ritmo de la vida inmortal, tantas veces desorganizado con el trato del mundo terreno.</w:t>
      </w:r>
    </w:p>
    <w:p>
      <w:pPr>
        <w:pStyle w:val="Normal"/>
        <w:shd w:fill="FFFFFF" w:val="clear"/>
        <w:spacing w:before="60" w:after="0"/>
        <w:ind w:firstLine="397"/>
        <w:jc w:val="both"/>
        <w:rPr>
          <w:sz w:val="22"/>
          <w:szCs w:val="22"/>
        </w:rPr>
      </w:pPr>
      <w:r>
        <w:rPr>
          <w:rFonts w:cs="Times New Roman"/>
          <w:color w:val="000000"/>
          <w:sz w:val="22"/>
          <w:szCs w:val="22"/>
          <w:lang w:val="es-ES_tradnl"/>
        </w:rPr>
        <w:t>El hombre es espíritu eterno y podrá demorarse a gusto en su ascenso angélico, pues la bondad del Señor de la Vida le permite estacionar y sufrir deliberadamente su estulti</w:t>
        <w:softHyphen/>
        <w:t>cia. Por eso existe el mecanismo ininterrumpido de las reencarnaciones en los mundos materiales, para aquellos que eligen el camino de la carne como su bien más apre</w:t>
        <w:softHyphen/>
        <w:t>ciado y prefieren cultivar la vida física en el juego de sus pasiones, en vez de aprovecharla sabiamente como escuela de educación, para que sea más pronta su ventura espiri</w:t>
        <w:softHyphen/>
        <w:t>tual. Evidentemente, que no hay sabiduría en la mente de aquellos que retardan su jornada evolutiva y trabajan con</w:t>
        <w:softHyphen/>
        <w:t>tra sí mismos, copiando la actitud de los alienados, que perturban su propia felicidad. Procediendo así se apartan del camino recto del Bien y de la Verdad, para atender las seducciones prosaicas de los atajos sombríos de la vida hu</w:t>
        <w:softHyphen/>
        <w:t>mana, sujetándose a prolongadas reencarnaciones rectifi</w:t>
        <w:softHyphen/>
        <w:t>cadoras en los mundos físicos, a fin de participar de los apasionados sentimientos de las multitudes humanas, en continua competición con el reino animal. En el drama prosaico de la vida humana y terrena, solamente se nutren, beben, duermen, visten y procrean.</w:t>
      </w:r>
    </w:p>
    <w:p>
      <w:pPr>
        <w:pStyle w:val="Normal"/>
        <w:shd w:fill="FFFFFF" w:val="clear"/>
        <w:spacing w:before="60" w:after="0"/>
        <w:ind w:firstLine="397"/>
        <w:jc w:val="both"/>
        <w:rPr>
          <w:sz w:val="22"/>
          <w:szCs w:val="22"/>
        </w:rPr>
      </w:pPr>
      <w:r>
        <w:rPr>
          <w:rFonts w:cs="Times New Roman"/>
          <w:color w:val="000000"/>
          <w:sz w:val="22"/>
          <w:szCs w:val="22"/>
          <w:lang w:val="es-ES_tradnl"/>
        </w:rPr>
        <w:t>Mientras tanto, como la muerte descorre el "Velo de Isis" para todos los que transiten por la carne, también se presenta al viajero sarcástico, descreído y despreocupado, el momento que deberá despertar a la realidad del Más Allá, debiendo ponerse en contacto directo e implacable con su propia conciencia. Muchos logran valorar el mérito de las fraternales comunicaciones mediúmnicas que los espí</w:t>
        <w:softHyphen/>
        <w:t>ritus afectuosos les envían para aminorarles las angustias de la travesía peligrosa, antes de dejar sus restos en la tumba del pobre, o en el rico mausoleo ornamentado con relieves de mármol lujoso.</w:t>
      </w:r>
    </w:p>
    <w:p>
      <w:pPr>
        <w:pStyle w:val="Normal"/>
        <w:shd w:fill="FFFFFF" w:val="clear"/>
        <w:spacing w:before="60" w:after="0"/>
        <w:ind w:firstLine="397"/>
        <w:jc w:val="both"/>
        <w:rPr>
          <w:sz w:val="22"/>
          <w:szCs w:val="22"/>
        </w:rPr>
      </w:pPr>
      <w:r>
        <w:rPr>
          <w:rFonts w:cs="Times New Roman"/>
          <w:color w:val="000000"/>
          <w:sz w:val="22"/>
          <w:szCs w:val="22"/>
          <w:lang w:val="es-ES_tradnl"/>
        </w:rPr>
        <w:t>Entonces, el recién desencarnado encuentra la oportunidad de comprobar, sin misterios, simbolismos o sofismas, lo ventajoso que resulta dedicarse al culto incondicional del Evangelio de Jesús o comprobar qué dolorosa y deses</w:t>
        <w:softHyphen/>
        <w:t>perante es la situación en el Más Allá, para los que se dedican excesivamente al culto de las pasiones provisorias de la carne.</w:t>
      </w:r>
    </w:p>
    <w:p>
      <w:pPr>
        <w:pStyle w:val="Normal"/>
        <w:shd w:fill="FFFFFF" w:val="clear"/>
        <w:spacing w:before="60" w:after="0"/>
        <w:ind w:firstLine="397"/>
        <w:jc w:val="both"/>
        <w:rPr>
          <w:sz w:val="22"/>
          <w:szCs w:val="22"/>
        </w:rPr>
      </w:pPr>
      <w:r>
        <w:rPr>
          <w:rFonts w:cs="Times New Roman"/>
          <w:color w:val="000000"/>
          <w:sz w:val="22"/>
          <w:szCs w:val="22"/>
          <w:lang w:val="es-ES_tradnl"/>
        </w:rPr>
        <w:t>Estas páginas mediúmnicas que son transmitidas por medio del cerebro de un espíritu encarnado, se resumen en una sencilla epístola fraterna y sincera invitación que siendo aún tiempo favorable, algunos encarnados reflexio</w:t>
        <w:softHyphen/>
        <w:t>nen seriamente en los beneficios que le esperan al espíritu que cultiva el Bien, el Amor y el Perdón en medio de la humanidad nerviosa, inquieta, codiciosa e interesada del siglo en que actúa.</w:t>
      </w:r>
    </w:p>
    <w:p>
      <w:pPr>
        <w:pStyle w:val="Normal"/>
        <w:shd w:fill="FFFFFF" w:val="clear"/>
        <w:spacing w:before="60" w:after="0"/>
        <w:ind w:firstLine="397"/>
        <w:jc w:val="right"/>
        <w:rPr>
          <w:rFonts w:cs="Times New Roman"/>
          <w:b/>
          <w:b/>
          <w:bCs/>
          <w:color w:val="000000"/>
          <w:sz w:val="22"/>
          <w:szCs w:val="22"/>
          <w:lang w:val="es-ES_tradnl"/>
        </w:rPr>
      </w:pPr>
      <w:r>
        <w:rPr>
          <w:rFonts w:cs="Times New Roman"/>
          <w:b/>
          <w:bCs/>
          <w:color w:val="000000"/>
          <w:sz w:val="22"/>
          <w:szCs w:val="22"/>
          <w:lang w:val="es-ES_tradnl"/>
        </w:rPr>
      </w:r>
    </w:p>
    <w:p>
      <w:pPr>
        <w:pStyle w:val="Normal"/>
        <w:shd w:fill="FFFFFF" w:val="clear"/>
        <w:spacing w:before="60" w:after="0"/>
        <w:ind w:firstLine="397"/>
        <w:jc w:val="right"/>
        <w:rPr>
          <w:sz w:val="22"/>
          <w:szCs w:val="22"/>
        </w:rPr>
      </w:pPr>
      <w:r>
        <w:rPr>
          <w:rFonts w:cs="Times New Roman"/>
          <w:b/>
          <w:bCs/>
          <w:color w:val="000000"/>
          <w:sz w:val="22"/>
          <w:szCs w:val="22"/>
          <w:lang w:val="es-ES_tradnl"/>
        </w:rPr>
        <w:t>Ramatís</w:t>
      </w:r>
    </w:p>
    <w:p>
      <w:pPr>
        <w:pStyle w:val="Normal"/>
        <w:shd w:fill="FFFFFF" w:val="clear"/>
        <w:spacing w:before="60" w:after="0"/>
        <w:ind w:firstLine="397"/>
        <w:jc w:val="right"/>
        <w:rPr>
          <w:sz w:val="22"/>
          <w:szCs w:val="22"/>
        </w:rPr>
      </w:pPr>
      <w:r>
        <w:rPr>
          <w:rFonts w:cs="Times New Roman"/>
          <w:color w:val="000000"/>
          <w:sz w:val="22"/>
          <w:szCs w:val="22"/>
          <w:lang w:val="es-ES_tradnl"/>
        </w:rPr>
        <w:t>Curitiba, 17 de junio de 1958</w:t>
      </w:r>
    </w:p>
    <w:p>
      <w:pPr>
        <w:pStyle w:val="Normal"/>
        <w:shd w:fill="FFFFFF" w:val="clear"/>
        <w:spacing w:before="60" w:after="0"/>
        <w:ind w:firstLine="397"/>
        <w:jc w:val="both"/>
        <w:rPr>
          <w:sz w:val="22"/>
          <w:szCs w:val="22"/>
        </w:rPr>
      </w:pPr>
      <w:r>
        <w:rPr>
          <w:sz w:val="22"/>
          <w:szCs w:val="22"/>
        </w:rPr>
      </w:r>
      <w:r>
        <w:br w:type="page"/>
      </w:r>
    </w:p>
    <w:p>
      <w:pPr>
        <w:pStyle w:val="Normal"/>
        <w:shd w:fill="FFFFFF" w:val="clear"/>
        <w:spacing w:before="60" w:after="0"/>
        <w:ind w:firstLine="397"/>
        <w:jc w:val="both"/>
        <w:rPr>
          <w:sz w:val="22"/>
          <w:szCs w:val="22"/>
        </w:rPr>
      </w:pPr>
      <w:r>
        <w:rPr>
          <w:rFonts w:cs="Times New Roman"/>
          <w:b/>
          <w:bCs/>
          <w:color w:val="000000"/>
          <w:sz w:val="22"/>
          <w:szCs w:val="22"/>
          <w:lang w:val="es-ES_tradnl"/>
        </w:rPr>
        <w:t>PALABRAS DE ATANAGILDO</w:t>
      </w:r>
    </w:p>
    <w:p>
      <w:pPr>
        <w:pStyle w:val="Normal"/>
        <w:shd w:fill="FFFFFF" w:val="clear"/>
        <w:spacing w:before="60" w:after="0"/>
        <w:ind w:firstLine="397"/>
        <w:jc w:val="both"/>
        <w:rPr>
          <w:rFonts w:cs="Times New Roman"/>
          <w:color w:val="000000"/>
          <w:sz w:val="22"/>
          <w:szCs w:val="22"/>
          <w:lang w:val="es-ES_tradnl"/>
        </w:rPr>
      </w:pPr>
      <w:r>
        <w:rPr>
          <w:rFonts w:cs="Times New Roman"/>
          <w:color w:val="000000"/>
          <w:sz w:val="22"/>
          <w:szCs w:val="22"/>
          <w:lang w:val="es-ES_tradnl"/>
        </w:rPr>
      </w:r>
    </w:p>
    <w:p>
      <w:pPr>
        <w:pStyle w:val="Normal"/>
        <w:shd w:fill="FFFFFF" w:val="clear"/>
        <w:spacing w:before="60" w:after="0"/>
        <w:ind w:firstLine="397"/>
        <w:jc w:val="both"/>
        <w:rPr>
          <w:sz w:val="22"/>
          <w:szCs w:val="22"/>
        </w:rPr>
      </w:pPr>
      <w:r>
        <w:rPr>
          <w:rFonts w:cs="Times New Roman"/>
          <w:color w:val="000000"/>
          <w:sz w:val="22"/>
          <w:szCs w:val="22"/>
          <w:lang w:val="es-ES_tradnl"/>
        </w:rPr>
        <w:t>Mis hermanos:</w:t>
      </w:r>
    </w:p>
    <w:p>
      <w:pPr>
        <w:pStyle w:val="Normal"/>
        <w:shd w:fill="FFFFFF" w:val="clear"/>
        <w:spacing w:before="60" w:after="0"/>
        <w:ind w:firstLine="397"/>
        <w:jc w:val="both"/>
        <w:rPr>
          <w:rFonts w:cs="Times New Roman"/>
          <w:color w:val="000000"/>
          <w:sz w:val="22"/>
          <w:szCs w:val="22"/>
          <w:lang w:val="es-ES_tradnl"/>
        </w:rPr>
      </w:pPr>
      <w:r>
        <w:rPr>
          <w:rFonts w:cs="Times New Roman"/>
          <w:color w:val="000000"/>
          <w:sz w:val="22"/>
          <w:szCs w:val="22"/>
          <w:lang w:val="es-ES_tradnl"/>
        </w:rPr>
      </w:r>
    </w:p>
    <w:p>
      <w:pPr>
        <w:pStyle w:val="Normal"/>
        <w:shd w:fill="FFFFFF" w:val="clear"/>
        <w:spacing w:before="60" w:after="0"/>
        <w:ind w:firstLine="397"/>
        <w:jc w:val="both"/>
        <w:rPr>
          <w:sz w:val="22"/>
          <w:szCs w:val="22"/>
        </w:rPr>
      </w:pPr>
      <w:r>
        <w:rPr>
          <w:rFonts w:cs="Times New Roman"/>
          <w:color w:val="000000"/>
          <w:sz w:val="22"/>
          <w:szCs w:val="22"/>
          <w:lang w:val="es-ES_tradnl"/>
        </w:rPr>
        <w:t>Me pide el intérprete mediúmnico de estas comunica</w:t>
        <w:softHyphen/>
        <w:t>ciones que manifieste mi pensamiento como introito a la presente obra, que debe considerarse como una prolonga</w:t>
        <w:softHyphen/>
        <w:t xml:space="preserve">ción de la anterior denominada </w:t>
      </w:r>
      <w:r>
        <w:rPr>
          <w:rFonts w:cs="Times New Roman"/>
          <w:b/>
          <w:bCs/>
          <w:color w:val="000000"/>
          <w:sz w:val="22"/>
          <w:szCs w:val="22"/>
          <w:lang w:val="es-ES_tradnl"/>
        </w:rPr>
        <w:t xml:space="preserve">LA VIDA MÁS ALLÁ DE LA SEPULTURA. </w:t>
      </w:r>
      <w:r>
        <w:rPr>
          <w:rFonts w:cs="Times New Roman"/>
          <w:color w:val="000000"/>
          <w:sz w:val="22"/>
          <w:szCs w:val="22"/>
          <w:lang w:val="es-ES_tradnl"/>
        </w:rPr>
        <w:t>Su texto comprende diversos motivos que servirán para despertar nuevas reflexiones espirituales y también proporcionar algunos conocimientos referentes a la técnica con la que trabajamos desde el mundo invisible, sobre aquellos que son intérpretes de nuestros pensamientos.</w:t>
      </w:r>
    </w:p>
    <w:p>
      <w:pPr>
        <w:pStyle w:val="Normal"/>
        <w:shd w:fill="FFFFFF" w:val="clear"/>
        <w:spacing w:before="60" w:after="0"/>
        <w:ind w:firstLine="397"/>
        <w:jc w:val="both"/>
        <w:rPr>
          <w:sz w:val="22"/>
          <w:szCs w:val="22"/>
        </w:rPr>
      </w:pPr>
      <w:r>
        <w:rPr>
          <w:rFonts w:cs="Times New Roman"/>
          <w:color w:val="000000"/>
          <w:sz w:val="22"/>
          <w:szCs w:val="22"/>
          <w:lang w:val="es-ES_tradnl"/>
        </w:rPr>
        <w:t>En virtud de haberme facilitado la oportunidad de ma</w:t>
        <w:softHyphen/>
        <w:t>nifestarme, poco debo añadir en este breve preámbulo, porque el propio Ramatís ya se responsabilizó en el prefa</w:t>
        <w:softHyphen/>
        <w:t>cio lúcido y completo. El contenido de esta obra dispensa de explicaciones preliminares, pues de acuerdo con Ra</w:t>
        <w:softHyphen/>
        <w:t>matís, realicé todos los esfuerzos posibles para describiros con claridad la naturaleza de los fenómenos mediúmnicos y la técnica aplicada por el espíritu liberado del cuerpo fí</w:t>
        <w:softHyphen/>
        <w:t>sico, sobre los encarnados. Aunque nuestra vida en el Más Allá es un asunto que sorprende a los legos de la fenome</w:t>
        <w:softHyphen/>
        <w:t>nología astral y que escapa al examen directo de los sen</w:t>
        <w:softHyphen/>
        <w:t>tidos físicos, en verdad, no es cosa "anormal" para el racio</w:t>
        <w:softHyphen/>
        <w:t>cinio de la lógica humana, sino un hecho "incomún" para la comprensión de los encarnados.</w:t>
      </w:r>
    </w:p>
    <w:p>
      <w:pPr>
        <w:pStyle w:val="Normal"/>
        <w:shd w:fill="FFFFFF" w:val="clear"/>
        <w:spacing w:before="60" w:after="0"/>
        <w:ind w:firstLine="397"/>
        <w:jc w:val="both"/>
        <w:rPr>
          <w:sz w:val="22"/>
          <w:szCs w:val="22"/>
        </w:rPr>
      </w:pPr>
      <w:r>
        <w:rPr>
          <w:rFonts w:cs="Times New Roman"/>
          <w:color w:val="000000"/>
          <w:sz w:val="22"/>
          <w:szCs w:val="22"/>
          <w:lang w:val="es-ES_tradnl"/>
        </w:rPr>
        <w:t>También es verdad que la ciencia terrena penetra pau</w:t>
        <w:softHyphen/>
        <w:t>latinamente en el laboratorio de las fuerzas del mundo in</w:t>
        <w:softHyphen/>
        <w:t>visible, debiendo oportunamente comprobar que la existen</w:t>
        <w:softHyphen/>
        <w:t>cia física, por mucha importancia que se le asigne, aún no deja de ser una reducida caricatura de la verdadera vida del espíritu, que prosigue más allá de la fosa fría del cementerio. Después de la muerte del cuerpo carnal, ingresa</w:t>
        <w:softHyphen/>
        <w:t>mos en el sutilísimo campo vibratorio causal de las energías libres, cuyo potencial no se puede valorar a través del ce</w:t>
        <w:softHyphen/>
        <w:t>rebro humano, por tratarse de un aspecto que trasciende los conceptos comunes del espacia y el tiempo, pues el es</w:t>
        <w:softHyphen/>
        <w:t>píritu se libera de los límites opresivos de la forma terrena.</w:t>
      </w:r>
    </w:p>
    <w:p>
      <w:pPr>
        <w:pStyle w:val="Normal"/>
        <w:shd w:fill="FFFFFF" w:val="clear"/>
        <w:spacing w:before="60" w:after="0"/>
        <w:ind w:firstLine="397"/>
        <w:jc w:val="both"/>
        <w:rPr>
          <w:sz w:val="22"/>
          <w:szCs w:val="22"/>
        </w:rPr>
      </w:pPr>
      <w:r>
        <w:rPr>
          <w:rFonts w:cs="Times New Roman"/>
          <w:color w:val="000000"/>
          <w:sz w:val="22"/>
          <w:szCs w:val="22"/>
          <w:lang w:val="es-ES_tradnl"/>
        </w:rPr>
        <w:t>Después de la desencarnación, nos alejamos de los preconceptos y de las convenciones acondicionadas al uso re</w:t>
        <w:softHyphen/>
        <w:t>ducido de los cinco sentidos físicos, del mundo provisorio de la materia; entonces nuestro periespíritu pasa a vibrar directamente en medio de los tenues y poderosos fenómenos de la vida espiritual, captándolos en toda su plenitud y potencial de manifestación. En el mundo astral se modifi</w:t>
        <w:softHyphen/>
        <w:t>can las condiciones comunes a la corteza terrestre, debido a la sensibilidad del periespíritu, entonces los descarnados multiplican y centuplican la percepción de todas sus sen</w:t>
        <w:softHyphen/>
        <w:t>saciones, buenas o malas, que hasta entonces eran conte</w:t>
        <w:softHyphen/>
        <w:t>nidas o interceptadas por las cadenas poderosas del cuer</w:t>
        <w:softHyphen/>
        <w:t>po material.</w:t>
      </w:r>
    </w:p>
    <w:p>
      <w:pPr>
        <w:pStyle w:val="Normal"/>
        <w:shd w:fill="FFFFFF" w:val="clear"/>
        <w:spacing w:before="60" w:after="0"/>
        <w:ind w:firstLine="397"/>
        <w:jc w:val="both"/>
        <w:rPr>
          <w:sz w:val="22"/>
          <w:szCs w:val="22"/>
        </w:rPr>
      </w:pPr>
      <w:r>
        <w:rPr>
          <w:rFonts w:cs="Times New Roman"/>
          <w:color w:val="000000"/>
          <w:sz w:val="22"/>
          <w:szCs w:val="22"/>
          <w:lang w:val="es-ES_tradnl"/>
        </w:rPr>
        <w:t>Es necesario destacar lo distinto que es la vida espi</w:t>
        <w:softHyphen/>
        <w:t>ritual, pues aquellos que desencarnaron en afinidad con la frecuencia vibratoria del Evangelio, lograrán vivir en la fuente original de las vibraciones elevadas de la gloria y la ventura que emanan del Espíritu de Cristo. Mientras tanto, ningún cerebro humano podrá valorar la terrible desdicha que muchos seres viven en el mundo astral infe</w:t>
        <w:softHyphen/>
        <w:t>rior; cuando en la vida terrena se transformaron en deplo</w:t>
        <w:softHyphen/>
        <w:t>rables "filtros vivos" de las pasiones y vicios inspirados por los espíritus de las sombras. Muchos descarnados pasan directamente de la tumba terrena a los charcos repulsivos del mundo purgatorial, en donde recogen los frutos dete</w:t>
        <w:softHyphen/>
        <w:t>riorados que provienen de la siembra dañina que cultiva</w:t>
        <w:softHyphen/>
        <w:t>ron calamitosamente en la lujuria, crueldad, venganza, des</w:t>
        <w:softHyphen/>
        <w:t>honestidad, hipocresía y negligencia.</w:t>
      </w:r>
    </w:p>
    <w:p>
      <w:pPr>
        <w:pStyle w:val="Normal"/>
        <w:shd w:fill="FFFFFF" w:val="clear"/>
        <w:spacing w:before="60" w:after="0"/>
        <w:ind w:firstLine="397"/>
        <w:jc w:val="both"/>
        <w:rPr>
          <w:sz w:val="22"/>
          <w:szCs w:val="22"/>
        </w:rPr>
      </w:pPr>
      <w:r>
        <w:rPr>
          <w:rFonts w:cs="Times New Roman"/>
          <w:color w:val="000000"/>
          <w:sz w:val="22"/>
          <w:szCs w:val="22"/>
          <w:lang w:val="es-ES_tradnl"/>
        </w:rPr>
        <w:t>Reconozco, que tanto en la obra anterior como en la presente, me benefició la cooperación generosa del hermano Ramatís, pero aún no he podido relataros con absoluta fidelidad, el realismo impresionante que reina en las re</w:t>
        <w:softHyphen/>
        <w:t>giones de las tinieblas, por más que haya intentado descri</w:t>
        <w:softHyphen/>
        <w:t>biros los hechos en forma cruel y dolorosa que se desarro</w:t>
        <w:softHyphen/>
        <w:t>llan. Os aseguro que lo relatado os dará un pálida idea de cómo son las situaciones dantescas en el Más Allá, y las consecuencias que arrojan la indiferencia y negligencia ha</w:t>
        <w:softHyphen/>
        <w:t>cia los elevados valores espirituales. Además, el espíritu verdaderamente inteligente no trabaja contra sí mismo, ni vive en la Tierra perturbando su ventura para después de la muerte. Es suficiente un poco de sentido espiritual para que el hombre comprenda que él es el único responsable y también el más perjudicado, cuando decide esclavizarse a las ilusiones y a los vicios del mundo provisorio de la carne.</w:t>
      </w:r>
    </w:p>
    <w:p>
      <w:pPr>
        <w:pStyle w:val="Normal"/>
        <w:shd w:fill="FFFFFF" w:val="clear"/>
        <w:spacing w:before="60" w:after="0"/>
        <w:ind w:firstLine="397"/>
        <w:jc w:val="both"/>
        <w:rPr>
          <w:sz w:val="22"/>
          <w:szCs w:val="22"/>
        </w:rPr>
      </w:pPr>
      <w:r>
        <w:rPr>
          <w:rFonts w:cs="Times New Roman"/>
          <w:color w:val="000000"/>
          <w:sz w:val="22"/>
          <w:szCs w:val="22"/>
          <w:lang w:val="es-ES_tradnl"/>
        </w:rPr>
        <w:t>Aunque yo no sea portador de propósitos mesiánicos para atemorizar a los incrédulos o desaprobar las faltas de los pecadores terrenos, por sobre todo me reconozco her</w:t>
        <w:softHyphen/>
        <w:t>mano de esos infelices rebeldes y sufrientes, sintiéndome compungido al verlos padecer terriblemente, cuando les bas</w:t>
        <w:softHyphen/>
        <w:t>taría un poco de ánimo y estoicismo espiritual para in</w:t>
        <w:softHyphen/>
        <w:t>gresar en las huestes bendecidas de las almas felices. En la penumbra triste de los ambientes abismales, continúan ingresando cantidades de infelices espíritus rebeldes e in</w:t>
        <w:softHyphen/>
        <w:t>disciplinados, que parecen duendes alucinados o simples despojos humanos, víctimas de su estulticia espiritual. En</w:t>
        <w:softHyphen/>
        <w:t>vueltos por los fluidos agresivos de sus torpezas y desen</w:t>
        <w:softHyphen/>
        <w:t>gaños, se vuelven almas en pena de indescriptibles sufri</w:t>
        <w:softHyphen/>
        <w:t>mientos, que se impermeabilizan contra el esfuerzo de ayuda por parte de los entes queridos que dejan el mundo terreno.</w:t>
      </w:r>
    </w:p>
    <w:p>
      <w:pPr>
        <w:pStyle w:val="Normal"/>
        <w:shd w:fill="FFFFFF" w:val="clear"/>
        <w:spacing w:before="60" w:after="0"/>
        <w:ind w:firstLine="397"/>
        <w:jc w:val="both"/>
        <w:rPr>
          <w:sz w:val="22"/>
          <w:szCs w:val="22"/>
        </w:rPr>
      </w:pPr>
      <w:r>
        <w:rPr>
          <w:rFonts w:cs="Times New Roman"/>
          <w:color w:val="000000"/>
          <w:sz w:val="22"/>
          <w:szCs w:val="22"/>
          <w:lang w:val="es-ES_tradnl"/>
        </w:rPr>
        <w:t>En condición de espíritu desencarnado y gozando ape</w:t>
        <w:softHyphen/>
        <w:t>nas de la facultad de auscultar un poco más allá del hori</w:t>
        <w:softHyphen/>
        <w:t>zonte limitado de la vida física, mi deseo es advertir a los negligentes, de su ventura en el Más Allá de la Sepultura. No me preocupan los trabajos y consideraciones honestas en la contabilidad sideral; Dios permite que las criaturas que creen sinceramente en la sobrevivencia del espíritu, confíen sensatamente en los relatos que elaboramos desde "aquí", que son enviados por espíritus amigos, con el fin de poder amenguar sus padecimientos inevitables, cuando olvidan el derrotero salvador trazado y vivido por el Maes</w:t>
        <w:softHyphen/>
        <w:t>tro Jesús.</w:t>
      </w:r>
    </w:p>
    <w:p>
      <w:pPr>
        <w:pStyle w:val="Normal"/>
        <w:shd w:fill="FFFFFF" w:val="clear"/>
        <w:spacing w:before="60" w:after="0"/>
        <w:ind w:firstLine="397"/>
        <w:jc w:val="both"/>
        <w:rPr>
          <w:rFonts w:cs="Times New Roman"/>
          <w:color w:val="000000"/>
          <w:sz w:val="22"/>
          <w:szCs w:val="22"/>
          <w:lang w:val="es-ES_tradnl"/>
        </w:rPr>
      </w:pPr>
      <w:r>
        <w:rPr>
          <w:rFonts w:cs="Times New Roman"/>
          <w:color w:val="000000"/>
          <w:sz w:val="22"/>
          <w:szCs w:val="22"/>
          <w:lang w:val="es-ES_tradnl"/>
        </w:rPr>
        <w:t>Sin pretender imitar los floreos literarios humanos o aspirar a la admiración intelectual del mundo terreno, como el proporcionado por las novelas del tipo vanal, me congratulo con aquellos que supieron extraer de las comuni</w:t>
        <w:softHyphen/>
        <w:t>caciones sencillas, el consuelo, el ánimo y la guía para el camino, que mi insuficiencia espiritual aún no me permite exponer en toda su plenitud.</w:t>
      </w:r>
    </w:p>
    <w:p>
      <w:pPr>
        <w:pStyle w:val="Normal"/>
        <w:shd w:fill="FFFFFF" w:val="clear"/>
        <w:spacing w:before="60" w:after="0"/>
        <w:ind w:firstLine="397"/>
        <w:rPr>
          <w:b/>
          <w:b/>
          <w:sz w:val="22"/>
          <w:szCs w:val="22"/>
        </w:rPr>
      </w:pPr>
      <w:r>
        <w:rPr>
          <w:rFonts w:cs="Courier New"/>
          <w:b/>
          <w:color w:val="000000"/>
          <w:sz w:val="22"/>
          <w:szCs w:val="22"/>
          <w:lang w:val="es-ES_tradnl"/>
        </w:rPr>
        <w:t>QUE LA PAZ DE JESÚS SEA CON VOSOTROS.</w:t>
      </w:r>
    </w:p>
    <w:p>
      <w:pPr>
        <w:pStyle w:val="Normal"/>
        <w:shd w:fill="FFFFFF" w:val="clear"/>
        <w:spacing w:before="60" w:after="0"/>
        <w:ind w:firstLine="397"/>
        <w:jc w:val="right"/>
        <w:rPr>
          <w:rFonts w:cs="Times New Roman"/>
          <w:b/>
          <w:b/>
          <w:color w:val="000000"/>
          <w:sz w:val="22"/>
          <w:szCs w:val="22"/>
          <w:lang w:val="es-ES_tradnl"/>
        </w:rPr>
      </w:pPr>
      <w:r>
        <w:rPr>
          <w:rFonts w:cs="Times New Roman"/>
          <w:b/>
          <w:color w:val="000000"/>
          <w:sz w:val="22"/>
          <w:szCs w:val="22"/>
          <w:lang w:val="es-ES_tradnl"/>
        </w:rPr>
      </w:r>
    </w:p>
    <w:p>
      <w:pPr>
        <w:pStyle w:val="Normal"/>
        <w:shd w:fill="FFFFFF" w:val="clear"/>
        <w:spacing w:before="60" w:after="0"/>
        <w:ind w:firstLine="397"/>
        <w:jc w:val="right"/>
        <w:rPr>
          <w:rFonts w:cs="Times New Roman"/>
          <w:b/>
          <w:b/>
          <w:bCs/>
          <w:color w:val="000000"/>
          <w:sz w:val="22"/>
          <w:szCs w:val="22"/>
          <w:lang w:val="es-ES_tradnl"/>
        </w:rPr>
      </w:pPr>
      <w:r>
        <w:rPr>
          <w:rFonts w:cs="Times New Roman"/>
          <w:b/>
          <w:bCs/>
          <w:color w:val="000000"/>
          <w:sz w:val="22"/>
          <w:szCs w:val="22"/>
          <w:lang w:val="es-ES_tradnl"/>
        </w:rPr>
      </w:r>
    </w:p>
    <w:p>
      <w:pPr>
        <w:pStyle w:val="Normal"/>
        <w:shd w:fill="FFFFFF" w:val="clear"/>
        <w:spacing w:before="60" w:after="0"/>
        <w:ind w:firstLine="397"/>
        <w:jc w:val="right"/>
        <w:rPr>
          <w:sz w:val="22"/>
          <w:szCs w:val="22"/>
        </w:rPr>
      </w:pPr>
      <w:r>
        <w:rPr>
          <w:rFonts w:cs="Times New Roman"/>
          <w:b/>
          <w:bCs/>
          <w:color w:val="000000"/>
          <w:sz w:val="22"/>
          <w:szCs w:val="22"/>
          <w:lang w:val="es-ES_tradnl"/>
        </w:rPr>
        <w:t>Atanagildo</w:t>
      </w:r>
    </w:p>
    <w:p>
      <w:pPr>
        <w:pStyle w:val="Normal"/>
        <w:shd w:fill="FFFFFF" w:val="clear"/>
        <w:spacing w:before="60" w:after="0"/>
        <w:ind w:firstLine="397"/>
        <w:jc w:val="right"/>
        <w:rPr>
          <w:sz w:val="22"/>
          <w:szCs w:val="22"/>
        </w:rPr>
      </w:pPr>
      <w:r>
        <w:rPr>
          <w:rFonts w:cs="Times New Roman"/>
          <w:color w:val="000000"/>
          <w:sz w:val="22"/>
          <w:szCs w:val="22"/>
          <w:lang w:val="es-ES_tradnl"/>
        </w:rPr>
        <w:t>Curitiba, 23 de junio de 1958</w:t>
      </w:r>
      <w:r>
        <w:br w:type="page"/>
      </w:r>
    </w:p>
    <w:p>
      <w:pPr>
        <w:pStyle w:val="Normal"/>
        <w:shd w:fill="FFFFFF" w:val="clear"/>
        <w:spacing w:before="60" w:after="0"/>
        <w:ind w:firstLine="397"/>
        <w:jc w:val="both"/>
        <w:rPr>
          <w:b/>
          <w:b/>
          <w:bCs/>
          <w:color w:val="000000"/>
          <w:sz w:val="22"/>
          <w:szCs w:val="22"/>
          <w:lang w:val="es-ES_tradnl"/>
        </w:rPr>
      </w:pPr>
      <w:r>
        <w:rPr>
          <w:b/>
          <w:bCs/>
          <w:color w:val="000000"/>
          <w:sz w:val="22"/>
          <w:szCs w:val="22"/>
          <w:lang w:val="es-ES_tradnl"/>
        </w:rPr>
      </w:r>
    </w:p>
    <w:p>
      <w:pPr>
        <w:pStyle w:val="Normal"/>
        <w:shd w:fill="FFFFFF" w:val="clear"/>
        <w:spacing w:before="60" w:after="0"/>
        <w:ind w:firstLine="397"/>
        <w:jc w:val="both"/>
        <w:rPr>
          <w:b/>
          <w:b/>
          <w:bCs/>
          <w:color w:val="000000"/>
          <w:sz w:val="22"/>
          <w:szCs w:val="22"/>
          <w:lang w:val="es-ES_tradnl"/>
        </w:rPr>
      </w:pPr>
      <w:r>
        <w:rPr>
          <w:b/>
          <w:bCs/>
          <w:color w:val="000000"/>
          <w:sz w:val="22"/>
          <w:szCs w:val="22"/>
          <w:lang w:val="es-ES_tradnl"/>
        </w:rPr>
      </w:r>
    </w:p>
    <w:p>
      <w:pPr>
        <w:pStyle w:val="Normal"/>
        <w:shd w:fill="FFFFFF" w:val="clear"/>
        <w:spacing w:before="60" w:after="0"/>
        <w:ind w:firstLine="397"/>
        <w:jc w:val="both"/>
        <w:rPr>
          <w:b/>
          <w:b/>
          <w:bCs/>
          <w:color w:val="000000"/>
          <w:sz w:val="22"/>
          <w:szCs w:val="22"/>
          <w:lang w:val="es-ES_tradnl"/>
        </w:rPr>
      </w:pPr>
      <w:r>
        <w:rPr>
          <w:b/>
          <w:bCs/>
          <w:color w:val="000000"/>
          <w:sz w:val="22"/>
          <w:szCs w:val="22"/>
          <w:lang w:val="es-ES_tradnl"/>
        </w:rPr>
      </w:r>
    </w:p>
    <w:p>
      <w:pPr>
        <w:pStyle w:val="Normal"/>
        <w:shd w:fill="FFFFFF" w:val="clear"/>
        <w:spacing w:before="60" w:after="0"/>
        <w:ind w:firstLine="397"/>
        <w:jc w:val="both"/>
        <w:rPr>
          <w:b/>
          <w:b/>
          <w:bCs/>
          <w:color w:val="000000"/>
          <w:sz w:val="22"/>
          <w:szCs w:val="22"/>
          <w:lang w:val="es-ES_tradnl"/>
        </w:rPr>
      </w:pPr>
      <w:r>
        <w:rPr>
          <w:b/>
          <w:bCs/>
          <w:color w:val="000000"/>
          <w:sz w:val="22"/>
          <w:szCs w:val="22"/>
          <w:lang w:val="es-ES_tradnl"/>
        </w:rPr>
      </w:r>
    </w:p>
    <w:p>
      <w:pPr>
        <w:pStyle w:val="Normal"/>
        <w:shd w:fill="FFFFFF" w:val="clear"/>
        <w:spacing w:before="60" w:after="0"/>
        <w:ind w:firstLine="1843"/>
        <w:jc w:val="both"/>
        <w:rPr>
          <w:rFonts w:cs="Times New Roman"/>
          <w:b/>
          <w:b/>
          <w:color w:val="000000"/>
          <w:sz w:val="22"/>
          <w:szCs w:val="22"/>
          <w:lang w:val="es-ES_tradnl"/>
        </w:rPr>
      </w:pPr>
      <w:r>
        <w:rPr>
          <w:rFonts w:cs="Times New Roman"/>
          <w:b/>
          <w:color w:val="000000"/>
          <w:sz w:val="22"/>
          <w:szCs w:val="22"/>
          <w:lang w:val="es-ES_tradnl"/>
        </w:rPr>
        <w:t>M U E RT E</w:t>
      </w:r>
    </w:p>
    <w:p>
      <w:pPr>
        <w:pStyle w:val="Normal"/>
        <w:shd w:fill="FFFFFF" w:val="clear"/>
        <w:spacing w:before="60" w:after="0"/>
        <w:ind w:firstLine="1843"/>
        <w:jc w:val="both"/>
        <w:rPr>
          <w:rFonts w:cs="Times New Roman"/>
          <w:b/>
          <w:b/>
          <w:color w:val="000000"/>
          <w:sz w:val="22"/>
          <w:szCs w:val="22"/>
          <w:lang w:val="es-ES_tradnl"/>
        </w:rPr>
      </w:pPr>
      <w:r>
        <w:rPr>
          <w:rFonts w:cs="Times New Roman"/>
          <w:b/>
          <w:color w:val="000000"/>
          <w:sz w:val="22"/>
          <w:szCs w:val="22"/>
          <w:lang w:val="es-ES_tradnl"/>
        </w:rPr>
      </w:r>
    </w:p>
    <w:p>
      <w:pPr>
        <w:pStyle w:val="Normal"/>
        <w:shd w:fill="FFFFFF" w:val="clear"/>
        <w:spacing w:before="60" w:after="0"/>
        <w:ind w:firstLine="1843"/>
        <w:jc w:val="both"/>
        <w:rPr>
          <w:rFonts w:cs="Times New Roman"/>
          <w:color w:val="000000"/>
          <w:sz w:val="22"/>
          <w:szCs w:val="22"/>
          <w:lang w:val="es-ES_tradnl"/>
        </w:rPr>
      </w:pPr>
      <w:r>
        <w:rPr>
          <w:rFonts w:cs="Times New Roman"/>
          <w:color w:val="000000"/>
          <w:sz w:val="22"/>
          <w:szCs w:val="22"/>
          <w:lang w:val="es-ES_tradnl"/>
        </w:rPr>
        <w:t xml:space="preserve">"Nunca el espíritu nació; </w:t>
      </w:r>
    </w:p>
    <w:p>
      <w:pPr>
        <w:pStyle w:val="Normal"/>
        <w:shd w:fill="FFFFFF" w:val="clear"/>
        <w:spacing w:before="60" w:after="0"/>
        <w:ind w:firstLine="1843"/>
        <w:jc w:val="both"/>
        <w:rPr>
          <w:rFonts w:cs="Times New Roman"/>
          <w:color w:val="000000"/>
          <w:sz w:val="22"/>
          <w:szCs w:val="22"/>
          <w:lang w:val="es-ES_tradnl"/>
        </w:rPr>
      </w:pPr>
      <w:r>
        <w:rPr>
          <w:rFonts w:cs="Times New Roman"/>
          <w:color w:val="000000"/>
          <w:sz w:val="22"/>
          <w:szCs w:val="22"/>
          <w:lang w:val="es-ES_tradnl"/>
        </w:rPr>
        <w:t xml:space="preserve">no muere, ni envejece; </w:t>
      </w:r>
    </w:p>
    <w:p>
      <w:pPr>
        <w:pStyle w:val="Normal"/>
        <w:shd w:fill="FFFFFF" w:val="clear"/>
        <w:spacing w:before="60" w:after="0"/>
        <w:ind w:firstLine="1843"/>
        <w:jc w:val="both"/>
        <w:rPr>
          <w:rFonts w:cs="Times New Roman"/>
          <w:color w:val="000000"/>
          <w:sz w:val="22"/>
          <w:szCs w:val="22"/>
          <w:lang w:val="es-ES_tradnl"/>
        </w:rPr>
      </w:pPr>
      <w:r>
        <w:rPr>
          <w:rFonts w:cs="Times New Roman"/>
          <w:color w:val="000000"/>
          <w:sz w:val="22"/>
          <w:szCs w:val="22"/>
          <w:lang w:val="es-ES_tradnl"/>
        </w:rPr>
        <w:t>en todo el tiempo existió;</w:t>
      </w:r>
    </w:p>
    <w:p>
      <w:pPr>
        <w:pStyle w:val="Normal"/>
        <w:shd w:fill="FFFFFF" w:val="clear"/>
        <w:spacing w:before="60" w:after="0"/>
        <w:ind w:firstLine="1843"/>
        <w:jc w:val="both"/>
        <w:rPr>
          <w:rFonts w:cs="Times New Roman"/>
          <w:color w:val="000000"/>
          <w:sz w:val="22"/>
          <w:szCs w:val="22"/>
          <w:lang w:val="es-ES_tradnl"/>
        </w:rPr>
      </w:pPr>
      <w:r>
        <w:rPr>
          <w:rFonts w:cs="Times New Roman"/>
          <w:color w:val="000000"/>
          <w:sz w:val="22"/>
          <w:szCs w:val="22"/>
          <w:lang w:val="es-ES_tradnl"/>
        </w:rPr>
        <w:t xml:space="preserve">principio y fin, sueños son. </w:t>
      </w:r>
    </w:p>
    <w:p>
      <w:pPr>
        <w:pStyle w:val="Normal"/>
        <w:shd w:fill="FFFFFF" w:val="clear"/>
        <w:spacing w:before="60" w:after="0"/>
        <w:ind w:firstLine="1843"/>
        <w:jc w:val="both"/>
        <w:rPr>
          <w:rFonts w:cs="Times New Roman"/>
          <w:color w:val="000000"/>
          <w:sz w:val="22"/>
          <w:szCs w:val="22"/>
          <w:lang w:val="es-ES_tradnl"/>
        </w:rPr>
      </w:pPr>
      <w:r>
        <w:rPr>
          <w:rFonts w:cs="Times New Roman"/>
          <w:color w:val="000000"/>
          <w:sz w:val="22"/>
          <w:szCs w:val="22"/>
          <w:lang w:val="es-ES_tradnl"/>
        </w:rPr>
        <w:t xml:space="preserve">Innato, inmortal el espíritu </w:t>
      </w:r>
    </w:p>
    <w:p>
      <w:pPr>
        <w:pStyle w:val="Normal"/>
        <w:shd w:fill="FFFFFF" w:val="clear"/>
        <w:spacing w:before="60" w:after="0"/>
        <w:ind w:firstLine="1843"/>
        <w:jc w:val="both"/>
        <w:rPr>
          <w:rFonts w:cs="Times New Roman"/>
          <w:color w:val="000000"/>
          <w:sz w:val="22"/>
          <w:szCs w:val="22"/>
          <w:lang w:val="es-ES_tradnl"/>
        </w:rPr>
      </w:pPr>
      <w:r>
        <w:rPr>
          <w:rFonts w:cs="Times New Roman"/>
          <w:color w:val="000000"/>
          <w:sz w:val="22"/>
          <w:szCs w:val="22"/>
          <w:lang w:val="es-ES_tradnl"/>
        </w:rPr>
        <w:t>es, e inmóvil permanece;</w:t>
      </w:r>
    </w:p>
    <w:p>
      <w:pPr>
        <w:pStyle w:val="Normal"/>
        <w:shd w:fill="FFFFFF" w:val="clear"/>
        <w:spacing w:before="60" w:after="0"/>
        <w:ind w:firstLine="1843"/>
        <w:jc w:val="both"/>
        <w:rPr>
          <w:sz w:val="22"/>
          <w:szCs w:val="22"/>
        </w:rPr>
      </w:pPr>
      <w:r>
        <w:rPr>
          <w:rFonts w:cs="Times New Roman"/>
          <w:color w:val="000000"/>
          <w:sz w:val="22"/>
          <w:szCs w:val="22"/>
          <w:lang w:val="es-ES_tradnl"/>
        </w:rPr>
        <w:t>la muerte le quita el ropaje,</w:t>
      </w:r>
    </w:p>
    <w:p>
      <w:pPr>
        <w:pStyle w:val="Normal"/>
        <w:shd w:fill="FFFFFF" w:val="clear"/>
        <w:spacing w:before="60" w:after="0"/>
        <w:ind w:firstLine="397"/>
        <w:jc w:val="right"/>
        <w:rPr>
          <w:b/>
          <w:b/>
          <w:sz w:val="22"/>
          <w:szCs w:val="22"/>
        </w:rPr>
      </w:pPr>
      <w:r>
        <w:rPr>
          <w:rFonts w:cs="Times New Roman"/>
          <w:b/>
          <w:color w:val="000000"/>
          <w:sz w:val="22"/>
          <w:szCs w:val="22"/>
          <w:lang w:val="es-ES_tradnl"/>
        </w:rPr>
        <w:t>Edwin Arnold</w:t>
      </w:r>
    </w:p>
    <w:p>
      <w:pPr>
        <w:pStyle w:val="Normal"/>
        <w:shd w:fill="FFFFFF" w:val="clear"/>
        <w:spacing w:before="60" w:after="0"/>
        <w:ind w:firstLine="397"/>
        <w:jc w:val="right"/>
        <w:rPr>
          <w:sz w:val="22"/>
          <w:szCs w:val="22"/>
        </w:rPr>
      </w:pPr>
      <w:r>
        <w:rPr>
          <w:rFonts w:cs="Times New Roman"/>
          <w:color w:val="000000"/>
          <w:sz w:val="22"/>
          <w:szCs w:val="22"/>
          <w:lang w:val="es-ES_tradnl"/>
        </w:rPr>
        <w:t>Traducido del Baghavad Gita</w:t>
      </w:r>
    </w:p>
    <w:p>
      <w:pPr>
        <w:pStyle w:val="Normal"/>
        <w:shd w:fill="FFFFFF" w:val="clear"/>
        <w:spacing w:before="60" w:after="0"/>
        <w:ind w:firstLine="397"/>
        <w:jc w:val="right"/>
        <w:rPr>
          <w:sz w:val="22"/>
          <w:szCs w:val="22"/>
        </w:rPr>
      </w:pPr>
      <w:r>
        <w:rPr>
          <w:rFonts w:cs="Times New Roman"/>
          <w:color w:val="000000"/>
          <w:sz w:val="22"/>
          <w:szCs w:val="22"/>
          <w:lang w:val="es-ES_tradnl"/>
        </w:rPr>
        <w:t xml:space="preserve">Editora </w:t>
      </w:r>
      <w:r>
        <w:rPr>
          <w:rFonts w:cs="Times New Roman"/>
          <w:b/>
          <w:bCs/>
          <w:color w:val="000000"/>
          <w:sz w:val="22"/>
          <w:szCs w:val="22"/>
          <w:lang w:val="es-ES_tradnl"/>
        </w:rPr>
        <w:t>"O Pensamento"</w:t>
      </w:r>
    </w:p>
    <w:p>
      <w:pPr>
        <w:pStyle w:val="Normal"/>
        <w:shd w:fill="FFFFFF" w:val="clear"/>
        <w:spacing w:before="60" w:after="0"/>
        <w:ind w:firstLine="397"/>
        <w:jc w:val="both"/>
        <w:rPr>
          <w:rFonts w:cs="Times New Roman"/>
          <w:b/>
          <w:b/>
          <w:bCs/>
          <w:color w:val="000000"/>
          <w:sz w:val="22"/>
          <w:szCs w:val="22"/>
          <w:lang w:val="es-ES_tradnl"/>
        </w:rPr>
      </w:pPr>
      <w:r>
        <w:rPr>
          <w:rFonts w:cs="Times New Roman"/>
          <w:b/>
          <w:bCs/>
          <w:color w:val="000000"/>
          <w:sz w:val="22"/>
          <w:szCs w:val="22"/>
          <w:lang w:val="es-ES_tradnl"/>
        </w:rPr>
      </w:r>
    </w:p>
    <w:p>
      <w:pPr>
        <w:pStyle w:val="Normal"/>
        <w:shd w:fill="FFFFFF" w:val="clear"/>
        <w:spacing w:before="60" w:after="0"/>
        <w:ind w:firstLine="397"/>
        <w:jc w:val="both"/>
        <w:rPr>
          <w:rFonts w:cs="Times New Roman"/>
          <w:b/>
          <w:b/>
          <w:bCs/>
          <w:color w:val="000000"/>
          <w:sz w:val="22"/>
          <w:szCs w:val="22"/>
          <w:lang w:val="es-ES_tradnl"/>
        </w:rPr>
      </w:pPr>
      <w:r>
        <w:rPr>
          <w:rFonts w:cs="Times New Roman"/>
          <w:b/>
          <w:bCs/>
          <w:color w:val="000000"/>
          <w:sz w:val="22"/>
          <w:szCs w:val="22"/>
          <w:lang w:val="es-ES_tradnl"/>
        </w:rPr>
      </w:r>
    </w:p>
    <w:p>
      <w:pPr>
        <w:pStyle w:val="Normal"/>
        <w:shd w:fill="FFFFFF" w:val="clear"/>
        <w:spacing w:before="60" w:after="0"/>
        <w:ind w:firstLine="397"/>
        <w:jc w:val="both"/>
        <w:rPr>
          <w:rFonts w:cs="Times New Roman"/>
          <w:b/>
          <w:b/>
          <w:bCs/>
          <w:color w:val="000000"/>
          <w:sz w:val="22"/>
          <w:szCs w:val="22"/>
          <w:lang w:val="es-ES_tradnl"/>
        </w:rPr>
      </w:pPr>
      <w:r>
        <w:rPr>
          <w:rFonts w:cs="Times New Roman"/>
          <w:b/>
          <w:bCs/>
          <w:color w:val="000000"/>
          <w:sz w:val="22"/>
          <w:szCs w:val="22"/>
          <w:lang w:val="es-ES_tradnl"/>
        </w:rPr>
      </w:r>
    </w:p>
    <w:p>
      <w:pPr>
        <w:pStyle w:val="Normal"/>
        <w:shd w:fill="FFFFFF" w:val="clear"/>
        <w:spacing w:before="60" w:after="0"/>
        <w:ind w:firstLine="397"/>
        <w:jc w:val="both"/>
        <w:rPr>
          <w:rFonts w:cs="Times New Roman"/>
          <w:b/>
          <w:b/>
          <w:bCs/>
          <w:color w:val="000000"/>
          <w:sz w:val="22"/>
          <w:szCs w:val="22"/>
          <w:lang w:val="es-ES_tradnl"/>
        </w:rPr>
      </w:pPr>
      <w:r>
        <w:rPr>
          <w:rFonts w:cs="Times New Roman"/>
          <w:b/>
          <w:bCs/>
          <w:color w:val="000000"/>
          <w:sz w:val="22"/>
          <w:szCs w:val="22"/>
          <w:lang w:val="es-ES_tradnl"/>
        </w:rPr>
      </w:r>
    </w:p>
    <w:p>
      <w:pPr>
        <w:pStyle w:val="Normal"/>
        <w:shd w:fill="FFFFFF" w:val="clear"/>
        <w:spacing w:before="60" w:after="0"/>
        <w:ind w:firstLine="397"/>
        <w:jc w:val="both"/>
        <w:rPr>
          <w:rFonts w:cs="Times New Roman"/>
          <w:b/>
          <w:b/>
          <w:bCs/>
          <w:color w:val="000000"/>
          <w:sz w:val="22"/>
          <w:szCs w:val="22"/>
          <w:lang w:val="es-ES_tradnl"/>
        </w:rPr>
      </w:pPr>
      <w:r>
        <w:rPr>
          <w:rFonts w:cs="Times New Roman"/>
          <w:b/>
          <w:bCs/>
          <w:color w:val="000000"/>
          <w:sz w:val="22"/>
          <w:szCs w:val="22"/>
          <w:lang w:val="es-ES_tradnl"/>
        </w:rPr>
      </w:r>
    </w:p>
    <w:p>
      <w:pPr>
        <w:pStyle w:val="Normal"/>
        <w:shd w:fill="FFFFFF" w:val="clear"/>
        <w:spacing w:before="60" w:after="0"/>
        <w:ind w:firstLine="1843"/>
        <w:jc w:val="both"/>
        <w:rPr>
          <w:b/>
          <w:b/>
          <w:sz w:val="22"/>
          <w:szCs w:val="22"/>
        </w:rPr>
      </w:pPr>
      <w:r>
        <w:rPr>
          <w:rFonts w:cs="Times New Roman"/>
          <w:b/>
          <w:bCs/>
          <w:color w:val="000000"/>
          <w:sz w:val="22"/>
          <w:szCs w:val="22"/>
          <w:lang w:val="es-ES_tradnl"/>
        </w:rPr>
        <w:t xml:space="preserve">MÁS </w:t>
      </w:r>
      <w:r>
        <w:rPr>
          <w:rFonts w:cs="Times New Roman"/>
          <w:b/>
          <w:color w:val="000000"/>
          <w:sz w:val="22"/>
          <w:szCs w:val="22"/>
          <w:lang w:val="es-ES_tradnl"/>
        </w:rPr>
        <w:t>ALLÁ DE LA MUERTE</w:t>
      </w:r>
    </w:p>
    <w:p>
      <w:pPr>
        <w:pStyle w:val="Normal"/>
        <w:shd w:fill="FFFFFF" w:val="clear"/>
        <w:spacing w:before="60" w:after="0"/>
        <w:ind w:firstLine="1843"/>
        <w:jc w:val="both"/>
        <w:rPr>
          <w:rFonts w:cs="Times New Roman"/>
          <w:b/>
          <w:b/>
          <w:color w:val="000000"/>
          <w:sz w:val="22"/>
          <w:szCs w:val="22"/>
          <w:lang w:val="es-ES_tradnl"/>
        </w:rPr>
      </w:pPr>
      <w:r>
        <w:rPr>
          <w:rFonts w:cs="Times New Roman"/>
          <w:b/>
          <w:color w:val="000000"/>
          <w:sz w:val="22"/>
          <w:szCs w:val="22"/>
          <w:lang w:val="es-ES_tradnl"/>
        </w:rPr>
      </w:r>
    </w:p>
    <w:p>
      <w:pPr>
        <w:pStyle w:val="Normal"/>
        <w:shd w:fill="FFFFFF" w:val="clear"/>
        <w:spacing w:before="60" w:after="0"/>
        <w:ind w:firstLine="1843"/>
        <w:jc w:val="both"/>
        <w:rPr>
          <w:sz w:val="22"/>
          <w:szCs w:val="22"/>
        </w:rPr>
      </w:pPr>
      <w:r>
        <w:rPr>
          <w:rFonts w:cs="Times New Roman"/>
          <w:color w:val="000000"/>
          <w:sz w:val="22"/>
          <w:szCs w:val="22"/>
          <w:lang w:val="es-ES_tradnl"/>
        </w:rPr>
        <w:t>Más allá de la muerte, más allá de la sepultura,</w:t>
      </w:r>
    </w:p>
    <w:p>
      <w:pPr>
        <w:pStyle w:val="Normal"/>
        <w:shd w:fill="FFFFFF" w:val="clear"/>
        <w:spacing w:before="60" w:after="0"/>
        <w:ind w:firstLine="1843"/>
        <w:jc w:val="both"/>
        <w:rPr>
          <w:sz w:val="22"/>
          <w:szCs w:val="22"/>
        </w:rPr>
      </w:pPr>
      <w:r>
        <w:rPr>
          <w:rFonts w:cs="Times New Roman"/>
          <w:color w:val="000000"/>
          <w:sz w:val="22"/>
          <w:szCs w:val="22"/>
          <w:lang w:val="es-ES_tradnl"/>
        </w:rPr>
        <w:t>donde la ciencia encuentra la paz de la nada,</w:t>
      </w:r>
    </w:p>
    <w:p>
      <w:pPr>
        <w:pStyle w:val="Normal"/>
        <w:shd w:fill="FFFFFF" w:val="clear"/>
        <w:spacing w:before="60" w:after="0"/>
        <w:ind w:firstLine="1843"/>
        <w:jc w:val="both"/>
        <w:rPr>
          <w:sz w:val="22"/>
          <w:szCs w:val="22"/>
        </w:rPr>
      </w:pPr>
      <w:r>
        <w:rPr>
          <w:rFonts w:cs="Times New Roman"/>
          <w:color w:val="000000"/>
          <w:sz w:val="22"/>
          <w:szCs w:val="22"/>
          <w:lang w:val="es-ES_tradnl"/>
        </w:rPr>
        <w:t>comienza la luminosa y extensa estrada</w:t>
      </w:r>
    </w:p>
    <w:p>
      <w:pPr>
        <w:pStyle w:val="Normal"/>
        <w:shd w:fill="FFFFFF" w:val="clear"/>
        <w:spacing w:before="60" w:after="0"/>
        <w:ind w:firstLine="1843"/>
        <w:jc w:val="both"/>
        <w:rPr>
          <w:sz w:val="22"/>
          <w:szCs w:val="22"/>
        </w:rPr>
      </w:pPr>
      <w:r>
        <w:rPr>
          <w:rFonts w:cs="Times New Roman"/>
          <w:color w:val="000000"/>
          <w:sz w:val="22"/>
          <w:szCs w:val="22"/>
          <w:lang w:val="es-ES_tradnl"/>
        </w:rPr>
        <w:t>que reconduce a la Vida eterna y pura.</w:t>
      </w:r>
    </w:p>
    <w:p>
      <w:pPr>
        <w:pStyle w:val="Normal"/>
        <w:shd w:fill="FFFFFF" w:val="clear"/>
        <w:spacing w:before="60" w:after="0"/>
        <w:ind w:firstLine="1843"/>
        <w:jc w:val="both"/>
        <w:rPr>
          <w:sz w:val="22"/>
          <w:szCs w:val="22"/>
        </w:rPr>
      </w:pPr>
      <w:r>
        <w:rPr>
          <w:rFonts w:cs="Times New Roman"/>
          <w:color w:val="000000"/>
          <w:sz w:val="22"/>
          <w:szCs w:val="22"/>
          <w:lang w:val="es-ES_tradnl"/>
        </w:rPr>
        <w:t>De la carne, es la pesadilla en la noche oscura,</w:t>
      </w:r>
    </w:p>
    <w:p>
      <w:pPr>
        <w:pStyle w:val="Normal"/>
        <w:shd w:fill="FFFFFF" w:val="clear"/>
        <w:spacing w:before="60" w:after="0"/>
        <w:ind w:firstLine="1843"/>
        <w:jc w:val="both"/>
        <w:rPr>
          <w:sz w:val="22"/>
          <w:szCs w:val="22"/>
        </w:rPr>
      </w:pPr>
      <w:r>
        <w:rPr>
          <w:rFonts w:cs="Times New Roman"/>
          <w:color w:val="000000"/>
          <w:sz w:val="22"/>
          <w:szCs w:val="22"/>
          <w:lang w:val="es-ES_tradnl"/>
        </w:rPr>
        <w:t>la fantasía a la luz abandona,</w:t>
      </w:r>
    </w:p>
    <w:p>
      <w:pPr>
        <w:pStyle w:val="Normal"/>
        <w:shd w:fill="FFFFFF" w:val="clear"/>
        <w:spacing w:before="60" w:after="0"/>
        <w:ind w:firstLine="1843"/>
        <w:jc w:val="both"/>
        <w:rPr>
          <w:sz w:val="22"/>
          <w:szCs w:val="22"/>
        </w:rPr>
      </w:pPr>
      <w:r>
        <w:rPr>
          <w:rFonts w:cs="Times New Roman"/>
          <w:color w:val="000000"/>
          <w:sz w:val="22"/>
          <w:szCs w:val="22"/>
          <w:lang w:val="es-ES_tradnl"/>
        </w:rPr>
        <w:t>el alma libera a la santa madrugada,</w:t>
      </w:r>
    </w:p>
    <w:p>
      <w:pPr>
        <w:pStyle w:val="Normal"/>
        <w:shd w:fill="FFFFFF" w:val="clear"/>
        <w:spacing w:before="60" w:after="0"/>
        <w:ind w:firstLine="1843"/>
        <w:jc w:val="both"/>
        <w:rPr>
          <w:sz w:val="22"/>
          <w:szCs w:val="22"/>
        </w:rPr>
      </w:pPr>
      <w:r>
        <w:rPr>
          <w:rFonts w:cs="Times New Roman"/>
          <w:color w:val="000000"/>
          <w:sz w:val="22"/>
          <w:szCs w:val="22"/>
          <w:lang w:val="es-ES_tradnl"/>
        </w:rPr>
        <w:t>en la alegría de la nueva siembra.</w:t>
      </w:r>
    </w:p>
    <w:p>
      <w:pPr>
        <w:pStyle w:val="Normal"/>
        <w:shd w:fill="FFFFFF" w:val="clear"/>
        <w:spacing w:before="60" w:after="0"/>
        <w:ind w:firstLine="1843"/>
        <w:jc w:val="both"/>
        <w:rPr>
          <w:sz w:val="22"/>
          <w:szCs w:val="22"/>
        </w:rPr>
      </w:pPr>
      <w:r>
        <w:rPr>
          <w:color w:val="000000"/>
          <w:sz w:val="22"/>
          <w:szCs w:val="22"/>
          <w:lang w:val="es-ES_tradnl"/>
        </w:rPr>
        <w:t>¡Oh! viajeros en el invierno de los caminos,</w:t>
      </w:r>
    </w:p>
    <w:p>
      <w:pPr>
        <w:pStyle w:val="Normal"/>
        <w:shd w:fill="FFFFFF" w:val="clear"/>
        <w:spacing w:before="60" w:after="0"/>
        <w:ind w:firstLine="1843"/>
        <w:jc w:val="both"/>
        <w:rPr>
          <w:sz w:val="22"/>
          <w:szCs w:val="22"/>
        </w:rPr>
      </w:pPr>
      <w:r>
        <w:rPr>
          <w:rFonts w:cs="Times New Roman"/>
          <w:color w:val="000000"/>
          <w:sz w:val="22"/>
          <w:szCs w:val="22"/>
          <w:lang w:val="es-ES_tradnl"/>
        </w:rPr>
        <w:t>aves cansadas de los terrestres nidos,</w:t>
      </w:r>
    </w:p>
    <w:p>
      <w:pPr>
        <w:pStyle w:val="Normal"/>
        <w:shd w:fill="FFFFFF" w:val="clear"/>
        <w:spacing w:before="60" w:after="0"/>
        <w:ind w:firstLine="1843"/>
        <w:jc w:val="both"/>
        <w:rPr>
          <w:sz w:val="22"/>
          <w:szCs w:val="22"/>
        </w:rPr>
      </w:pPr>
      <w:r>
        <w:rPr>
          <w:rFonts w:cs="Times New Roman"/>
          <w:color w:val="000000"/>
          <w:sz w:val="22"/>
          <w:szCs w:val="22"/>
          <w:lang w:val="es-ES_tradnl"/>
        </w:rPr>
        <w:t>venced los dolores para bendecirlos...</w:t>
      </w:r>
    </w:p>
    <w:p>
      <w:pPr>
        <w:pStyle w:val="Normal"/>
        <w:shd w:fill="FFFFFF" w:val="clear"/>
        <w:spacing w:before="60" w:after="0"/>
        <w:ind w:firstLine="1843"/>
        <w:jc w:val="both"/>
        <w:rPr>
          <w:sz w:val="22"/>
          <w:szCs w:val="22"/>
        </w:rPr>
      </w:pPr>
      <w:r>
        <w:rPr>
          <w:color w:val="000000"/>
          <w:sz w:val="22"/>
          <w:szCs w:val="22"/>
          <w:lang w:val="es-ES_tradnl"/>
        </w:rPr>
        <w:t>¡Aguardad la Divina Primavera,</w:t>
      </w:r>
    </w:p>
    <w:p>
      <w:pPr>
        <w:pStyle w:val="Normal"/>
        <w:shd w:fill="FFFFFF" w:val="clear"/>
        <w:spacing w:before="60" w:after="0"/>
        <w:ind w:firstLine="1843"/>
        <w:jc w:val="both"/>
        <w:rPr>
          <w:sz w:val="22"/>
          <w:szCs w:val="22"/>
        </w:rPr>
      </w:pPr>
      <w:r>
        <w:rPr>
          <w:rFonts w:cs="Times New Roman"/>
          <w:color w:val="000000"/>
          <w:sz w:val="22"/>
          <w:szCs w:val="22"/>
          <w:lang w:val="es-ES_tradnl"/>
        </w:rPr>
        <w:t>que otra más alta os espera</w:t>
      </w:r>
    </w:p>
    <w:p>
      <w:pPr>
        <w:pStyle w:val="Normal"/>
        <w:shd w:fill="FFFFFF" w:val="clear"/>
        <w:spacing w:before="60" w:after="0"/>
        <w:ind w:firstLine="1843"/>
        <w:jc w:val="both"/>
        <w:rPr>
          <w:sz w:val="22"/>
          <w:szCs w:val="22"/>
        </w:rPr>
      </w:pPr>
      <w:r>
        <w:rPr>
          <w:rFonts w:cs="Times New Roman"/>
          <w:color w:val="000000"/>
          <w:sz w:val="22"/>
          <w:szCs w:val="22"/>
          <w:lang w:val="es-ES_tradnl"/>
        </w:rPr>
        <w:t>entre las rutas sublimes de las estrellas!</w:t>
      </w:r>
    </w:p>
    <w:p>
      <w:pPr>
        <w:pStyle w:val="Normal"/>
        <w:shd w:fill="FFFFFF" w:val="clear"/>
        <w:spacing w:before="60" w:after="0"/>
        <w:ind w:firstLine="1843"/>
        <w:jc w:val="both"/>
        <w:rPr>
          <w:rFonts w:cs="Times New Roman"/>
          <w:b/>
          <w:b/>
          <w:bCs/>
          <w:color w:val="000000"/>
          <w:sz w:val="22"/>
          <w:szCs w:val="22"/>
          <w:lang w:val="es-ES_tradnl"/>
        </w:rPr>
      </w:pPr>
      <w:r>
        <w:rPr>
          <w:rFonts w:cs="Times New Roman"/>
          <w:b/>
          <w:bCs/>
          <w:color w:val="000000"/>
          <w:sz w:val="22"/>
          <w:szCs w:val="22"/>
          <w:lang w:val="es-ES_tradnl"/>
        </w:rPr>
      </w:r>
    </w:p>
    <w:p>
      <w:pPr>
        <w:pStyle w:val="Normal"/>
        <w:shd w:fill="FFFFFF" w:val="clear"/>
        <w:spacing w:before="60" w:after="0"/>
        <w:ind w:firstLine="1843"/>
        <w:jc w:val="right"/>
        <w:rPr>
          <w:sz w:val="22"/>
          <w:szCs w:val="22"/>
          <w:lang w:val="pt-BR"/>
        </w:rPr>
      </w:pPr>
      <w:r>
        <w:rPr>
          <w:rFonts w:cs="Times New Roman"/>
          <w:b/>
          <w:bCs/>
          <w:color w:val="000000"/>
          <w:sz w:val="22"/>
          <w:szCs w:val="22"/>
          <w:lang w:val="pt-BR"/>
        </w:rPr>
        <w:t>Antero de Quental</w:t>
      </w:r>
    </w:p>
    <w:p>
      <w:pPr>
        <w:pStyle w:val="Normal"/>
        <w:shd w:fill="FFFFFF" w:val="clear"/>
        <w:spacing w:before="60" w:after="0"/>
        <w:ind w:firstLine="1843"/>
        <w:jc w:val="right"/>
        <w:rPr>
          <w:sz w:val="22"/>
          <w:szCs w:val="22"/>
          <w:lang w:val="pt-BR"/>
        </w:rPr>
      </w:pPr>
      <w:r>
        <w:rPr>
          <w:rFonts w:cs="Times New Roman"/>
          <w:color w:val="000000"/>
          <w:sz w:val="22"/>
          <w:szCs w:val="22"/>
          <w:lang w:val="pt-BR"/>
        </w:rPr>
        <w:t>Médium: Francisco Cándido Xavier</w:t>
      </w:r>
      <w:r>
        <w:br w:type="page"/>
      </w:r>
    </w:p>
    <w:p>
      <w:pPr>
        <w:pStyle w:val="Normal"/>
        <w:shd w:fill="FFFFFF" w:val="clear"/>
        <w:spacing w:before="60" w:after="0"/>
        <w:ind w:firstLine="397"/>
        <w:jc w:val="center"/>
        <w:rPr>
          <w:rFonts w:cs="Times New Roman"/>
          <w:b/>
          <w:b/>
          <w:bCs/>
          <w:color w:val="000000"/>
          <w:sz w:val="22"/>
          <w:szCs w:val="22"/>
          <w:lang w:val="es-ES_tradnl"/>
        </w:rPr>
      </w:pPr>
      <w:r>
        <w:rPr>
          <w:rFonts w:cs="Times New Roman"/>
          <w:b/>
          <w:bCs/>
          <w:color w:val="000000"/>
          <w:sz w:val="22"/>
          <w:szCs w:val="22"/>
          <w:lang w:val="es-ES_tradnl"/>
        </w:rPr>
        <w:t>ASPECTOS DE LA MEDIUMNIDAD</w:t>
      </w:r>
    </w:p>
    <w:p>
      <w:pPr>
        <w:pStyle w:val="Normal"/>
        <w:shd w:fill="FFFFFF" w:val="clear"/>
        <w:spacing w:before="60" w:after="0"/>
        <w:ind w:firstLine="397"/>
        <w:jc w:val="both"/>
        <w:rPr>
          <w:rFonts w:cs="Times New Roman"/>
          <w:b/>
          <w:b/>
          <w:bCs/>
          <w:color w:val="000000"/>
          <w:sz w:val="22"/>
          <w:szCs w:val="22"/>
          <w:lang w:val="es-ES_tradnl"/>
        </w:rPr>
      </w:pPr>
      <w:r>
        <w:rPr>
          <w:rFonts w:cs="Times New Roman"/>
          <w:b/>
          <w:bCs/>
          <w:color w:val="000000"/>
          <w:sz w:val="22"/>
          <w:szCs w:val="22"/>
          <w:lang w:val="es-ES_tradnl"/>
        </w:rPr>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En ciertas oportunidades nos habéis dicho, que el contacto establecido con el médium que recepciona vuestros mensajes, se ejecuta a través de su periespíritu, y que este hecho también sería accesible para cualquier entidad que deseara manifestarse, ¿no es verdad?</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No es así, exactamente. Al intentar un leve contacto con la materia —y lo que sucede conmigo también pasa con otras entidades— tengo que movilizar ciertos re</w:t>
        <w:softHyphen/>
        <w:t>cursos especiales y realizar un gran esfuerzo, que a veces me agota, hasta tal punto, que casi no persisto con la tarea emprendida. Desconocéis las trabas que tenemos los desen</w:t>
        <w:softHyphen/>
        <w:t>carnados, para ejecutar acciones casi directas a través de los reencarnados. Mientras los obsesores consiguen subyu</w:t>
        <w:softHyphen/>
        <w:t>gar gran parte de los médiums descuidados, haciéndolos pasivos a sus sugestiones y torpes deseos, los espíritus del Bien tropiezan con fuertes obstáculos para conseguir la mis</w:t>
        <w:softHyphen/>
        <w:t>ma pasividad para el servicio bondadoso.</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El médium que os recepciona en estos mo</w:t>
        <w:softHyphen/>
        <w:t>mentos, siente positivamente vuestro contacto, cuando ac</w:t>
        <w:softHyphen/>
        <w:t>tuáis para estructurar estas comunicaciones?</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Cuando me aproximo al sensitivo, no sien</w:t>
        <w:softHyphen/>
        <w:t>te mi presencia en forma material, ni la capta por sus sen</w:t>
        <w:softHyphen/>
        <w:t>tidos físicos del tacto, olfato o de la vista; se realiza un contacto espiritual, interior, no mecánico, ni tampoco se originan choques vibratorios exteriores. En este momento estoy transmitiendo al médium mis pensamientos, respon</w:t>
        <w:softHyphen/>
        <w:t>diendo a las preguntas que estáis haciendo, pero me dirijo al espíritu mediador en vez de accionarle las manos para que escriba a máquina, la dactilografía es incitada por su espíritu después de percibir mis pensamientos, debido a su afinada percepción psíquica. No me imaginéis escribiendo a máquina, como si fuera un eximio dactilógrafo. Sería puro engaño. Yo no sé escribir a máquina, ni tampoco lo hacía cuando estaba en la Tierra; quien escribe realmente es el médium, que recibe mis pensamientos por medio de su periespíritu y los transfiere al cerebro, vistiendo las ideas que le transmito con los vocablos que le son familiares.</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Queréis decir que el médium compone con sus recursos vocabulares, el texto que expresa el conjunto de vuestros pensamientos?</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Así es, pues se trata de un médium intui</w:t>
        <w:softHyphen/>
        <w:t>tivo, que al percibir mis pensamientos, requiere transmitir</w:t>
        <w:softHyphen/>
        <w:t>los a vosotros con su vocabulario acostumbrado. Yo sólo podría transmitir mis propias expresiones, empleando el estilo que me es particular, si tuviera a mi disposición un médium que fuera sonámbulo, que lo hiciera en forma me</w:t>
        <w:softHyphen/>
        <w:t>cánica. Sirviéndome de un mediador mecánico, actuaría sobre sus centros de fuerzas etéricas, a la altura del plexo braquial, formaría entonces, en esa región una especie de "cerebro provisorio" que dirigiría los conjuntos de ganglios, volviéndolos un centro coordinado del brazo del médium. Así podría trasmitiros mis palabras, exactas como si estu</w:t>
        <w:softHyphen/>
        <w:t>viera sentado con ustedes en cuerpo físico. Con ese impro</w:t>
        <w:softHyphen/>
        <w:t>visado centro de comando ganglionar, por medio del cual podría dirigir los nervios motores del brazo derecho del médium, mis pensamientos fluirían directamente sobre el papel, cual lápiz dócil a mi manejo. Si me sirviese de un médium sonambúlico, una vez apartado su periespíritu del cuerpo físico, como en el trance cataléptico, pero siempre ligado al cuerpo carnal por medio de los cordones fluídicos más importantes, entonces me conduciría como si estuviese en mi propio cuerpo terreno, o actuaría como en el caso de la hipnosis, sirviéndome del cerebro del médium para com</w:t>
        <w:softHyphen/>
        <w:t>poner mis dictados. Y, como el espíritu del sensitivo tam</w:t>
        <w:softHyphen/>
        <w:t>bién quedaría apartado juntamente con su periespíritu, no podría tomar conocimiento de mi comunicación, porque en realidad no pasaría por su cerebro. De esa forma también podría hablar y escribir con toda naturalidad, usando mi archivo personal de vocabularios familiares, poniendo a la escritura mí firma, como lo hacía en el mundo material y os daría noticias perfectas de mi último peregrinaje en Francia y por ende, en ese idioma también.</w:t>
      </w:r>
    </w:p>
    <w:p>
      <w:pPr>
        <w:pStyle w:val="Normal"/>
        <w:shd w:fill="FFFFFF" w:val="clear"/>
        <w:spacing w:before="60" w:after="0"/>
        <w:ind w:firstLine="397"/>
        <w:jc w:val="both"/>
        <w:rPr>
          <w:sz w:val="22"/>
          <w:szCs w:val="22"/>
        </w:rPr>
      </w:pPr>
      <w:r>
        <w:rPr>
          <w:rFonts w:cs="Times New Roman"/>
          <w:color w:val="000000"/>
          <w:sz w:val="22"/>
          <w:szCs w:val="22"/>
          <w:lang w:val="es-ES_tradnl"/>
        </w:rPr>
        <w:t>Pero, en el caso del médium que ahora recibe mi pen</w:t>
        <w:softHyphen/>
        <w:t>samiento, sólo puedo transmitírselo a través de su periespíritu, siendo su persona la que debe hacer la redacción, cuya claridad, lógica y sensatez dependerán de su capaci</w:t>
        <w:softHyphen/>
        <w:t>dad receptiva y de su facilidad en escribir. Se parece a un sastre que se le ha solicitado confeccionar un traje para un cliente que no lo conoce materialmente.. .</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Si el médium que os atiende fuese taquí</w:t>
        <w:softHyphen/>
        <w:t>grafo, podría recibir estos mensajes con mayor rapidez?</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Evidentemente que sí, pues los signos grá</w:t>
        <w:softHyphen/>
        <w:t>ficos volcados al papel expresarían materialmente mi pen</w:t>
        <w:softHyphen/>
        <w:t>samiento; dependen del intermediario y no de mí, por tra</w:t>
        <w:softHyphen/>
        <w:t>tarse de un médium intuitivo que no puedo dirigir, sino inspirar. Yo podría enviaros mensajes hasta por un médium analfabeto, pero necesitaría que fuera totalmente sonambúlico; mientras que si es un sensitivo "semi-mecánico" o "intuitivo", como el que escribe en estos momentos, es re</w:t>
        <w:softHyphen/>
        <w:t>ducido el porcentaje de los comunicantes que pueden trans</w:t>
        <w:softHyphen/>
        <w:t>mitir en su forma peculiar de expresión, predominando los mensajes al estilo del intermediario.</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Entonces, cuando mayor fuera el caudal de conocimientos del médium intuitivo, fácil su exposición en el hablar o en escribir, mayor será la fidelidad de las co</w:t>
        <w:softHyphen/>
        <w:t>municaciones que recibirá de los espíritus?</w:t>
      </w:r>
    </w:p>
    <w:p>
      <w:pPr>
        <w:pStyle w:val="Normal"/>
        <w:shd w:fill="FFFFFF" w:val="clear"/>
        <w:spacing w:before="60" w:after="0"/>
        <w:ind w:firstLine="397"/>
        <w:jc w:val="both"/>
        <w:rPr>
          <w:sz w:val="22"/>
          <w:szCs w:val="22"/>
        </w:rPr>
      </w:pPr>
      <w:r>
        <w:rPr>
          <w:rFonts w:cs="Times New Roman"/>
          <w:color w:val="000000"/>
          <w:sz w:val="22"/>
          <w:szCs w:val="22"/>
          <w:lang w:val="es-ES_tradnl"/>
        </w:rPr>
        <w:t>Atanagildo: Así es, pues a medida que el sensitivo am</w:t>
        <w:softHyphen/>
        <w:t>plía su archivo de conocimientos y vocabulario, nosotros podemos transmitir los mensajes en forma más clara y mi</w:t>
        <w:softHyphen/>
        <w:t>nuciosa, tratando las cosas de mayor importancia y hacién</w:t>
        <w:softHyphen/>
        <w:t>dolas más accesibles. Lo mismo le hubiera sucedido" a Paganini si hubiera tocado en un violín de una sola cuerda para alcanzar éxito en su interpretación; tampoco los espí</w:t>
        <w:softHyphen/>
        <w:t>ritus alcanzarían éxito en la transmisión de sus mensajes, si utilizaran un médium inculto. El éxito de las comuni</w:t>
        <w:softHyphen/>
        <w:t>caciones de importancia depende de la procedencia y seguridad de los conocimientos que tiene el espíritu trans</w:t>
        <w:softHyphen/>
        <w:t>misor, unido al ensamble con un médium de intelecto de</w:t>
        <w:softHyphen/>
        <w:t>senvuelto y de sentimientos elevados.</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Si el médium debe vestir con sus recursos intelectuales y vocablos el pensamiento del espíritu, no podría suceder que compusiera respuestas valiéndose de recuerdos y frases o conceptos de otros autores, como si fuera de la autoridad del espíritu? ¿Suponiendo que el mé</w:t>
        <w:softHyphen/>
        <w:t>dium posee excelente memoria y asocie lo que el espíritu le comunica con lo que ha leído anteriormente, no sería justo que se considere la comunicación como un plagio o imitación?</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Ese aspecto no es desconocido para noso</w:t>
        <w:softHyphen/>
        <w:t>tros y la misma literatura espirita os comprueba su exis</w:t>
        <w:softHyphen/>
        <w:t>tencia, por ser el fruto de asociaciones de ideas o de la llamada "memoria fotográfica", muy desenvuelta en algu</w:t>
        <w:softHyphen/>
        <w:t>nos sensitivos, inclusive por el médium que me estoy co</w:t>
        <w:softHyphen/>
        <w:t>municando. Muchas veces en la ansiedad de registrar con exactitud y fidelidad aquello que el espíritu comunica, el médium intuitivo se aflige para auscultar el plano de "este lado" y efectuar el registro de ideas en el papel, mante</w:t>
        <w:softHyphen/>
        <w:t>niéndose en trance en el intercambio formado por los dos planos, en cuyas circunstancias puede actuar el automatis</w:t>
        <w:softHyphen/>
        <w:t>mo de su bagaje mental, haciéndole componer fragmentos con material de otra índole, a fin de materializar mejor el pensamiento del espíritu comunicante.</w:t>
      </w:r>
    </w:p>
    <w:p>
      <w:pPr>
        <w:pStyle w:val="Normal"/>
        <w:shd w:fill="FFFFFF" w:val="clear"/>
        <w:spacing w:before="60" w:after="0"/>
        <w:ind w:firstLine="397"/>
        <w:jc w:val="both"/>
        <w:rPr>
          <w:sz w:val="22"/>
          <w:szCs w:val="22"/>
        </w:rPr>
      </w:pPr>
      <w:r>
        <w:rPr>
          <w:rFonts w:cs="Times New Roman"/>
          <w:color w:val="000000"/>
          <w:sz w:val="22"/>
          <w:szCs w:val="22"/>
          <w:lang w:val="es-ES_tradnl"/>
        </w:rPr>
        <w:t>Es lógico, que hacemos lo posible para evitar ese fe</w:t>
        <w:softHyphen/>
        <w:t>nómeno algo desfavorable para los mediadores intuitivos; mientras tanto, nuestra vida en el plano astral no nos per</w:t>
        <w:softHyphen/>
        <w:t>mite estar al tanto de toda la literatura del mundo mate</w:t>
        <w:softHyphen/>
        <w:t>rial para lograr identificar rápidamente, frases, conceptos o textos que se asemejan a otros conocidos. Ese trabajo, creemos, sería mejor ejecutado por el mismo médium, al rever lo que escribió.</w:t>
      </w:r>
    </w:p>
    <w:p>
      <w:pPr>
        <w:pStyle w:val="Normal"/>
        <w:shd w:fill="FFFFFF" w:val="clear"/>
        <w:spacing w:before="60" w:after="0"/>
        <w:ind w:firstLine="397"/>
        <w:jc w:val="both"/>
        <w:rPr>
          <w:sz w:val="22"/>
          <w:szCs w:val="22"/>
        </w:rPr>
      </w:pPr>
      <w:r>
        <w:rPr>
          <w:rFonts w:cs="Times New Roman"/>
          <w:color w:val="000000"/>
          <w:sz w:val="22"/>
          <w:szCs w:val="22"/>
          <w:lang w:val="es-ES_tradnl"/>
        </w:rPr>
        <w:t xml:space="preserve">Cuando transmitimos una obra como ésta, que abarca temas muy variados y responde a preguntas heterogéneas, </w:t>
      </w:r>
      <w:r>
        <w:rPr>
          <w:rFonts w:cs="Times New Roman"/>
          <w:bCs/>
          <w:color w:val="000000"/>
          <w:sz w:val="22"/>
          <w:szCs w:val="22"/>
          <w:lang w:val="es-ES_tradnl"/>
        </w:rPr>
        <w:t>a</w:t>
      </w:r>
      <w:r>
        <w:rPr>
          <w:rFonts w:cs="Times New Roman"/>
          <w:b/>
          <w:bCs/>
          <w:color w:val="000000"/>
          <w:sz w:val="22"/>
          <w:szCs w:val="22"/>
          <w:lang w:val="es-ES_tradnl"/>
        </w:rPr>
        <w:t xml:space="preserve"> </w:t>
      </w:r>
      <w:r>
        <w:rPr>
          <w:rFonts w:cs="Times New Roman"/>
          <w:color w:val="000000"/>
          <w:sz w:val="22"/>
          <w:szCs w:val="22"/>
          <w:lang w:val="es-ES_tradnl"/>
        </w:rPr>
        <w:t>veces complicadas, coloca el médium intuitivo en un es</w:t>
        <w:softHyphen/>
        <w:t>tado de preocupación aflictiva, pues ese fenómeno de emer</w:t>
        <w:softHyphen/>
        <w:t>sión de la memoria fotográfica, que es muy sensible, se ma</w:t>
        <w:softHyphen/>
        <w:t>nifiesta muy a menudo.</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Creemos que esa situación mencionada con</w:t>
        <w:softHyphen/>
        <w:t>tribuye para que los médiums se vicien como plagiadores o copistas de otros trabajos ¿no es verdad?</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Respetando los derechos de las realizacio</w:t>
        <w:softHyphen/>
        <w:t>nes humanas en todos los sectores, literarios, artísticos, filosóficos o científicos, deseo recordaros, que el hombre se asemeja a una especie de aparato repetidor de cosas, reali</w:t>
        <w:softHyphen/>
        <w:t>zadas con anterioridad, aunque con aspectos más groseros, pero psicológicamente iguales. Shakespeare, Hornero, Vir</w:t>
        <w:softHyphen/>
        <w:t>gilio, Dante, Cervantes, Sócrates, Platón y otros genios consagrados en vuestra Tierra, continúan siendo, a pesar del tiempo transcurrido, la fuente de elevada inspiración de los asuntos ventilados bajo la característica del siglo XX, sin haberse apartado del texto genuino. En realidad, lo inédito sólo existe en el seno del Espíritu Cósmico del cual extraemos todo cuanto necesitamos, pues los acontecimien</w:t>
        <w:softHyphen/>
        <w:t>tos que actualmente estáis viviendo, son nuevas repeticio</w:t>
        <w:softHyphen/>
        <w:t>nes de hechos que materializaron otros espíritus en mun</w:t>
        <w:softHyphen/>
        <w:t>dos extinguidos. Cuando alguien se deja dominar por el orgullo de haber creado algo nuevo e insólito en la Tierra, ignora que otro "alguien" desencarnado sonríe compren</w:t>
        <w:softHyphen/>
        <w:t>sivo porque le intuyó y guió hasta obtener el éxito que tanto alardea.</w:t>
      </w:r>
    </w:p>
    <w:p>
      <w:pPr>
        <w:pStyle w:val="Normal"/>
        <w:shd w:fill="FFFFFF" w:val="clear"/>
        <w:spacing w:before="60" w:after="0"/>
        <w:ind w:firstLine="397"/>
        <w:jc w:val="both"/>
        <w:rPr>
          <w:sz w:val="22"/>
          <w:szCs w:val="22"/>
        </w:rPr>
      </w:pPr>
      <w:r>
        <w:rPr>
          <w:rFonts w:cs="Times New Roman"/>
          <w:color w:val="000000"/>
          <w:sz w:val="22"/>
          <w:szCs w:val="22"/>
          <w:lang w:val="es-ES_tradnl"/>
        </w:rPr>
        <w:t>Buda 500 años antes de Cristo, profirió las siguientes frases: "Con fe se mueve el Himalaya" y "Quien asiste a un enfermo, me asiste a mí". Y Jesús, medio milenio des</w:t>
        <w:softHyphen/>
        <w:t>pués repitió estas afirmaciones, pero en otros términos, di</w:t>
        <w:softHyphen/>
        <w:t>ciendo: "Porque en verdad os digo, que si tuvierais fe como el grano de mostaza, diríais a ese monte: pasa de aquí para allá, y él pasaría", y este otro: "En verdad os digo, que cuanto dejareis de hacer a estos pequeñitos, a mí me lo dejaréis de hacer". Zoroastro, 650 años A. C, en uno de los pasajes sublimes del "Avesta", y Confucio, 500 A. C, formulando conceptos para la "Regla de Oro", se manifestaron así: "No hagáis a los otros, lo que no es bueno para ti mismo", y Jesús, más tarde también dijo: "No hagas a los otros lo que no quieres que te hagan a ti mismo". Por lo expuesto, no consideraréis al sublime Rabí de Galilea que fuera capaz de plagio, porque confirmó una regla con</w:t>
        <w:softHyphen/>
        <w:t>sagrada en el mundo por sus antecesores.</w:t>
      </w:r>
    </w:p>
    <w:p>
      <w:pPr>
        <w:pStyle w:val="Normal"/>
        <w:shd w:fill="FFFFFF" w:val="clear"/>
        <w:spacing w:before="60" w:after="0"/>
        <w:ind w:firstLine="397"/>
        <w:jc w:val="both"/>
        <w:rPr>
          <w:sz w:val="22"/>
          <w:szCs w:val="22"/>
        </w:rPr>
      </w:pPr>
      <w:r>
        <w:rPr>
          <w:rFonts w:cs="Times New Roman"/>
          <w:color w:val="000000"/>
          <w:sz w:val="22"/>
          <w:szCs w:val="22"/>
          <w:lang w:val="es-ES_tradnl"/>
        </w:rPr>
        <w:t>No censuramos las copias o plagios de los trabajos dig</w:t>
        <w:softHyphen/>
        <w:t>nos del prójimo, mas no dejamos de recordaros, que cuando ocurren inconscientemente, no proviene de nosotros, pero sí de Dios.</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El médium sabe lo que está escribiendo y percibe el tema que le estáis dictando en su audición es</w:t>
        <w:softHyphen/>
        <w:t>piritual?</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 xml:space="preserve">Sin dudas, puesto que es consciente de su trabajo, aunque su preocupación para no equivocarse en </w:t>
      </w:r>
      <w:r>
        <w:rPr>
          <w:rFonts w:cs="Times New Roman"/>
          <w:bCs/>
          <w:color w:val="000000"/>
          <w:sz w:val="22"/>
          <w:szCs w:val="22"/>
          <w:lang w:val="es-ES_tradnl"/>
        </w:rPr>
        <w:t>todo</w:t>
      </w:r>
      <w:r>
        <w:rPr>
          <w:rFonts w:cs="Times New Roman"/>
          <w:b/>
          <w:bCs/>
          <w:color w:val="000000"/>
          <w:sz w:val="22"/>
          <w:szCs w:val="22"/>
          <w:lang w:val="es-ES_tradnl"/>
        </w:rPr>
        <w:t xml:space="preserve"> </w:t>
      </w:r>
      <w:r>
        <w:rPr>
          <w:rFonts w:cs="Times New Roman"/>
          <w:color w:val="000000"/>
          <w:sz w:val="22"/>
          <w:szCs w:val="22"/>
          <w:lang w:val="es-ES_tradnl"/>
        </w:rPr>
        <w:t>cuanto le comunico, lo deja un poco abstraído, pues por momentos es como si fuera una verdadera prolonga</w:t>
        <w:softHyphen/>
        <w:t xml:space="preserve">ción de mi propio espíritu. Sabe perfectamente cuando está escribiendo y más o menos le queda en el subconsciente todo lo que ha escrito, pero no tiene noción de lo que debe continuar, porque eso palpita en mi mente y él lo ignora </w:t>
      </w:r>
      <w:r>
        <w:rPr>
          <w:rFonts w:cs="Times New Roman"/>
          <w:bCs/>
          <w:color w:val="000000"/>
          <w:sz w:val="22"/>
          <w:szCs w:val="22"/>
          <w:lang w:val="es-ES_tradnl"/>
        </w:rPr>
        <w:t>por</w:t>
      </w:r>
      <w:r>
        <w:rPr>
          <w:rFonts w:cs="Times New Roman"/>
          <w:b/>
          <w:bCs/>
          <w:color w:val="000000"/>
          <w:sz w:val="22"/>
          <w:szCs w:val="22"/>
          <w:lang w:val="es-ES_tradnl"/>
        </w:rPr>
        <w:t xml:space="preserve"> </w:t>
      </w:r>
      <w:r>
        <w:rPr>
          <w:rFonts w:cs="Times New Roman"/>
          <w:color w:val="000000"/>
          <w:sz w:val="22"/>
          <w:szCs w:val="22"/>
          <w:lang w:val="es-ES_tradnl"/>
        </w:rPr>
        <w:t>esa causa escribe bajo la acción de dos fuertes preo</w:t>
        <w:softHyphen/>
        <w:t>cupaciones; una por el deseo de no perder la lógica del pensamiento que le expongo y otra, debido al recelo que le falte coherencia en el dictado. Todo lo que recibe de mi parte y de otros espíritus, tiene desconfianza que sea el producto de su exclusiva personalidad, pero luego se sor</w:t>
        <w:softHyphen/>
        <w:t>prende al comprobar que en su mente no tenía tal tema o tesis, que no pretendía dar tal respuesta; ni tampoco era costumbre suya utilizar ciertas palabras, tan bien ajustadas en algunos pasajes o frases, las que no le era posible com</w:t>
        <w:softHyphen/>
        <w:t>poner cuando estaba en completa vigilia. Aunque el conte</w:t>
        <w:softHyphen/>
        <w:t>nido de la escritura le parezca un producto de su pensa</w:t>
        <w:softHyphen/>
        <w:t>miento y sea similar al contenido de otras obras que él conoce, debe reconocer que existe una cualidad y un adoc</w:t>
        <w:softHyphen/>
        <w:t>trinamiento subjetivo, disciplinado, que ignoraba, que for</w:t>
        <w:softHyphen/>
        <w:t>ma el eslabón de todos los escritos inspirados por el espíritu.</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Si el médium que utilizáis es consciente, por qué lo habéis denominado de semi-mecánico?</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Porque si fuese solamente intuitivo estaría escribiendo con lentitud, demorándose al componer las fra</w:t>
        <w:softHyphen/>
        <w:t>ses y vacilaría para exponer las ideas, aunque pudiese se</w:t>
        <w:softHyphen/>
        <w:t>guir un raciocinio disciplinado de su mente. El médium intuitivo que escriba o hable bajo la acción de los espíritus desencarnados (exceptuando a los muy sensibles) difícil</w:t>
        <w:softHyphen/>
        <w:t>mente identifica nuestra naturaleza espiritual, porque actuamos en forma esencialmente inspirativa. No sucede lo mismo con el sensitivo que me asiste en este momento, pues además de transferir hacia el papel la intensa cualidad de mi caudal espiritual, interpreta con claridad mi pensamien</w:t>
        <w:softHyphen/>
        <w:t>to, y aunque sea a su modo, escribe como yo desearía que escribiera. ¿No habéis reparado que escribe velozmente, sin vacilaciones pero muy preocupado por la fijación de las ideas que le transmito y que le fluyen precipitadamente?</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Nos podríais especificar un poco más lo referente a esa facultad semi-mecánica de vuestro médium?</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En base a que podemos acelerar nuestras vibraciones (por encontrarnos fuera del cuerpo físico) nuestras ideas sobrepasan la posibilidad de ser abarcadas totalmente por el médium y fijarlas en el papel en tiempo satisfactorio. Para poder captar mis ideas, que son manifes</w:t>
        <w:softHyphen/>
        <w:t>tadas en una escala sumamente vivísima para vuestros sentidos (y que además debéis saber, que es la más baja vibración que consigo graduar en el astral) el médium escribe preocupado y absorto, utilizando todos los recursos de su técnica y capacidad dactilográfica para no perjudicar el flujo inspirativo que le transmito.</w:t>
      </w:r>
    </w:p>
    <w:p>
      <w:pPr>
        <w:pStyle w:val="Normal"/>
        <w:shd w:fill="FFFFFF" w:val="clear"/>
        <w:spacing w:before="60" w:after="0"/>
        <w:ind w:firstLine="397"/>
        <w:jc w:val="both"/>
        <w:rPr>
          <w:sz w:val="22"/>
          <w:szCs w:val="22"/>
        </w:rPr>
      </w:pPr>
      <w:r>
        <w:rPr>
          <w:rFonts w:cs="Times New Roman"/>
          <w:color w:val="000000"/>
          <w:sz w:val="22"/>
          <w:szCs w:val="22"/>
          <w:lang w:val="es-ES_tradnl"/>
        </w:rPr>
        <w:t>Si hubiera sido un taquígrafo experimentado, conse</w:t>
        <w:softHyphen/>
        <w:t>guiría amplio éxito para captar mi emisión de pensamien</w:t>
        <w:softHyphen/>
        <w:t>tos y a su vez una mayor afinidad hacia el tema. Siempre existen dificultades para el entendimiento mutuo entre los desencarnados y los vivos de vuestro mundo, sin que haya culpa de nuestra parte, pues hacemos todo lo posible para que esas realizaciones sean lo más provechosas posible. Esas dificultades provienen de los tropiezos causados, cuan</w:t>
        <w:softHyphen/>
        <w:t>do los médiums se sintonizan con las fajas vibratorias de los comunicantes de las sombras y se resisten a las deli</w:t>
        <w:softHyphen/>
        <w:t>cadas sugestiones que le envían las almas benefactoras.</w:t>
      </w:r>
    </w:p>
    <w:p>
      <w:pPr>
        <w:pStyle w:val="Normal"/>
        <w:shd w:fill="FFFFFF" w:val="clear"/>
        <w:spacing w:before="60" w:after="0"/>
        <w:ind w:firstLine="397"/>
        <w:jc w:val="both"/>
        <w:rPr>
          <w:sz w:val="22"/>
          <w:szCs w:val="22"/>
        </w:rPr>
      </w:pPr>
      <w:r>
        <w:rPr>
          <w:rFonts w:cs="Times New Roman"/>
          <w:color w:val="000000"/>
          <w:sz w:val="22"/>
          <w:szCs w:val="22"/>
          <w:lang w:val="es-ES_tradnl"/>
        </w:rPr>
        <w:t>Es muy difícil que un médium reúna todas las cuali</w:t>
        <w:softHyphen/>
        <w:t>dades deseadas, como ser, la conducta moral superior, el desinterés utilitario, la devoción continua hacia el estudio, la perseverancia, la renuncia y la facilidad de escribir. Res</w:t>
        <w:softHyphen/>
        <w:t>pecto al médium que interviene conmigo, aunque no le pue</w:t>
        <w:softHyphen/>
        <w:t>da dominar sus plexos braquiales y dirigirle los nervios motores de los brazos, o dominarle el cerebro, en un trance donde el periespíritu debe apartarse del cuerpo, me sinto</w:t>
        <w:softHyphen/>
        <w:t>nizo en perfecta secuencia telepática y sus escritos resultan como el producto de</w:t>
      </w:r>
      <w:r>
        <w:rPr>
          <w:rFonts w:cs="Times New Roman"/>
          <w:i/>
          <w:iCs/>
          <w:color w:val="000000"/>
          <w:sz w:val="22"/>
          <w:szCs w:val="22"/>
          <w:lang w:val="es-ES_tradnl"/>
        </w:rPr>
        <w:t xml:space="preserve"> </w:t>
      </w:r>
      <w:r>
        <w:rPr>
          <w:rFonts w:cs="Times New Roman"/>
          <w:color w:val="000000"/>
          <w:sz w:val="22"/>
          <w:szCs w:val="22"/>
          <w:lang w:val="es-ES_tradnl"/>
        </w:rPr>
        <w:t>una sola voluntad disciplinada a tra</w:t>
        <w:softHyphen/>
        <w:t>vés de ideas y vocablos afines.</w:t>
      </w:r>
    </w:p>
    <w:p>
      <w:pPr>
        <w:pStyle w:val="Normal"/>
        <w:shd w:fill="FFFFFF" w:val="clear"/>
        <w:spacing w:before="60" w:after="0"/>
        <w:ind w:firstLine="397"/>
        <w:jc w:val="both"/>
        <w:rPr>
          <w:sz w:val="22"/>
          <w:szCs w:val="22"/>
        </w:rPr>
      </w:pPr>
      <w:r>
        <w:rPr>
          <w:rFonts w:cs="Times New Roman"/>
          <w:color w:val="000000"/>
          <w:sz w:val="22"/>
          <w:szCs w:val="22"/>
          <w:lang w:val="es-ES_tradnl"/>
        </w:rPr>
        <w:t>Por eso lo clasifico de médium semi-mecánico, porque parte del trabajo lo realiza mediúmnicamente por su cuen</w:t>
        <w:softHyphen/>
        <w:t>ta al configurar mis ideas por medio de los vocablos y ex</w:t>
        <w:softHyphen/>
        <w:t>presiones que le son conocidos en la vida terrena. Mientras está abstraído en ese trabajo conscientemente, yo puedo situar otra parte del comunicado en su campo dinámico mental y hacerlo fluir bajo cierto automatismo dirigido por mí. Poco después el médium descubre esa doble acción del espíritu y médium, pues ciertas frases, oraciones y solucio</w:t>
        <w:softHyphen/>
        <w:t>nes filosóficas o descripciones que registró en sus escritos, no serían factibles si dependieran exclusivamente de su competencia.</w:t>
      </w:r>
    </w:p>
    <w:p>
      <w:pPr>
        <w:pStyle w:val="Normal"/>
        <w:shd w:fill="FFFFFF" w:val="clear"/>
        <w:spacing w:before="60" w:after="0"/>
        <w:ind w:firstLine="397"/>
        <w:jc w:val="both"/>
        <w:rPr>
          <w:sz w:val="22"/>
          <w:szCs w:val="22"/>
        </w:rPr>
      </w:pPr>
      <w:r>
        <w:rPr>
          <w:rFonts w:cs="Times New Roman"/>
          <w:color w:val="000000"/>
          <w:sz w:val="22"/>
          <w:szCs w:val="22"/>
          <w:lang w:val="es-ES_tradnl"/>
        </w:rPr>
        <w:t>Considero que el médium presente es bastante dócil y capacitado para realizar el trabajo que hacemos en conjun</w:t>
        <w:softHyphen/>
        <w:t>to, pues demuestra una acentuada plasticidad psíquica para compenetrarse del tema que deseo tratar. No dificulta mi tarea, porque además de comprenderme con facilidad y ra</w:t>
        <w:softHyphen/>
        <w:t>pidez, sabe colocarse en mi faja vibratoria. Si no me ayu</w:t>
        <w:softHyphen/>
        <w:t>dase por medio de esa maleabilidad psíquica, sería para mí un gran tropiezo el ejercicio mediúmnico y serían perjudi</w:t>
        <w:softHyphen/>
        <w:t>cadas gran parte de mis ideas en el comunicado. Aprecio la dedicación al trabajo v la forma que se sintoniza conmigo a la brevedad, dejando fluir mis pensamientos sin indaga</w:t>
        <w:softHyphen/>
        <w:t>ciones prematuras que me perturbarían la coherencia doc</w:t>
        <w:softHyphen/>
        <w:t>trinaria y el ajuste lógico de las respuestas.</w:t>
      </w:r>
    </w:p>
    <w:p>
      <w:pPr>
        <w:pStyle w:val="Normal"/>
        <w:shd w:fill="FFFFFF" w:val="clear"/>
        <w:spacing w:before="60" w:after="0"/>
        <w:ind w:firstLine="397"/>
        <w:jc w:val="both"/>
        <w:rPr>
          <w:sz w:val="22"/>
          <w:szCs w:val="22"/>
        </w:rPr>
      </w:pPr>
      <w:r>
        <w:rPr>
          <w:rFonts w:cs="Times New Roman"/>
          <w:color w:val="000000"/>
          <w:sz w:val="22"/>
          <w:szCs w:val="22"/>
          <w:lang w:val="es-ES_tradnl"/>
        </w:rPr>
        <w:t>He notado que este médium prefiere transferir sus dudas o análisis sobre los trabajos para después de la recep</w:t>
        <w:softHyphen/>
        <w:t>ción psicográfica, a la inversa de muchos médiums intuiti</w:t>
        <w:softHyphen/>
        <w:t>vos o semi-mecánicos, que tienen el pésimo hábito de opo</w:t>
        <w:softHyphen/>
        <w:t>nerse desconfiadamente a la labor en el mismo momento de la recepción mediúmnica, causa ésta que termina em</w:t>
        <w:softHyphen/>
        <w:t>pañando la limpidez de nuestras comunicaciones. Cuando al médium le sobreviene la desconfianza ante la inspira</w:t>
        <w:softHyphen/>
        <w:t>ción nuestra, se asemeja a la superficie de un lago agitado, en donde no logra reflejarse la serena luz de la luna.</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Debemos creer que el médium sería capaz de recepcionar fielmente el pensamiento de cualquier en</w:t>
        <w:softHyphen/>
        <w:t>tidad espiritual, ante la posibilidad de colocarse en la faja vibratoria de los comunicantes desencarnados?</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Desconocéis el trabajo, la asistencia y los grandes esfuerzos empleados por ambas partes (médium v comunicante) para obtener eficaz resultado en los presentes comunicados. La entidad que pretende servirse satisfac</w:t>
        <w:softHyphen/>
        <w:t>toriamente de un instrumento mediúmnico, para dictar mensajes de utilidad general, necesita cierto tiempo de entrenamiento junto al intermediario que escogió. Las ta</w:t>
        <w:softHyphen/>
        <w:t>reas delineadas con responsabilidad, se realizan con faci</w:t>
        <w:softHyphen/>
        <w:t>lidad y sensatez después que desaparecen las dudas entre la entidad y el médium, en un perfecto ajuste de las dos voluntades, estrechamente combinadas para el servicio en común. Esa cualidad se exige con particularidad a los mé</w:t>
        <w:softHyphen/>
        <w:t>diums intuitivos, porque se les hace difícil distinguir un espíritu del otro, sucediendo a la inversa con la mediumnidad sonambúlica, mecánica o inconsciente, donde la en</w:t>
        <w:softHyphen/>
        <w:t>tidad comúnmente se distingue técnica y psicológicamente a través de sus relatos, puesto que trabaja por medio de un intermediario en total estado de pasividad que no le opone obstáculos para su real identificación.</w:t>
      </w:r>
    </w:p>
    <w:p>
      <w:pPr>
        <w:pStyle w:val="Normal"/>
        <w:shd w:fill="FFFFFF" w:val="clear"/>
        <w:spacing w:before="60" w:after="0"/>
        <w:ind w:firstLine="397"/>
        <w:jc w:val="both"/>
        <w:rPr>
          <w:sz w:val="22"/>
          <w:szCs w:val="22"/>
        </w:rPr>
      </w:pPr>
      <w:r>
        <w:rPr>
          <w:rFonts w:cs="Times New Roman"/>
          <w:color w:val="000000"/>
          <w:sz w:val="22"/>
          <w:szCs w:val="22"/>
          <w:lang w:val="es-ES_tradnl"/>
        </w:rPr>
        <w:t>Como el médium que utilizo es intuitivo, necesité en</w:t>
        <w:softHyphen/>
        <w:t>trenarlo largo tiempo con asidua asistencia hasta conseguir que captara algunos trechos fragmentados de mi última personalidad humana, vivida en Brasil. Mi contextura psi</w:t>
        <w:softHyphen/>
        <w:t>cológica, mi forma de pensar y alcanzar conclusiones lo percibiréis vagamente en estos mensajes, porque no hemos trabajado en conjunto durante el tiempo necesario y exigible para que pueda insuflarle mi personalidad y estereo</w:t>
        <w:softHyphen/>
        <w:t>tipar en él con nitidez, mi tipo espiritual exacto. Por esa causa, la mayoría de los médiums intuitivos no ofrecen distinciones de identidad en sus escritos mediúmnicos, sien</w:t>
        <w:softHyphen/>
        <w:t>do muy semejantes, aunque se multipliquen las variedades de asignaturas por parte de los comunicantes.</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Cuáles son los factores que podrían ayudar al médium intuitivo para que pueda distinguir la indivi</w:t>
        <w:softHyphen/>
        <w:t>dualidad de los espíritus, a través de sus comunicados?</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Aunque es muy difícil distinguir a los co</w:t>
        <w:softHyphen/>
        <w:t>municantes por su estilo propiamente dicho, el médium intuitivo, estudioso y amplio de criterio podrá distinguir algo de su carácter, temperamento o condición psicológica; siempre existe un tono espiritual que particulariza la indi</w:t>
        <w:softHyphen/>
        <w:t>vidualidad de los desencarnados. Con respecto a los facto</w:t>
        <w:softHyphen/>
        <w:t>res necesarios para que el médium pueda revelar, aunque levemente, la identidad de cada espíritu, consiste en que tenga estrecha ligazón psíquica con el comunicante y que poco a poco absorba el estilo y la índole psicológica del mismo. ¿Qué provecho proporciona, que el médium escriba ininterrumpidamente sobre un mismo tema, en un solo estilo, lo diferentes mensajes que se atribuyen a distintos espíritus? Si los espíritus realmente varían en su psiquismo e inteligencia, no han de arrojar resultados positivos, aunque se le asignen diversos autores y todos reflejen la característica irrebatible del médium receptor.</w:t>
      </w:r>
    </w:p>
    <w:p>
      <w:pPr>
        <w:pStyle w:val="Normal"/>
        <w:shd w:fill="FFFFFF" w:val="clear"/>
        <w:spacing w:before="60" w:after="0"/>
        <w:ind w:firstLine="397"/>
        <w:jc w:val="both"/>
        <w:rPr>
          <w:sz w:val="22"/>
          <w:szCs w:val="22"/>
        </w:rPr>
      </w:pPr>
      <w:r>
        <w:rPr>
          <w:rFonts w:cs="Times New Roman"/>
          <w:color w:val="000000"/>
          <w:sz w:val="22"/>
          <w:szCs w:val="22"/>
          <w:lang w:val="es-ES_tradnl"/>
        </w:rPr>
        <w:t>En esa ocasión puede haberse establecido el acerca</w:t>
        <w:softHyphen/>
        <w:t>miento de una noble entidad espiritual, la que se sintió atraída por afinidad moral, sentimiento e inteligencia del médium; pero también podría darse el caso que el comu</w:t>
        <w:softHyphen/>
        <w:t>nicante sea uno solo, por cuyo motivo conviene que el sen</w:t>
        <w:softHyphen/>
        <w:t>sitivo mantenga el contacto con una sola entidad en sus recepciones habituales, hasta que pueda distinguir perfec</w:t>
        <w:softHyphen/>
        <w:t>tamente la diferencia del comunicante. Por esa causa se justifica que se individualice a la entidad transmisora por alguna característica peculiar de pensar o sentir.</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A vuestro médium se le puede considerar en el círculo de esas limitaciones, o es apto para recibir cualquier tipo de comunicación mediúmnica?</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El mediador que utilizo en estos momen</w:t>
        <w:softHyphen/>
        <w:t>tos podría situarse a gusto en muchas fajas vibratorias, algunas de buen tenor espiritual, pero él reconoce que su trabajo de mayor alcance, se debe a la afinidad que tiene con Ramatís y conmigo, que fui su compañero en otras en</w:t>
        <w:softHyphen/>
        <w:t>carnaciones, principalmente en Grecia. Conforme os mani</w:t>
        <w:softHyphen/>
        <w:t>festé anteriormente, su facultad mediúmnica intuitiva no le permite copiar los estilos personales de los comunicantes, pero tiene la facilidad de vestirles las ideas con los trajes de sus conocimientos vocabulares y recursos intelectuales. Cuando se encuentre en condiciones de distinguirme con seguridad, como lo hace con Ramatís, entonces los Mento</w:t>
        <w:softHyphen/>
        <w:t>res le ofrecerán la oportunidad de otras comunicaciones con otras entidades, que difieren bastante de nosotros en el campo del raciocinio y que podrán identificarse en cual</w:t>
        <w:softHyphen/>
        <w:t>quier característica psicológica. A través del tiempo el mé</w:t>
        <w:softHyphen/>
        <w:t>dium intuitivo termina "sintiendo" la naturaleza familiar de cada comunicante en forma automática, adaptándose en</w:t>
        <w:softHyphen/>
        <w:t>tonces al estilo, temperamento y matices psicológicos de la recepción. Podéis observar por medio de mis comunicacio</w:t>
        <w:softHyphen/>
        <w:t>nes en este momento, la gran dificultad que existe para identificar a los espíritus por intermedio de los médium? intuitivos, pues realizan prodigiosos esfuerzos, como lo hace el presente, para haceros conocer mi tipo espiritual y reve</w:t>
        <w:softHyphen/>
        <w:t>laros mis condiciones psicológicas. Por mi parte hago todo lo posible para distinguirme de la forma particular en que se expresa Ramatís, cuyo estilo y lenguaje el sensitivo está acostumbrado hace mucho tiempo.</w:t>
      </w:r>
    </w:p>
    <w:p>
      <w:pPr>
        <w:pStyle w:val="Normal"/>
        <w:shd w:fill="FFFFFF" w:val="clear"/>
        <w:spacing w:before="60" w:after="0"/>
        <w:ind w:firstLine="397"/>
        <w:jc w:val="both"/>
        <w:rPr>
          <w:sz w:val="22"/>
          <w:szCs w:val="22"/>
        </w:rPr>
      </w:pPr>
      <w:r>
        <w:rPr>
          <w:rFonts w:cs="Times New Roman"/>
          <w:color w:val="000000"/>
          <w:sz w:val="22"/>
          <w:szCs w:val="22"/>
          <w:lang w:val="es-ES_tradnl"/>
        </w:rPr>
        <w:t>Cuando mis ideas se sintonizan con las del médium, él cree que está escribiendo cosas de su propiedad; cuando mis ideas se asemejan a las de Ramatís, el sensitivo cree que está siendo accionado por su querido Mentor espiritual. Imaginad ahora, qué confusión podrá hacer un médium que se ponga a recibir decenas de comunicaciones, sin el entre</w:t>
        <w:softHyphen/>
        <w:t>namiento necesario para identificar el cuño moral e inte</w:t>
        <w:softHyphen/>
        <w:t xml:space="preserve">lectual de cada espíritu que se comunica. Por eso, no podrá jamás distinguir </w:t>
      </w:r>
      <w:r>
        <w:rPr>
          <w:rFonts w:cs="Times New Roman"/>
          <w:i/>
          <w:iCs/>
          <w:color w:val="000000"/>
          <w:sz w:val="22"/>
          <w:szCs w:val="22"/>
          <w:lang w:val="es-ES_tradnl"/>
        </w:rPr>
        <w:t xml:space="preserve">con </w:t>
      </w:r>
      <w:r>
        <w:rPr>
          <w:rFonts w:cs="Times New Roman"/>
          <w:color w:val="000000"/>
          <w:sz w:val="22"/>
          <w:szCs w:val="22"/>
          <w:lang w:val="es-ES_tradnl"/>
        </w:rPr>
        <w:t>poco tiempo de experiencia, a un co</w:t>
        <w:softHyphen/>
        <w:t>municante del otro, debido a la delicadeza y a la caracte</w:t>
        <w:softHyphen/>
        <w:t xml:space="preserve">rística de la mediumnidad intuitiva, dado que los médiums reproducen </w:t>
      </w:r>
      <w:r>
        <w:rPr>
          <w:rFonts w:cs="Times New Roman"/>
          <w:i/>
          <w:iCs/>
          <w:color w:val="000000"/>
          <w:sz w:val="22"/>
          <w:szCs w:val="22"/>
          <w:lang w:val="es-ES_tradnl"/>
        </w:rPr>
        <w:t xml:space="preserve">lo </w:t>
      </w:r>
      <w:r>
        <w:rPr>
          <w:rFonts w:cs="Times New Roman"/>
          <w:color w:val="000000"/>
          <w:sz w:val="22"/>
          <w:szCs w:val="22"/>
          <w:lang w:val="es-ES_tradnl"/>
        </w:rPr>
        <w:t>que sienten o lo que le inspiran, pero lo hacen con sus propios recursos comunes.</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No sería más apropiado que vos y Rama</w:t>
        <w:softHyphen/>
        <w:t>tís se sirvieran de un médium sonambúlico o psicográfico absolutamente mecánico, para que vuestras ideas fuesen transmitidas con perfecta seguridad? Además, de esa forma obtendríais un trabajo eficiente y quedaríais exceptuados de la influencia del médium intuitivo, ¿no es verdad?</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A través de los lazos de la afinidad espi</w:t>
        <w:softHyphen/>
        <w:t>ritual, que desde lejanos milenios nos ligan al médium pre</w:t>
        <w:softHyphen/>
        <w:t>sente, estamos conjuntamente empeñados en una obra de equipo, que fuera anticipadamente combinada en el Espa</w:t>
        <w:softHyphen/>
        <w:t xml:space="preserve">cio, antes que el médium reencarnara. Todo </w:t>
      </w:r>
      <w:r>
        <w:rPr>
          <w:rFonts w:cs="Times New Roman"/>
          <w:i/>
          <w:iCs/>
          <w:color w:val="000000"/>
          <w:sz w:val="22"/>
          <w:szCs w:val="22"/>
          <w:lang w:val="es-ES_tradnl"/>
        </w:rPr>
        <w:t xml:space="preserve">lo </w:t>
      </w:r>
      <w:r>
        <w:rPr>
          <w:rFonts w:cs="Times New Roman"/>
          <w:color w:val="000000"/>
          <w:sz w:val="22"/>
          <w:szCs w:val="22"/>
          <w:lang w:val="es-ES_tradnl"/>
        </w:rPr>
        <w:t>que a voso</w:t>
        <w:softHyphen/>
        <w:t>tros puede pareceres un acontecimiento accidental, es un cuidadoso plan de trabajo colectivo por parte de varios gru</w:t>
        <w:softHyphen/>
        <w:t>pos de almas que prosiguen en continuas reencarnaciones. Y, en el plan que figuro juntamente con el sensitivo que me recepciona, él debe ser "intuitivo" y no sonambúlico, por</w:t>
        <w:softHyphen/>
        <w:t>que es necesaria su participación consciente, la que lo liga íntimamente con la obra. Cada uno de nosotros asumió la responsabilidad de una tarea: el médium como intermedia</w:t>
        <w:softHyphen/>
        <w:t>rio de ciertas noticias y mensajes de importancia futura, y nosotros en el Espacio, coordinándole el trabajo que a todos nos pertenece, resta solamente que se dedique since</w:t>
        <w:softHyphen/>
        <w:t>ramente a la parte que le cabe en la escuela, y nosotros le daremos el curso espiritual del contenido, que delineamos hace muchos siglos y deseamos terminar aproximadamente a la mitad del siglo XXI.</w:t>
      </w:r>
      <w:r>
        <w:br w:type="page"/>
      </w:r>
    </w:p>
    <w:p>
      <w:pPr>
        <w:pStyle w:val="Normal"/>
        <w:shd w:fill="FFFFFF" w:val="clear"/>
        <w:spacing w:before="60" w:after="0"/>
        <w:jc w:val="center"/>
        <w:rPr>
          <w:rFonts w:cs="Times New Roman"/>
          <w:b/>
          <w:b/>
          <w:bCs/>
          <w:color w:val="000000"/>
          <w:sz w:val="22"/>
          <w:szCs w:val="22"/>
          <w:lang w:val="es-ES_tradnl"/>
        </w:rPr>
      </w:pPr>
      <w:r>
        <w:rPr>
          <w:rFonts w:cs="Times New Roman"/>
          <w:b/>
          <w:bCs/>
          <w:color w:val="000000"/>
          <w:sz w:val="22"/>
          <w:szCs w:val="22"/>
          <w:lang w:val="es-ES_tradnl"/>
        </w:rPr>
        <w:t>NOCIONES SOBRE  EL  PERIESPÍRITU Y SUS DELICADAS FUNCIONES</w:t>
      </w:r>
    </w:p>
    <w:p>
      <w:pPr>
        <w:pStyle w:val="Normal"/>
        <w:shd w:fill="FFFFFF" w:val="clear"/>
        <w:spacing w:before="60" w:after="0"/>
        <w:jc w:val="center"/>
        <w:rPr>
          <w:rFonts w:cs="Times New Roman"/>
          <w:b/>
          <w:b/>
          <w:bCs/>
          <w:color w:val="000000"/>
          <w:sz w:val="22"/>
          <w:szCs w:val="22"/>
          <w:lang w:val="es-ES_tradnl"/>
        </w:rPr>
      </w:pPr>
      <w:r>
        <w:rPr>
          <w:rFonts w:cs="Times New Roman"/>
          <w:b/>
          <w:bCs/>
          <w:color w:val="000000"/>
          <w:sz w:val="22"/>
          <w:szCs w:val="22"/>
          <w:lang w:val="es-ES_tradnl"/>
        </w:rPr>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 xml:space="preserve">¿Cómo la vida física nos impide conocer con exactitud la vida del espíritu desencadenado, nos podrías dar </w:t>
      </w:r>
      <w:r>
        <w:rPr>
          <w:rFonts w:cs="Times New Roman"/>
          <w:bCs/>
          <w:color w:val="000000"/>
          <w:sz w:val="22"/>
          <w:szCs w:val="22"/>
          <w:lang w:val="es-ES_tradnl"/>
        </w:rPr>
        <w:t xml:space="preserve">detalles </w:t>
      </w:r>
      <w:r>
        <w:rPr>
          <w:rFonts w:cs="Times New Roman"/>
          <w:color w:val="000000"/>
          <w:sz w:val="22"/>
          <w:szCs w:val="22"/>
          <w:lang w:val="es-ES_tradnl"/>
        </w:rPr>
        <w:t>sobre la naturaleza del periespíritu, después de la muerte del cuerpo físico?</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Cuando hayáis disipado las dudas y ten</w:t>
        <w:softHyphen/>
        <w:t>gáis una base firme sobre el espíritu, entonces creo conve</w:t>
        <w:softHyphen/>
        <w:t>niente que indaguéis sobre la secuencia de nuestra vida espiritual en el astral, que mucho os ayudará después de la desencarnación.</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Numerosas obras espiritas ofrecen detalles minuciosos sobre la naturaleza y estructura del periespí</w:t>
        <w:softHyphen/>
        <w:t>ritu, pero aún tenemos escasos conocimientos de ese cuer</w:t>
        <w:softHyphen/>
        <w:t>po astral después de desencarnados; apreciaríamos que nos ayudaseis a aclarar nuestras ideas al respecto. Por ejem</w:t>
        <w:softHyphen/>
        <w:t>plo, ¿nos podríais explicar qué sensaciones siente vuestro periespíritu en estos momentos?</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Me siento vivo; mucho más que cuando estaba encadenado al pesado cuerpo de la carne. El vehículo que denomináis "periespíritu" sobrevive y es muy comple</w:t>
        <w:softHyphen/>
        <w:t>jo y más valioso que la organización física, pues el cuerpo denso está específicamente estructurado para que el hom</w:t>
        <w:softHyphen/>
        <w:t>bre viva en la Tierra por un período que oscila de 60 a 80 años; por esa causa la técnica sideral lo proyecta en el cam</w:t>
        <w:softHyphen/>
        <w:t>po de las fuerzas planetarias dentro de una resistencia pre</w:t>
        <w:softHyphen/>
        <w:t>vista para ese medio y tiempo de vida. El periespíritu es distinto, es una organización definitiva, cuyo medio de vida no está sujeto a las medidas del calendario humano; su constitución tuvo comienzo hace algunos millones de años terrenos, durante los cuales se vino plasmando a través de todos los reinos de la naturaleza y por medio de las especies inferiores.</w:t>
      </w:r>
    </w:p>
    <w:p>
      <w:pPr>
        <w:pStyle w:val="Normal"/>
        <w:shd w:fill="FFFFFF" w:val="clear"/>
        <w:spacing w:before="60" w:after="0"/>
        <w:ind w:firstLine="397"/>
        <w:jc w:val="both"/>
        <w:rPr>
          <w:sz w:val="22"/>
          <w:szCs w:val="22"/>
        </w:rPr>
      </w:pPr>
      <w:r>
        <w:rPr>
          <w:rFonts w:cs="Times New Roman"/>
          <w:color w:val="000000"/>
          <w:sz w:val="22"/>
          <w:szCs w:val="22"/>
          <w:lang w:val="es-ES_tradnl"/>
        </w:rPr>
        <w:t>Durante ese prolongado y progresivo desenvolvimiento, se acumularon las energías fundamentales, se plasmaron los órganos y los sistemas etéreo-astrales hasta alcanzar el pro</w:t>
        <w:softHyphen/>
        <w:t>greso y la sensibilidad suficiente para servir como valioso vehículo, intermediario entre el mundo invisible de los es</w:t>
        <w:softHyphen/>
        <w:t>píritus y el mundo de los encarnados.</w:t>
      </w:r>
    </w:p>
    <w:p>
      <w:pPr>
        <w:pStyle w:val="Normal"/>
        <w:shd w:fill="FFFFFF" w:val="clear"/>
        <w:spacing w:before="60" w:after="0"/>
        <w:ind w:firstLine="397"/>
        <w:jc w:val="both"/>
        <w:rPr>
          <w:sz w:val="22"/>
          <w:szCs w:val="22"/>
        </w:rPr>
      </w:pPr>
      <w:r>
        <w:rPr>
          <w:rFonts w:cs="Times New Roman"/>
          <w:color w:val="000000"/>
          <w:sz w:val="22"/>
          <w:szCs w:val="22"/>
          <w:lang w:val="es-ES_tradnl"/>
        </w:rPr>
        <w:t>Son raras las criaturas que perciben la complejidad de los órganos y actividades que desenvuelve el periespíritu, cuyo equipo preexiste al nacimiento como sobrevive des</w:t>
        <w:softHyphen/>
        <w:t>pués de la muerte carnal.</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Según hemos observado, la mayoría de las personas piensan que el periespíritu es un cuerpo formado por el éter fluctuante, que obedece la voluntad del espíritu y no posee organización o función alguna que se parezca al cuerpo físico. ¿Qué nos decís?</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No ignoro que algunas personas imaginan al periespíritu como si fuera una nube de humo o una masa vaporosa de aspecto informe que vaga de un lado a otro, pero sobre todo que ve, oye y siente, como si tuviera inte</w:t>
        <w:softHyphen/>
        <w:t>ligencia y vida propia.</w:t>
      </w:r>
    </w:p>
    <w:p>
      <w:pPr>
        <w:pStyle w:val="Normal"/>
        <w:shd w:fill="FFFFFF" w:val="clear"/>
        <w:spacing w:before="60" w:after="0"/>
        <w:ind w:firstLine="397"/>
        <w:jc w:val="both"/>
        <w:rPr>
          <w:sz w:val="22"/>
          <w:szCs w:val="22"/>
        </w:rPr>
      </w:pPr>
      <w:r>
        <w:rPr>
          <w:rFonts w:cs="Times New Roman"/>
          <w:color w:val="000000"/>
          <w:sz w:val="22"/>
          <w:szCs w:val="22"/>
          <w:lang w:val="es-ES_tradnl"/>
        </w:rPr>
        <w:t>Si yo fuera una de esas configuraciones etéricas esbo</w:t>
        <w:softHyphen/>
        <w:t>zadas, es obvio que en estos momentos, no podría posar mi mano en la cintura, como lo estoy haciendo, pues sería de creer que esa mano se estaría apoyando en la masa gaseosa de la cual se supone que estoy formado... La verdad, es que al apretar mi cintura etéreo-astral tengo el sentido del tacto y además, una percepción de vida mucho más viva que si estuviera en el cuerpo físico. Actúo en un campo vibratorio excesivamente dinámico y fenoménicamente más elástico en comparación al plano letárgico y pesado de la materia.</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Por qué causa vemos en las fotografías de materializaciones, a los espíritus tan deformados?</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En la pregunta que hicisteis tenéis cierto coeficiente de razón, pues en las fotografías de materiali</w:t>
        <w:softHyphen/>
        <w:t>zaciones nuestras figuras aparecen borrosas, fluídicas, ines</w:t>
        <w:softHyphen/>
        <w:t>tables y sin continuidad, parecería que se estuvieran mo</w:t>
        <w:softHyphen/>
        <w:t>viendo en medio de una masa gaseosa, como si fueran nubes de algodón con movimientos espasmódicos y deformantes. También sé, que a veces nos veis semejantes a máscaras carnavalescas, cuyos ojos, bocas y narices horren</w:t>
        <w:softHyphen/>
        <w:t>das, asustan a los neófitos y hasta a los mismo frecuenta</w:t>
        <w:softHyphen/>
        <w:t>dores de sesiones de efectos físicos, que nos juzgan recién salido de un mundo mórbido y lúgubre. Todo eso obedece a las grandes dificultades que se presentan en el trabajo, debido a los tipos de ectoplasma de ciertos médiums, pues muchos tienen fluidificación baja y primaria, producida en los centros orgánicos demasiado instintivos sin la sutilización vibratoria suficiente para configurar todos los detalles y contornos de nuestra verdadera configuración periespi-ritual. La realidad es otra, pues los espíritus cuando son más evolucionados, se manifiestan bellos y rejuvenecidos en su aspecto humano; sus modos son agradables, tienen cierta gracia y liviandad, que podría compararse a los de</w:t>
        <w:softHyphen/>
        <w:t>licados movimientos de los pájaros.</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Hemos observado que algunos espiritualis</w:t>
        <w:softHyphen/>
        <w:t>tas de los denominados muy estudiosos, no disimulan su sorpresa, cuando se les dice que el periespíritu posee órga</w:t>
        <w:softHyphen/>
        <w:t>nos muy parecidos a los del cuerpo físico. ¿Es razonable tanta sorpresa?</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Es verdad que muchos espiritualistas se escandalizan con esa idea, pues les parece absurda y no conciben, que los espíritus desencarnados tengan órganos semejantes y más complejos que los del cuerpo grosero de la carne. ¿Cómo habría que hacer para convencer a todos los ciudadanos terrenos, de la naturaleza de nuestro cuer</w:t>
        <w:softHyphen/>
        <w:t>po astral? De un lado, afirman que somos masas gaseosas simulando mórbidas caricaturas humanas; el otro nos considera simplemente como una nube astral y no admiten la fisiología importantísima del periespíritu y su semejanza con la configuración carnal, dado a que no pueden conce</w:t>
        <w:softHyphen/>
        <w:t>bir la idea del corazón, pulmones o hígado funcionando dentro de un cuerpo periespiritual.</w:t>
      </w:r>
    </w:p>
    <w:p>
      <w:pPr>
        <w:pStyle w:val="Normal"/>
        <w:shd w:fill="FFFFFF" w:val="clear"/>
        <w:spacing w:before="60" w:after="0"/>
        <w:ind w:firstLine="397"/>
        <w:jc w:val="both"/>
        <w:rPr>
          <w:sz w:val="22"/>
          <w:szCs w:val="22"/>
        </w:rPr>
      </w:pPr>
      <w:r>
        <w:rPr>
          <w:rFonts w:cs="Times New Roman"/>
          <w:color w:val="000000"/>
          <w:sz w:val="22"/>
          <w:szCs w:val="22"/>
          <w:lang w:val="es-ES_tradnl"/>
        </w:rPr>
        <w:t>Están los religiosos dogmáticos que nos consideran como almas en pena, sufriendo el castigo de las llamas del infierno o de lo contrario, como si fuéramos mariposas en constante vuelo, en medio de las "nubes" amigas, o extasiadas en el cielo contemplando la "cara" de Dios... Tam</w:t>
        <w:softHyphen/>
        <w:t xml:space="preserve">bién están aquellos que persisten en creer que detestamos </w:t>
      </w:r>
      <w:r>
        <w:rPr>
          <w:rFonts w:cs="Times New Roman"/>
          <w:bCs/>
          <w:color w:val="000000"/>
          <w:sz w:val="22"/>
          <w:szCs w:val="22"/>
          <w:lang w:val="es-ES_tradnl"/>
        </w:rPr>
        <w:t>a</w:t>
      </w:r>
      <w:r>
        <w:rPr>
          <w:rFonts w:cs="Times New Roman"/>
          <w:b/>
          <w:bCs/>
          <w:color w:val="000000"/>
          <w:sz w:val="22"/>
          <w:szCs w:val="22"/>
          <w:lang w:val="es-ES_tradnl"/>
        </w:rPr>
        <w:t xml:space="preserve"> </w:t>
      </w:r>
      <w:r>
        <w:rPr>
          <w:rFonts w:cs="Times New Roman"/>
          <w:color w:val="000000"/>
          <w:sz w:val="22"/>
          <w:szCs w:val="22"/>
          <w:lang w:val="es-ES_tradnl"/>
        </w:rPr>
        <w:t>los parientes, que no tenemos afectos o apegos a las cosas que dejamos en el mundo terreno del pecado y que por esa causa, no abandonamos el cielo para visitarlos afectuosa</w:t>
        <w:softHyphen/>
        <w:t>mente. Otros creen que somos una prolongación viva de nuestras ideas y responsabilidades, viviendo en un ambiente sensato y sin violencias, que poseemos cuerpos adecuados a las relaciones del medio astral, pero nos temen como fi</w:t>
        <w:softHyphen/>
        <w:t>guras sufrientes de un mundo melancólico.</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Cs/>
          <w:color w:val="000000"/>
          <w:sz w:val="22"/>
          <w:szCs w:val="22"/>
          <w:lang w:val="es-ES_tradnl"/>
        </w:rPr>
        <w:t xml:space="preserve"> ¿</w:t>
      </w:r>
      <w:r>
        <w:rPr>
          <w:rFonts w:cs="Times New Roman"/>
          <w:color w:val="000000"/>
          <w:sz w:val="22"/>
          <w:szCs w:val="22"/>
          <w:lang w:val="es-ES_tradnl"/>
        </w:rPr>
        <w:t>No tenéis aún la sensación de estar ligado a un cuerpo con exigencias orgánicas, semejantes a la del cuerpo carnal?</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Es necesario comprender que los órganos del cuerpo físico, como lo manifesté varias veces, son co</w:t>
        <w:softHyphen/>
        <w:t>pias resumidas de los moldes o matrices orgánicas escul</w:t>
        <w:softHyphen/>
        <w:t>pidas en la sustancia etéreo-astral del periespíritu y que hace muchos milenios constituyen su verdadera fisiología.</w:t>
      </w:r>
    </w:p>
    <w:p>
      <w:pPr>
        <w:pStyle w:val="Normal"/>
        <w:shd w:fill="FFFFFF" w:val="clear"/>
        <w:spacing w:before="60" w:after="0"/>
        <w:ind w:firstLine="397"/>
        <w:jc w:val="both"/>
        <w:rPr>
          <w:sz w:val="22"/>
          <w:szCs w:val="22"/>
        </w:rPr>
      </w:pPr>
      <w:r>
        <w:rPr>
          <w:rFonts w:cs="Times New Roman"/>
          <w:color w:val="000000"/>
          <w:sz w:val="22"/>
          <w:szCs w:val="22"/>
          <w:lang w:val="es-ES_tradnl"/>
        </w:rPr>
        <w:t>En estos momentos que me estoy comunicando con vosotros —y no tengáis la menor duda— estoy sintiendo latir mi corazón a un ritmo perfecto y fácilmente controla</w:t>
        <w:softHyphen/>
        <w:t>ble por mi desarrollada fuerza mental; puedo acelerarlo o reducirlo en sus movimientos de diástole y sístole. Basta imponerle mi voluntad a ese magnífico órgano etéreo-astral y modificará el padrón de su pulsación común en el am</w:t>
        <w:softHyphen/>
        <w:t>biente que vivo, cosa que no podéis hacer con vuestro co</w:t>
        <w:softHyphen/>
        <w:t>razón carnal, pero os aseguro que el hombre alcanzará en el futuro ese resultado tan admirable.</w:t>
      </w:r>
    </w:p>
    <w:p>
      <w:pPr>
        <w:pStyle w:val="Normal"/>
        <w:shd w:fill="FFFFFF" w:val="clear"/>
        <w:spacing w:before="60" w:after="0"/>
        <w:ind w:firstLine="397"/>
        <w:jc w:val="both"/>
        <w:rPr>
          <w:sz w:val="22"/>
          <w:szCs w:val="22"/>
        </w:rPr>
      </w:pPr>
      <w:r>
        <w:rPr>
          <w:rFonts w:cs="Times New Roman"/>
          <w:color w:val="000000"/>
          <w:sz w:val="22"/>
          <w:szCs w:val="22"/>
          <w:lang w:val="es-ES_tradnl"/>
        </w:rPr>
        <w:t>Actualmente los hombres terrenos aceleran inconscien</w:t>
        <w:softHyphen/>
        <w:t>temente sus órganos físicos cuando actúan los originales residentes en el periespíritu aunque no lo hacen por ma</w:t>
        <w:softHyphen/>
        <w:t>durez espiritual, sino a través de la violencia, de la indis</w:t>
        <w:softHyphen/>
        <w:t>ciplina o de la irascibilidad, odio, celos o el amor propio ofendido.</w:t>
      </w:r>
    </w:p>
    <w:p>
      <w:pPr>
        <w:pStyle w:val="Normal"/>
        <w:shd w:fill="FFFFFF" w:val="clear"/>
        <w:spacing w:before="60" w:after="0"/>
        <w:ind w:firstLine="397"/>
        <w:jc w:val="both"/>
        <w:rPr>
          <w:sz w:val="22"/>
          <w:szCs w:val="22"/>
        </w:rPr>
      </w:pPr>
      <w:r>
        <w:rPr>
          <w:rFonts w:cs="Times New Roman"/>
          <w:color w:val="000000"/>
          <w:sz w:val="22"/>
          <w:szCs w:val="22"/>
          <w:lang w:val="es-ES_tradnl"/>
        </w:rPr>
        <w:t>Las criaturas que sufren mucho de los intestinos, del duodeno o del hígado, son las que generalmente se quejan de ser nerviosas o exageradamente sensibles. Es que son mental y psíquicamente descontroladas, por eso viven mo</w:t>
        <w:softHyphen/>
        <w:t>lestando a los órganos del periespíritu, lesionando en con</w:t>
        <w:softHyphen/>
        <w:t>secuencia su contraparte física.</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Suponemos que vuestro equilibrio periespiritual actual se debe a los estudios mentales a que os dedi</w:t>
        <w:softHyphen/>
        <w:t>casteis cuando estabais encarnado, ¿no es verdad?</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Insisto en recordaros, que no se alcanza santificación ni se consigue genialidad como por un simple toque de magia. La Tierra es nuestra escuela primaria de educación espiritual, valor que se subestima ya que muchos creen que después podrán desenvolver todos los poderes en el Más Allá. Sé que hay muchas críticas en vuestro mundo en las esferas católica, protestante, espirita y círculos eso</w:t>
        <w:softHyphen/>
        <w:t>téricos, pero es debido a que se desinteresan de las lecturas provechosas que les despiertan apreciados valores y los aleja de la cómoda contemplación sectarista. Evidentemen</w:t>
        <w:softHyphen/>
        <w:t>te, que esperan el consabido milagro que les compense ia ociosidad mental y los eleve a seres superiores ni bien aban</w:t>
        <w:softHyphen/>
        <w:t>donen el cuerpo físico, que ellos creen, es la verdadera causa de su tropiezo psíquico en la Tierra. Cuando me en</w:t>
        <w:softHyphen/>
        <w:t>contraba en mi última encarnación, estudié detenidamente la ciencia de la respiración yoga; eduqué la voluntad y la apliqué poderosamente sobre las zonas respiratorias, con</w:t>
        <w:softHyphen/>
        <w:t>siguiendo acentuado poder sobre mis pulmones. Con ese ejercicio disciplinado, conseguí el control mental de los pul</w:t>
        <w:softHyphen/>
        <w:t>mones originales de mi periespíritu.</w:t>
      </w:r>
    </w:p>
    <w:p>
      <w:pPr>
        <w:pStyle w:val="Normal"/>
        <w:shd w:fill="FFFFFF" w:val="clear"/>
        <w:spacing w:before="60" w:after="0"/>
        <w:ind w:firstLine="397"/>
        <w:jc w:val="both"/>
        <w:rPr>
          <w:sz w:val="22"/>
          <w:szCs w:val="22"/>
        </w:rPr>
      </w:pPr>
      <w:r>
        <w:rPr>
          <w:rFonts w:cs="Times New Roman"/>
          <w:color w:val="000000"/>
          <w:sz w:val="22"/>
          <w:szCs w:val="22"/>
          <w:lang w:val="es-ES_tradnl"/>
        </w:rPr>
        <w:t>Por medio de cierto método yoga, que no cabe descri</w:t>
        <w:softHyphen/>
        <w:t>birlo en esta obra, aprendí a descarbonizar la sangre y ha</w:t>
        <w:softHyphen/>
        <w:t>cerla más pura, aprovechando con éxito el oxígeno fluyente de la corriente arterial, liberando inmediatamente las cuo</w:t>
        <w:softHyphen/>
        <w:t>tas oxigenadas que en la corriente venosa se reunían en forma de anhídrido carbónico.</w:t>
      </w:r>
    </w:p>
    <w:p>
      <w:pPr>
        <w:pStyle w:val="Normal"/>
        <w:shd w:fill="FFFFFF" w:val="clear"/>
        <w:spacing w:before="60" w:after="0"/>
        <w:ind w:firstLine="397"/>
        <w:jc w:val="both"/>
        <w:rPr>
          <w:sz w:val="22"/>
          <w:szCs w:val="22"/>
        </w:rPr>
      </w:pPr>
      <w:r>
        <w:rPr>
          <w:rFonts w:cs="Times New Roman"/>
          <w:color w:val="000000"/>
          <w:sz w:val="22"/>
          <w:szCs w:val="22"/>
          <w:lang w:val="es-ES_tradnl"/>
        </w:rPr>
        <w:t>También frecuentemente llenaba de aire los pulmones actuando por medio de la respiración baja, media y alta, tan familiar a los "hatha-yogas", para que la poca cantidad de aire purificado por la mente y controlada por la volun</w:t>
        <w:softHyphen/>
        <w:t>tad, alcanzara el extremo del ápice pulmonar y expulsara cualquier residuo nocivo para la integridad pulmonar y la renovación sanguínea. Como los pulmones físicos son ver</w:t>
        <w:softHyphen/>
        <w:t>daderas copias de los pulmones periespirituales, es obvio que perseverando en ese ejercicio activaba los órganos car</w:t>
        <w:softHyphen/>
        <w:t>nales y purificaba todo el sistema respiratorio, obteniendo excelentes resultados en el entrenamiento de los pulmones periespirituales, que actualmente me relacionan óptima</w:t>
        <w:softHyphen/>
        <w:t>mente con el medio astral. En consecuencia, es lógico que en el presente deba mucho de mi equilibrio periespiritual, a la conexión entre mis fuerzas mentales, algo desenvuel</w:t>
        <w:softHyphen/>
        <w:t>tas, conjugadas con el metabolismo psico-físico respiratorio practicado cuando estaba encarnado.</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Nos podéis decir si los desencarnados en general, se preocupan por la salud periespiritual, tal como hacemos nosotros con el cuerpo físico?</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Eso es natural, pues cuando fui recibido en la metrópolis del Gran Corazón, los técnicos examinaron las condiciones de mi salud etéreo-astral y me felicitaron por el excelente estado de mis pulmones, cuya limpidez y transparencia —me aseguraron— parecían dos órganos con</w:t>
        <w:softHyphen/>
        <w:t>feccionados en láminas de cristal iluminado. No hago cons</w:t>
        <w:softHyphen/>
        <w:t>tar este detalle por pura vanidad, sino para recordaros que siempre recogemos los resultados de nuestra buena o mala siembra.</w:t>
      </w:r>
    </w:p>
    <w:p>
      <w:pPr>
        <w:pStyle w:val="Normal"/>
        <w:shd w:fill="FFFFFF" w:val="clear"/>
        <w:spacing w:before="60" w:after="0"/>
        <w:ind w:firstLine="397"/>
        <w:jc w:val="both"/>
        <w:rPr>
          <w:sz w:val="22"/>
          <w:szCs w:val="22"/>
        </w:rPr>
      </w:pPr>
      <w:r>
        <w:rPr>
          <w:rFonts w:cs="Times New Roman"/>
          <w:color w:val="000000"/>
          <w:sz w:val="22"/>
          <w:szCs w:val="22"/>
          <w:lang w:val="es-ES_tradnl"/>
        </w:rPr>
        <w:t>Debo ser leal e informaros, que mi salud periespiritual se debió a que fui sistemático y adverso al uso del tabaco, del alcohol y a las toxinas provenientes de las gorduras de las carnes de los animales abatidos violentamente. Aunque por medio del periespíritu tengo la sensación de poseer un cuerpo similar al físico en su metabolismo, no se puede des</w:t>
        <w:softHyphen/>
        <w:t>cribir la totalidad del goce sideral que posee, por no ha</w:t>
        <w:softHyphen/>
        <w:t>llarse mi circulación astral exceptuada de todos los estig</w:t>
        <w:softHyphen/>
        <w:t>mas terrenos.</w:t>
      </w:r>
    </w:p>
    <w:p>
      <w:pPr>
        <w:pStyle w:val="Normal"/>
        <w:shd w:fill="FFFFFF" w:val="clear"/>
        <w:spacing w:before="60" w:after="0"/>
        <w:ind w:firstLine="397"/>
        <w:jc w:val="both"/>
        <w:rPr>
          <w:sz w:val="22"/>
          <w:szCs w:val="22"/>
        </w:rPr>
      </w:pPr>
      <w:r>
        <w:rPr>
          <w:rFonts w:cs="Times New Roman"/>
          <w:color w:val="000000"/>
          <w:sz w:val="22"/>
          <w:szCs w:val="22"/>
          <w:lang w:val="es-ES_tradnl"/>
        </w:rPr>
        <w:t>Si os basáis en la constitución grosera del cuerpo material, tenéis razón en oponer dudas a lo que estoy ex</w:t>
        <w:softHyphen/>
        <w:t>poniendo; pero para el hombre del futuro, después que alcance una fuerte y esclarecida voluntad y maneje cons</w:t>
        <w:softHyphen/>
        <w:t>cientemente su potencial de fuerzas mentales, ha de saber restablecerse de sus enfermedades sometiendo todos sus órganos materiales bajo la dirección inteligente del espíritu.</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Tuvisteis la guía de alguna doctrina espi</w:t>
        <w:softHyphen/>
        <w:t>ritualista o experimentaciones técnicas, conocidas por no</w:t>
        <w:softHyphen/>
        <w:t>sotros, para conseguir vuestro desenvolvimiento psico-mental?</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Examiné a fondo todas las fuentes de conocimiento espiritualistas que me pudiesen encaminar los pasos en la densa maraña de la vida humana, me entregué decididamente a las prácticas respiratorias y a las purifica</w:t>
        <w:softHyphen/>
        <w:t>ciones mentales. Aprendí a absorber el magnetismo vitali</w:t>
        <w:softHyphen/>
        <w:t>zante del ambiente o el llamado tradicionalmente "prana" por los orientales, cuyo entrenamiento me fue utilísimo para después de la desencarnación. Adopté la alimentación vegetariana y repudié todos los alimentos intoxicantes, per</w:t>
        <w:softHyphen/>
        <w:t>niciosos para la salud y que fatalmente serían nocivos para la armonía de mi periespíritu. Evité el sometimiento faná</w:t>
        <w:softHyphen/>
        <w:t>tico a cualquier tipo de secta o el afincamiento incondicio</w:t>
        <w:softHyphen/>
        <w:t>nal de mi persona a cualquier institución religiosa, no obs</w:t>
        <w:softHyphen/>
        <w:t>tante reconocer en todas, su extraordinaria contribución en favor de la Verdad.</w:t>
      </w:r>
    </w:p>
    <w:p>
      <w:pPr>
        <w:pStyle w:val="Normal"/>
        <w:shd w:fill="FFFFFF" w:val="clear"/>
        <w:spacing w:before="60" w:after="0"/>
        <w:ind w:firstLine="397"/>
        <w:jc w:val="both"/>
        <w:rPr>
          <w:sz w:val="22"/>
          <w:szCs w:val="22"/>
        </w:rPr>
      </w:pPr>
      <w:r>
        <w:rPr>
          <w:rFonts w:cs="Times New Roman"/>
          <w:color w:val="000000"/>
          <w:sz w:val="22"/>
          <w:szCs w:val="22"/>
          <w:lang w:val="es-ES_tradnl"/>
        </w:rPr>
        <w:t>Pregunta: Sintetizando, ¿queréis decir, que aún siendo portadores de virtudes que nos elevarían hacia los planos superiores, tenemos que sufrir las consecuencias de cier</w:t>
        <w:softHyphen/>
        <w:t>tos descuidos, que afectan los principales órganos del cuer</w:t>
        <w:softHyphen/>
        <w:t>po físico?</w:t>
      </w:r>
    </w:p>
    <w:p>
      <w:pPr>
        <w:pStyle w:val="Normal"/>
        <w:shd w:fill="FFFFFF" w:val="clear"/>
        <w:spacing w:before="60" w:after="0"/>
        <w:ind w:firstLine="397"/>
        <w:jc w:val="both"/>
        <w:rPr>
          <w:sz w:val="22"/>
          <w:szCs w:val="22"/>
        </w:rPr>
      </w:pPr>
      <w:r>
        <w:rPr>
          <w:rFonts w:cs="Times New Roman"/>
          <w:color w:val="000000"/>
          <w:sz w:val="22"/>
          <w:szCs w:val="22"/>
          <w:lang w:val="es-ES_tradnl"/>
        </w:rPr>
        <w:t>Atanagildo: Si en realidad creéis que todos los órganos físicos son duplicados o copias perfectas de los originales existentes en el periespíritu, también debéis aceptar, que los descuidos humanos producen efectos duraderos en esos órganos delicados y valiosos. En el caso del cigarrillo, por ejemplo, aunque fumar no sea un pecado contra Dios, de</w:t>
        <w:softHyphen/>
        <w:t>béis recordar que cuando se fuma se desprenden sustancias astrales nocivas que lesionan los delicados pulmones y que causan sensibles dificultades al espíritu después de la de</w:t>
        <w:softHyphen/>
        <w:t>sencarnación.</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Nos habéis dicho, que cuando estabais en la Tierra, dominabais vuestros órganos respiratorios y que contribuyó enormemente para vuestro estudio espiritualis</w:t>
        <w:softHyphen/>
        <w:t>ta. La mayoría de los religiosos y también algunos espiritas, no creen en los resultados alcanzados por vos. ¿Qué nos decís al respecto?</w:t>
      </w:r>
    </w:p>
    <w:p>
      <w:pPr>
        <w:pStyle w:val="Normal"/>
        <w:shd w:fill="FFFFFF" w:val="clear"/>
        <w:spacing w:before="60" w:after="0"/>
        <w:ind w:firstLine="397"/>
        <w:jc w:val="both"/>
        <w:rPr>
          <w:sz w:val="22"/>
          <w:szCs w:val="22"/>
        </w:rPr>
      </w:pPr>
      <w:r>
        <w:rPr>
          <w:rFonts w:cs="Times New Roman"/>
          <w:color w:val="000000"/>
          <w:sz w:val="22"/>
          <w:szCs w:val="22"/>
          <w:lang w:val="es-ES_tradnl"/>
        </w:rPr>
        <w:t>Atanagildo: La voluntad desenvuelta y la mente disci</w:t>
        <w:softHyphen/>
        <w:t>plinada para el bien, pueden remover los impedimentos del cuerpo físico, controlar los trabajos que realizan los órganos autónomos y desenvolverlos con amplio éxito. Es natural que no den crédito aquellos que no alcanzaron el dominio espiritual, esperando que algún mago les revele los miste</w:t>
        <w:softHyphen/>
        <w:t>rios que fueron guardados respetuosamente por las institu</w:t>
        <w:softHyphen/>
        <w:t>ciones iniciáticas. Dichos estudios en particular siempre fueron apreciados por los orientales, porque no se dejan acondicionar a los fenómenos transitorios de los cinco sentidos.</w:t>
      </w:r>
    </w:p>
    <w:p>
      <w:pPr>
        <w:pStyle w:val="Normal"/>
        <w:shd w:fill="FFFFFF" w:val="clear"/>
        <w:spacing w:before="60" w:after="0"/>
        <w:ind w:firstLine="397"/>
        <w:jc w:val="both"/>
        <w:rPr>
          <w:sz w:val="22"/>
          <w:szCs w:val="22"/>
        </w:rPr>
      </w:pPr>
      <w:r>
        <w:rPr>
          <w:rFonts w:cs="Times New Roman"/>
          <w:color w:val="000000"/>
          <w:sz w:val="22"/>
          <w:szCs w:val="22"/>
          <w:lang w:val="es-ES_tradnl"/>
        </w:rPr>
        <w:t>Vosotros sabéis que algunos faquires se han sometido a experiencias en determinados centros médicos de Europa, y aunque son experiencias comunes y si se quiere un poco indeseable, han demostrado la fuerza real del pensamien</w:t>
        <w:softHyphen/>
        <w:t>to y el control mental que poseen sobre el metabolismo de sus cuerpos físicos. Conviene que recordéis a aquellos que se dejan enterrar vivos, en estado cataléptico, muy seme</w:t>
        <w:softHyphen/>
        <w:t>jante a la moderna hibernación científica. Hay magos que aceleran o retardan su pulsación cardíaca, actuando delibe</w:t>
        <w:softHyphen/>
        <w:t>radamente sobre los centros térmicos de sus organismos, provocando temperatura helada o caliente; otros invierten las funciones peristálticas del intestino y apresuran la diu</w:t>
        <w:softHyphen/>
        <w:t>resis o bien, la producción de jugos gástricos y pancreá</w:t>
        <w:softHyphen/>
        <w:t>ticos. Si algunos hombres sin grandes atributos crísticos, pero tercos y tenaces en su disciplina física consiguen excelentes dominio y control en sus cuerpos carnales, diri</w:t>
        <w:softHyphen/>
        <w:t>giéndolos a su antojo, es lógico que ese dominio en el astral deba alcanzarse en forma más positiva y con amplio éxito, porque estamos liberados de las cadenas de la carne.</w:t>
      </w:r>
    </w:p>
    <w:p>
      <w:pPr>
        <w:pStyle w:val="Normal"/>
        <w:shd w:fill="FFFFFF" w:val="clear"/>
        <w:spacing w:before="60" w:after="0"/>
        <w:ind w:firstLine="397"/>
        <w:jc w:val="both"/>
        <w:rPr>
          <w:sz w:val="22"/>
          <w:szCs w:val="22"/>
        </w:rPr>
      </w:pPr>
      <w:r>
        <w:rPr>
          <w:rFonts w:cs="Times New Roman"/>
          <w:color w:val="000000"/>
          <w:sz w:val="22"/>
          <w:szCs w:val="22"/>
          <w:lang w:val="es-ES_tradnl"/>
        </w:rPr>
        <w:t>Esos fenómenos se consiguen en vuestro mundo por la actuación de la voluntad entrenada sobre el periespíritu y en consecuencia, los órganos etéricos reaccionan sobre su doble físico, sustentando funciones e incentivando el dina</w:t>
        <w:softHyphen/>
        <w:t>mismo material. Sabéis que en hipnosis el paciente recibe sugestiones imperiosas del hipnotizador, accionando a tra</w:t>
        <w:softHyphen/>
        <w:t>vés de los reflejos acondicionados, logrando que los centros térmicos tanto puedan bajar como elevar la temperatura, bajo la voluntad de aquel que lo induce a sentir frío y ca</w:t>
        <w:softHyphen/>
        <w:t>lor. También sabéis que la voluntad del hipnotizador puede hacer retroceder la personalidad adulta del hipnotizado, obligándolo a escribir hasta con los garabatos que le eran propios en la infancia. En los escenarios públicos, se de</w:t>
        <w:softHyphen/>
        <w:t>muestra la capacidad mental que el hombre puede alcanzar por medio de la perseverancia y la tenacidad; imaginad entonces, lo que podemos realizar con la sabiduría del es</w:t>
        <w:softHyphen/>
        <w:t>píritu, dedicada absolutamente para el bien.</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La existencia de órganos en vuestro peries</w:t>
        <w:softHyphen/>
        <w:t>píritu, como ser corazón, hígado, estómago e intestinos, nos deja intrigados, pues suponíamos que no teníais fun</w:t>
        <w:softHyphen/>
        <w:t>ciones fisiológicas por tener un cuerpo espiritual.</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En primer lugar, os recuerdo que mi cuer</w:t>
        <w:softHyphen/>
        <w:t>po periespiritual nada tiene de excepcional con relación al vuestro, lo único que varía es su durabilidad, por ser una organización definitiva. Además, la nutrición periespiritual se ejerce por medio de osmosis magnética, por absorción y eliminación de magnetismo del medio ambiente. Los recién llegados de la Tierra y conforme a su grado de materiali</w:t>
        <w:softHyphen/>
        <w:t>dad, dispensan recursos afines y más groseros a fin de atender su metabolismo astral, fuertemente condicionado todavía a las funciones groseras del cuerpo físico. El periespíritu es poseedor de un automatismo permanente, conse</w:t>
        <w:softHyphen/>
        <w:t>cuente de la onda de vida que fluye y lo sustenta que tuvo su impulso inicial hace muchos milenios. Debido a dicho impulso, el periespíritu se mantiene coherso y responde sensiblemente a su memoria etérica, fundamentando la conciencia individual del espíritu, siendo imposible su des</w:t>
        <w:softHyphen/>
        <w:t>trucción. Cuando algunas almas delincuentes sufren horro</w:t>
        <w:softHyphen/>
        <w:t>res en la Tierra, alcanzan tal punto de desesperación, que pretenden eliminar definitivamente su personalidad como entidad consciente, resultándoles imposible, porque jamás pueden neutralizar la onda vital que se formó antiquísima-mente en la marea de la vida planetaria. El periespíritu es un organismo tan sabio, capaz de corregir todos los descui</w:t>
        <w:softHyphen/>
        <w:t>dos del espíritu, obedeciendo dócilmente a las leyes inmu</w:t>
        <w:softHyphen/>
        <w:t>tables que le regulan el intercambio entre el mundo espi</w:t>
        <w:softHyphen/>
        <w:t>ritual y el material. Este sabio e inteligente automatismo se transfiere al cuerpo físico en cada encarnación del espí</w:t>
        <w:softHyphen/>
        <w:t>ritu, para que pueda controlar los fenómenos que son ne</w:t>
        <w:softHyphen/>
        <w:t>cesarios al ser consciente.</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Podríais explicarnos con más claridad ese "automatismo" del periespíritu?</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Para comprenderlo, debéis notar su acción, pues el hombre no necesita pensar para dormir o andar, ni reflexionar para promover la asimilación nutritiva, la pro</w:t>
        <w:softHyphen/>
        <w:t>ducción de los jugos y hormonas; tampoco dispensa ningún control personal sobre los fenómenos excretivos de las to</w:t>
        <w:softHyphen/>
        <w:t>xinas, sudores y sustancias peligrosas para la integridad física. Vuestro cuerpo en estos precisos momentos que me estoy comunicando con vosotros, realiza centenas de fun</w:t>
        <w:softHyphen/>
        <w:t>ciones, sin necesidad de que intervengáis en el fenómeno; ¿no es verdad? Gracias a esa inteligente dirección y capa</w:t>
        <w:softHyphen/>
        <w:t>cidad de control automático y milenario del periespíritu, los usos y recuperaciones de energías se efectúan bajo una elogiable disciplina, para el rápido progreso y perfeccionamiento del espíritu. También podréis comprobar la exis</w:t>
        <w:softHyphen/>
        <w:t>tencia de ese automatismo durante el proceso creado por la anestesia, cuando baja la temperatura del cuerpo físico, disminuyendo sus funciones orgánicas, como si el dueño de la materia se retirara del trabajo y los empleados elu</w:t>
        <w:softHyphen/>
        <w:t>dieran sus responsabilidades laborales.</w:t>
      </w:r>
    </w:p>
    <w:p>
      <w:pPr>
        <w:pStyle w:val="Normal"/>
        <w:shd w:fill="FFFFFF" w:val="clear"/>
        <w:spacing w:before="60" w:after="0"/>
        <w:ind w:firstLine="397"/>
        <w:jc w:val="both"/>
        <w:rPr>
          <w:sz w:val="22"/>
          <w:szCs w:val="22"/>
        </w:rPr>
      </w:pPr>
      <w:r>
        <w:rPr>
          <w:rFonts w:cs="Times New Roman"/>
          <w:color w:val="000000"/>
          <w:sz w:val="22"/>
          <w:szCs w:val="22"/>
          <w:lang w:val="es-ES_tradnl"/>
        </w:rPr>
        <w:t>Esas energías características del periespíritu desarro</w:t>
        <w:softHyphen/>
        <w:t>llan su máxima capacidad en verano y es conocido por los astrólogos bajo la designación del "Gran Creciente", en cuya época el magnetismo periespiritual se hace más ac</w:t>
        <w:softHyphen/>
        <w:t>tivo, entonces las uñas y los cabellos crecen con más rapi</w:t>
        <w:softHyphen/>
        <w:t>dez que en invierno. Existen pueblos que obedecen tan rigurosamente a esa "creciente" que poseen cabellos y uñas fuertes, porque las cortan al ras en invierno, en perfecta armonía con el tiempo de la poda de las plantas.</w:t>
      </w:r>
    </w:p>
    <w:p>
      <w:pPr>
        <w:pStyle w:val="Normal"/>
        <w:shd w:fill="FFFFFF" w:val="clear"/>
        <w:spacing w:before="60" w:after="0"/>
        <w:ind w:firstLine="397"/>
        <w:jc w:val="both"/>
        <w:rPr>
          <w:sz w:val="22"/>
          <w:szCs w:val="22"/>
        </w:rPr>
      </w:pPr>
      <w:r>
        <w:rPr>
          <w:rFonts w:cs="Times New Roman"/>
          <w:color w:val="000000"/>
          <w:sz w:val="22"/>
          <w:szCs w:val="22"/>
          <w:lang w:val="es-ES_tradnl"/>
        </w:rPr>
        <w:t>El conocimiento avanzado de esa maravillosa organi</w:t>
        <w:softHyphen/>
        <w:t>zación, que es el periespíritu, y que la mayoría de los hom</w:t>
        <w:softHyphen/>
        <w:t>bres ignoran, os permitirá solucionar muchos problemas, como son las parálisis, epilepsias, dolencias extrañas y dis</w:t>
        <w:softHyphen/>
        <w:t>turbios nerviosos, porque allí se asienta la onda de vida que fluye por la constelación solar y se disemina a través de los planetas y de la propia Tierra, para después infil</w:t>
        <w:softHyphen/>
        <w:t>trarse por los reinos inferiores, nutriendo al reino vegetal, animal y hominal.</w:t>
      </w:r>
    </w:p>
    <w:p>
      <w:pPr>
        <w:pStyle w:val="Normal"/>
        <w:shd w:fill="FFFFFF" w:val="clear"/>
        <w:spacing w:before="60" w:after="0"/>
        <w:ind w:firstLine="397"/>
        <w:jc w:val="both"/>
        <w:rPr>
          <w:sz w:val="22"/>
          <w:szCs w:val="22"/>
        </w:rPr>
      </w:pPr>
      <w:r>
        <w:rPr>
          <w:rFonts w:cs="Times New Roman"/>
          <w:color w:val="000000"/>
          <w:sz w:val="22"/>
          <w:szCs w:val="22"/>
          <w:lang w:val="es-ES_tradnl"/>
        </w:rPr>
        <w:t>Conviene destacar la gran importancia y preponderan</w:t>
        <w:softHyphen/>
        <w:t>cia que tiene el periespíritu sobre el cuerpo físico, puesto que es la matriz, el molde, es decir, el origen de la organi</w:t>
        <w:softHyphen/>
        <w:t>zación de la carne y el principal "detonador" de todos los fenómenos corporales proyectados por la mente humana. He ahí entonces, por qué posee para sus funciones etéreo-astrales: corazón, hígado, bazo, páncreas, estómago e intes</w:t>
        <w:softHyphen/>
        <w:t>tinos, de sustancias idénticas a la del medio en que actúa.</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Cierta vez, al tratar ligeramente este mismo asunto, empleasteis la expresión "caída específica del pe</w:t>
        <w:softHyphen/>
        <w:t>riespíritu". ¿Qué significa eso?</w:t>
      </w:r>
    </w:p>
    <w:p>
      <w:pPr>
        <w:pStyle w:val="Normal"/>
        <w:shd w:fill="FFFFFF" w:val="clear"/>
        <w:spacing w:before="60" w:after="0"/>
        <w:ind w:firstLine="397"/>
        <w:jc w:val="both"/>
        <w:rPr>
          <w:sz w:val="22"/>
          <w:szCs w:val="22"/>
        </w:rPr>
      </w:pPr>
      <w:r>
        <w:rPr>
          <w:rFonts w:cs="Times New Roman"/>
          <w:i/>
          <w:color w:val="000000"/>
          <w:sz w:val="22"/>
          <w:szCs w:val="22"/>
          <w:lang w:val="es-ES_tradnl"/>
        </w:rPr>
        <w:t>Atanagildo:</w:t>
      </w:r>
      <w:r>
        <w:rPr>
          <w:rFonts w:cs="Times New Roman"/>
          <w:color w:val="000000"/>
          <w:sz w:val="22"/>
          <w:szCs w:val="22"/>
          <w:lang w:val="es-ES_tradnl"/>
        </w:rPr>
        <w:t xml:space="preserve"> El periespíritu estando bajo la acción de una mente elevada, respira magnetismo purificado, pero sometido a la violencia psíquica y emotiva, se debilita e intoxica, siendo el punto de convergencia de energías del bajo astral. Su magnetismo, cuando se densifica, aumenta de peso específico, es decir, su peso normal y natural cae, precipitándose a las regiones infernales. Si actúa a través de pensamientos sublimes, se afina y purifica, elevándose hacia los planos sutiles después que haya abandonado el cuerpo físico. En este fenómeno la ciencia trascendental comprueba las enseñanzas de Jesús, cuando decía, que: "los humildes serían exaltados y los exaltados serían hu</w:t>
        <w:softHyphen/>
        <w:t>millados".</w:t>
      </w:r>
    </w:p>
    <w:p>
      <w:pPr>
        <w:pStyle w:val="Normal"/>
        <w:shd w:fill="FFFFFF" w:val="clear"/>
        <w:spacing w:before="60" w:after="0"/>
        <w:ind w:firstLine="397"/>
        <w:jc w:val="both"/>
        <w:rPr>
          <w:sz w:val="22"/>
          <w:szCs w:val="22"/>
        </w:rPr>
      </w:pPr>
      <w:r>
        <w:rPr>
          <w:rFonts w:cs="Times New Roman"/>
          <w:color w:val="000000"/>
          <w:sz w:val="22"/>
          <w:szCs w:val="22"/>
          <w:lang w:val="es-ES_tradnl"/>
        </w:rPr>
        <w:t>El Maestro aludió veladamente el peso específico del periespíritu, cuando decía que el orgullo y la cólera dismi</w:t>
        <w:softHyphen/>
        <w:t>nuían al hombre ante los cielos, y la bondad y el amor los elevaba ante la mirada del Padre. La cólera pone de ma</w:t>
        <w:softHyphen/>
        <w:t>nifiesto la debilidad del espíritu y confirma la debilidad del carácter, pues aquel que se encoleriza pierde la dirección de sus controles mentales y cede al impulso del instinto animal, se oscurece la mente y se aniquila la voluntad. La irascibilidad siembra la discordia y conduce a la rebelión, transformando al hombre normal en un loco momentáneo. Por eso, cuando el periespíritu es sometido a tales proce</w:t>
        <w:softHyphen/>
        <w:t>sos, se llena de sombras y fulgores siniestros, que lo sobre</w:t>
        <w:softHyphen/>
        <w:t>cargan de restos gaseosos del bajo astral, inclinándose hacia la llamada "caída específica" debido a su peso magnético.</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xml:space="preserve"> Se deduce, que si vuestro cuerpo periespiritual actual tiene órganos internos, como los mencionados anteriormente, no es porque los necesite, ¿no es verdad? ¡A nosotros nos parece que no debéis atender a ningún tipo de metabolismo, semejante al del cuerpo carnal, que dejasteis en la Tierra!</w:t>
      </w:r>
    </w:p>
    <w:p>
      <w:pPr>
        <w:pStyle w:val="Normal"/>
        <w:shd w:fill="FFFFFF" w:val="clear"/>
        <w:spacing w:before="60" w:after="0"/>
        <w:ind w:firstLine="397"/>
        <w:jc w:val="both"/>
        <w:rPr>
          <w:sz w:val="22"/>
          <w:szCs w:val="22"/>
        </w:rPr>
      </w:pPr>
      <w:r>
        <w:rPr>
          <w:rFonts w:cs="Times New Roman"/>
          <w:i/>
          <w:color w:val="000000"/>
          <w:sz w:val="22"/>
          <w:szCs w:val="22"/>
          <w:lang w:val="es-ES_tradnl"/>
        </w:rPr>
        <w:t>Atanagildo:</w:t>
      </w:r>
      <w:r>
        <w:rPr>
          <w:rFonts w:cs="Times New Roman"/>
          <w:color w:val="000000"/>
          <w:sz w:val="22"/>
          <w:szCs w:val="22"/>
          <w:lang w:val="es-ES_tradnl"/>
        </w:rPr>
        <w:t xml:space="preserve"> El haber manifestado que poseo órganos semejantes a los del cuerpo carnal, no implica que el meta</w:t>
        <w:softHyphen/>
        <w:t>bolismo del periespíritu sea idéntico al del cuerpo físico. Esos órganos tienen funciones algo semejantes a los de la materia, pero no iguales, pues la nutrición del periespíritu es muy diferente y condicionada al plano astral que habito. Sería inconcebible, que teniendo un cuerpo fluídico, con</w:t>
        <w:softHyphen/>
        <w:t>tinuase ingiriendo alimentos idénticos a los de la Tierra. ¡Durante la absorción pránica, o sea la energía magnética del astral —en la cual me había ejercitado cuando estaba encarnado— se produce en el metabolismo del periespíritu, transformaciones químicas muy acentuadas (de naturaleza trascendental) en las que se elaboran substancias para la alimentación y sustento del cuerpo físico! Los residuos de las substancias astrales consumidas por el periespíritu, también es necesario desecharlas al exterior, los que se di</w:t>
        <w:softHyphen/>
        <w:t>suelven en el medio ambiente por un proceso que denomi</w:t>
        <w:softHyphen/>
        <w:t>namos de "emanaciones residuales". Hace mucho tiempo que me ajusté a esa alimentación magnética y cuando des</w:t>
        <w:softHyphen/>
        <w:t>ciendo a las regiones del astral inferior, me sirvo de jugos etéricos de frutas o caldos de esencias reconfortantes, pues en los puestos de ayuda astrales, sólo se encuentran he</w:t>
        <w:softHyphen/>
        <w:t>diondos alimentos, que exhalan un olor semejante a las carnes hervidas y que son elementos que satisfacen el ape</w:t>
        <w:softHyphen/>
        <w:t>tito de esos infelices desencarnados, que aún recuerdan los comestibles predilectos de la Tierra y sufren horriblemente por no adaptarse a otra alimentación.</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Esos órganos del periespíritu, semejantes a los del cuerpo físico, permanecen definitivamente en el cuerpo periespiritual?</w:t>
      </w:r>
    </w:p>
    <w:p>
      <w:pPr>
        <w:pStyle w:val="Normal"/>
        <w:shd w:fill="FFFFFF" w:val="clear"/>
        <w:spacing w:before="60" w:after="0"/>
        <w:ind w:firstLine="397"/>
        <w:jc w:val="both"/>
        <w:rPr>
          <w:sz w:val="22"/>
          <w:szCs w:val="22"/>
        </w:rPr>
      </w:pPr>
      <w:r>
        <w:rPr>
          <w:rFonts w:cs="Times New Roman"/>
          <w:i/>
          <w:color w:val="000000"/>
          <w:sz w:val="22"/>
          <w:szCs w:val="22"/>
          <w:lang w:val="es-ES_tradnl"/>
        </w:rPr>
        <w:t>Atanagildo:</w:t>
      </w:r>
      <w:r>
        <w:rPr>
          <w:rFonts w:cs="Times New Roman"/>
          <w:color w:val="000000"/>
          <w:sz w:val="22"/>
          <w:szCs w:val="22"/>
          <w:lang w:val="es-ES_tradnl"/>
        </w:rPr>
        <w:t xml:space="preserve"> A medida que el espíritu va ascendiendo hacia esferas superiores, los órganos del periespíritu se van atrofiando a causa del poco uso; pero mientras necesite de las encarnaciones en los mundos físicos, tendrá que mante</w:t>
        <w:softHyphen/>
        <w:t>ner en actividad los órganos de su periespíritu, que son las contrapartes etéricas y exactas de los órganos físicos. En los espíritus de cierta elevación, que se acostumbraron a la nutrición astral y están ligados a la vida sutilísima del plano mental, el periespíritu se hace absoluto y se encami</w:t>
        <w:softHyphen/>
        <w:t>nan hacia el fenómeno de la "segunda muerte" en el mundo astral, porque tales entidades ya están inmunizadas contra las emociones humanas, es decir del mundo de los deseos, causa ésta, que los aleja de los consecutivos renacimientos en la carne. Ellos pasan entonces al plano mental concreto, que es el inmediato, donde los espíritus viven instintiva</w:t>
        <w:softHyphen/>
        <w:t>mente aquello que piensan y crean.</w:t>
      </w:r>
    </w:p>
    <w:p>
      <w:pPr>
        <w:pStyle w:val="Normal"/>
        <w:shd w:fill="FFFFFF" w:val="clear"/>
        <w:spacing w:before="60" w:after="0"/>
        <w:ind w:firstLine="397"/>
        <w:jc w:val="both"/>
        <w:rPr>
          <w:sz w:val="22"/>
          <w:szCs w:val="22"/>
        </w:rPr>
      </w:pPr>
      <w:r>
        <w:rPr>
          <w:rFonts w:cs="Times New Roman"/>
          <w:color w:val="000000"/>
          <w:sz w:val="22"/>
          <w:szCs w:val="22"/>
          <w:lang w:val="es-ES_tradnl"/>
        </w:rPr>
        <w:t>Lo manifestado prueba, lo exacto del dicho que dice "la función hace al órgano", pues las matrices originales del periespíritu modelan los órganos físicos en cada nueva encarnación, pero se atrofian en el futuro por la falta de empleo en el ambiente astral. Después, la alimentación del espíritu será mental, y podrá el periespíritu despreocuparse para mantenerlo activo, con el fin de serle útil para otras encarnaciones, pues ya no lo necesita. Es lógico que ha</w:t>
        <w:softHyphen/>
        <w:t>biendo alcanzado ese progreso para habitar definitivamente en</w:t>
      </w:r>
      <w:r>
        <w:rPr>
          <w:rFonts w:cs="Times New Roman"/>
          <w:color w:val="000000"/>
          <w:sz w:val="22"/>
          <w:szCs w:val="22"/>
          <w:lang w:val="es-CL"/>
        </w:rPr>
        <w:t xml:space="preserve"> un</w:t>
      </w:r>
      <w:r>
        <w:rPr>
          <w:rFonts w:cs="Times New Roman"/>
          <w:color w:val="000000"/>
          <w:sz w:val="22"/>
          <w:szCs w:val="22"/>
          <w:lang w:val="es-ES_tradnl"/>
        </w:rPr>
        <w:t xml:space="preserve"> plano tan sutil, el espíritu podrá dispensar del meta</w:t>
        <w:softHyphen/>
        <w:t>bolismo inherente a un plano que no utiliza.</w:t>
      </w:r>
    </w:p>
    <w:p>
      <w:pPr>
        <w:pStyle w:val="Normal"/>
        <w:shd w:fill="FFFFFF" w:val="clear"/>
        <w:spacing w:before="60" w:after="0"/>
        <w:ind w:firstLine="397"/>
        <w:jc w:val="both"/>
        <w:rPr>
          <w:sz w:val="22"/>
          <w:szCs w:val="22"/>
        </w:rPr>
      </w:pPr>
      <w:r>
        <w:rPr>
          <w:rFonts w:cs="Times New Roman"/>
          <w:color w:val="000000"/>
          <w:sz w:val="22"/>
          <w:szCs w:val="22"/>
          <w:lang w:val="es-ES_tradnl"/>
        </w:rPr>
        <w:t>Esa es la causa del porqué yo tengo un periespíritu con órganos etérico astrales, parecidísimos a los que ejercen igual función en el cuerpo físico. Ese organismo sobrevi</w:t>
        <w:softHyphen/>
        <w:t>viente es tan diestro, que deberá servirme cual bendecido instrumento de ligazón con la carne en mi próxima encar</w:t>
        <w:softHyphen/>
        <w:t>nación en el Brasil, aproximadamente para el año 1970, Si alguno de vosotros me conociera en esa época en la ciu</w:t>
        <w:softHyphen/>
        <w:t>dad de San Pablo, les aseguro que se enfrentaría con un bebé robusto, pues estaré dotado de una excelente salud y tendré un corazón tan sano y equilibrado como éste que me palpita en estos momentos en mi pecho y que será el molde original de ese futuro organismo físico en la carne.</w:t>
      </w:r>
    </w:p>
    <w:p>
      <w:pPr>
        <w:pStyle w:val="Normal"/>
        <w:shd w:fill="FFFFFF" w:val="clear"/>
        <w:spacing w:before="60" w:after="0"/>
        <w:ind w:firstLine="397"/>
        <w:jc w:val="both"/>
        <w:rPr>
          <w:sz w:val="22"/>
          <w:szCs w:val="22"/>
        </w:rPr>
      </w:pPr>
      <w:r>
        <w:rPr>
          <w:rFonts w:cs="Times New Roman"/>
          <w:color w:val="000000"/>
          <w:sz w:val="22"/>
          <w:szCs w:val="22"/>
          <w:lang w:val="es-ES_tradnl"/>
        </w:rPr>
        <w:t>También os aseguro, que poseeré mucho equilibrio psico-físico, porque me materializaré en la corteza terrestre en perfecta afinidad con el producto de mis creaciones men</w:t>
        <w:softHyphen/>
        <w:t>tales y espirituales. Como he mantenido con disciplina y cuidado las energías en mi cuerpo periespiritual, la Ley Kármica me concede el derecho de poseer un organismo de acuerdo a esa dedicación esmerada.</w:t>
      </w:r>
      <w:r>
        <w:br w:type="page"/>
      </w:r>
    </w:p>
    <w:p>
      <w:pPr>
        <w:pStyle w:val="Normal"/>
        <w:shd w:fill="FFFFFF" w:val="clear"/>
        <w:spacing w:before="60" w:after="0"/>
        <w:jc w:val="center"/>
        <w:rPr>
          <w:sz w:val="22"/>
          <w:szCs w:val="22"/>
        </w:rPr>
      </w:pPr>
      <w:r>
        <w:rPr>
          <w:rFonts w:cs="Times New Roman"/>
          <w:b/>
          <w:bCs/>
          <w:color w:val="000000"/>
          <w:sz w:val="22"/>
          <w:szCs w:val="22"/>
          <w:lang w:val="es-ES_tradnl"/>
        </w:rPr>
        <w:t>REVITALIZACIÓN DEL PERIESPÍRITU EN EL ASTRAL</w:t>
      </w:r>
    </w:p>
    <w:p>
      <w:pPr>
        <w:pStyle w:val="Normal"/>
        <w:shd w:fill="FFFFFF" w:val="clear"/>
        <w:spacing w:before="60" w:after="0"/>
        <w:jc w:val="center"/>
        <w:rPr>
          <w:rFonts w:cs="Times New Roman"/>
          <w:b/>
          <w:b/>
          <w:color w:val="000000"/>
          <w:sz w:val="22"/>
          <w:szCs w:val="22"/>
          <w:lang w:val="es-ES_tradnl"/>
        </w:rPr>
      </w:pPr>
      <w:r>
        <w:rPr>
          <w:rFonts w:cs="Times New Roman"/>
          <w:b/>
          <w:color w:val="000000"/>
          <w:sz w:val="22"/>
          <w:szCs w:val="22"/>
          <w:lang w:val="es-ES_tradnl"/>
        </w:rPr>
        <w:t>(PROCESOS EMPLEADOS)</w:t>
      </w:r>
    </w:p>
    <w:p>
      <w:pPr>
        <w:pStyle w:val="Normal"/>
        <w:shd w:fill="FFFFFF" w:val="clear"/>
        <w:spacing w:before="60" w:after="0"/>
        <w:jc w:val="center"/>
        <w:rPr>
          <w:rFonts w:cs="Times New Roman"/>
          <w:b/>
          <w:b/>
          <w:color w:val="000000"/>
          <w:sz w:val="22"/>
          <w:szCs w:val="22"/>
          <w:lang w:val="es-ES_tradnl"/>
        </w:rPr>
      </w:pPr>
      <w:r>
        <w:rPr>
          <w:rFonts w:cs="Times New Roman"/>
          <w:b/>
          <w:color w:val="000000"/>
          <w:sz w:val="22"/>
          <w:szCs w:val="22"/>
          <w:lang w:val="es-ES_tradnl"/>
        </w:rPr>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En el mundo astral, el periespíritu debe tratarse para su desarrollo, tal como lo necesita nuestro cuerpo físico en la juventud? ¿Necesita de cuidados profi</w:t>
        <w:softHyphen/>
        <w:t>lácticos y ejercicios que lo revigoricen para mantener una vitalidad constante?</w:t>
      </w:r>
    </w:p>
    <w:p>
      <w:pPr>
        <w:pStyle w:val="Normal"/>
        <w:shd w:fill="FFFFFF" w:val="clear"/>
        <w:spacing w:before="60" w:after="0"/>
        <w:ind w:firstLine="397"/>
        <w:jc w:val="both"/>
        <w:rPr>
          <w:sz w:val="22"/>
          <w:szCs w:val="22"/>
        </w:rPr>
      </w:pPr>
      <w:r>
        <w:rPr>
          <w:rFonts w:cs="Times New Roman"/>
          <w:i/>
          <w:color w:val="000000"/>
          <w:sz w:val="22"/>
          <w:szCs w:val="22"/>
          <w:lang w:val="es-ES_tradnl"/>
        </w:rPr>
        <w:t>Atanagildo:</w:t>
      </w:r>
      <w:r>
        <w:rPr>
          <w:rFonts w:cs="Times New Roman"/>
          <w:color w:val="000000"/>
          <w:sz w:val="22"/>
          <w:szCs w:val="22"/>
          <w:lang w:val="es-ES_tradnl"/>
        </w:rPr>
        <w:t xml:space="preserve"> En el Más Allá la vida se desenvuelve conforme a nuestros deseos. En las esferas elevadas, exis</w:t>
        <w:softHyphen/>
        <w:t>ten hermosos paisajes y creaciones agradables que produ</w:t>
        <w:softHyphen/>
        <w:t>cen al espíritu una vida de felicidad, mientras que las almas rebeldes están obligadas a vivir en las regiones infe</w:t>
        <w:softHyphen/>
        <w:t>riores, bajo la corteza terrestre, las que tienen poco pro</w:t>
        <w:softHyphen/>
        <w:t>greso, edificando sus comunidades sombrías y promoviendo detestables intercambios de violencia, capciosidad, villanía, lujuria y venganza, formando un reinado de torpes e in</w:t>
        <w:softHyphen/>
        <w:t>disciplinados.</w:t>
      </w:r>
    </w:p>
    <w:p>
      <w:pPr>
        <w:pStyle w:val="Normal"/>
        <w:shd w:fill="FFFFFF" w:val="clear"/>
        <w:spacing w:before="60" w:after="0"/>
        <w:ind w:firstLine="397"/>
        <w:jc w:val="both"/>
        <w:rPr>
          <w:sz w:val="22"/>
          <w:szCs w:val="22"/>
        </w:rPr>
      </w:pPr>
      <w:r>
        <w:rPr>
          <w:rFonts w:cs="Times New Roman"/>
          <w:color w:val="000000"/>
          <w:sz w:val="22"/>
          <w:szCs w:val="22"/>
          <w:lang w:val="es-ES_tradnl"/>
        </w:rPr>
        <w:t>En nuestra metrópolis y debido a la necesidad de man</w:t>
        <w:softHyphen/>
        <w:t>tener al periespíritu en equilibrio con el medio, se establece una disciplina para los recién llegados débiles de voluntad, para que su espíritu una vez preparado, logre ajustarse a las energías reinantes, y su mente al tenor vibratorio del ambiente.</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Existe alguna disciplina especial para lo</w:t>
        <w:softHyphen/>
        <w:t>grar mantener la salud del periespíritu, que sea conocida por nosotros?</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No se emplea en vuestro ambiente mate</w:t>
        <w:softHyphen/>
        <w:t>rial una disciplina especial, cuando tratan de operar a un enfermo? Si no fuera necesario una disciplina especial en las colectividades astrales, para despertar a los desencar</w:t>
        <w:softHyphen/>
        <w:t>nados sus poderes mentales y energías vitales, que tanto subestiman cuando están en la materia, es lógico también podríais dispensaros vosotros de los métodos y recursos como los empleados en la medicina, telepatía, mediumnismo, hipnosis y magnetismo curativo.</w:t>
      </w:r>
    </w:p>
    <w:p>
      <w:pPr>
        <w:pStyle w:val="Normal"/>
        <w:shd w:fill="FFFFFF" w:val="clear"/>
        <w:spacing w:before="60" w:after="0"/>
        <w:ind w:firstLine="397"/>
        <w:jc w:val="both"/>
        <w:rPr>
          <w:sz w:val="22"/>
          <w:szCs w:val="22"/>
        </w:rPr>
      </w:pPr>
      <w:r>
        <w:rPr>
          <w:rFonts w:cs="Times New Roman"/>
          <w:color w:val="000000"/>
          <w:sz w:val="22"/>
          <w:szCs w:val="22"/>
          <w:lang w:val="es-ES_tradnl"/>
        </w:rPr>
        <w:t>Como los desencarnados llegan a nuestra esfera espiri</w:t>
        <w:softHyphen/>
        <w:t>tual muy desvitalizados en su periespíritu, debido a su igno</w:t>
        <w:softHyphen/>
        <w:t>rancia sobre el mecanismo "magnético respiratorio", que es el responsable de la absorción de las energías del medio ambiente astral, son sometidos a una especie de "heliote</w:t>
        <w:softHyphen/>
        <w:t>rapia", o sea, un tratamiento y ejercicio basados en las líneas de fuerza astral del Sol de nuestra comunidad. Es un curso dictado por inteligentes instructores, cuyos excelentes re</w:t>
        <w:softHyphen/>
        <w:t>sultados ayudan a los moradores a desenvolver las energías circulatorias del periespíritu.</w:t>
      </w:r>
    </w:p>
    <w:p>
      <w:pPr>
        <w:pStyle w:val="Normal"/>
        <w:shd w:fill="FFFFFF" w:val="clear"/>
        <w:spacing w:before="60" w:after="0"/>
        <w:ind w:firstLine="397"/>
        <w:jc w:val="both"/>
        <w:rPr>
          <w:sz w:val="22"/>
          <w:szCs w:val="22"/>
        </w:rPr>
      </w:pPr>
      <w:r>
        <w:rPr>
          <w:rFonts w:cs="Times New Roman"/>
          <w:color w:val="000000"/>
          <w:sz w:val="22"/>
          <w:szCs w:val="22"/>
          <w:lang w:val="es-ES_tradnl"/>
        </w:rPr>
        <w:t>Nuestra metrópolis cuenta con algunos departamentos de ese tipo cuyos cursos y ejercicios tienen la finalidad de enseñar y aprovechar con inteligencia el magnetismo astral del Sol; esas fuerzas nos ayudan a activar el dinamismo del periespíritu y nos acelera la sensibilidad para lograr un eficiente contacto con el medio y tener más claridad en el intercambio emotivo con sus moradores. El hombre común ignora que nuestro periespíritu es muy complejo, se sub-divide en sistemas delicados que son responsables de la creación de la fuerza, luminosidad, colores, magnetismo y temperatura, elementos que necesitan activarse y discipli</w:t>
        <w:softHyphen/>
        <w:t>narse, principalmente en aquellos que son débiles de volun</w:t>
        <w:softHyphen/>
        <w:t>tad y de pocas energías para las futuras reencarnaciones.</w:t>
      </w:r>
    </w:p>
    <w:p>
      <w:pPr>
        <w:pStyle w:val="Normal"/>
        <w:shd w:fill="FFFFFF" w:val="clear"/>
        <w:spacing w:before="60" w:after="0"/>
        <w:ind w:firstLine="397"/>
        <w:jc w:val="both"/>
        <w:rPr>
          <w:sz w:val="22"/>
          <w:szCs w:val="22"/>
        </w:rPr>
      </w:pPr>
      <w:r>
        <w:rPr>
          <w:rFonts w:cs="Times New Roman"/>
          <w:color w:val="000000"/>
          <w:sz w:val="22"/>
          <w:szCs w:val="22"/>
          <w:lang w:val="es-ES_tradnl"/>
        </w:rPr>
        <w:t>El planeta Tierra —aunque sea considerado un mundo inferior— tiene su vida regulada por una serie de leyes y disciplinas irrevocables, que coordinan sus actividades y fuerzas rudimentarias; entonces, no os debe extrañar que existan métodos pedagógicos en los planos más sutiles, donde la organización humana es mucho más delicada.</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Siempre hemos creído, que después de la desencarnación, el desenvolvimiento del periespíritu de</w:t>
        <w:softHyphen/>
        <w:t>pendía de su energía mental o de su pensamiento espiritual, que le era fácil de crear por estar desencarnado. Por eso estamos extrañados, cuando nos describisteis situaciones Que parecen triviales, cuando provienen de la capacidad y naturaleza de las almas desligadas de la materia.</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La mente es el factor principal en nuestra actividad espiritual, sea cual fuera la latitud geográfica o cósmica en que nos encontremos; es la fuerza propulsora con la que activamos nuestra conciencia. La mente dese</w:t>
        <w:softHyphen/>
        <w:t>quilibrada es una fuente de enfermedades para el periespíritu, originándose por las pasiones destructoras, pero si esa fuerza se emplea inteligentemente para eliminar la va</w:t>
        <w:softHyphen/>
        <w:t>nidad, la maledicencia, el miedo, la melancolía, la codicia y demás sentimientos que puedan herir al delicado cuerpo etéreo-astral, lógico es, que eliminaremos los grandes ma</w:t>
        <w:softHyphen/>
        <w:t>les que nos atacan comúnmente.</w:t>
      </w:r>
    </w:p>
    <w:p>
      <w:pPr>
        <w:pStyle w:val="Normal"/>
        <w:shd w:fill="FFFFFF" w:val="clear"/>
        <w:spacing w:before="60" w:after="0"/>
        <w:ind w:firstLine="397"/>
        <w:jc w:val="both"/>
        <w:rPr>
          <w:sz w:val="22"/>
          <w:szCs w:val="22"/>
        </w:rPr>
      </w:pPr>
      <w:r>
        <w:rPr>
          <w:rFonts w:cs="Times New Roman"/>
          <w:color w:val="000000"/>
          <w:sz w:val="22"/>
          <w:szCs w:val="22"/>
          <w:lang w:val="es-ES_tradnl"/>
        </w:rPr>
        <w:t>Sólo después que desencarnamos comenzamos a per</w:t>
        <w:softHyphen/>
        <w:t>cibir nuestra gran ignorancia con relación al asombroso potencial que es nuestro pensamiento. La misma oración que hacemos cuando estamos encarnados, está muy alejada de la real naturaleza vibratoria, y que sólo en el mundo astral podemos valorar. Tampoco os debéis asustar si algún espíritu os relata algo sobre los cursos de "procesofía" que existen en los planos evolucionados, destinados a enseñar a los retardados de entendimiento, el sistema de aflojar la "musculatura etérica" del periespíritu para dar mayor im</w:t>
        <w:softHyphen/>
        <w:t>pulso a las elevadas vibraciones de las oraciones.</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En conclusión, quiere decir que los senti</w:t>
        <w:softHyphen/>
        <w:t>mientos bajos son los únicos que hieren la delicada contex</w:t>
        <w:softHyphen/>
        <w:t>tura del cuerpo etérico-astral? ¿Existen otros factores?</w:t>
      </w:r>
    </w:p>
    <w:p>
      <w:pPr>
        <w:pStyle w:val="Normal"/>
        <w:shd w:fill="FFFFFF" w:val="clear"/>
        <w:spacing w:before="60" w:after="0"/>
        <w:ind w:firstLine="397"/>
        <w:jc w:val="both"/>
        <w:rPr>
          <w:sz w:val="22"/>
          <w:szCs w:val="22"/>
        </w:rPr>
      </w:pPr>
      <w:r>
        <w:rPr>
          <w:rFonts w:cs="Times New Roman"/>
          <w:color w:val="000000"/>
          <w:sz w:val="22"/>
          <w:szCs w:val="22"/>
          <w:lang w:val="es-ES_tradnl"/>
        </w:rPr>
        <w:t>Atanagildo: No sólo los sentimientos bajos perjudican a la organización periespiritual, sino que colaboran los vi</w:t>
        <w:softHyphen/>
        <w:t>cios del cuerpo carnal, como el fumar, beber y la ingestión de la carne de los animales, nuestros hermanos inferiores. La ignorancia del hombre hace que introduzca garganta adentro detestables corrosivos alcohólicos que provienen de los frascos ricamente presentados, o festeja en los ban</w:t>
        <w:softHyphen/>
        <w:t>quetes, las carnes preparadas provenientes de los inmun</w:t>
        <w:softHyphen/>
        <w:t>dos chiqueros o los repulsivos gallineros. Casi no existe diferencia entre los indígenas primitivos y los servicios del civilizado; el salvaje vive en medio de la selva, casi des</w:t>
        <w:softHyphen/>
        <w:t>nudo, mascando hierbas y salivando constantemente entre los árboles frondosos; el civilizado, a pesar de su apariencia superior —por estar trajeado elegantemente— imita al sal</w:t>
        <w:softHyphen/>
        <w:t>vaje, cuando aspira el humo de las hojas incineradas por medio de elegantes habanos presentados en hermosas y atractivas cajas comerciales...  Si es un viejo campesino o un curtido por el vicio, lo vemos con el labio inferior distendido por el peso del cachimbo mal oliente, carcomido por el fuego y el sarro; si es un operario pobre, le vemos hinchando sus pulmones con el humo del cigarrillo barato...</w:t>
      </w:r>
    </w:p>
    <w:p>
      <w:pPr>
        <w:pStyle w:val="Normal"/>
        <w:shd w:fill="FFFFFF" w:val="clear"/>
        <w:spacing w:before="60" w:after="0"/>
        <w:ind w:firstLine="397"/>
        <w:jc w:val="both"/>
        <w:rPr>
          <w:sz w:val="22"/>
          <w:szCs w:val="22"/>
        </w:rPr>
      </w:pPr>
      <w:r>
        <w:rPr>
          <w:rFonts w:cs="Times New Roman"/>
          <w:color w:val="000000"/>
          <w:sz w:val="22"/>
          <w:szCs w:val="22"/>
          <w:lang w:val="es-ES_tradnl"/>
        </w:rPr>
        <w:t>De esa forma, el hombre va afectando a sus fuerzas vitales y perjudicando a su periespíritu por desconocer las leyes que regulan el divino mecanismo de la vida.</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Suponemos que debe haber excepciones al respecto con los esoteristas, teósofos y demás espiritualis</w:t>
        <w:softHyphen/>
        <w:t>tas que son adversos a las bebidas alcohólicas, al vicio de fumar, a la ingestión de carne y de cualquier especie; ¿no es verdad?</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No me refería a esos hombres, sino a aque</w:t>
        <w:softHyphen/>
        <w:t>llos que se entregan al vicio citado, los que llegan a iro</w:t>
        <w:softHyphen/>
        <w:t>nizar todo cuanto se les dice sobre la conservación y la salud del cuerpo y del alma, pues este aspecto ultrapasa los límites del conocimiento de sus esqueletos revestidos de carne. Me refiero a los que subestiman la disciplina es</w:t>
        <w:softHyphen/>
        <w:t>piritual y el desenvolvimiento de las fuerzas internas, y atraviesan la vida humana cometiendo desatinos contra sí mismos, pues su fuerza de voluntad se anula por la fuerza del instinto de las pasiones animales.</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Todo eso puede causarles tantas perturba</w:t>
        <w:softHyphen/>
        <w:t>ciones en el mundo astral?</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Así es, puesto que de este lado viviréis en contacto con las imágenes que habéis tratado en la Tierra, creando vuestra alegría o decepción, es decir, conforme a la naturaleza de pensamientos que hayáis cultivado y al trato que tuvisteis conforme a vuestros deseos. Es evidente que la tranquilidad del alma reside en adquirir la paz es</w:t>
        <w:softHyphen/>
        <w:t>piritual interior. Si en la Tierra no educáis la fuerza de voluntad, tampoco la obtendréis milagrosamente porque abandonéis el cuerpo físico. Ese cuerpo no es impedimento alguno para que apliquéis libremente la fuerza mental o ejercitéis con toda libertad vuestra voluntad; es en defini</w:t>
        <w:softHyphen/>
        <w:t>tiva, el producto del pensamiento o deseo del espíritu.</w:t>
      </w:r>
    </w:p>
    <w:p>
      <w:pPr>
        <w:pStyle w:val="Normal"/>
        <w:shd w:fill="FFFFFF" w:val="clear"/>
        <w:spacing w:before="60" w:after="0"/>
        <w:ind w:firstLine="397"/>
        <w:jc w:val="both"/>
        <w:rPr>
          <w:sz w:val="22"/>
          <w:szCs w:val="22"/>
        </w:rPr>
      </w:pPr>
      <w:r>
        <w:rPr>
          <w:rFonts w:cs="Times New Roman"/>
          <w:color w:val="000000"/>
          <w:sz w:val="22"/>
          <w:szCs w:val="22"/>
          <w:lang w:val="es-ES_tradnl"/>
        </w:rPr>
        <w:t>Aunque el hombre sea considerado un sabio con rela</w:t>
        <w:softHyphen/>
        <w:t>ción a los simios, según la irreverencia de Darwin, la ver</w:t>
        <w:softHyphen/>
        <w:t>dad, es que la mayoría de ellos no saben lo que son, de dónde vienen y hacia dónde van. Sus decepciones se ase</w:t>
        <w:softHyphen/>
        <w:t>mejan a la sorpresa del viajero, que utiliza una vestimenta inadecuada, para llegar a las zonas inhóspitas que descono</w:t>
        <w:softHyphen/>
        <w:t>cía y que tenía trazada en sus planes de turismo.</w:t>
      </w:r>
    </w:p>
    <w:p>
      <w:pPr>
        <w:pStyle w:val="Normal"/>
        <w:shd w:fill="FFFFFF" w:val="clear"/>
        <w:spacing w:before="60" w:after="0"/>
        <w:ind w:firstLine="397"/>
        <w:jc w:val="both"/>
        <w:rPr>
          <w:sz w:val="22"/>
          <w:szCs w:val="22"/>
        </w:rPr>
      </w:pPr>
      <w:r>
        <w:rPr>
          <w:rFonts w:cs="Times New Roman"/>
          <w:color w:val="000000"/>
          <w:sz w:val="22"/>
          <w:szCs w:val="22"/>
          <w:lang w:val="es-ES_tradnl"/>
        </w:rPr>
        <w:t>Parecidas son las sorpresas que se deparan después de la</w:t>
      </w:r>
      <w:r>
        <w:rPr>
          <w:rFonts w:cs="Times New Roman"/>
          <w:i/>
          <w:iCs/>
          <w:smallCaps/>
          <w:color w:val="000000"/>
          <w:sz w:val="22"/>
          <w:szCs w:val="22"/>
          <w:lang w:val="es-ES_tradnl"/>
        </w:rPr>
        <w:t xml:space="preserve"> </w:t>
      </w:r>
      <w:r>
        <w:rPr>
          <w:rFonts w:cs="Times New Roman"/>
          <w:color w:val="000000"/>
          <w:sz w:val="22"/>
          <w:szCs w:val="22"/>
          <w:lang w:val="es-ES_tradnl"/>
        </w:rPr>
        <w:t>"muerte", cuando los hombres parten de la Tierra, en la más profunda ignorancia de sí mismos; llegan espanta</w:t>
        <w:softHyphen/>
        <w:t>dos, boquiabiertos y enormemente aterrorizados, despertan</w:t>
        <w:softHyphen/>
        <w:t>do compasión y en algunos casos, comicidad. Se palpan, se auscultan y raros son los que no huyen al acercarse la ayuda del Espacio, también están los que se rebelan y cul</w:t>
        <w:softHyphen/>
        <w:t>pan al Creador por sus debilidades humanas; otros, tímidos e inquietos, mal soportan las recordaciones ardientes que le circulan por el alma dominada por los instintos de la carne terrena. Al examinarlos en sus mentes exaltadas, su caso casi se hace cómico, pues en la tela astral se reflejan sus pensamientos, configurando sus deseos; allá se encuen</w:t>
        <w:softHyphen/>
        <w:t>tra la fatídica figura del cigarrillo o el vistoso habano del ricachón; otras veces las costillas del hermano menor asadas a fuego lento o el bife adornado con la fritura de huevo, y por último la etiqueta sencilla del vino barato o el rótulo finísimo y dorado del elegante complemento del whisky escocés...</w:t>
      </w:r>
    </w:p>
    <w:p>
      <w:pPr>
        <w:pStyle w:val="Normal"/>
        <w:shd w:fill="FFFFFF" w:val="clear"/>
        <w:spacing w:before="60" w:after="0"/>
        <w:ind w:firstLine="397"/>
        <w:jc w:val="both"/>
        <w:rPr>
          <w:sz w:val="22"/>
          <w:szCs w:val="22"/>
        </w:rPr>
      </w:pPr>
      <w:r>
        <w:rPr>
          <w:rFonts w:cs="Times New Roman"/>
          <w:color w:val="000000"/>
          <w:sz w:val="22"/>
          <w:szCs w:val="22"/>
          <w:lang w:val="es-ES_tradnl"/>
        </w:rPr>
        <w:t>Decidme ahora, qué podrá hacer ese tipo de ciudadano terreno cuando ingresa aquí, cuyo pensamiento debilitado y accionado por el instinto inferior, lo ha de mantener constantemente insatisfecho, aunque se encuentre en el más bello paisaje del cielo. Encadenado a un bagaje que tuvo que dejar en el umbral de la tumba, se introduce en el plano astral cual marioneta, cuya dirección está supe</w:t>
        <w:softHyphen/>
        <w:t>ditada al móvil de su pasión y vicios sustentados en la Tierra. Por ejemplo, los fumadores que en la Tierra tanto son los malos como los buenos, se les crean situaciones delicadísimas en este plano, pues a veces, debemos recibir almas verdaderamente santificadas por la nobleza de su corazón, pero que manchan sus halos luminosos con los vestigios de la nicotina del cigarro...</w:t>
      </w:r>
    </w:p>
    <w:p>
      <w:pPr>
        <w:pStyle w:val="Normal"/>
        <w:shd w:fill="FFFFFF" w:val="clear"/>
        <w:spacing w:before="60" w:after="0"/>
        <w:ind w:firstLine="397"/>
        <w:jc w:val="both"/>
        <w:rPr>
          <w:sz w:val="22"/>
          <w:szCs w:val="22"/>
        </w:rPr>
      </w:pPr>
      <w:r>
        <w:rPr>
          <w:rFonts w:cs="Times New Roman"/>
          <w:color w:val="000000"/>
          <w:sz w:val="22"/>
          <w:szCs w:val="22"/>
          <w:lang w:val="es-ES_tradnl"/>
        </w:rPr>
        <w:t>Esa es la causa que promueve a los equipos de espí</w:t>
        <w:softHyphen/>
        <w:t>ritus que trabajan en diferentes agrupaciones educativas y disciplinadas, dedicándose particularmente al sector de la "helioterapia astral" para que los desencarnados puedan recuperar su vitalidad agotada por los vicios del mundo material.</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Esa helioterapia, es la medida de mayor trascendencia que se toma en el astral, para atender a los desencarnados debilitados en sus fuerzas espirituales?</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Desgraciadamente, la exigüidad del tiempo para estas comunicaciones no me permiten describiros la magnitud de nuestra existencia astral, pues debo en estos momentos haceros presente, las cosas más importantes que se relacionan con vuestra capacidad actual. En nuestra me</w:t>
        <w:softHyphen/>
        <w:t>trópolis se agrupan almas de un valor espiritual muy equi</w:t>
        <w:softHyphen/>
        <w:t>librado, y la helioterapia se utiliza como medida activadora de la fisiología de los periespíritus, dinamizándoles las energías para las futuras reencarnaciones. En las zonas inferiores y adyacentes a las regiones de sufrimiento, los departamentos de helioterapia tratan de ayudar y se logra recuperarle las fuerzas vitales a los desencarnados que ne</w:t>
        <w:softHyphen/>
        <w:t>cesitan urgente atención después de la travesía de ul</w:t>
        <w:softHyphen/>
        <w:t>tratumba.</w:t>
      </w:r>
    </w:p>
    <w:p>
      <w:pPr>
        <w:pStyle w:val="Normal"/>
        <w:shd w:fill="FFFFFF" w:val="clear"/>
        <w:spacing w:before="60" w:after="0"/>
        <w:ind w:firstLine="397"/>
        <w:jc w:val="both"/>
        <w:rPr>
          <w:sz w:val="22"/>
          <w:szCs w:val="22"/>
        </w:rPr>
      </w:pPr>
      <w:r>
        <w:rPr>
          <w:rFonts w:cs="Times New Roman"/>
          <w:color w:val="000000"/>
          <w:sz w:val="22"/>
          <w:szCs w:val="22"/>
          <w:lang w:val="es-ES_tradnl"/>
        </w:rPr>
        <w:t>Y, como no es raro encontrar almas, que aun siendo bue</w:t>
        <w:softHyphen/>
        <w:t>nas, son ignorantes de sus facultades inmortales, entonces aquí se les enseña desde la absorción de prana (energía magnética del medio) la activación de la circulación etérica del periespíritu, la concentración y el dominio contra las evocaciones enfermizas del mundo carnal y también como desenvolver el poder de la voluntad, tan necesaria para el transporte por medio de la "volición".</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Que diferencia existe entre la "helioterapia" que trata al periespíritu, y el atletismo o ejercicios deporti</w:t>
        <w:softHyphen/>
        <w:t>vos terrenos?</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Los resultados de la helioterapia se dife</w:t>
        <w:softHyphen/>
        <w:t>rencian de los obtenidas por los recursos físicos, debido a la gran diferencia de los planos, pues mientras la Tierra obedecen a la dinámica deportiva, activando la circulación sanguínea, desentorpeciendo los músculos y drenando las toxinas por la transpiración, nosotros en el plano astral, dispensamos de tales operaciones, pues el periespíritu es un vehículo muy eficiente y responde fácilmente las soli</w:t>
        <w:softHyphen/>
        <w:t>citaciones mentales sutiles. Es la volición, que se basa en la voluntad, o sea, en la fuerza mental entregada por el es</w:t>
        <w:softHyphen/>
        <w:t>píritu, lo que demanda entrenamiento y disciplina para aquellos que no poseen la práctica habitual.</w:t>
      </w:r>
    </w:p>
    <w:p>
      <w:pPr>
        <w:pStyle w:val="Normal"/>
        <w:shd w:fill="FFFFFF" w:val="clear"/>
        <w:spacing w:before="60" w:after="0"/>
        <w:ind w:firstLine="397"/>
        <w:jc w:val="both"/>
        <w:rPr>
          <w:sz w:val="22"/>
          <w:szCs w:val="22"/>
        </w:rPr>
      </w:pPr>
      <w:r>
        <w:rPr>
          <w:rFonts w:cs="Times New Roman"/>
          <w:color w:val="000000"/>
          <w:sz w:val="22"/>
          <w:szCs w:val="22"/>
          <w:lang w:val="es-ES_tradnl"/>
        </w:rPr>
        <w:t>"La bondad desenvuelta nos acerca a los planos delica</w:t>
        <w:softHyphen/>
        <w:t>dísimos, pero la voluntad disciplinada nos permite utilizar los valores superiores. En la Tierra se admira la figura del ángel de alas abiertas, en perfecto equilibrio para mantener sus vuelos majestuosos por los cielos; es el símbolo per</w:t>
        <w:softHyphen/>
        <w:t>fecto de nuestros poderes espirituales bien desarrollados por medio de la fuerza mental, en sabia combinación con el magnetismo purificado del periespíritu, aprovechada para la volición.</w:t>
      </w:r>
    </w:p>
    <w:p>
      <w:pPr>
        <w:pStyle w:val="Normal"/>
        <w:shd w:fill="FFFFFF" w:val="clear"/>
        <w:spacing w:before="60" w:after="0"/>
        <w:ind w:firstLine="397"/>
        <w:jc w:val="both"/>
        <w:rPr>
          <w:sz w:val="22"/>
          <w:szCs w:val="22"/>
        </w:rPr>
      </w:pPr>
      <w:r>
        <w:rPr>
          <w:rFonts w:cs="Times New Roman"/>
          <w:color w:val="000000"/>
          <w:sz w:val="22"/>
          <w:szCs w:val="22"/>
          <w:lang w:val="es-ES_tradnl"/>
        </w:rPr>
        <w:t>Aunque el periespíritu sea un vehículo apropiado para nuestros movimientos en las saludables regiones del Más Allá, es de suma importancia el desenvolvimiento de nues</w:t>
        <w:softHyphen/>
        <w:t>tras fuerzas mentales, porque son las responsables para la sustentación de nuestro desplazamiento. Por eso, el peries</w:t>
        <w:softHyphen/>
        <w:t>píritu como vehículo nos sirve poco, si nos faltara la fuer</w:t>
        <w:softHyphen/>
        <w:t>za de voluntad suficiente para impulsarnos hasta nuestros objetivos y sueños. Son de gran valor los recursos astrales de la helioterapía, cuando se aplican a los desencarnados que deben reactivar sus debilitadas fuerzas vitales y nece</w:t>
        <w:softHyphen/>
        <w:t>sitan desenvolver el poder de la mente o de la voluntad, para alcanzar el éxito deseado.</w:t>
      </w:r>
    </w:p>
    <w:p>
      <w:pPr>
        <w:pStyle w:val="Normal"/>
        <w:shd w:fill="FFFFFF" w:val="clear"/>
        <w:spacing w:before="60" w:after="0"/>
        <w:ind w:firstLine="397"/>
        <w:jc w:val="both"/>
        <w:rPr>
          <w:sz w:val="22"/>
          <w:szCs w:val="22"/>
        </w:rPr>
      </w:pPr>
      <w:r>
        <w:rPr>
          <w:color w:val="000000"/>
          <w:sz w:val="22"/>
          <w:szCs w:val="22"/>
          <w:lang w:val="es-ES_tradnl"/>
        </w:rPr>
        <w:t>¿De qué valdría tener una poderosa máquina, si nos faltara el combustible que debe accionarla?</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Cuáles son los factores que impiden al pe</w:t>
        <w:softHyphen/>
        <w:t>riespíritu moverse conforme a nuestra voluntad o pensa</w:t>
        <w:softHyphen/>
        <w:t>miento en el Más Allá, si nuestro cuerpo físico que es pe</w:t>
        <w:softHyphen/>
        <w:t>sado, responde inmediatamente a nuestra orden mental? ¿No es idéntico el proceder?</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En base a la vehemencia de los impulsos animales, en el cuerpo físico, el instinto centuplica las más débiles órdenes impartidas por el pensamiento y las eje</w:t>
        <w:softHyphen/>
        <w:t>cuta antes de raciocinar. Delante del peligro físico, el cuer</w:t>
        <w:softHyphen/>
        <w:t>po carnal actúa rápidamente accionado por el instinto de conservación de la vida material. Podéis notar, que vuestro cuerpo físico actúa reiteradas veces, antes de esperar la orden impartida por la voluntad o el raciocinio; el psiquismo responsable de la protección de la criatura, presiente el peligro antes de examinarlo en detalles por la conciencia en vigilia. En ese caso, la acción es rápida y no admite contemporizaciones; el cuerpo se pone a salvo antes de la decisión mental; primero actúa el instinto y después el raciocinio. Después que desencarnamos, abandonamos el cuer</w:t>
        <w:softHyphen/>
        <w:t>po físico con su caudal de sabiduría animal instintiva y pa</w:t>
        <w:softHyphen/>
        <w:t>samos hacia otro plano más sutil de vida, donde el poder mental es el agente que gradúa y dirige nuestras relacionen, creaciones y facultad de movernos. Ya no hay una segunda naturaleza instintiva, que sea capaz de superar a nuestra voluntad, como en el caso de los ojos físicos que se cierran automáticamente antes de pensar en cerrarlos, cuando están amenazados en su función vital. Por eso aquellos que viven controlados por el instinto, la vida astral se les vuelve un gran suplicio, pues son víctimas de los perjuicios ocasio</w:t>
        <w:softHyphen/>
        <w:t>nados por la voluntad ajena más fuerte. Les falta el auto</w:t>
        <w:softHyphen/>
        <w:t>matismo de la naturaleza física y consecuentemente una segunda naturaleza, que en el mundo astral se encargaría de las ejecuciones rápidas, salvadoras y de favorecimiento espiritual. Aquellos que consiguieron disciplinar su volun</w:t>
        <w:softHyphen/>
        <w:t>tad en el mundo físico, ya sea por estudios espirituales o iniciáticos, por ejercicios estoicos y tenaces, y bajo obje</w:t>
        <w:softHyphen/>
        <w:t>tivos superiores, podrán moverse en el Más Allá con la gra</w:t>
        <w:softHyphen/>
        <w:t>cia del pájaro, con la facilidad del paño de seda que fluctúa en la atmósfera serena de las regiones etéricas.</w:t>
      </w:r>
      <w:r>
        <w:br w:type="page"/>
      </w:r>
    </w:p>
    <w:p>
      <w:pPr>
        <w:pStyle w:val="Normal"/>
        <w:shd w:fill="FFFFFF" w:val="clear"/>
        <w:spacing w:before="60" w:after="0"/>
        <w:jc w:val="center"/>
        <w:rPr>
          <w:rFonts w:cs="Times New Roman"/>
          <w:b/>
          <w:b/>
          <w:bCs/>
          <w:color w:val="000000"/>
          <w:sz w:val="22"/>
          <w:szCs w:val="22"/>
          <w:lang w:val="es-ES_tradnl"/>
        </w:rPr>
      </w:pPr>
      <w:r>
        <w:rPr>
          <w:rFonts w:cs="Times New Roman"/>
          <w:b/>
          <w:bCs/>
          <w:color w:val="000000"/>
          <w:sz w:val="22"/>
          <w:szCs w:val="22"/>
          <w:lang w:val="es-ES_tradnl"/>
        </w:rPr>
        <w:t>LA VOLICIÓN Y EL PODER DE LA VOLUNTAD</w:t>
      </w:r>
    </w:p>
    <w:p>
      <w:pPr>
        <w:pStyle w:val="Normal"/>
        <w:shd w:fill="FFFFFF" w:val="clear"/>
        <w:spacing w:before="60" w:after="0"/>
        <w:jc w:val="center"/>
        <w:rPr>
          <w:rFonts w:cs="Times New Roman"/>
          <w:b/>
          <w:b/>
          <w:bCs/>
          <w:color w:val="000000"/>
          <w:sz w:val="22"/>
          <w:szCs w:val="22"/>
          <w:lang w:val="es-ES_tradnl"/>
        </w:rPr>
      </w:pPr>
      <w:r>
        <w:rPr>
          <w:rFonts w:cs="Times New Roman"/>
          <w:b/>
          <w:bCs/>
          <w:color w:val="000000"/>
          <w:sz w:val="22"/>
          <w:szCs w:val="22"/>
          <w:lang w:val="es-ES_tradnl"/>
        </w:rPr>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Las diversas literaturas mediúmnicas nos dicen que ciertos espíritus desencarnados tienen facilidad de transportarse de un lugar a otro utilizando una facultad que les permite deslizarse, como una especie de vuelo, que se le denomina "volición" y los que no poseen esa facultad, sólo pueden moverse a través de medios rudimentarios. ¿Por qué motivos estos últimos no gozan de la facultad de los primeros?</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La causa reside en sus respectivas fuerzas mentales, el que la usa con inteligencia, promueve el éxito de la volición. ¿Cómo lograría trasladarse a grandes distan</w:t>
        <w:softHyphen/>
        <w:t>cias en el astral, aquel que en la Tierra ni siquiera tenía la fuerza de voluntad suficiente, para abandonar los pe</w:t>
        <w:softHyphen/>
        <w:t>queños vicios?</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Los espíritus superiores son los únicos que se trasladan por el medio de la volición?</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Como lo manifesté anteriormente, la voli</w:t>
        <w:softHyphen/>
        <w:t>ción es una conquista alcanzada por aquellos que desen</w:t>
        <w:softHyphen/>
        <w:t>vuelven su poder mental, y es lógico, que aquel que lo posee, aunque estuviera apartado del camino del Bien, des</w:t>
        <w:softHyphen/>
        <w:t>pués de desencarnado también lo podrá usar. Pero debe</w:t>
        <w:softHyphen/>
        <w:t>mos tener presente, que una cosa es usar la volición y otra, tener permiso para hacerlo, pues aquellos que se degradan en el mundo, aunque tengan una fuerza mental bien desen</w:t>
        <w:softHyphen/>
        <w:t>vuelta e inteligencia suficiente, tendrán que situarse en zonas densas y de bajas condiciones vibratorias. Por con</w:t>
        <w:softHyphen/>
        <w:t>siguiente, aunque sean capaces de trasladarse por ese me</w:t>
        <w:softHyphen/>
        <w:t>dio, la Ley los mantendrá adheridos al suelo (o plano den</w:t>
        <w:softHyphen/>
        <w:t>so) y mal podrán ensayar algunos intentos de vuelo a distancia, porque sus condiciones vibratorias no les permi</w:t>
        <w:softHyphen/>
        <w:t>tirán lograrlo. Como es natural, no podréis comparar el vuelo corto y rasante de las aves domésticas, con el surcar ma</w:t>
        <w:softHyphen/>
        <w:t>jestuoso e incomparable de los pájaros que cortan los espacios.</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Nos podréis dar una idea aproximada, de cómo se produce el fenómeno de la volición?</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La volición se basa en la acción dinámica de la voluntad, la que actúa sobre la energía mental, y ésta sirve de sustentación para que el periespíritu pueda con</w:t>
        <w:softHyphen/>
        <w:t>ducirse a través del espacio. Sirviéndome de mi fuerte vo</w:t>
        <w:softHyphen/>
        <w:t>luntad, gobierno la mente a fin de conservarme en vuelo seguro, alcanzando los objetivos deseados como si tuviera la liviandad del pájaro. También es verdad, que lo realizo en relación a mi tipo espiritual, debiendo conservar el lí</w:t>
        <w:softHyphen/>
        <w:t>mite trazado por mis condiciones vibratorias siderales.</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Nos causa emoción vuestra contestación, la que nos aclara las dudas que teníamos, en base a la igno</w:t>
        <w:softHyphen/>
        <w:t>rancia sobre el mecanismo de la volición. ¿Deseáis expo</w:t>
        <w:softHyphen/>
        <w:t>nernos algunos otros aspectos?</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Sé que este asunto os entusiasma, también percibo la sensación eufórica que os causó el cuadro atrac</w:t>
        <w:softHyphen/>
        <w:t>tivo que os relaté.</w:t>
      </w:r>
    </w:p>
    <w:p>
      <w:pPr>
        <w:pStyle w:val="Normal"/>
        <w:shd w:fill="FFFFFF" w:val="clear"/>
        <w:spacing w:before="60" w:after="0"/>
        <w:ind w:firstLine="397"/>
        <w:jc w:val="both"/>
        <w:rPr>
          <w:sz w:val="22"/>
          <w:szCs w:val="22"/>
        </w:rPr>
      </w:pPr>
      <w:r>
        <w:rPr>
          <w:rFonts w:cs="Times New Roman"/>
          <w:color w:val="000000"/>
          <w:sz w:val="22"/>
          <w:szCs w:val="22"/>
          <w:lang w:val="es-ES_tradnl"/>
        </w:rPr>
        <w:t>Qué delicia sería para vosotros poder trasladaros a gusto después de vuestra desencarnación, liberados de las preocupaciones causadas por el medio de vida común, que indudablemente os aprisionará determinado tiempo. Qué júbilo oír la música de las esferas, sentir el perfume em</w:t>
        <w:softHyphen/>
        <w:t>briagador de las flores paradisíacas y apreciar la policro</w:t>
        <w:softHyphen/>
        <w:t>mía de los paisajes encantadores. Son admirables revela</w:t>
        <w:softHyphen/>
        <w:t>ciones que os arrebatan hacia estados celestiales, de reposo y contemplación; sueños, que en verdad viven en el sub</w:t>
        <w:softHyphen/>
        <w:t>jetivismo de vuestra memoria etérea y que reviven emo</w:t>
        <w:softHyphen/>
        <w:t>tivamente, aunque permanezcáis recluidos en la carne te</w:t>
        <w:softHyphen/>
        <w:t>rrena. El espíritu encarnado es un viajero que dejó su patria celeste, y a pesar de ignorar esa circunstancia, acos</w:t>
        <w:softHyphen/>
        <w:t>tumbra a rever fugazmente algunos fragmentos del pano</w:t>
        <w:softHyphen/>
        <w:t>rama sublime que les aguarda en el futuro, ya que en su intimidad, mantiene el recuerdo de su verdadera patria celestial, lo que se aviva cuando alguien asocia mentalmen</w:t>
        <w:softHyphen/>
        <w:t>te los paisajes de los planos superiores, tal como pasa en estos momentos, que los menciono con emoción.</w:t>
      </w:r>
    </w:p>
    <w:p>
      <w:pPr>
        <w:pStyle w:val="Normal"/>
        <w:shd w:fill="FFFFFF" w:val="clear"/>
        <w:spacing w:before="60" w:after="0"/>
        <w:ind w:firstLine="397"/>
        <w:jc w:val="both"/>
        <w:rPr>
          <w:sz w:val="22"/>
          <w:szCs w:val="22"/>
        </w:rPr>
      </w:pPr>
      <w:r>
        <w:rPr>
          <w:rFonts w:cs="Times New Roman"/>
          <w:color w:val="000000"/>
          <w:sz w:val="22"/>
          <w:szCs w:val="22"/>
          <w:lang w:val="es-ES_tradnl"/>
        </w:rPr>
        <w:t>Lo que importa, no es conocer la naturaleza de los paisajes edénicos con sus atracciones, sino cómo hacer para habitarlos, puesto que sólo se consigue a través de una vida digna y liberada de las pasiones arrebatadoras que intoxican al periespíritu, impidiéndole iniciar el apreciado vuelo, ardientemente soñado. De qué vale soñar con los cipreses del Líbano, los lagos de Italia o la majestuosidad de los Andes, si no hacemos esfuerzos personales para co</w:t>
        <w:softHyphen/>
        <w:t>nocerlos.</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El desenvolvimiento de la voluntad para alcanzar la volición en el astral, debe comenzar cuando es</w:t>
        <w:softHyphen/>
        <w:t>tamos encarnados?</w:t>
      </w:r>
    </w:p>
    <w:p>
      <w:pPr>
        <w:pStyle w:val="Normal"/>
        <w:shd w:fill="FFFFFF" w:val="clear"/>
        <w:spacing w:before="60" w:after="0"/>
        <w:ind w:firstLine="397"/>
        <w:jc w:val="both"/>
        <w:rPr>
          <w:rFonts w:cs="Times New Roman"/>
          <w:color w:val="000000"/>
          <w:sz w:val="22"/>
          <w:szCs w:val="22"/>
          <w:lang w:val="es-ES_tradnl"/>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Las secuencias naturales y milenarias de la vida humana en el plano físico, terminan desatando en el alma las energías mentales adormecidas por la ocio</w:t>
        <w:softHyphen/>
        <w:t>sidad espiritual. La existencia planetaria es una perfecta y continua "iniciación" en donde el discípulo es sometido a una cantidad de pruebas y prácticas que lo experimenta y mejora en graduación espiritual. Si el alma fuera prejuiciosa, le faltaría millones de años para llegar a un estado de perfección que le permita gozar de la unión con Dios. Hay seres, por ejemplo, los yoguis, que debido a su auto-realización abrevian algunos siglos ciertas experiencias, que por otros medios, se dilatarían mucho tiempo para al</w:t>
        <w:softHyphen/>
        <w:t>canzar, por el imperativo pasivo de la letárgica de la Ley del Karma. Ellos dinamizan su voluntad, purifican el corazón y eliminan las tribulaciones de la vida ilusoria de la ma</w:t>
        <w:softHyphen/>
        <w:t>teria, hasta alcanzar la "corriente cósmica" que los apro</w:t>
        <w:softHyphen/>
        <w:t>vecha como nuevos conductores de almas y propuestos creadores en medio de la vida sideral. Es obvio, que si la voluntad fuera desarrollada a través de algún entrenamien</w:t>
        <w:softHyphen/>
        <w:t>to disciplinado, y despertara las fuerzas internas, permi</w:t>
        <w:softHyphen/>
        <w:t>tiendo el dominio sobre el medio ilusorio en que vivís, la volición en el Más Allá, os sería una conquista indescrip</w:t>
        <w:softHyphen/>
        <w:t>tible, imposible de expresar por los vocablos humanos. Así como el globo no asciende si está amarrado por el lastre, tampoco tendríais éxito al comienzo de la volición, si par</w:t>
        <w:softHyphen/>
        <w:t>tís del mundo terreno encadenados por las fuerzas tirá</w:t>
        <w:softHyphen/>
        <w:t>nicas de las pasiones y sensaciones inferiores.</w:t>
      </w:r>
      <w:r>
        <w:br w:type="page"/>
      </w:r>
    </w:p>
    <w:p>
      <w:pPr>
        <w:pStyle w:val="Normal"/>
        <w:shd w:fill="FFFFFF" w:val="clear"/>
        <w:spacing w:before="60" w:after="0"/>
        <w:jc w:val="center"/>
        <w:rPr>
          <w:rFonts w:cs="Courier New"/>
          <w:b/>
          <w:b/>
          <w:color w:val="000000"/>
          <w:sz w:val="22"/>
          <w:szCs w:val="22"/>
          <w:lang w:val="es-ES_tradnl"/>
        </w:rPr>
      </w:pPr>
      <w:r>
        <w:rPr>
          <w:rFonts w:cs="Courier New"/>
          <w:b/>
          <w:color w:val="000000"/>
          <w:sz w:val="22"/>
          <w:szCs w:val="22"/>
          <w:lang w:val="es-ES_tradnl"/>
        </w:rPr>
        <w:t>FUERZAS MENTALES Y SUS PODERES</w:t>
      </w:r>
    </w:p>
    <w:p>
      <w:pPr>
        <w:pStyle w:val="Normal"/>
        <w:shd w:fill="FFFFFF" w:val="clear"/>
        <w:spacing w:before="60" w:after="0"/>
        <w:jc w:val="center"/>
        <w:rPr>
          <w:rFonts w:cs="Courier New"/>
          <w:b/>
          <w:b/>
          <w:color w:val="000000"/>
          <w:sz w:val="22"/>
          <w:szCs w:val="22"/>
          <w:lang w:val="es-ES_tradnl"/>
        </w:rPr>
      </w:pPr>
      <w:r>
        <w:rPr>
          <w:rFonts w:cs="Courier New"/>
          <w:b/>
          <w:color w:val="000000"/>
          <w:sz w:val="22"/>
          <w:szCs w:val="22"/>
          <w:lang w:val="es-ES_tradnl"/>
        </w:rPr>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Nos hicisteis interesantes revelaciones sobre el poder de la voluntad, como factor trascendental para al</w:t>
        <w:softHyphen/>
        <w:t>canzar el dominio de la volición, por lo cual, nos agradaría que nos explicaseis otros aspectos de nuestras fuerzas men</w:t>
        <w:softHyphen/>
        <w:t xml:space="preserve">tales. ¿Cuando estamos encarnados, disponemos de otras aptitudes mentales, además del poder de la voluntad, pero </w:t>
      </w:r>
      <w:r>
        <w:rPr>
          <w:rFonts w:cs="Times New Roman"/>
          <w:bCs/>
          <w:color w:val="000000"/>
          <w:sz w:val="22"/>
          <w:szCs w:val="22"/>
          <w:lang w:val="es-ES_tradnl"/>
        </w:rPr>
        <w:t xml:space="preserve">que </w:t>
      </w:r>
      <w:r>
        <w:rPr>
          <w:rFonts w:cs="Times New Roman"/>
          <w:color w:val="000000"/>
          <w:sz w:val="22"/>
          <w:szCs w:val="22"/>
          <w:lang w:val="es-ES_tradnl"/>
        </w:rPr>
        <w:t>son ignoradas por nosotros? ¿Nos podéis decir, si des</w:t>
        <w:softHyphen/>
        <w:t>pués que desencarnamos, esas fuerzas, afirmativamente existen y resurgen satisfactoriamente?</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Cs/>
          <w:color w:val="000000"/>
          <w:sz w:val="22"/>
          <w:szCs w:val="22"/>
          <w:lang w:val="es-ES_tradnl"/>
        </w:rPr>
        <w:t xml:space="preserve"> </w:t>
      </w:r>
      <w:r>
        <w:rPr>
          <w:rFonts w:cs="Times New Roman"/>
          <w:color w:val="000000"/>
          <w:sz w:val="22"/>
          <w:szCs w:val="22"/>
          <w:lang w:val="es-ES_tradnl"/>
        </w:rPr>
        <w:t xml:space="preserve">El hecho de abandonar el cuerpo carnal, no reviste al espíritu de otros poderes mentales superiores, </w:t>
      </w:r>
      <w:r>
        <w:rPr>
          <w:rFonts w:cs="Times New Roman"/>
          <w:bCs/>
          <w:color w:val="000000"/>
          <w:sz w:val="22"/>
          <w:szCs w:val="22"/>
          <w:lang w:val="es-ES_tradnl"/>
        </w:rPr>
        <w:t xml:space="preserve">que </w:t>
      </w:r>
      <w:r>
        <w:rPr>
          <w:rFonts w:cs="Times New Roman"/>
          <w:color w:val="000000"/>
          <w:sz w:val="22"/>
          <w:szCs w:val="22"/>
          <w:lang w:val="es-ES_tradnl"/>
        </w:rPr>
        <w:t>no los haya desarrollado con anterioridad y volunta</w:t>
        <w:softHyphen/>
        <w:t>riamente en la materia. Esos poderes no quedan intencionalmente adormecidos en la carne, para surgir milagrosa</w:t>
        <w:softHyphen/>
        <w:t xml:space="preserve">mente con la desencarnación. Su revelación es el fruto de la voluntad del espíritu, que tanto se desenvuelve por medio </w:t>
      </w:r>
      <w:r>
        <w:rPr>
          <w:rFonts w:cs="Times New Roman"/>
          <w:bCs/>
          <w:color w:val="000000"/>
          <w:sz w:val="22"/>
          <w:szCs w:val="22"/>
          <w:lang w:val="es-ES_tradnl"/>
        </w:rPr>
        <w:t xml:space="preserve">del </w:t>
      </w:r>
      <w:r>
        <w:rPr>
          <w:rFonts w:cs="Times New Roman"/>
          <w:color w:val="000000"/>
          <w:sz w:val="22"/>
          <w:szCs w:val="22"/>
          <w:lang w:val="es-ES_tradnl"/>
        </w:rPr>
        <w:t>sufrimiento, como por el esfuerzo realizado para resol</w:t>
        <w:softHyphen/>
        <w:t>ver sus problemas y enfrentar las vicisitudes cotidianas del mundo físico. Existen casos, donde la fuerza mental es su</w:t>
        <w:softHyphen/>
        <w:t xml:space="preserve">mamente disciplinada, lo que se logra en base al estudio y </w:t>
      </w:r>
      <w:r>
        <w:rPr>
          <w:rFonts w:cs="Times New Roman"/>
          <w:bCs/>
          <w:color w:val="000000"/>
          <w:sz w:val="22"/>
          <w:szCs w:val="22"/>
          <w:lang w:val="es-ES_tradnl"/>
        </w:rPr>
        <w:t xml:space="preserve">al </w:t>
      </w:r>
      <w:r>
        <w:rPr>
          <w:rFonts w:cs="Times New Roman"/>
          <w:color w:val="000000"/>
          <w:sz w:val="22"/>
          <w:szCs w:val="22"/>
          <w:lang w:val="es-ES_tradnl"/>
        </w:rPr>
        <w:t>ejercicio discernitivo altamente espiritual.</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Cs/>
          <w:color w:val="000000"/>
          <w:sz w:val="22"/>
          <w:szCs w:val="22"/>
          <w:lang w:val="es-ES_tradnl"/>
        </w:rPr>
        <w:t xml:space="preserve"> </w:t>
      </w:r>
      <w:r>
        <w:rPr>
          <w:rFonts w:cs="Times New Roman"/>
          <w:color w:val="000000"/>
          <w:sz w:val="22"/>
          <w:szCs w:val="22"/>
          <w:lang w:val="es-ES_tradnl"/>
        </w:rPr>
        <w:t>¿Según vuestra forma de pensar, creéis útil dedicarse al estudio del mentalismo y los conocimientos esotéricos, cuando estamos en la Tierra?</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Cs/>
          <w:color w:val="000000"/>
          <w:sz w:val="22"/>
          <w:szCs w:val="22"/>
          <w:lang w:val="es-ES_tradnl"/>
        </w:rPr>
        <w:t xml:space="preserve"> </w:t>
      </w:r>
      <w:r>
        <w:rPr>
          <w:rFonts w:cs="Times New Roman"/>
          <w:color w:val="000000"/>
          <w:sz w:val="22"/>
          <w:szCs w:val="22"/>
          <w:lang w:val="es-ES_tradnl"/>
        </w:rPr>
        <w:t>Sin lugar a dudas, pues es necesario que empecéis a desenvolver voluntaria y conscientemente cier</w:t>
        <w:softHyphen/>
        <w:t xml:space="preserve">tos poderes mentales, que de otra forma sólo se obtendrán </w:t>
      </w:r>
      <w:r>
        <w:rPr>
          <w:rFonts w:cs="Times New Roman"/>
          <w:bCs/>
          <w:color w:val="000000"/>
          <w:sz w:val="22"/>
          <w:szCs w:val="22"/>
          <w:lang w:val="es-ES_tradnl"/>
        </w:rPr>
        <w:t xml:space="preserve">por </w:t>
      </w:r>
      <w:r>
        <w:rPr>
          <w:rFonts w:cs="Times New Roman"/>
          <w:color w:val="000000"/>
          <w:sz w:val="22"/>
          <w:szCs w:val="22"/>
          <w:lang w:val="es-ES_tradnl"/>
        </w:rPr>
        <w:t>medio de ejercicios dolorosos en los siglos venideros. ¿No habéis percibido que la vida humana llena de angus</w:t>
        <w:softHyphen/>
        <w:t>tias y torturas, tienen por finalidad despertar en el hombre los poderes creadores del futuro ángel? ¿Por qué entonces, desperdiciáis el tiempo valioso evolucionando tediosamen</w:t>
        <w:softHyphen/>
        <w:t>te, forzados por el imperativo de la carne, cuando podéis abreviar el tiempo, entrenando vuestra voluntad y desen</w:t>
        <w:softHyphen/>
        <w:t>volviendo la mente?</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Afirman muchos, que la dedicación excesiva al estudio y al desenvolvimiento de las fuerzas ocultas del espíritu, puede causar serias perturbaciones.  ¿Es verdad?</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Es natural, que esa dedicación esté en re</w:t>
        <w:softHyphen/>
        <w:t>lación con el grado de madurez y capacidad del espíritu, y nunca se ha de querer alcanzar éxitos a costas de pertur</w:t>
        <w:softHyphen/>
        <w:t>baciones. Existen muchas criaturas que no se dedican a ninguna clase de estudios, ni a la experimentación de los poderes del espíritu, pero están fanatizados por los sectaris</w:t>
        <w:softHyphen/>
        <w:t>mos y viven lamentablemente perturbados en medio de sus iglesias o sociedades espiritualistas. Los inmaduros de es</w:t>
        <w:softHyphen/>
        <w:t>píritu no se interesan por los poderes del alma, tan bien descriptos en las obras espiritas, esotéricas, rosacruces, teosóficas y yogas, pues se encierran en sus dogmas, miste</w:t>
        <w:softHyphen/>
        <w:t>rios sagrados, biblismos, tabúes y prohibiciones eclesiásti</w:t>
        <w:softHyphen/>
        <w:t>cas. Aun aquellos que abandonan sus credos religiosos y se integran en las filas del Espiritismo, temen, por su inma</w:t>
        <w:softHyphen/>
        <w:t>durez espiritual, al desenvolvimiento de sus poderes y lle</w:t>
        <w:softHyphen/>
        <w:t>gan a protestar contra cualquier forma de experimentación espiritualista, obstinándose en querer vivir sus antiguas prohibiciones religiosas bajo nuevas versiones modernas y ridículas.</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Hay quienes aconsejan que no se estudien ciertos métodos espirituales, a fin de evitar el peligro de una confusión perjudicial. ¿Qué nos decís al respecto?</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Es natural que en vuestro mundo y el as</w:t>
        <w:softHyphen/>
        <w:t>tral que lo rodea, os encontréis con seres sentenciosos y sistemáticos, cuyo oficio es juzgar la capacidad y la nece</w:t>
        <w:softHyphen/>
        <w:t>sidad ajena, tomando por base los temores de su alma in</w:t>
        <w:softHyphen/>
        <w:t>madura. Muchos restringen los principios liberadores de su doctrina espiritualista, transformándolos en poderosos es</w:t>
        <w:softHyphen/>
        <w:t>labones de una cadena sectarista, o en loables virtudes de su ociosidad mental, ante el temor de investigar lo desco</w:t>
        <w:softHyphen/>
        <w:t>nocido. Conocéis la historia de los bueyes que repudiaban el campo seco, y el labrador con inteligencia, les colocó anteojeras con vidrios verdes, logrando con ello que comie</w:t>
        <w:softHyphen/>
        <w:t>ran con avidez... Al enfrentaros con ciertas opiniones limitadas por vuestro crecimiento espiritual, es aconsejable que cambiéis el color de los vidrios de esos graves conseje</w:t>
        <w:softHyphen/>
        <w:t>ros, pues es muy probable que así admitan las experiencias y postulados religiosos ajenos.</w:t>
      </w:r>
    </w:p>
    <w:p>
      <w:pPr>
        <w:pStyle w:val="Normal"/>
        <w:shd w:fill="FFFFFF" w:val="clear"/>
        <w:spacing w:before="60" w:after="0"/>
        <w:ind w:firstLine="397"/>
        <w:jc w:val="both"/>
        <w:rPr>
          <w:sz w:val="22"/>
          <w:szCs w:val="22"/>
        </w:rPr>
      </w:pPr>
      <w:r>
        <w:rPr>
          <w:rFonts w:cs="Times New Roman"/>
          <w:color w:val="000000"/>
          <w:sz w:val="22"/>
          <w:szCs w:val="22"/>
          <w:lang w:val="es-ES_tradnl"/>
        </w:rPr>
        <w:t>Recuerdo, durante mi última encarnación en la Tierra, que algunos amigos de condición tímida, me advertían con frecuencia sobre los peligros a que me exponía por la insaciabilidad que poseía por investigar la Verdad, activar la auto-realización y alcanzar la evolución, que otros habían conquistado a fuerza de dedicación espiritual. Pero, nunca me pude contentar con los principios exclusivistas de los credos, sectas o doctrinas, pues tenía particular desconfian</w:t>
        <w:softHyphen/>
        <w:t>za hacia los doctos defensores de doctrinas, que decían te</w:t>
        <w:softHyphen/>
        <w:t>ner exclusividad sobre la "verdad". Además rechazaba las contradicciones de ciertos adeptos y simpatizantes de las doctrinas espiritualistas, que afirmaban que Dios se encon</w:t>
        <w:softHyphen/>
        <w:t>traba inmanente en todas las cosas y seres que creó, para después excluirlo del seno de otras religiones, terminando por admitirlo solamente en su único y simpático credo. Los espíritus que alcanzan un puesto avanzado en la escala espiritual y perciben la unidad cósmica, ayudan a sus her</w:t>
        <w:softHyphen/>
        <w:t>manos a conocer su experiencia religiosa, haciendo todo lo posible por servirlos sin deseos de desanimarlos o confun</w:t>
        <w:softHyphen/>
        <w:t>dirlos cuando avanzan por los caminos accidentados de su dificultosa evolución.</w:t>
      </w:r>
    </w:p>
    <w:p>
      <w:pPr>
        <w:pStyle w:val="Normal"/>
        <w:shd w:fill="FFFFFF" w:val="clear"/>
        <w:spacing w:before="60" w:after="0"/>
        <w:ind w:firstLine="397"/>
        <w:jc w:val="both"/>
        <w:rPr>
          <w:sz w:val="22"/>
          <w:szCs w:val="22"/>
        </w:rPr>
      </w:pPr>
      <w:r>
        <w:rPr>
          <w:rFonts w:cs="Times New Roman"/>
          <w:color w:val="000000"/>
          <w:sz w:val="22"/>
          <w:szCs w:val="22"/>
          <w:lang w:val="es-ES_tradnl"/>
        </w:rPr>
        <w:t>Es necesario intentar la liberación de los yugos de la materia cuanto antes, por medio de las fuerzas espirituales —que son patrimonio eterno del alma— en vez de perma</w:t>
        <w:softHyphen/>
        <w:t>necer prolongados siglos ligados a las creencias organiza</w:t>
        <w:softHyphen/>
        <w:t>das, saturadas de ritos, dogmas, supersticiones, misterios y prohibiciones sin cambio alguno. Los sacerdotes, pastores, adoctrinadores y mentores espiritualistas, no son más que intermediarios entre la realidad de la vida y la ficción hu</w:t>
        <w:softHyphen/>
        <w:t>mana, por cuyo motivo, el espíritu debe intentar su propia experiencia espiritual, en vez de entregarse fanáticamente a una autoridad religiosa. Le conviene al espíritu despertar de la hipnosis y eliminar la opinión ajena para resolver sus problemas espirituales, apartándose de todos aquellos, que sólo avanzan apoyados en las muletas ofrecidas por los sa</w:t>
        <w:softHyphen/>
        <w:t>cerdotes, pastores, mentores, adoctrinadores o "guías". Los que procedieran así, abdican de su facultad de pensar y limitan su área de saber, huyendo de las experiencias liber</w:t>
        <w:softHyphen/>
        <w:t>tadoras, porque creen únicamente en lo que le dicen sus simpatías encarnadas o desencarnadas.</w:t>
      </w:r>
    </w:p>
    <w:p>
      <w:pPr>
        <w:pStyle w:val="Normal"/>
        <w:shd w:fill="FFFFFF" w:val="clear"/>
        <w:spacing w:before="60" w:after="0"/>
        <w:ind w:firstLine="397"/>
        <w:jc w:val="both"/>
        <w:rPr>
          <w:sz w:val="22"/>
          <w:szCs w:val="22"/>
        </w:rPr>
      </w:pPr>
      <w:r>
        <w:rPr>
          <w:rFonts w:cs="Times New Roman"/>
          <w:color w:val="000000"/>
          <w:sz w:val="22"/>
          <w:szCs w:val="22"/>
          <w:lang w:val="es-ES_tradnl"/>
        </w:rPr>
        <w:t>He ahí la causa del esfuerzo heroico y la osadía del discípulo para ultrapasar las elevadas colinas de las limi</w:t>
        <w:softHyphen/>
        <w:t>taciones religiosas y doctrinarias que acusa temores y pro</w:t>
        <w:softHyphen/>
        <w:t>voca censuras por parte de aquellos, que sometidos a las mismas experiencias, quedarían perturbados.</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Los poderes mentales o espirituales que ha</w:t>
        <w:softHyphen/>
        <w:t>bíais desenvuelto en la Tierra antes de vuestra desencarnación, os ayudó en la nueva vida astral?</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Efectivamente, ese desenvolvimiento no lo hice por primera vez en Brasil, comenzó en mi existencia anterior a la encarnación de Jesús, cuando en Egipto osten</w:t>
        <w:softHyphen/>
        <w:t>taba las sagradas vestiduras del sacerdocio de Amon-Rá, y practicaba el desenvolvimiento de la voluntad y apresuraba el ejercicio mental. Mientras tanto, aunque todavía no había alcanzado un discernimiento espiritual que me pudiese orientar en el uso de esos poderes —y que tampoco lo hu</w:t>
        <w:softHyphen/>
        <w:t>biera empleado deliberadamente contra el prójimo— me servía de los mismos para obtener mayor éxito en el mundo físico. Con fuerza obstinada, de auto-confianza resolvía sa</w:t>
        <w:softHyphen/>
        <w:t>tisfactoriamente los problemas políticos, sociales y econó</w:t>
        <w:softHyphen/>
        <w:t>micos. Era, lo que comúnmente se dice un hombre de "pen</w:t>
        <w:softHyphen/>
        <w:t>samiento fuerte" y estaba seguro que mis fuerzas mentales eran un don natural, ignorando que las había desarrollado paulatinamente por medio de métodos exhaustivos, sacri</w:t>
        <w:softHyphen/>
        <w:t>ficándome en el transcurso de los siglos.</w:t>
      </w:r>
    </w:p>
    <w:p>
      <w:pPr>
        <w:pStyle w:val="Normal"/>
        <w:shd w:fill="FFFFFF" w:val="clear"/>
        <w:spacing w:before="60" w:after="0"/>
        <w:ind w:firstLine="397"/>
        <w:jc w:val="both"/>
        <w:rPr>
          <w:sz w:val="22"/>
          <w:szCs w:val="22"/>
        </w:rPr>
      </w:pPr>
      <w:r>
        <w:rPr>
          <w:rFonts w:cs="Times New Roman"/>
          <w:color w:val="000000"/>
          <w:sz w:val="22"/>
          <w:szCs w:val="22"/>
          <w:lang w:val="es-ES_tradnl"/>
        </w:rPr>
        <w:t>Vosotros conocéis en la Tierra a hombres pobres e ig</w:t>
        <w:softHyphen/>
        <w:t>norantes, casi analfabetos, que a fuerza de obstinación le</w:t>
        <w:softHyphen/>
        <w:t>vantan patrimonios de grandes proporciones, proporcio</w:t>
        <w:softHyphen/>
        <w:t>nando trabajo a millares de personas. Eso es el fruto de su extraordinario poder mental, desenvuelto a través de los peregrinajes de la vida material, del cual los mentores espi</w:t>
        <w:softHyphen/>
        <w:t>rituales se sirven para ofrecer nuevas situaciones de apren</w:t>
        <w:softHyphen/>
        <w:t>dizajes a la humanidad. En base a que ellos necesitan "crear" en el mundo físico, se ligan kármicamente a los ciclos reencarnatorios, transformándose en grandes indus</w:t>
        <w:softHyphen/>
        <w:t>triales y señores de vastos dominios, que el poder bastante potencializado los ayuda a levantar en la corteza terrestre.</w:t>
      </w:r>
    </w:p>
    <w:p>
      <w:pPr>
        <w:pStyle w:val="Normal"/>
        <w:shd w:fill="FFFFFF" w:val="clear"/>
        <w:spacing w:before="60" w:after="0"/>
        <w:ind w:firstLine="397"/>
        <w:jc w:val="both"/>
        <w:rPr>
          <w:sz w:val="22"/>
          <w:szCs w:val="22"/>
        </w:rPr>
      </w:pPr>
      <w:r>
        <w:rPr>
          <w:rFonts w:cs="Times New Roman"/>
          <w:color w:val="000000"/>
          <w:sz w:val="22"/>
          <w:szCs w:val="22"/>
          <w:lang w:val="es-ES_tradnl"/>
        </w:rPr>
        <w:t>A ellos también les llega el momento de madurez espiritual, que a la inversa de la materialización de sus obras en el imperio transitorio de las formas, la utiliza definiti</w:t>
        <w:softHyphen/>
        <w:t>vamente para su liberación espiritual, tal como lo hicieron otros grandes seres que nos precedieron en la escala sideral.</w:t>
      </w:r>
    </w:p>
    <w:p>
      <w:pPr>
        <w:pStyle w:val="Normal"/>
        <w:shd w:fill="FFFFFF" w:val="clear"/>
        <w:spacing w:before="60" w:after="0"/>
        <w:ind w:firstLine="397"/>
        <w:jc w:val="both"/>
        <w:rPr>
          <w:sz w:val="22"/>
          <w:szCs w:val="22"/>
        </w:rPr>
      </w:pPr>
      <w:r>
        <w:rPr>
          <w:rFonts w:cs="Times New Roman"/>
          <w:color w:val="000000"/>
          <w:sz w:val="22"/>
          <w:szCs w:val="22"/>
          <w:lang w:val="es-ES_tradnl"/>
        </w:rPr>
        <w:t>Como no existe el milagro, y la Tierra es un campo de pruebas para que el espíritu desenvuelva su sentido creador, todas nuestras realizaciones y conquistas que dor</w:t>
        <w:softHyphen/>
        <w:t>mitan en nuestra intimidad espiritual, son el fruto de nues</w:t>
        <w:softHyphen/>
        <w:t>tros esfuerzos individuales y ajenos a los privilegios injus</w:t>
        <w:softHyphen/>
        <w:t>tificados. Ese poder mental que yo había desenvuelto, le supe dar más tarde un sentido espiritual superior en favor del prójimo, por cuyo motivo se ha ido purificando satis</w:t>
        <w:softHyphen/>
        <w:t>factoriamente, como el agua turbia se transforma en cris</w:t>
        <w:softHyphen/>
        <w:t>talina cuando se filtra por la porosidad de la piedra purificadora.</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El desenvolvimiento del poder mental, lo utiliza solamente su poseedor o pueden aprovecharlo los espíritus superiores para sus planes benefactores?</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El espíritu de corazón bueno es dueño de sus fuerzas mentales y es una célula muy apreciada en el organismo de la vida cósmica. Buda poseía corazón magná</w:t>
        <w:softHyphen/>
        <w:t>nimo y un avanzado poder mental que robustecían sus en</w:t>
        <w:softHyphen/>
        <w:t>señanzas sublimes, haciéndolas penetrar e influir en sus oyentes; Jesús hipnotizaba a las multitudes con su poderosa fuerza mental, fortalecida por la luz de su amoroso corazón; Allan Kardec, si en el pasado no hubiera sido un avanzado hierofante en Egipto y desenvuelto la yoga en la India, no hubiera podido imprimir a la codificación espirita, esa fuer</w:t>
        <w:softHyphen/>
        <w:t>za poderosa que la condujo definitivamente hacia el pro</w:t>
        <w:softHyphen/>
        <w:t>gresista e indestructible objetivo de liberación espiritual. Es natural, que la generalidad de los seres buscan su propia gloria e interés cuando saben que tienen recursos mentales poderosos, pero si tuvieran un sano discernimiento espiri</w:t>
        <w:softHyphen/>
        <w:t>tual, terminarían dirigiendo sus esfuerzos en bien de la co</w:t>
        <w:softHyphen/>
        <w:t>lectividad. Cuando ese evento se produce, los mentores si</w:t>
        <w:softHyphen/>
        <w:t>derales vuelcan su atención hacia el discípulo desenvuelto y bien intencionado, invitándolo a la tarea sublime de "crear".</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Los espíritus encarnados deben desenvol</w:t>
        <w:softHyphen/>
        <w:t>ver su poder mental a través de cursos o métodos especiales?</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Al comienzo, el Karma obliga a la criatura humana a reajustarse mentalmente y lo somete a rectificaciones por los desajustes ocasionados por la pérdida de la voluntad y la negligencia en el pensar, hasta que se le des</w:t>
        <w:softHyphen/>
        <w:t>pierte el sano deseo de intervenir en la modelación de su propio destino en forma consciente. Cuando el espíritu se cansa de la ilusión material, comienza a investigar el ori</w:t>
        <w:softHyphen/>
        <w:t>gen de las cosas, de los seres y de sí mismo ocupándose del despertar divino de sus fuerzas ocultas.</w:t>
      </w:r>
    </w:p>
    <w:p>
      <w:pPr>
        <w:pStyle w:val="Normal"/>
        <w:shd w:fill="FFFFFF" w:val="clear"/>
        <w:spacing w:before="60" w:after="0"/>
        <w:ind w:firstLine="397"/>
        <w:jc w:val="both"/>
        <w:rPr>
          <w:sz w:val="22"/>
          <w:szCs w:val="22"/>
        </w:rPr>
      </w:pPr>
      <w:r>
        <w:rPr>
          <w:rFonts w:cs="Times New Roman"/>
          <w:color w:val="000000"/>
          <w:sz w:val="22"/>
          <w:szCs w:val="22"/>
          <w:lang w:val="es-ES_tradnl"/>
        </w:rPr>
        <w:t>Todo esfuerzo de perfeccionamiento espiritual, aliado al desenvolvimiento mental, es el principio liberador de la rueda de reencarnaciones, y es motivo de júbilo para los técnicos siderales, pues es un nuevo cooperador que se ini</w:t>
        <w:softHyphen/>
        <w:t>cia en el divino arte de "crear" en el ámbito del Infinito. No existe un pájaro, un pétalo de flor o una planta de ortiga, que no haya sido idealizada primero en la mente de los espíritus desencarnados, para después forjarse en el crisol de las fuerzas materiales. La creación es eterna, porque las almas que aceptaron la incumbencia de "crear" lo hacen perennemente. Ni siquiera supondréis que las florcitas del campo, que pisáis inadvertidamente, es el producto mate</w:t>
        <w:softHyphen/>
        <w:t>rializado de los pensamientos angélicos, proyectados hace muchos milenios.</w:t>
      </w:r>
    </w:p>
    <w:p>
      <w:pPr>
        <w:pStyle w:val="Normal"/>
        <w:shd w:fill="FFFFFF" w:val="clear"/>
        <w:spacing w:before="60" w:after="0"/>
        <w:ind w:firstLine="397"/>
        <w:jc w:val="both"/>
        <w:rPr>
          <w:sz w:val="22"/>
          <w:szCs w:val="22"/>
        </w:rPr>
      </w:pPr>
      <w:r>
        <w:rPr>
          <w:rFonts w:cs="Times New Roman"/>
          <w:color w:val="000000"/>
          <w:sz w:val="22"/>
          <w:szCs w:val="22"/>
          <w:lang w:val="es-ES_tradnl"/>
        </w:rPr>
        <w:t>Creo, que en base a lo expuesto, os será muy fácil jus</w:t>
        <w:softHyphen/>
        <w:t>tipreciar la importancia del potencial que poseen las fuer</w:t>
        <w:softHyphen/>
        <w:t>zas mentales y como pueden fructificar benéficamente bajo la influencia de un corazón magnánimo.</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En la actualidad estáis asesorado por algún mentor en el Más Allá, que os ayuda a desenvolver vues</w:t>
        <w:softHyphen/>
        <w:t>tras fuerzas mentales, en el sentido de aprender a "crear"?</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Soy discípulo del hermano Navarana, un disciplinado yogi que desde la Atlántida me acompaña ca</w:t>
        <w:softHyphen/>
        <w:t>riñosamente, orientándome en el desenvolvimiento de las fuerzas mentales creadoras. Frecuento el curso de la espe</w:t>
        <w:softHyphen/>
        <w:t>cialidad en nuestra metrópolis del Gran Corazón y me he sometido a rigurosos tratamientos magnéticos especiales, que me ayudan a potencializar la mente. De vez en cuando, en compañía de otros discípulos escogidos por el hermano Navarana, salimos por los alrededores de la metrópolis para hacer algunos ejercicios de mentalismo creador.</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Nos podéis dar alguna idea de esos ejer</w:t>
        <w:softHyphen/>
        <w:t>cicios?</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Cierta vez, bajo la dirección del hermano Navarana, intentaba configuraciones mentales en función  de ejercicios dinámicos y experimentales de mi poder mental. Resolví reproducir en la tela del medio astral, una en</w:t>
        <w:softHyphen/>
        <w:t>cantadora flor que me fue mostrada primero y que pertenecía a los modelos primarios de la Institución de las Flores. Después de servirme de mis fuerzas mentales, algo desenvueltas en el mundo físico, pude retratar la flor, materializándola en el ambiente astral. Entonces gocé de una  alegría casi infantil, al comprobar que mi esfuerzo mental  se transformó en un hecho concreto. Sin embargo noté una sonrisa enigmática del hermano Navarana al mirar mi creación... Y, tuve la primera decepción como "espíritu creador" al mostrarme todos los defectos encontrados en la flor materializada ante mí, explicándome, que si el departamento floral de la metrópolis redujese aquella flor a la simiente y la transfiriera hacia la materia, ninguna fuerza terreno  lograría hacerla germinar, pues el molde etérico de aquella  especie, producido por mi fuerza mental, era muy imperfecto dedicaba mucho tiempo y casi me agotaba en prolongados  ejercicios de mentalizaciones experimentales, para compro- bar cabizbajo, que siempre faltaba algo para completar la  configuración definitiva de la flor; unas veces olvidaba mentalizar el polen de la propagación futura de la especie; otras veces faltaba el polvillo protector de los pétalos, cuan- do no se manifestaban las quebraduras de las hojas junto al tallo, o el proceso de la corola que se anticipaba. En otras oportunidades había perturbaciones en la línea de la genética etérica, lo que impediría, que la flor evolucionara ar</w:t>
        <w:softHyphen/>
        <w:t>moniosamente desde su cromosoma vegetal permanente,  hasta su última forma como tipo vegetal, subordinado a la clasificación sensata de la botánica terrena.</w:t>
      </w:r>
    </w:p>
    <w:p>
      <w:pPr>
        <w:pStyle w:val="Normal"/>
        <w:shd w:fill="FFFFFF" w:val="clear"/>
        <w:spacing w:before="60" w:after="0"/>
        <w:ind w:firstLine="397"/>
        <w:jc w:val="both"/>
        <w:rPr>
          <w:sz w:val="22"/>
          <w:szCs w:val="22"/>
        </w:rPr>
      </w:pPr>
      <w:r>
        <w:rPr>
          <w:rFonts w:cs="Times New Roman"/>
          <w:color w:val="000000"/>
          <w:sz w:val="22"/>
          <w:szCs w:val="22"/>
          <w:lang w:val="es-ES_tradnl"/>
        </w:rPr>
        <w:t>Explico tales detalles, para que sepáis que el apuro no existe en el plano de la creación, pues los "iniciados side</w:t>
        <w:softHyphen/>
        <w:t>rales" viven en el eterno presente, despreocupados de las aflicciones características del calendario humano. Una flor</w:t>
        <w:softHyphen/>
        <w:t>cita de la más pequeña, pudo haber sido objeto de un cuida</w:t>
        <w:softHyphen/>
        <w:t>doso plan, desenvuelto durante siglos de experimentaciones astrales y correcciones mentales, antes de transferirse defi</w:t>
        <w:softHyphen/>
        <w:t>nitivamente al laboratorio del mundo físico e integrarse en la fenomenología material para la germinación de la si</w:t>
        <w:softHyphen/>
        <w:t>miente en la corteza terrestre.</w:t>
      </w:r>
    </w:p>
    <w:p>
      <w:pPr>
        <w:pStyle w:val="Normal"/>
        <w:shd w:fill="FFFFFF" w:val="clear"/>
        <w:spacing w:before="60" w:after="0"/>
        <w:ind w:firstLine="397"/>
        <w:jc w:val="both"/>
        <w:rPr>
          <w:sz w:val="22"/>
          <w:szCs w:val="22"/>
        </w:rPr>
      </w:pPr>
      <w:r>
        <w:rPr>
          <w:rFonts w:cs="Times New Roman"/>
          <w:color w:val="000000"/>
          <w:sz w:val="22"/>
          <w:szCs w:val="22"/>
          <w:lang w:val="es-ES_tradnl"/>
        </w:rPr>
        <w:t>Cada simiente material es un pequeño cofrecito, con</w:t>
        <w:softHyphen/>
        <w:t>teniendo celosamente en su intimidad etérica todo el pro</w:t>
        <w:softHyphen/>
        <w:t>ceso de crecimiento y la miniatura del futuro árbol de la especie que fue creado y vitalizado en la sustancia mental. Cuando surge en el seno de la Tierra, como un producto vegetal que la originó, desata la configuración mental que dormitaba potencialmente en su interior, siendo el efecto de un plan disciplinado y vivido anticipadamente en todo su ciclo germinativo. Ese plan dinámico mental, que des</w:t>
        <w:softHyphen/>
        <w:t>pués se pone en movimiento accionado por las fuerzas del mundo astral, va "descendiendo" hasta tomar contacto, con las energías terrestres, las que se encargan de aglutinar las fuerzas del medio, dependiendo el éxito, de su manifesta</w:t>
        <w:softHyphen/>
        <w:t>ción material de distintos factores.</w:t>
      </w:r>
    </w:p>
    <w:p>
      <w:pPr>
        <w:pStyle w:val="Normal"/>
        <w:shd w:fill="FFFFFF" w:val="clear"/>
        <w:spacing w:before="60" w:after="0"/>
        <w:ind w:firstLine="397"/>
        <w:jc w:val="both"/>
        <w:rPr>
          <w:color w:val="000000"/>
          <w:sz w:val="22"/>
          <w:szCs w:val="22"/>
          <w:lang w:val="es-ES_tradnl"/>
        </w:rPr>
      </w:pPr>
      <w:r>
        <w:rPr>
          <w:color w:val="000000"/>
          <w:sz w:val="22"/>
          <w:szCs w:val="22"/>
          <w:lang w:val="es-ES_tradnl"/>
        </w:rPr>
        <w:t>¿No veis que los árboles no crecen más allá del límite de sus formas predeterminadas, habiendo algo invisible que la sustenta en su manifestación lógica? Imaginad cómo sería vuestro mundo, si todos los vegetales crecieran inin</w:t>
        <w:softHyphen/>
        <w:t>terrumpidamente hacia arriba y en todas las direcciones, sin el control de los "moldes etéreos astrales" que los sus</w:t>
        <w:softHyphen/>
        <w:t>tentan, así como el periespíritu regula y distribuye las energías que se materializan para atender a gusto, la armo</w:t>
        <w:softHyphen/>
        <w:t>niosa configuración humana.</w:t>
      </w:r>
      <w:r>
        <w:br w:type="page"/>
      </w:r>
    </w:p>
    <w:p>
      <w:pPr>
        <w:pStyle w:val="Normal"/>
        <w:shd w:fill="FFFFFF" w:val="clear"/>
        <w:spacing w:before="60" w:after="0"/>
        <w:jc w:val="center"/>
        <w:rPr>
          <w:rFonts w:cs="Times New Roman"/>
          <w:b/>
          <w:b/>
          <w:color w:val="000000"/>
          <w:sz w:val="22"/>
          <w:szCs w:val="22"/>
          <w:lang w:val="es-ES_tradnl"/>
        </w:rPr>
      </w:pPr>
      <w:r>
        <w:rPr>
          <w:rFonts w:cs="Times New Roman"/>
          <w:b/>
          <w:color w:val="000000"/>
          <w:sz w:val="22"/>
          <w:szCs w:val="22"/>
          <w:lang w:val="es-ES_tradnl"/>
        </w:rPr>
        <w:t>UNA FUENTE PÚBLICA DE ELEVADA FUNCIÓN TERAPÉUTICA</w:t>
      </w:r>
    </w:p>
    <w:p>
      <w:pPr>
        <w:pStyle w:val="Normal"/>
        <w:shd w:fill="FFFFFF" w:val="clear"/>
        <w:spacing w:before="60" w:after="0"/>
        <w:jc w:val="both"/>
        <w:rPr>
          <w:rFonts w:cs="Times New Roman"/>
          <w:b/>
          <w:b/>
          <w:color w:val="000000"/>
          <w:sz w:val="22"/>
          <w:szCs w:val="22"/>
          <w:lang w:val="es-ES_tradnl"/>
        </w:rPr>
      </w:pPr>
      <w:r>
        <w:rPr>
          <w:rFonts w:cs="Times New Roman"/>
          <w:b/>
          <w:color w:val="000000"/>
          <w:sz w:val="22"/>
          <w:szCs w:val="22"/>
          <w:lang w:val="es-ES_tradnl"/>
        </w:rPr>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Deseamos conocer otros aspectos de la in</w:t>
        <w:softHyphen/>
        <w:t>fluencia de la mente de los espíritus desencarnados sobre las cosas que componen el mundo astral, es decir, la natu</w:t>
        <w:softHyphen/>
        <w:t>raleza y función de la voluntad del espíritu en ese fenó</w:t>
        <w:softHyphen/>
        <w:t>meno. ¿Podéis hacerlo?</w:t>
      </w:r>
    </w:p>
    <w:p>
      <w:pPr>
        <w:pStyle w:val="Normal"/>
        <w:shd w:fill="FFFFFF" w:val="clear"/>
        <w:spacing w:before="60" w:after="0"/>
        <w:ind w:firstLine="397"/>
        <w:jc w:val="both"/>
        <w:rPr>
          <w:sz w:val="22"/>
          <w:szCs w:val="22"/>
        </w:rPr>
      </w:pPr>
      <w:r>
        <w:rPr>
          <w:rFonts w:cs="Times New Roman"/>
          <w:i/>
          <w:color w:val="000000"/>
          <w:sz w:val="22"/>
          <w:szCs w:val="22"/>
          <w:lang w:val="es-ES_tradnl"/>
        </w:rPr>
        <w:t>Atanagildo</w:t>
      </w:r>
      <w:r>
        <w:rPr>
          <w:rFonts w:cs="Times New Roman"/>
          <w:color w:val="000000"/>
          <w:sz w:val="22"/>
          <w:szCs w:val="22"/>
          <w:lang w:val="es-ES_tradnl"/>
        </w:rPr>
        <w:t>: Voy a ejemplificar ese aspecto con un acontecimiento interesante que he comprobado en la me</w:t>
        <w:softHyphen/>
        <w:t>trópolis nuestra. Se puede valorar con bastante precisión el poder de la mente, cuando está desarrollada con criterio, por los efectos que produce en la plasticidad de la sustan</w:t>
        <w:softHyphen/>
        <w:t>cia astral.</w:t>
      </w:r>
    </w:p>
    <w:p>
      <w:pPr>
        <w:pStyle w:val="Normal"/>
        <w:shd w:fill="FFFFFF" w:val="clear"/>
        <w:spacing w:before="60" w:after="0"/>
        <w:ind w:firstLine="397"/>
        <w:jc w:val="both"/>
        <w:rPr>
          <w:sz w:val="22"/>
          <w:szCs w:val="22"/>
        </w:rPr>
      </w:pPr>
      <w:r>
        <w:rPr>
          <w:rFonts w:cs="Times New Roman"/>
          <w:color w:val="000000"/>
          <w:sz w:val="22"/>
          <w:szCs w:val="22"/>
          <w:lang w:val="es-ES_tradnl"/>
        </w:rPr>
        <w:t>Cierta vez me encontraba cerca de la principal y ma</w:t>
        <w:softHyphen/>
        <w:t>jestuosa fuente pública que adornaba nuestra metrópolis, construida de una sustancia blanca como el lirio, cuando de pronto observé que algunos espíritus angélicos —los cua</w:t>
        <w:softHyphen/>
        <w:t>les nos visitan cada tanto trayéndonos su aporte de inspi</w:t>
        <w:softHyphen/>
        <w:t>ración fraterna— centraban sus miradas en los chorros de agua limpia, que parecían hilos de diamantes elevándose hacia los cielos, como un cántico al Creador.</w:t>
      </w:r>
    </w:p>
    <w:p>
      <w:pPr>
        <w:pStyle w:val="Normal"/>
        <w:shd w:fill="FFFFFF" w:val="clear"/>
        <w:spacing w:before="60" w:after="0"/>
        <w:ind w:firstLine="397"/>
        <w:jc w:val="both"/>
        <w:rPr>
          <w:sz w:val="22"/>
          <w:szCs w:val="22"/>
        </w:rPr>
      </w:pPr>
      <w:r>
        <w:rPr>
          <w:rFonts w:cs="Times New Roman"/>
          <w:color w:val="000000"/>
          <w:sz w:val="22"/>
          <w:szCs w:val="22"/>
          <w:lang w:val="es-ES_tradnl"/>
        </w:rPr>
        <w:t>En seguida me sorprendió al ver que aquellos espíritus, cuales criaturas traviesas actuaban por su voluntad y poder mental, altamente desenvueltos, en los chorros de agua produciendo diversos matices de colores, desconocidos por mí, llegando a entusiasmarme con tan bello espectáculo. Eran seres de fisonomía sublime, desbordantes de ternura y alegría, pues no ocultaban el placer que sentían por la sorpresa que causaban a los presentes. Bajo una extraña influencia superior, me vino a la mente aquella advertencia de Jesús, sobre la simplicidad que ostentaban las almas excelsas: "Dejad que las criaturas vengan a mí, porque de ellas es el reino de Dios".</w:t>
      </w:r>
    </w:p>
    <w:p>
      <w:pPr>
        <w:pStyle w:val="Normal"/>
        <w:shd w:fill="FFFFFF" w:val="clear"/>
        <w:spacing w:before="60" w:after="0"/>
        <w:ind w:firstLine="397"/>
        <w:jc w:val="both"/>
        <w:rPr>
          <w:sz w:val="22"/>
          <w:szCs w:val="22"/>
        </w:rPr>
      </w:pPr>
      <w:r>
        <w:rPr>
          <w:rFonts w:cs="Times New Roman"/>
          <w:color w:val="000000"/>
          <w:sz w:val="22"/>
          <w:szCs w:val="22"/>
          <w:lang w:val="es-ES_tradnl"/>
        </w:rPr>
        <w:t>Una vez más comprobé que el alma elevada es sabia y a su vez es simple y tierna, pues el conocimiento fuera de lo común le hace comprender la grandeza de Dios y la pequeñez de su estatura humana. Después que esos elevadísimos espíritus produjeron los colores indescriptibles, unificaron sus pensamientos hasta formar un solo haz mental, y el que parecía más sabio o poderoso, dirigió el potencial de energías hacia el chorro de agua. Extrañado percibí que yo también me hallaba ligado a esa poderosa concentración de fuerzas ocultas, arrastrando a mi mente hacia el objetivo fijado, cual beneficioso entrelazamiento disciplinado y desconocido. En mi tela mental surgieron rápi</w:t>
        <w:softHyphen/>
        <w:t>damente los contornos nítidos de otra fuente pública seme</w:t>
        <w:softHyphen/>
        <w:t>jante a la que estaba frente a mí, que poco a poco se iba transformando. Su elevada columna central, que sostenía el gigantesco vaso superior, se tornaba verde hasta conver</w:t>
        <w:softHyphen/>
        <w:t>tirse en un maravilloso pedestal recortado en viva y amplia esmeralda; en los bordes inferiores del vaso y circundando a la columna principal, se destacaba la figura de un her</w:t>
        <w:softHyphen/>
        <w:t>moso collar, con cuentas color amatista; en el extremo su</w:t>
        <w:softHyphen/>
        <w:t>perior, pequeñitas boquitas a forma de molduras, vertían hilos de agua cristalina y observé cómo se diseñaban peque</w:t>
        <w:softHyphen/>
        <w:t>ñísimos labios de rubí, saturados de una extraña luz.</w:t>
      </w:r>
    </w:p>
    <w:p>
      <w:pPr>
        <w:pStyle w:val="Normal"/>
        <w:shd w:fill="FFFFFF" w:val="clear"/>
        <w:spacing w:before="60" w:after="0"/>
        <w:ind w:firstLine="397"/>
        <w:jc w:val="both"/>
        <w:rPr>
          <w:sz w:val="22"/>
          <w:szCs w:val="22"/>
        </w:rPr>
      </w:pPr>
      <w:r>
        <w:rPr>
          <w:rFonts w:cs="Times New Roman"/>
          <w:color w:val="000000"/>
          <w:sz w:val="22"/>
          <w:szCs w:val="22"/>
          <w:lang w:val="es-ES_tradnl"/>
        </w:rPr>
        <w:t>Tenía la impresión de asistir a la exhibición de estu</w:t>
        <w:softHyphen/>
        <w:t>pendos diseños cinematográficos, que parecían confecciona</w:t>
        <w:softHyphen/>
        <w:t>dos por un invisible poder de magia en colores. Fascinado, veía mentalmente la forma de la taza en colores que parecía una delicada campana mirando hacia lo alto. Noté que el agua se elevaba en un solo chorro, iluminada por una cla</w:t>
        <w:softHyphen/>
        <w:t>rísima luz, a su vez recortada por colores de topacio trans</w:t>
        <w:softHyphen/>
        <w:t>parente. Ese flujo subía hasta unos veinte pies de altura y se afinaba hasta caer alrededor de la fuente, en forma sua</w:t>
        <w:softHyphen/>
        <w:t>ve, cual nube dorada, para terminar rápidamente en una delicada fluencia rosada. Tenía los ojos semi cerrados y aun estaba extasiado con el espectáculo, cuando noté que el fe</w:t>
        <w:softHyphen/>
        <w:t>nómeno había sucedido en mi interior y materializado a mi frente, bajo el diapasón mental impuesto por aquellos da</w:t>
        <w:softHyphen/>
        <w:t>divosos espíritus.</w:t>
      </w:r>
    </w:p>
    <w:p>
      <w:pPr>
        <w:pStyle w:val="Normal"/>
        <w:shd w:fill="FFFFFF" w:val="clear"/>
        <w:spacing w:before="60" w:after="0"/>
        <w:ind w:firstLine="397"/>
        <w:jc w:val="both"/>
        <w:rPr>
          <w:sz w:val="22"/>
          <w:szCs w:val="22"/>
        </w:rPr>
      </w:pPr>
      <w:r>
        <w:rPr>
          <w:rFonts w:cs="Times New Roman"/>
          <w:color w:val="000000"/>
          <w:sz w:val="22"/>
          <w:szCs w:val="22"/>
          <w:lang w:val="es-ES_tradnl"/>
        </w:rPr>
        <w:t>Las fuentes de nuestra metrópolis  son centrales de energías magnéticas empleadas para revigorizar a los espí</w:t>
        <w:softHyphen/>
        <w:t>ritus recién llegados y debilitados por el proceso desencarnatorio. Sus hijos de agua magnetizada contienen poderosas energías nutritivas, haciéndome recordar a los líquidos vi</w:t>
        <w:softHyphen/>
        <w:t>taminizados o a las aguas minerales de vuestra tierra.</w:t>
      </w:r>
    </w:p>
    <w:p>
      <w:pPr>
        <w:pStyle w:val="Normal"/>
        <w:shd w:fill="FFFFFF" w:val="clear"/>
        <w:spacing w:before="60" w:after="0"/>
        <w:ind w:firstLine="397"/>
        <w:jc w:val="both"/>
        <w:rPr>
          <w:sz w:val="22"/>
          <w:szCs w:val="22"/>
        </w:rPr>
      </w:pPr>
      <w:r>
        <w:rPr>
          <w:rFonts w:cs="Times New Roman"/>
          <w:color w:val="000000"/>
          <w:sz w:val="22"/>
          <w:szCs w:val="22"/>
          <w:lang w:val="es-ES_tradnl"/>
        </w:rPr>
        <w:t>Terminada la maravillosa demostración, una hermosa sonrisa invadió la fisonomía de aquellos espíritus angélicos, que se felicitaban y abrazaban entre sí, como si fueran ni</w:t>
        <w:softHyphen/>
        <w:t>ños contentos, después de haber cometido geniales trave</w:t>
        <w:softHyphen/>
        <w:t>suras... Examinaron rápidamente la fortificante fuente de agua, decorada con tonos celestiales y comentaban los re</w:t>
        <w:softHyphen/>
        <w:t>sultados obtenidos. A través de alegres censuras y aludiendo a pequeños errores —que yo no pude notar— uno de ellos hizo un gesto de ensimismado porque no pudo modelar a satisfacción algunos detalles de los adornos del capitel; pero, todo eso transcurría en un ambiente de intensa ale</w:t>
        <w:softHyphen/>
        <w:t>gría y bajo una atmósfera de tal candor espiritual, que arrobaría al más presuntuoso habitante terreno, engreído de gran superioridad.</w:t>
      </w:r>
    </w:p>
    <w:p>
      <w:pPr>
        <w:pStyle w:val="Normal"/>
        <w:shd w:fill="FFFFFF" w:val="clear"/>
        <w:spacing w:before="60" w:after="0"/>
        <w:ind w:firstLine="397"/>
        <w:jc w:val="both"/>
        <w:rPr>
          <w:sz w:val="22"/>
          <w:szCs w:val="22"/>
        </w:rPr>
      </w:pPr>
      <w:r>
        <w:rPr>
          <w:rFonts w:cs="Times New Roman"/>
          <w:color w:val="000000"/>
          <w:sz w:val="22"/>
          <w:szCs w:val="22"/>
          <w:lang w:val="es-ES_tradnl"/>
        </w:rPr>
        <w:t>Aquellas almas poderosas para realizar el fenómeno movilizaron sus energías mentales, que al ser fuerzas puras y bastante dinamizadas en el plano de las energías supe</w:t>
        <w:softHyphen/>
        <w:t>riores, penetraron íntimamente en la sustancia astral que componía a la fuente, logrando cambiarle el diapasón vi</w:t>
        <w:softHyphen/>
        <w:t>bratorio de aglutinación en los átomos astralinos imponién</w:t>
        <w:softHyphen/>
        <w:t>dole una frecuencia apropiada para que actuara como una prolongación mental ante la influencia de los nuevos colo</w:t>
        <w:softHyphen/>
        <w:t>res y formas.</w:t>
      </w:r>
    </w:p>
    <w:p>
      <w:pPr>
        <w:pStyle w:val="Normal"/>
        <w:shd w:fill="FFFFFF" w:val="clear"/>
        <w:spacing w:before="60" w:after="0"/>
        <w:ind w:firstLine="397"/>
        <w:jc w:val="both"/>
        <w:rPr>
          <w:sz w:val="22"/>
          <w:szCs w:val="22"/>
        </w:rPr>
      </w:pPr>
      <w:r>
        <w:rPr>
          <w:rFonts w:cs="Times New Roman"/>
          <w:color w:val="000000"/>
          <w:sz w:val="22"/>
          <w:szCs w:val="22"/>
          <w:lang w:val="es-ES_tradnl"/>
        </w:rPr>
        <w:t>Esa fuente de corte celestial, se volvió una atracción para los espíritus de las esferas menores que visitaban la metrópolis del Gran Corazón. A semejanza del mundo ma</w:t>
        <w:softHyphen/>
        <w:t>terial, aquí se mantiene el intercambio personal con las co</w:t>
        <w:softHyphen/>
        <w:t>munidades vecinas, con la finalidad de cultivar fraternas emociones y corresponder al mutuo aprendizaje.</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Nos podéis decir algo sobre la jerarquía de esos espíritus visitantes que lograron transformar la con</w:t>
        <w:softHyphen/>
        <w:t>figuración de la fuente citada?</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Entre los moradores de nuestra metrópo</w:t>
        <w:softHyphen/>
        <w:t>lis les quedó el nombre de los "magos del color", pero son espíritus que viven en esferas superiores con relación a nuestra morada y tienen responsabilidad directa sobre los planes de desenvolvimiento y aplicación de los colores en nuestra comunidad astral. Recurriendo a la compleja ter</w:t>
        <w:softHyphen/>
        <w:t>minología científica terrena, podríamos denominarlos pom</w:t>
        <w:softHyphen/>
        <w:t>posamente "cromosofistas", es decir, los científicos del color.</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No podemos comprender cómo la fuente multiplicó las energías después de la intervención de esos espíritus mentores?</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Conviene aclarar, que esa fuente había sido construida en nuestra metrópolis bajo la técnica de "conexión mental" que es la suma de poderosos pensamien</w:t>
        <w:softHyphen/>
        <w:t>tos, emanados de los administradores de nuestra comuni</w:t>
        <w:softHyphen/>
        <w:t>dad. Esa obra es el resultado de un plan previsto y bien coordenado, que más tarde fue plasmado por la poderosa concentración de energías actuantes en la sustancia astral.</w:t>
      </w:r>
    </w:p>
    <w:p>
      <w:pPr>
        <w:pStyle w:val="Normal"/>
        <w:shd w:fill="FFFFFF" w:val="clear"/>
        <w:spacing w:before="60" w:after="0"/>
        <w:ind w:firstLine="397"/>
        <w:jc w:val="both"/>
        <w:rPr>
          <w:sz w:val="22"/>
          <w:szCs w:val="22"/>
        </w:rPr>
      </w:pPr>
      <w:r>
        <w:rPr>
          <w:rFonts w:cs="Times New Roman"/>
          <w:color w:val="000000"/>
          <w:sz w:val="22"/>
          <w:szCs w:val="22"/>
          <w:lang w:val="es-ES_tradnl"/>
        </w:rPr>
        <w:t>Con anterioridad a esa feliz modificación, la fuente era un monumento indescriptible para la inteligencia humana, pues había sido confeccionado artísticamente en la sustan</w:t>
        <w:softHyphen/>
        <w:t>cia astral luminosa de nuestra metrópolis, y es una realiza</w:t>
        <w:softHyphen/>
        <w:t>ción superior con relación a lo más bello que conocéis en la Tierra. Si comparamos al actual nuevo monumento con la antigua fuente, ésta sería una modesta creación, un lugar de nutrición de energías para las almas incipientes, que absorben el magnetismo del medio astral.</w:t>
      </w:r>
    </w:p>
    <w:p>
      <w:pPr>
        <w:pStyle w:val="Normal"/>
        <w:shd w:fill="FFFFFF" w:val="clear"/>
        <w:spacing w:before="60" w:after="0"/>
        <w:ind w:firstLine="397"/>
        <w:jc w:val="both"/>
        <w:rPr>
          <w:sz w:val="22"/>
          <w:szCs w:val="22"/>
        </w:rPr>
      </w:pPr>
      <w:r>
        <w:rPr>
          <w:rFonts w:cs="Times New Roman"/>
          <w:color w:val="000000"/>
          <w:sz w:val="22"/>
          <w:szCs w:val="22"/>
          <w:lang w:val="es-ES_tradnl"/>
        </w:rPr>
        <w:t>Los habitantes de la ciudad, se alimentan en la actua</w:t>
        <w:softHyphen/>
        <w:t>lidad con más efectividad de las emanaciones de la gran columna de agua absorbente, que irradia energías magné</w:t>
        <w:softHyphen/>
        <w:t>ticas. Después de la dádiva de los magos del color, la fuen</w:t>
        <w:softHyphen/>
        <w:t>te ha proporcionado innumerables efectos de revitalizaciones instantáneas a nuestros recién llegados, agotados por la travesía del Más Allá, cuyas curas en la Tierra serían consideradas como milagrosas.</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Habría posibilidad de que otros espíritus intervinieran y modificaran el aspecto actual de la fuente?</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Sin lugar a dudas, pues todo depende del mayor o menor potencial de las energías mentales. Más tarde, otros visitantes contentos por el trato y afectividad manifestada por los moradores de la metrópolis, dejarán impreso su cuño angélico en la estructura bellísima de la fuente, que además de mejorarle las funciones terapéuticas, acrecentarán con nuevos toques la belleza de esa fuente original, aun desconocidos para nuestra visión astral común.</w:t>
      </w:r>
    </w:p>
    <w:p>
      <w:pPr>
        <w:pStyle w:val="Normal"/>
        <w:shd w:fill="FFFFFF" w:val="clear"/>
        <w:spacing w:before="60" w:after="0"/>
        <w:ind w:firstLine="397"/>
        <w:jc w:val="both"/>
        <w:rPr>
          <w:sz w:val="22"/>
          <w:szCs w:val="22"/>
        </w:rPr>
      </w:pPr>
      <w:r>
        <w:rPr>
          <w:rFonts w:cs="Times New Roman"/>
          <w:color w:val="000000"/>
          <w:sz w:val="22"/>
          <w:szCs w:val="22"/>
          <w:lang w:val="es-ES_tradnl"/>
        </w:rPr>
        <w:t>Esos espíritus que estoy citando, son netamente mentalistas y trabajan en el "rayo" amarillo y sus diferentes matices desconocidos por el hombre terreno. Poseen un poder mental muy desarrollado y actúan teniendo presente la energía mental de aquellos que en el futuro se someten a los flujos emanados de la fuente, sumando así una pro</w:t>
        <w:softHyphen/>
        <w:t>piedad más a los efectos puramente balsámicos del rayo azul o a las revitalizaciones astrales del topacio. Aplicando el mismo proceso de concentración mental, que antes habían adoptado los magos del color, esos espíritus que en la Tie</w:t>
        <w:softHyphen/>
        <w:t>rra habían sido poderosos "raja yoguis" de la región sep</w:t>
        <w:softHyphen/>
        <w:t>tentrional de la India, hicieron ganar a la fuente un nuevo aspecto artístico y destacar la tonalidad del amarillo puro —cuyo matiz y exuberancia no tengo la presunción de describiros— que actúa poderosamente en la composición de las energías, beneficiando a todos aquellos que se acer</w:t>
        <w:softHyphen/>
        <w:t>quen a la fuente.</w:t>
      </w:r>
    </w:p>
    <w:p>
      <w:pPr>
        <w:pStyle w:val="Normal"/>
        <w:shd w:fill="FFFFFF" w:val="clear"/>
        <w:spacing w:before="60" w:after="0"/>
        <w:ind w:firstLine="397"/>
        <w:jc w:val="both"/>
        <w:rPr>
          <w:sz w:val="22"/>
          <w:szCs w:val="22"/>
        </w:rPr>
      </w:pPr>
      <w:r>
        <w:rPr>
          <w:rFonts w:cs="Times New Roman"/>
          <w:color w:val="000000"/>
          <w:sz w:val="22"/>
          <w:szCs w:val="22"/>
          <w:lang w:val="es-ES_tradnl"/>
        </w:rPr>
        <w:t>Muchas almas incipientes, que pasan por el mundo fí</w:t>
        <w:softHyphen/>
        <w:t>sico descreyendo la magia creadora del poder mental, y que lamentablemente no la desenvolvieron para su ventura es</w:t>
        <w:softHyphen/>
        <w:t>piritual, podrían encontrar en esa maravillosa fuente —si se la pudiera ver —la prueba evidente del inmenso poten</w:t>
        <w:softHyphen/>
        <w:t>cial de las fuerzas creadoras adormecidas en el hombre.</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Qué proceso favorece más a los necesitados de nutrición magnética?</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Vosotros sabéis que el agua es poderoso agente electromagnético, capaz de absorber las emanacio</w:t>
        <w:softHyphen/>
        <w:t>nes de ternura, amor y júbilo, como las expresiones mentales de odio, cólera o melancolía producida por las personas. El agua puede ser un vehículo medicinal, como transformarse en depósito de venenos, capaz de matar al hombre más re</w:t>
        <w:softHyphen/>
        <w:t>sistente. Absorbe las vibraciones del Bien, como las irra</w:t>
        <w:softHyphen/>
        <w:t>diaciones maléficas. Mientras en la metrópolis del Gran Corazón nos beneficiamos con los arroyuelos y ríos de aguas frescas y cristalinas, impregnadas de santificantes vibra</w:t>
        <w:softHyphen/>
        <w:t>ciones que reconfortan y balsamizan; en el astral inferior encontré cisternas y lagos de agua pantanosa, estancadas, formando verdaderos nidos acuáticos de vida infecciosa y de Pútrido olor.</w:t>
      </w:r>
    </w:p>
    <w:p>
      <w:pPr>
        <w:pStyle w:val="Normal"/>
        <w:shd w:fill="FFFFFF" w:val="clear"/>
        <w:spacing w:before="60" w:after="0"/>
        <w:ind w:firstLine="397"/>
        <w:jc w:val="both"/>
        <w:rPr>
          <w:sz w:val="22"/>
          <w:szCs w:val="22"/>
        </w:rPr>
      </w:pPr>
      <w:r>
        <w:rPr>
          <w:rFonts w:cs="Times New Roman"/>
          <w:color w:val="000000"/>
          <w:sz w:val="22"/>
          <w:szCs w:val="22"/>
          <w:lang w:val="es-ES_tradnl"/>
        </w:rPr>
        <w:t>Obediente a la divina ley de simpatía vibratoria,  la belleza artística de la fuente, se hace afectiva atracción y arranca expresiones de admiración a quienes se acercan. Los que se aproximan con deseos sinceros de renovar sus energías agotadas, convergen hacia una mayor sensibilidad y receptividad, absorbiendo el poderoso magnetismo que fluye constantemente del beneficioso líquido, saturado de energías concentradas por las mentes superiores.</w:t>
      </w:r>
    </w:p>
    <w:p>
      <w:pPr>
        <w:pStyle w:val="Normal"/>
        <w:shd w:fill="FFFFFF" w:val="clear"/>
        <w:spacing w:before="60" w:after="0"/>
        <w:ind w:firstLine="397"/>
        <w:jc w:val="both"/>
        <w:rPr>
          <w:sz w:val="22"/>
          <w:szCs w:val="22"/>
        </w:rPr>
      </w:pPr>
      <w:r>
        <w:rPr>
          <w:rFonts w:cs="Times New Roman"/>
          <w:color w:val="000000"/>
          <w:sz w:val="22"/>
          <w:szCs w:val="22"/>
          <w:lang w:val="es-ES_tradnl"/>
        </w:rPr>
        <w:t>Es algo parecido a lo que sucede cuando los malhecho</w:t>
        <w:softHyphen/>
        <w:t>res buscan el "punto hipnótico" para obsesionar a las víc</w:t>
        <w:softHyphen/>
        <w:t>timas; el aspecto fascinante de la fuente sirve como punto de concentración placentera para que los espíritus benefac</w:t>
        <w:softHyphen/>
        <w:t>tores puedan realizar el bien. Su hermosa configuración, el chorro policrómico y los vistosos líquidos que inundan la visión de encanto espiritual, forman un verdadero "cen</w:t>
        <w:softHyphen/>
        <w:t>tro hipnótico" capaz de armonizar los pensamientos hete</w:t>
        <w:softHyphen/>
        <w:t>rogéneos de aquellos que se acercan. Mientras se subyugan espontáneamente a los efectos maravillosos de la fuente, el magnetismo fortificante que esparce, penetra por los periespíritus de los visitantes y les retempera las zonas ago</w:t>
        <w:softHyphen/>
        <w:t>tadas, recomponiendo los flujos de energía en la circulación astral. De la cantidad de seres que se acercan a la metrópo</w:t>
        <w:softHyphen/>
        <w:t>lis, una parte no consigue movilizar sus fuerzas ocultas y accionar con eficiencia el potencial creador de sus mentes, debiendo los mentores recurrir a recursos previos para ayudarlos, así después consiguen el éxito espiritual deseado. En las metrópolis semejantes a la nuestra, también se uti</w:t>
        <w:softHyphen/>
        <w:t>lizan elementos especiales de ayuda, que atienden a la mul</w:t>
        <w:softHyphen/>
        <w:t>tiplicidad de carencias espirituales de los recién llegados de la Tierra. Aunque muchos de los citados hayan compulsa</w:t>
        <w:softHyphen/>
        <w:t>do obras teosóficas, esoteristas, espiritas y yoga, casi siem</w:t>
        <w:softHyphen/>
        <w:t>pre titubean en sus primeros pasos y se debilitan por el proceso desencarnatorio, tal como sucedió conmigo. La comuni</w:t>
        <w:softHyphen/>
        <w:t>dad del Gran Corazón, como lo dice su nombre, atiende a las virtudes del corazón bien formado, aunque se sienta debilitado en su fuerza mental.</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Qué efecto produce el chorro de agua color topacio, que termina diluyéndose en un matiz rosado?</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Conforme os expresé en otras oportunida</w:t>
        <w:softHyphen/>
        <w:t>des, pocas son las personas que comprenden el sentido y el efecto extraordinario que tienen los colores en la psicología y salud humana. Hay cantidades de matices, desconocidos por el hombre terreno, que en el futuro le ayudarán a armonizar la bondad del espíritu con la belleza de las formas físicas. En las comunidades astrales, los colores no sólo tienen fundamento decorativo, sino que su principal obje</w:t>
        <w:softHyphen/>
        <w:t>tivo es aprovechar la fuerza vibratoria oculta y penetrante de los mundos invisibles.</w:t>
      </w:r>
    </w:p>
    <w:p>
      <w:pPr>
        <w:pStyle w:val="Normal"/>
        <w:shd w:fill="FFFFFF" w:val="clear"/>
        <w:spacing w:before="60" w:after="0"/>
        <w:ind w:firstLine="397"/>
        <w:jc w:val="both"/>
        <w:rPr>
          <w:sz w:val="22"/>
          <w:szCs w:val="22"/>
        </w:rPr>
      </w:pPr>
      <w:r>
        <w:rPr>
          <w:rFonts w:cs="Times New Roman"/>
          <w:color w:val="000000"/>
          <w:sz w:val="22"/>
          <w:szCs w:val="22"/>
          <w:lang w:val="es-ES_tradnl"/>
        </w:rPr>
        <w:t>En el caso de la fuente, los colores que allí se manifies</w:t>
        <w:softHyphen/>
        <w:t>tan, actúan como un excelente vitalizador etérico, porque la variedad de sus tonos: esmeralda, zafiro, rubí, topacio, carmín, etc., son multiplicadores de frecuencias vibrato</w:t>
        <w:softHyphen/>
        <w:t>rias sobre nuestro periespíritu, como sucede con el tipo de pensamientos y emociones que genera el hombre, plasman</w:t>
        <w:softHyphen/>
        <w:t>do la característica del aura humana. Buda presentaba en su aura los maravillosos efectos .del "color mental" en tonos dorados, sobreponiéndose al amarillo puro, circundado de un azul celeste, porque había desenvuelto su mente en ar</w:t>
        <w:softHyphen/>
        <w:t>monía con su pureza espiritual.</w:t>
      </w:r>
    </w:p>
    <w:p>
      <w:pPr>
        <w:pStyle w:val="Normal"/>
        <w:shd w:fill="FFFFFF" w:val="clear"/>
        <w:spacing w:before="60" w:after="0"/>
        <w:ind w:firstLine="397"/>
        <w:jc w:val="both"/>
        <w:rPr>
          <w:sz w:val="22"/>
          <w:szCs w:val="22"/>
        </w:rPr>
      </w:pPr>
      <w:r>
        <w:rPr>
          <w:rFonts w:cs="Times New Roman"/>
          <w:color w:val="000000"/>
          <w:sz w:val="22"/>
          <w:szCs w:val="22"/>
          <w:lang w:val="es-ES_tradnl"/>
        </w:rPr>
        <w:t>Esos colores, aquí en el astral, tienen las mismas cua</w:t>
        <w:softHyphen/>
        <w:t>lidades tradicionalmente clasificadas por la ciencia oculta. Cuando se movilizan inteligentemente en favor de los ha</w:t>
        <w:softHyphen/>
        <w:t>bitantes de las metrópolis, se acelera la frecuencia de los ra</w:t>
        <w:softHyphen/>
        <w:t>ciocinios y conduce a la mente hacia la solución de sus pro</w:t>
        <w:softHyphen/>
        <w:t>blemas espirituales.</w:t>
      </w:r>
    </w:p>
    <w:p>
      <w:pPr>
        <w:pStyle w:val="Normal"/>
        <w:shd w:fill="FFFFFF" w:val="clear"/>
        <w:spacing w:before="60" w:after="0"/>
        <w:ind w:firstLine="397"/>
        <w:jc w:val="both"/>
        <w:rPr>
          <w:sz w:val="22"/>
          <w:szCs w:val="22"/>
        </w:rPr>
      </w:pPr>
      <w:r>
        <w:rPr>
          <w:rFonts w:cs="Times New Roman"/>
          <w:color w:val="000000"/>
          <w:sz w:val="22"/>
          <w:szCs w:val="22"/>
          <w:lang w:val="es-ES_tradnl"/>
        </w:rPr>
        <w:t>Gracias a la intervención de aquellos espíritus supe</w:t>
        <w:softHyphen/>
        <w:t>riores, hay en la fuente de la metrópolis, un potencial de energías concentradas que absorben el rayo blanco y lo subdividen en variados fluíos de colores, pudiendo aplicarse cada uno con fines distintos, como ser: para falta de vita</w:t>
        <w:softHyphen/>
        <w:t>lidad, un efecto curativo, balsámico o estimulante. He aquí la función amplia de esa columna de agua color topacio que funciona como un captador líquido de las emanaciones mag</w:t>
        <w:softHyphen/>
        <w:t>néticas que se desprenden de los demás colores, formando un potencial de magnetismo que está representado por aquella tonalidad. El chorro de agua sube hasta veinte pies de altura y se compenetra en los contactos con las auras de los espíritus mentalistas, produciendo efluvios de ele</w:t>
        <w:softHyphen/>
        <w:t>vada pureza. Rápidamente el chorro de agua pierde su ímpetu inicial para caer graciosamente en perfectas y lentas graduaciones, que en vez de retornar en forma de líquido, se evapora de tal forma, que termina deshaciéndose en irisadas nubes de un matiz rosado, que envuelve y balsamiza a todos los seres que rodean a la fuente. Debido a la elevada frecuencia vibratoria de esos efluvios, penetran con suma facilidad por toda la organización del periespíritu de los sometidos al tratamiento magnético, activándole las fun</w:t>
        <w:softHyphen/>
        <w:t>ciones psíquicas.</w:t>
      </w:r>
      <w:r>
        <w:br w:type="page"/>
      </w:r>
    </w:p>
    <w:p>
      <w:pPr>
        <w:pStyle w:val="Normal"/>
        <w:shd w:fill="FFFFFF" w:val="clear"/>
        <w:spacing w:before="60" w:after="0"/>
        <w:jc w:val="center"/>
        <w:rPr>
          <w:rFonts w:cs="Times New Roman"/>
          <w:b/>
          <w:b/>
          <w:bCs/>
          <w:color w:val="000000"/>
          <w:sz w:val="22"/>
          <w:szCs w:val="22"/>
          <w:lang w:val="es-ES_tradnl"/>
        </w:rPr>
      </w:pPr>
      <w:r>
        <w:rPr>
          <w:rFonts w:cs="Times New Roman"/>
          <w:b/>
          <w:bCs/>
          <w:color w:val="000000"/>
          <w:sz w:val="22"/>
          <w:szCs w:val="22"/>
          <w:lang w:val="es-ES_tradnl"/>
        </w:rPr>
        <w:t>EL DIABLO Y LA SEDE DE SU REINADO</w:t>
      </w:r>
    </w:p>
    <w:p>
      <w:pPr>
        <w:pStyle w:val="Normal"/>
        <w:shd w:fill="FFFFFF" w:val="clear"/>
        <w:spacing w:before="60" w:after="0"/>
        <w:jc w:val="center"/>
        <w:rPr>
          <w:rFonts w:cs="Times New Roman"/>
          <w:b/>
          <w:b/>
          <w:bCs/>
          <w:color w:val="000000"/>
          <w:sz w:val="22"/>
          <w:szCs w:val="22"/>
          <w:lang w:val="es-ES_tradnl"/>
        </w:rPr>
      </w:pPr>
      <w:r>
        <w:rPr>
          <w:rFonts w:cs="Times New Roman"/>
          <w:b/>
          <w:bCs/>
          <w:color w:val="000000"/>
          <w:sz w:val="22"/>
          <w:szCs w:val="22"/>
          <w:lang w:val="es-ES_tradnl"/>
        </w:rPr>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En el Más Allá existen lugares que se ase</w:t>
        <w:softHyphen/>
        <w:t>mejan al infierno bíblico, tan pregonado por el Catolicismo y el Protestantismo?</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Los espíritus que en el mundo físico les dominan las pasiones degradantes y cometen crímenes ho</w:t>
        <w:softHyphen/>
        <w:t>rrendos, conviven en las regiones del Más Allá en forma tan dantesca, que superan a la vieja idea del infierno teo</w:t>
        <w:softHyphen/>
        <w:t>lógico, que la leyenda afirma estar dirigido por un Diablo que se ha rebelado contra Dios, cuyo hábito de vida está en medio del fuego y el azufre. Dios no creó ningún infierno para penitencia de sus hijos pecadores; éstos eligen volun</w:t>
        <w:softHyphen/>
        <w:t>tariamente el hospedaje en las regiones que sintonizan con sus bajas pasiones. No hay infierno peor que el creado por el alma en su intimidad espiritual y que, más tarde, lo aci</w:t>
        <w:softHyphen/>
        <w:t>catea por el remordimiento proveniente de sus desajustes espirituales.</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Qué diferencia hay entre el infierno teoló</w:t>
        <w:softHyphen/>
        <w:t>gico, típico de los católicos y protestantes, y las regiones del astral inferior, pregonadas por los espíritus?</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Tal como se observa en las oleografías he</w:t>
        <w:softHyphen/>
        <w:t>braicas, el infierno teológico es un producto legendario y tradicional, creado por la fantasía de los pueblos hebreos que escogieron lo mejor del mundo para crear el cielo y han tomado lo más detestable y cruel, conocido en la Tierra, para configurar el infierno con su temible Satanás. Los teólogos cometieron un grave error, olvidaron mejorar gra</w:t>
        <w:softHyphen/>
        <w:t>dualmente el cielo y el infierno, pues al evolucionar la hu</w:t>
        <w:softHyphen/>
        <w:t>manidad, descubre nuevos inventos que contradicen esas teorías.</w:t>
      </w:r>
    </w:p>
    <w:p>
      <w:pPr>
        <w:pStyle w:val="Normal"/>
        <w:shd w:fill="FFFFFF" w:val="clear"/>
        <w:spacing w:before="60" w:after="0"/>
        <w:ind w:firstLine="397"/>
        <w:jc w:val="both"/>
        <w:rPr>
          <w:sz w:val="22"/>
          <w:szCs w:val="22"/>
        </w:rPr>
      </w:pPr>
      <w:r>
        <w:rPr>
          <w:rFonts w:cs="Times New Roman"/>
          <w:color w:val="000000"/>
          <w:sz w:val="22"/>
          <w:szCs w:val="22"/>
          <w:lang w:val="es-ES_tradnl"/>
        </w:rPr>
        <w:t>El paraíso teológico presenta en el siglo XX las emo</w:t>
        <w:softHyphen/>
        <w:t>ciones y placeres conocidos hace milenios, mientras que el infierno continúa con sus castigos anacrónicos y sus ambientes poco lógicos y además infantiles, todo lo que es in</w:t>
        <w:softHyphen/>
        <w:t>suficiente para atemorizar al hombre de la era atómica.</w:t>
      </w:r>
    </w:p>
    <w:p>
      <w:pPr>
        <w:pStyle w:val="Normal"/>
        <w:shd w:fill="FFFFFF" w:val="clear"/>
        <w:spacing w:before="60" w:after="0"/>
        <w:ind w:firstLine="397"/>
        <w:jc w:val="both"/>
        <w:rPr>
          <w:sz w:val="22"/>
          <w:szCs w:val="22"/>
        </w:rPr>
      </w:pPr>
      <w:r>
        <w:rPr>
          <w:rFonts w:cs="Times New Roman"/>
          <w:color w:val="000000"/>
          <w:sz w:val="22"/>
          <w:szCs w:val="22"/>
          <w:lang w:val="es-ES_tradnl"/>
        </w:rPr>
        <w:t>Ese infierno idealizado desmiente la Bondad y la Jus</w:t>
        <w:softHyphen/>
        <w:t>ticia de Dios, pues su postulado indica que los pecadores deberán sufrir eternamente, cuando la verdad difiere enor</w:t>
        <w:softHyphen/>
        <w:t>memente, pues en las regiones inferiores del astral, descri</w:t>
        <w:softHyphen/>
        <w:t>tas en las comunicaciones mediúmnicas, no son zonas de sufrimiento eterno, por más que yo mismo comprobé la existencia de ciertos lugares, donde el pavor y la desespe</w:t>
        <w:softHyphen/>
        <w:t>ración ultrapasa cualquier aspecto del infierno mitológico o las impresionantes descripciones de la "Divina Comedia" de Dante Alighieri.</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Por qué resulta más lógico la idea sobre la existencia de las regiones inferiores en el astral que las del infierno?</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La diferencia está en que las religiones católicas y protestantes, como la mitología hebraica, consi</w:t>
        <w:softHyphen/>
        <w:t>deran al infierno como un lugar preparado adrede, destina</w:t>
        <w:softHyphen/>
        <w:t>do al tormento de las almas pecadoras por toda la eternidad y con su clásico olor a azufre y sensación de fuego. El es</w:t>
        <w:softHyphen/>
        <w:t>tado de sufrimiento, pavor y miedo en el astral inferior, provienen por el descontrol emotivo, remordimientos e ig</w:t>
        <w:softHyphen/>
        <w:t>norancia de los espíritus cuando habitaban en la Tierra, pero no es definitivo y siempre existe la recuperación es</w:t>
        <w:softHyphen/>
        <w:t>piritual.</w:t>
      </w:r>
    </w:p>
    <w:p>
      <w:pPr>
        <w:pStyle w:val="Normal"/>
        <w:shd w:fill="FFFFFF" w:val="clear"/>
        <w:spacing w:before="60" w:after="0"/>
        <w:ind w:firstLine="397"/>
        <w:jc w:val="both"/>
        <w:rPr>
          <w:sz w:val="22"/>
          <w:szCs w:val="22"/>
        </w:rPr>
      </w:pPr>
      <w:r>
        <w:rPr>
          <w:rFonts w:cs="Times New Roman"/>
          <w:color w:val="000000"/>
          <w:sz w:val="22"/>
          <w:szCs w:val="22"/>
          <w:lang w:val="es-ES_tradnl"/>
        </w:rPr>
        <w:t>No son sufrimientos eternos, ni castigos deliberados contra los pecadores, sino la rectificación de las almas, por</w:t>
        <w:softHyphen/>
        <w:t>que Dios las considera como espíritus enfermos que deben tratarse, lejos de señalarlos como criminales condenados a la desgracia eterna.</w:t>
      </w:r>
    </w:p>
    <w:p>
      <w:pPr>
        <w:pStyle w:val="Normal"/>
        <w:shd w:fill="FFFFFF" w:val="clear"/>
        <w:spacing w:before="60" w:after="0"/>
        <w:ind w:firstLine="397"/>
        <w:jc w:val="both"/>
        <w:rPr>
          <w:sz w:val="22"/>
          <w:szCs w:val="22"/>
        </w:rPr>
      </w:pPr>
      <w:r>
        <w:rPr>
          <w:rFonts w:cs="Times New Roman"/>
          <w:color w:val="000000"/>
          <w:sz w:val="22"/>
          <w:szCs w:val="22"/>
          <w:lang w:val="es-ES_tradnl"/>
        </w:rPr>
        <w:t>Mientras el Catolicismo y el Protestantismo enseñan que no hay más esperanzas para aquellos que son arrojados en las llamas del infierno administrado por el poderoso Sa</w:t>
        <w:softHyphen/>
        <w:t>tanás, el Espiritismo os enciende la llama de la esperanza y os pone en contacto con la Bondad del Creador, que cons</w:t>
        <w:softHyphen/>
        <w:t>tantemente ofrece nuevas oportunidades para la renovación íntima de cualquier espíritu pecador.</w:t>
      </w:r>
    </w:p>
    <w:p>
      <w:pPr>
        <w:pStyle w:val="Normal"/>
        <w:shd w:fill="FFFFFF" w:val="clear"/>
        <w:spacing w:before="60" w:after="0"/>
        <w:ind w:firstLine="397"/>
        <w:jc w:val="both"/>
        <w:rPr>
          <w:sz w:val="22"/>
          <w:szCs w:val="22"/>
        </w:rPr>
      </w:pPr>
      <w:r>
        <w:rPr>
          <w:rFonts w:cs="Times New Roman"/>
          <w:color w:val="000000"/>
          <w:sz w:val="22"/>
          <w:szCs w:val="22"/>
          <w:lang w:val="es-ES_tradnl"/>
        </w:rPr>
        <w:t>Dios, la Bondad Suprema, no puede descender grosera</w:t>
        <w:softHyphen/>
        <w:t>mente para castigar las imperfecciones humanas; Él reajus</w:t>
        <w:softHyphen/>
        <w:t>ta y reeduca al peregrino espiritual para que abandone las seducciones esclavizantes de la carne e ingrese rápidamente en la senda recta del Bien y la Verdad.</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La idea del Diablo y el Infierno eterno y los charcos astrales con sus formas purgatoriales, no tienen cierta coincidencia entre sí?</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La Bondad de Dios nunca crearía una en</w:t>
        <w:softHyphen/>
        <w:t>tidad malvada con fines especiales de atormentar a sus propias criaturas, como tampoco su Infinita Sabiduría se desmentiría creando un ángel perfecto, de renombre para toda la eternidad, hasta el punto de llegar a decepcionar a los integrantes de su propia Creación. Si tal cosa sucediera, se perjudicaría el concepto de la Sabiduría Infinita de Dios, pues crearía primero a un ángel perfecto y más tarde se transformaría en un Diablo, portador de todas las imper</w:t>
        <w:softHyphen/>
        <w:t>fecciones. Si tales hechos hubieran sucedido, no nos que</w:t>
        <w:softHyphen/>
        <w:t>daría ninguna esperanza de ser felices, dado que el Señor Omnipotente del Universo también sería factible de equi</w:t>
        <w:softHyphen/>
        <w:t>vocaciones como los humanos.</w:t>
      </w:r>
    </w:p>
    <w:p>
      <w:pPr>
        <w:pStyle w:val="Normal"/>
        <w:shd w:fill="FFFFFF" w:val="clear"/>
        <w:spacing w:before="60" w:after="0"/>
        <w:ind w:firstLine="397"/>
        <w:jc w:val="both"/>
        <w:rPr>
          <w:sz w:val="22"/>
          <w:szCs w:val="22"/>
        </w:rPr>
      </w:pPr>
      <w:r>
        <w:rPr>
          <w:rFonts w:cs="Times New Roman"/>
          <w:color w:val="000000"/>
          <w:sz w:val="22"/>
          <w:szCs w:val="22"/>
          <w:lang w:val="es-ES_tradnl"/>
        </w:rPr>
        <w:t>Y, si hasta el presente Dios no pudo dominar al Dia</w:t>
        <w:softHyphen/>
        <w:t>blo, puesto que anda suelto por todo el orbe, disputándole el poderío sobre sus criaturas, es obvio que el Creador no dispone satisfactoriamente de su poder Infinito, lo que se</w:t>
        <w:softHyphen/>
        <w:t>ría un grave motivo de aflicción para todos nosotros. Y si a Dios no le importa que sus hijos queridos sean arrebata</w:t>
        <w:softHyphen/>
        <w:t>dos por Belcebú y condenados eternamente, entonces ten</w:t>
        <w:softHyphen/>
        <w:t>dríamos que suponer que el Creador se ha vuelto un sádico imponiendo sus características dañinas al hombre terreno</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Extrayendo conclusiones, deducimos que el Diablo es el producto mórbido de la imaginación humana; ¿no es verdad?</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El Diablo es una fantasía creada por el hombre y el figurín para vestirlo, es el hombre mismo con  todas sus maldades.</w:t>
      </w:r>
    </w:p>
    <w:p>
      <w:pPr>
        <w:pStyle w:val="Normal"/>
        <w:shd w:fill="FFFFFF" w:val="clear"/>
        <w:spacing w:before="60" w:after="0"/>
        <w:ind w:firstLine="397"/>
        <w:jc w:val="both"/>
        <w:rPr>
          <w:sz w:val="22"/>
          <w:szCs w:val="22"/>
        </w:rPr>
      </w:pPr>
      <w:r>
        <w:rPr>
          <w:rFonts w:cs="Times New Roman"/>
          <w:color w:val="000000"/>
          <w:sz w:val="22"/>
          <w:szCs w:val="22"/>
          <w:lang w:val="es-ES_tradnl"/>
        </w:rPr>
        <w:t>Existiendo en la Tierra hombres que cometen atroci</w:t>
        <w:softHyphen/>
        <w:t xml:space="preserve">dades espeluznantes en tiempo de paz y de guerra, en los horrorosos mataderos de los campos de concentración, creo que es una tontería y falta de imaginación por parte del hombre, pretender pintar un Diablo peor y más cruel de </w:t>
      </w:r>
      <w:r>
        <w:rPr>
          <w:rFonts w:cs="Times New Roman"/>
          <w:color w:val="000000"/>
          <w:sz w:val="22"/>
          <w:szCs w:val="22"/>
          <w:lang w:val="es-CL"/>
        </w:rPr>
        <w:t xml:space="preserve"> </w:t>
      </w:r>
      <w:r>
        <w:rPr>
          <w:rFonts w:cs="Times New Roman"/>
          <w:color w:val="000000"/>
          <w:sz w:val="22"/>
          <w:szCs w:val="22"/>
          <w:lang w:val="es-ES_tradnl"/>
        </w:rPr>
        <w:t>lo que es él.</w:t>
      </w:r>
    </w:p>
    <w:p>
      <w:pPr>
        <w:pStyle w:val="Normal"/>
        <w:shd w:fill="FFFFFF" w:val="clear"/>
        <w:spacing w:before="60" w:after="0"/>
        <w:ind w:firstLine="397"/>
        <w:jc w:val="both"/>
        <w:rPr>
          <w:sz w:val="22"/>
          <w:szCs w:val="22"/>
        </w:rPr>
      </w:pPr>
      <w:r>
        <w:rPr>
          <w:rFonts w:cs="Times New Roman"/>
          <w:color w:val="000000"/>
          <w:sz w:val="22"/>
          <w:szCs w:val="22"/>
          <w:lang w:val="es-ES_tradnl"/>
        </w:rPr>
        <w:t>Si examináis la historia terrena, comprobaréis que nun</w:t>
        <w:softHyphen/>
        <w:t xml:space="preserve">ca existieron atrocidades, crímenes, torpezas, venganzas </w:t>
      </w:r>
      <w:r>
        <w:rPr>
          <w:rFonts w:cs="Times New Roman"/>
          <w:bCs/>
          <w:color w:val="000000"/>
          <w:sz w:val="22"/>
          <w:szCs w:val="22"/>
          <w:lang w:val="es-ES_tradnl"/>
        </w:rPr>
        <w:t xml:space="preserve">e impiedades </w:t>
      </w:r>
      <w:r>
        <w:rPr>
          <w:rFonts w:cs="Times New Roman"/>
          <w:color w:val="000000"/>
          <w:sz w:val="22"/>
          <w:szCs w:val="22"/>
          <w:lang w:val="es-ES_tradnl"/>
        </w:rPr>
        <w:t xml:space="preserve">mayores a las practicadas </w:t>
      </w:r>
      <w:r>
        <w:rPr>
          <w:rFonts w:cs="Times New Roman"/>
          <w:bCs/>
          <w:color w:val="000000"/>
          <w:sz w:val="22"/>
          <w:szCs w:val="22"/>
          <w:lang w:val="es-ES_tradnl"/>
        </w:rPr>
        <w:t xml:space="preserve">por </w:t>
      </w:r>
      <w:r>
        <w:rPr>
          <w:rFonts w:cs="Times New Roman"/>
          <w:color w:val="000000"/>
          <w:sz w:val="22"/>
          <w:szCs w:val="22"/>
          <w:lang w:val="es-ES_tradnl"/>
        </w:rPr>
        <w:t xml:space="preserve">el </w:t>
      </w:r>
      <w:r>
        <w:rPr>
          <w:rFonts w:cs="Times New Roman"/>
          <w:bCs/>
          <w:color w:val="000000"/>
          <w:sz w:val="22"/>
          <w:szCs w:val="22"/>
          <w:lang w:val="es-ES_tradnl"/>
        </w:rPr>
        <w:t xml:space="preserve">hombre, </w:t>
      </w:r>
      <w:r>
        <w:rPr>
          <w:rFonts w:cs="Times New Roman"/>
          <w:color w:val="000000"/>
          <w:sz w:val="22"/>
          <w:szCs w:val="22"/>
          <w:lang w:val="es-ES_tradnl"/>
        </w:rPr>
        <w:t>ya que las comete con tal máximo de ingenio, que dejaría per</w:t>
        <w:softHyphen/>
        <w:t>plejo al mismísimo Diablo si existiera.</w:t>
      </w:r>
    </w:p>
    <w:p>
      <w:pPr>
        <w:pStyle w:val="Normal"/>
        <w:shd w:fill="FFFFFF" w:val="clear"/>
        <w:spacing w:before="60" w:after="0"/>
        <w:ind w:firstLine="397"/>
        <w:jc w:val="both"/>
        <w:rPr>
          <w:sz w:val="22"/>
          <w:szCs w:val="22"/>
        </w:rPr>
      </w:pPr>
      <w:r>
        <w:rPr>
          <w:rFonts w:cs="Times New Roman"/>
          <w:color w:val="000000"/>
          <w:sz w:val="22"/>
          <w:szCs w:val="22"/>
          <w:lang w:val="es-ES_tradnl"/>
        </w:rPr>
        <w:t>Durante las edades pasadas, se quemaban vivos a los "infieles" en la "Noche de San Bartolomé", y millares de católicos apuñalearon a los protestantes por orden de Ca</w:t>
        <w:softHyphen/>
        <w:t>talina de Médicis; la impiedad de los jefes venecianos; los atropellos de Atila; las pirámides de cabezas decapitadas por Gengis Khan; la matanza de los cristianos en los circos de Roma; las torturas dantescas de la Inquisición; los su</w:t>
        <w:softHyphen/>
        <w:t>plicios del fuego en la China; los enterrados vivos en Egip</w:t>
        <w:softHyphen/>
        <w:t>to; los degüellos en masa de Turquía; en la India clavando las cabezas en las puntas de las lanzas; los millares de judíos asesinados por los nazis, ¿estos acontecimientos no harían sonrojar de vergüenza, ante su fracaso, al Diablo más perverso?</w:t>
      </w:r>
    </w:p>
    <w:p>
      <w:pPr>
        <w:pStyle w:val="Normal"/>
        <w:shd w:fill="FFFFFF" w:val="clear"/>
        <w:spacing w:before="60" w:after="0"/>
        <w:ind w:firstLine="397"/>
        <w:jc w:val="both"/>
        <w:rPr>
          <w:sz w:val="22"/>
          <w:szCs w:val="22"/>
        </w:rPr>
      </w:pPr>
      <w:r>
        <w:rPr>
          <w:rFonts w:cs="Times New Roman"/>
          <w:color w:val="000000"/>
          <w:sz w:val="22"/>
          <w:szCs w:val="22"/>
          <w:lang w:val="es-ES_tradnl"/>
        </w:rPr>
        <w:t>El pobre Diablo mitológico hace tiempo que debe su</w:t>
        <w:softHyphen/>
        <w:t>frir del complejo de inferioridad, pues aún no tuvo oportu</w:t>
        <w:softHyphen/>
        <w:t>nidad de arrojar una bomba atómica sobre 140.000 cria</w:t>
        <w:softHyphen/>
        <w:t xml:space="preserve">turas, que respiraban oxígeno y hacían planes de ventura humana, ni tampoco pudo apreciar lo magnífico que es transformar a los seres humanos en gelatina hirviendo. Los sacerdotes católicos que tanto acusaban al infeliz Belzebú, atribuyéndole todas las maldades del mundo, eran sus más fieles representantes, cuando Gregorio </w:t>
      </w:r>
      <w:r>
        <w:rPr>
          <w:rFonts w:cs="Times New Roman"/>
          <w:color w:val="000000"/>
          <w:sz w:val="22"/>
          <w:szCs w:val="22"/>
        </w:rPr>
        <w:t xml:space="preserve">IX, </w:t>
      </w:r>
      <w:r>
        <w:rPr>
          <w:rFonts w:cs="Times New Roman"/>
          <w:color w:val="000000"/>
          <w:sz w:val="22"/>
          <w:szCs w:val="22"/>
          <w:lang w:val="es-ES_tradnl"/>
        </w:rPr>
        <w:t>instituyó el San</w:t>
        <w:softHyphen/>
        <w:t xml:space="preserve">to Oficio, y a la sombra protectora de Fernando </w:t>
      </w:r>
      <w:r>
        <w:rPr>
          <w:rFonts w:cs="Times New Roman"/>
          <w:bCs/>
          <w:color w:val="000000"/>
          <w:sz w:val="22"/>
          <w:szCs w:val="22"/>
          <w:lang w:val="es-ES_tradnl"/>
        </w:rPr>
        <w:t xml:space="preserve">e </w:t>
      </w:r>
      <w:r>
        <w:rPr>
          <w:rFonts w:cs="Times New Roman"/>
          <w:color w:val="000000"/>
          <w:sz w:val="22"/>
          <w:szCs w:val="22"/>
          <w:lang w:val="es-ES_tradnl"/>
        </w:rPr>
        <w:t>Isabel, los reyes católicos torturaban a los seres humanos y arre</w:t>
        <w:softHyphen/>
        <w:t>bataban las fortunas a los "infieles" para después hacerlos carbonizar en las llamas purificadoras del programa reli</w:t>
        <w:softHyphen/>
        <w:t>gioso oficial.</w:t>
      </w:r>
    </w:p>
    <w:p>
      <w:pPr>
        <w:pStyle w:val="Normal"/>
        <w:shd w:fill="FFFFFF" w:val="clear"/>
        <w:spacing w:before="60" w:after="0"/>
        <w:ind w:firstLine="397"/>
        <w:jc w:val="both"/>
        <w:rPr>
          <w:sz w:val="22"/>
          <w:szCs w:val="22"/>
        </w:rPr>
      </w:pPr>
      <w:r>
        <w:rPr>
          <w:color w:val="000000"/>
          <w:sz w:val="22"/>
          <w:szCs w:val="22"/>
          <w:lang w:val="es-ES_tradnl"/>
        </w:rPr>
        <w:t>¿Todas esas barbaridades practicadas por los poderosos de la Tierra, no son verdaderos insultos y desafíos a Sata</w:t>
        <w:softHyphen/>
        <w:t>nás, con una técnica más original que la de los vulgares calderos de líquido hirviendo?</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Gustaríamos oír del hermano otros porme</w:t>
        <w:softHyphen/>
        <w:t>nores que desvalorizan la acción del Diablo y demuestran supremacía del hombre sobre él?</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El Diablo en la actualidad es una figura de poca importancia, porque está superada por el maquia</w:t>
        <w:softHyphen/>
        <w:t>velismo del hombre, que lo venció en maldad, hipocresía, venganza, lujuria, avaricia y deshonestidad. Hace mucho tiempo que Satanás Tendría que haber sido desplazado de sus mórbidas funciones, ya sea por falta de imaginación e ineficacia, o por faltarle el don congénito para cometer crueldades inéditas que impresione a los seres humanos de todos los tiempos.</w:t>
      </w:r>
    </w:p>
    <w:p>
      <w:pPr>
        <w:pStyle w:val="Normal"/>
        <w:shd w:fill="FFFFFF" w:val="clear"/>
        <w:spacing w:before="60" w:after="0"/>
        <w:ind w:firstLine="397"/>
        <w:jc w:val="both"/>
        <w:rPr>
          <w:sz w:val="22"/>
          <w:szCs w:val="22"/>
        </w:rPr>
      </w:pPr>
      <w:r>
        <w:rPr>
          <w:rFonts w:cs="Times New Roman"/>
          <w:color w:val="000000"/>
          <w:sz w:val="22"/>
          <w:szCs w:val="22"/>
          <w:lang w:val="es-ES_tradnl"/>
        </w:rPr>
        <w:t>Su vieja forma de actuar, cocinando a los pecadores en los calderos de aceite hirviendo, ya no atemoriza a la hu</w:t>
        <w:softHyphen/>
        <w:t>manidad. Es un sufrimiento bastante "estandardizado" y carente de nuevas emociones, debiendo ser el Diablo, en la actualidad, el discípulo del hombre ingenioso del siglo presente.</w:t>
      </w:r>
    </w:p>
    <w:p>
      <w:pPr>
        <w:pStyle w:val="Normal"/>
        <w:shd w:fill="FFFFFF" w:val="clear"/>
        <w:spacing w:before="60" w:after="0"/>
        <w:ind w:firstLine="397"/>
        <w:jc w:val="both"/>
        <w:rPr>
          <w:sz w:val="22"/>
          <w:szCs w:val="22"/>
        </w:rPr>
      </w:pPr>
      <w:r>
        <w:rPr>
          <w:rFonts w:cs="Times New Roman"/>
          <w:color w:val="000000"/>
          <w:sz w:val="22"/>
          <w:szCs w:val="22"/>
          <w:lang w:val="es-ES_tradnl"/>
        </w:rPr>
        <w:t>Al hombre de hoy poco le importa las amenazas atri</w:t>
        <w:softHyphen/>
        <w:t>buidas a Belzebú, dado al descalabro moral y a la cruel</w:t>
        <w:softHyphen/>
        <w:t>dad del mundo terreno, lo colocan en una situación, que no tiene ni punto de comparación con el citado, pues se prepara para matar científicamente y se degradan filosó</w:t>
        <w:softHyphen/>
        <w:t>ficamente por otro lado, realizando entusiastas concursos en el campeonato de la deshonestidad.</w:t>
      </w:r>
    </w:p>
    <w:p>
      <w:pPr>
        <w:pStyle w:val="Normal"/>
        <w:shd w:fill="FFFFFF" w:val="clear"/>
        <w:spacing w:before="60" w:after="0"/>
        <w:ind w:firstLine="397"/>
        <w:jc w:val="both"/>
        <w:rPr>
          <w:sz w:val="22"/>
          <w:szCs w:val="22"/>
        </w:rPr>
      </w:pPr>
      <w:r>
        <w:rPr>
          <w:rFonts w:cs="Times New Roman"/>
          <w:color w:val="000000"/>
          <w:sz w:val="22"/>
          <w:szCs w:val="22"/>
          <w:lang w:val="es-ES_tradnl"/>
        </w:rPr>
        <w:t>Si el infierno argumentado tuviera fuerzas suficientes para atemorizar a la humanidad terrena, ésta se habría ra</w:t>
        <w:softHyphen/>
        <w:t>dicalmente regenerado hace muchos milenios.</w:t>
      </w:r>
    </w:p>
    <w:p>
      <w:pPr>
        <w:pStyle w:val="Normal"/>
        <w:shd w:fill="FFFFFF" w:val="clear"/>
        <w:spacing w:before="60" w:after="0"/>
        <w:ind w:firstLine="397"/>
        <w:jc w:val="both"/>
        <w:rPr>
          <w:sz w:val="22"/>
          <w:szCs w:val="22"/>
        </w:rPr>
      </w:pPr>
      <w:r>
        <w:rPr>
          <w:rFonts w:cs="Times New Roman"/>
          <w:color w:val="000000"/>
          <w:sz w:val="22"/>
          <w:szCs w:val="22"/>
          <w:lang w:val="es-ES_tradnl"/>
        </w:rPr>
        <w:t>El hombre, con su mórbida imaginación creó el ambien</w:t>
        <w:softHyphen/>
        <w:t>te atormentador del infierno y en su maldad instintiva, impuso terribles sufrimientos al mismísimo Diablo, obli</w:t>
        <w:softHyphen/>
        <w:t>gándolo a ejercer un oficio pesado, exhaustivo y anacró</w:t>
        <w:softHyphen/>
        <w:t>nico, haciéndolo una entidad neurótica y psicópata, cuan</w:t>
        <w:softHyphen/>
        <w:t>do debiera merecer un poco de compasión.</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Reconocemos la justicia de vuestros concep</w:t>
        <w:softHyphen/>
        <w:t>tos, que hacen del mito de Satán una figura debilitada de</w:t>
        <w:softHyphen/>
        <w:t>lante de las torpezas humanas, pero existen muchos inte</w:t>
        <w:softHyphen/>
        <w:t>lectos desenvueltos que aún confían seriamente en la veracidad de esa leyenda.</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Eso no prueba que el hombre no sea me</w:t>
        <w:softHyphen/>
        <w:t>nos mordaz que el Diablo en sus venganzas, pues no satis</w:t>
        <w:softHyphen/>
        <w:t>fecho con la misma, con los enemistados políticos, adversa</w:t>
        <w:softHyphen/>
        <w:t>rios religiosos, contraventores de las leyes o aquellos que le tocan el amor propio, acostumbra imponerle otros sufri</w:t>
        <w:softHyphen/>
        <w:t>mientos morales y físicos, que por el cariz de sus atroci</w:t>
        <w:softHyphen/>
        <w:t>dades supera a la pseudo crueldad de Satán. Durante las campañas guerreras o de odios políticos, impone a sus hermanos   torturas   lentas,   milimétricas,   que   comienzan arrancando las uñas y terminan con la mutilación de los miembros, de los pies, las manos, o la lengua. Ya hubo pre</w:t>
        <w:softHyphen/>
        <w:t>liminares pavorosas, cuando se intentó obtener supuestos secretos, obligando a asistir a las madres, a las torturas de sus hijos, o a la violación de sus hijas, y aun hoy se prosigue con las persecuciones sistemáticas, que llevan a muchos infelices a la miseria y al suicidio. Repasando como espíritu la historia terrena, observé cuadros dantescos, cuyos au</w:t>
        <w:softHyphen/>
        <w:t>tores eran hombres que representaban directamente la Bondad Divina en la Tierra; al frente de vistosos cortejos cantaban hosannas a la Gloria y al Amor del Padre Amantísimo, mientras que algunos infelices totalmente deshechos y condenados, caminaban tambaleantes hacia las hogueras impiadosas del credo oficial.</w:t>
      </w:r>
    </w:p>
    <w:p>
      <w:pPr>
        <w:pStyle w:val="Normal"/>
        <w:shd w:fill="FFFFFF" w:val="clear"/>
        <w:spacing w:before="60" w:after="0"/>
        <w:ind w:firstLine="397"/>
        <w:jc w:val="both"/>
        <w:rPr>
          <w:sz w:val="22"/>
          <w:szCs w:val="22"/>
        </w:rPr>
      </w:pPr>
      <w:r>
        <w:rPr>
          <w:rFonts w:cs="Times New Roman"/>
          <w:color w:val="000000"/>
          <w:sz w:val="22"/>
          <w:szCs w:val="22"/>
          <w:lang w:val="es-ES_tradnl"/>
        </w:rPr>
        <w:t>Os aseguro, que al contemplar ciertas escenas de vues</w:t>
        <w:softHyphen/>
        <w:t>tro mundo, sustentadas en nombre del Amor Divino, el Diablo debería reírse estridentemente de los malos propa</w:t>
        <w:softHyphen/>
        <w:t>gandistas de Dios, o le daría un tremendo ataque de histe</w:t>
        <w:softHyphen/>
        <w:t>ria, al reconocer que la morbidez y la sabiduría cruel del hombre, son capaces de superar con toda facilidad a los más bajos instintos animales.</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Según la historia sagrada, Satán nunca tuvo forma humana, ¿no es verdad?</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Conforme dice la Biblia, la genealogía de Satanás es más pura que la del hombre, pues desciende directamente del linaje angélico, aunque después se haya rebelado contra su Creador, mientras que el ciudadano te-terreno fue hecho de barro y luego trató de gozar la vida cometiendo faltas en nombre de Dios, sin tener siquiera credenciales de orden superior. Según parece, Satanás po</w:t>
        <w:softHyphen/>
        <w:t>seía un poco de naturaleza divina, pues como ángel caído, habría sido hecho a semejanza de su creador. Si fuera así, no sería nada lisonjero para Dios, verse obligado a comprobar, que un producto emanado de sí mismo, fuera bastante pésimo. Por otra parte, si Dios Omnisciente hu</w:t>
        <w:softHyphen/>
        <w:t>biera creado deliberadamente a ese ángel, sabiendo de an</w:t>
        <w:softHyphen/>
        <w:t>temano que se volvería eternamente monstruo, sería un sádico, un inquisidor elevado a la escala cósmica; y si Dios ignoraba que el ser angélico que creó se transformaría en un demonio rebelde, jamás sería un sabio. ¡Por lo tanto, el Diablo es una copia fiel del hombre y además bastante inofensivo!</w:t>
      </w:r>
    </w:p>
    <w:p>
      <w:pPr>
        <w:pStyle w:val="Normal"/>
        <w:shd w:fill="FFFFFF" w:val="clear"/>
        <w:spacing w:before="60" w:after="0"/>
        <w:ind w:firstLine="397"/>
        <w:jc w:val="both"/>
        <w:rPr>
          <w:sz w:val="22"/>
          <w:szCs w:val="22"/>
        </w:rPr>
      </w:pPr>
      <w:r>
        <w:rPr>
          <w:rFonts w:cs="Times New Roman"/>
          <w:color w:val="000000"/>
          <w:sz w:val="22"/>
          <w:szCs w:val="22"/>
          <w:lang w:val="es-ES_tradnl"/>
        </w:rPr>
        <w:t>Pregunta: ¿Todo lo expuesto corrobora, entonces, a las comunicaciones mediúmnicas que describen ese aspecto in</w:t>
        <w:softHyphen/>
        <w:t>ferior de los espíritus en el astral, como el umbral inme</w:t>
        <w:softHyphen/>
        <w:t>diato que encuentra el desencarnante, en vez de enfrentar</w:t>
        <w:softHyphen/>
        <w:t>se con el Infierno y el Diablo aludido por la teología cristiana?</w:t>
      </w:r>
    </w:p>
    <w:p>
      <w:pPr>
        <w:pStyle w:val="Normal"/>
        <w:shd w:fill="FFFFFF" w:val="clear"/>
        <w:spacing w:before="60" w:after="0"/>
        <w:ind w:firstLine="397"/>
        <w:jc w:val="both"/>
        <w:rPr>
          <w:sz w:val="22"/>
          <w:szCs w:val="22"/>
        </w:rPr>
      </w:pPr>
      <w:r>
        <w:rPr>
          <w:rFonts w:cs="Times New Roman"/>
          <w:color w:val="000000"/>
          <w:sz w:val="22"/>
          <w:szCs w:val="22"/>
          <w:lang w:val="es-ES_tradnl"/>
        </w:rPr>
        <w:t>Atanagildo: En cuanto a mí, os puedo asegurar, que después de la desencarnación, no me fue posible encontrar ese "cielo" con su corte de santos pronunciando extensas oraciones, ni las vírgenes en festivos cánticos, citados co</w:t>
        <w:softHyphen/>
        <w:t>múnmente por la tradición popular. Tampoco me enfrenté con el Infierno ni sus calderos hirviendo, ni a Diablo algu</w:t>
        <w:softHyphen/>
        <w:t>no que ambulara por el espacio. Por eso, considero muy exactas las descripciones realizadas por los espíritus a tra</w:t>
        <w:softHyphen/>
        <w:t>vés de los médiums con criterio sobre las regiones del astral inferior, en donde he ido en excursiones de ayuda, ya sea para retirar a un amigo o alguna alma que merecía la asis</w:t>
        <w:softHyphen/>
        <w:t>tencia fraterna. También comprobé en esos lugares, que conviven espíritus excesivamente experimentados en las venganzas, que sobrepasan la fama atribuida al Diablo de la teología, pues además de torturar impiadosamente a sus contrarios, les impedían cualquier esfuerzo de renovación espiritual.</w:t>
      </w:r>
    </w:p>
    <w:p>
      <w:pPr>
        <w:pStyle w:val="Normal"/>
        <w:shd w:fill="FFFFFF" w:val="clear"/>
        <w:spacing w:before="60" w:after="0"/>
        <w:ind w:firstLine="397"/>
        <w:jc w:val="both"/>
        <w:rPr>
          <w:sz w:val="22"/>
          <w:szCs w:val="22"/>
        </w:rPr>
      </w:pPr>
      <w:r>
        <w:rPr>
          <w:rFonts w:cs="Times New Roman"/>
          <w:color w:val="000000"/>
          <w:sz w:val="22"/>
          <w:szCs w:val="22"/>
          <w:lang w:val="es-ES_tradnl"/>
        </w:rPr>
        <w:t>Tampoco son entidades dedicadas a la maldad, como si fuera un oficio obligatorio, o arrojadas a las sombras por causa de la ira Divina, como se acostumbra a decir, para justificar la rebeldía y la existencia del Diablo. Esos espíri</w:t>
        <w:softHyphen/>
        <w:t>tus actúan por su libre y espontánea voluntad, con sádico desempeño, como si fueran virtuosos de la crueldad. Son almas feroces, verdugos impiadosos y tiranos, sin la menor partícula de contemporización, pues extraen de sus vícti</w:t>
        <w:softHyphen/>
        <w:t>mas hasta la última gota de esperanza y prolongan su me</w:t>
        <w:softHyphen/>
        <w:t>nor espasmo de sufrimiento. Se cobran las insignificantes deudas y no toleran el perjuicio que haya sido fruto de la imprudencia o de la ignorancia de sus infelices víctimas. Lo que me impidió revelarme frente a tales atrocidades, fue el conocimiento de la lógica que posee la Ley Kármica, demostrando que no existen injusticias y que esos sufri</w:t>
        <w:softHyphen/>
        <w:t>mientos y venganzas también tendrán su fin. Nos consuela saber que esas barbaridades transcurridas durante pocos minutos, horas, siglos o milenios, son acontecimientos tran</w:t>
        <w:softHyphen/>
        <w:t>sitorios y justos, pues en el futuro, verdugos y víctimas se unirán en un sincero abrazo de afecto y ternura, levan</w:t>
        <w:softHyphen/>
        <w:t>tando el vuelo definitivo hacia las regiones celestiales.</w:t>
      </w:r>
    </w:p>
    <w:p>
      <w:pPr>
        <w:pStyle w:val="Normal"/>
        <w:shd w:fill="FFFFFF" w:val="clear"/>
        <w:spacing w:before="60" w:after="0"/>
        <w:ind w:firstLine="397"/>
        <w:jc w:val="both"/>
        <w:rPr>
          <w:sz w:val="22"/>
          <w:szCs w:val="22"/>
        </w:rPr>
      </w:pPr>
      <w:r>
        <w:rPr>
          <w:rFonts w:cs="Times New Roman"/>
          <w:color w:val="000000"/>
          <w:sz w:val="22"/>
          <w:szCs w:val="22"/>
          <w:lang w:val="es-ES_tradnl"/>
        </w:rPr>
        <w:t>Por lo expuesto, considero lógicas y sensatas las "re</w:t>
        <w:softHyphen/>
        <w:t>giones del umbral", comúnmente llamadas "astral infe</w:t>
        <w:softHyphen/>
        <w:t>rior", como los espíritus acostumbran a describirlas en sus mensajes mediúmnicos —lugar donde las almas expían sus propias creaciones infernales que imprudentemente alimen</w:t>
        <w:softHyphen/>
        <w:t>taron en la vida física—, y no sitio de pavoroso sufrimiento eterno llamado infierno, creado por la venganza de Dios. Más tarde o más temprano todas las</w:t>
      </w:r>
      <w:r>
        <w:rPr>
          <w:rFonts w:cs="Times New Roman"/>
          <w:smallCaps/>
          <w:color w:val="000000"/>
          <w:sz w:val="22"/>
          <w:szCs w:val="22"/>
          <w:lang w:val="es-ES_tradnl"/>
        </w:rPr>
        <w:t xml:space="preserve"> </w:t>
      </w:r>
      <w:r>
        <w:rPr>
          <w:rFonts w:cs="Times New Roman"/>
          <w:color w:val="000000"/>
          <w:sz w:val="22"/>
          <w:szCs w:val="22"/>
          <w:lang w:val="es-ES_tradnl"/>
        </w:rPr>
        <w:t>víctimas se liberarán de sus verdugos y también de sus defectos, reajustando sus culpas con su conciencia, mereciendo nuevos cambios de desenvolvimiento y ventura espiritual.</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La idea o creación simbólica del Infierno y el Diablo no puede haber surgido de la realidad patética que existe en el astral inferior, percibido por los sensitivos de aquella época?</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El infierno teológico es un producto de la imaginación legendaria del pasado religioso, adaptada a la comprensión de una humanidad atrasada. Por eso se des</w:t>
        <w:softHyphen/>
        <w:t>cribe el sufrimiento existente en el astral, como el reinado de Belzebú, con las características de las torturas primiti</w:t>
        <w:softHyphen/>
        <w:t>vas y los castigos conocidos y empleados en lejanas épocas. Para que la humanidad quedase impresionada —pues por otros medios no se lograba— fue necesario decir que los infelices pecadores deberían cocinarse en calderos de agua, cera o plomo hirviendo, o asados entre carbones y azufre. Es lógico, que si el infierno fuese imaginado en vuestro siglo actual, los religiosos podrían describirlo con todos sus recursos científicos y modernos en materia de destrucción, tales como instalación de calderas eléctricas, bombas asfi</w:t>
        <w:softHyphen/>
        <w:t>xiantes, cámaras frigoríficas o super calentadas, y todo lo que el ciudadano del siglo XX descubrió para aliviar la su</w:t>
        <w:softHyphen/>
        <w:t>perpoblación de su planeta.</w:t>
      </w:r>
    </w:p>
    <w:p>
      <w:pPr>
        <w:pStyle w:val="Normal"/>
        <w:shd w:fill="FFFFFF" w:val="clear"/>
        <w:spacing w:before="60" w:after="0"/>
        <w:ind w:firstLine="397"/>
        <w:jc w:val="both"/>
        <w:rPr>
          <w:sz w:val="22"/>
          <w:szCs w:val="22"/>
        </w:rPr>
      </w:pPr>
      <w:r>
        <w:rPr>
          <w:rFonts w:cs="Times New Roman"/>
          <w:color w:val="000000"/>
          <w:sz w:val="22"/>
          <w:szCs w:val="22"/>
          <w:lang w:val="es-ES_tradnl"/>
        </w:rPr>
        <w:t>El infierno electrónico del siglo XX no sólo ha de dis</w:t>
        <w:softHyphen/>
        <w:t>pensar los calderos anacrónicos y antihigiénicos, sino que tendrá que abandonar el sistema absoluto de quemar carbón y azufre, cuyo brasero inmenso consume cantidades astronómicas, sin la esperanza que Satán obtenga indemnización por parte de los pecadores totalmente frustrados. Sin lugar a dudas, el diablo se sentiría eufórico en ese infierno mo</w:t>
        <w:softHyphen/>
        <w:t>dernizado y automático, pues para mover las palas, guin</w:t>
        <w:softHyphen/>
        <w:t>ches y vagonetas admirablemente electrificadas, bastaría mover una simple palanquita y todo el infierno funcionaría con impresionante sinfonía de gritos y ruidos de los venti</w:t>
        <w:softHyphen/>
        <w:t>ladores y extractores eléctricos, instalados para eliminar él olor de la carne asada. La ciencia v la industria bastante desenvuelta en vuestro mundo, podrían ofrecer aparatos de torturas geniales y eficientes acondicionándolos conforme a los tipos, torpezas v pesos de los recados cometidos por el ciudadano liberal del presente siglo. Os aseguro que los cómodos v ociosos tendrían que reposar eternamente sobre confortables redes anatómicas eléctricas; los explotadores del prójimo, rodarían en forma graciosa dentro de las mo</w:t>
        <w:softHyphen/>
        <w:t>dernas máquinas de lavar ropa, pero llenas de agua hir</w:t>
        <w:softHyphen/>
        <w:t>viendo que les arrancaría la piel sin dañar los órganos; los avaros serían condenados a contar monedas de cobre elec</w:t>
        <w:softHyphen/>
        <w:t>trificadas por alta tensión; los falsos e hipócritas se debati</w:t>
        <w:softHyphen/>
        <w:t>rían dentro de hornos eléctricos, apuradísimos, intentando abrir y cerrar las puertas falsas y sin salidas: los coléricos e irascibles serían colocados bajo los chorros de lluvia elec</w:t>
        <w:softHyphen/>
        <w:t>trizada hirviendo: los crueles serían tostados paulatinamen</w:t>
        <w:softHyphen/>
        <w:t>te en excelentes asadores rodantes, mientras que los admi</w:t>
        <w:softHyphen/>
        <w:t>nistradores relapsos y derrochadores del patrimonio público estarían condenados a utilizar lapiceras eléctricas para lle</w:t>
        <w:softHyphen/>
        <w:t>nar eternamente cheques, confeccionados con hojas de acero.</w:t>
      </w:r>
    </w:p>
    <w:p>
      <w:pPr>
        <w:pStyle w:val="Normal"/>
        <w:shd w:fill="FFFFFF" w:val="clear"/>
        <w:spacing w:before="60" w:after="0"/>
        <w:ind w:firstLine="397"/>
        <w:jc w:val="both"/>
        <w:rPr>
          <w:sz w:val="22"/>
          <w:szCs w:val="22"/>
        </w:rPr>
      </w:pPr>
      <w:r>
        <w:rPr>
          <w:color w:val="000000"/>
          <w:sz w:val="22"/>
          <w:szCs w:val="22"/>
          <w:lang w:val="es-ES_tradnl"/>
        </w:rPr>
        <w:t>¿Una vez que la Tierra evoluciona desde su aspecto material hasta las realizaciones más prosaicas de la huma</w:t>
        <w:softHyphen/>
        <w:t>nidad, por qué no habría de evolucionar también el Diablo, el Infierno y el Cielo Bíblico? Con respecto al último citado; ¿no sería lógico que el alma terrena, conocedora de las magistrales obras de Beethoven o Mozart, terminarían sa</w:t>
        <w:softHyphen/>
        <w:t>turándose de tedio, con las anacrónicas composiciones, cánticos litúrgicos y procesiones que aún es sensación del cielo primitivo?</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xml:space="preserve"> ¿Por qué motivo criaturas de cierta cultura, como también muchos científicos y académicos, todavía creen en la existencia de Satanás, en el Cielo y el Infierno teológico, conforme le enseñan las religiones dogmáticas?</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Es muy probable que esos hombres de cul</w:t>
        <w:softHyphen/>
        <w:t>tura, que aún creen en el Cielo, en el Infierno y en el Dia</w:t>
        <w:softHyphen/>
        <w:t>blo mitológico, eviten razonar animosamente sobre este asunto candente, para evitar los acaloramientos y polémicas que el tema produce, perturbando en ello las tradiciones religiosas de la familia o de los conocidos. Si reflexionasen seriamente sobre dichos dogmas, lógicamente terminarían comprobando la infantilidad de sus concepciones, pues el conocimiento debido a la ciencia y al arte del hombre del siglo XX, son motivos de humillación para el Diablo que aún vegeta en la humareda de un infierno medieval.</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Debido a la tradicional concepción del Dia</w:t>
        <w:softHyphen/>
        <w:t>blo, no podemos eliminar esa idea de nuestra mente, pues la sentimos como si fuera casi real. ¿No os parece justo, que tal creencia incentiva nuestros temores humanos?</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Eso sucede debido a los recuerdos que pre</w:t>
        <w:softHyphen/>
        <w:t>valecen en la memoria etérica del espíritu encarnado, pues es indiscutible que todos hemos pertenecido, en otras épo</w:t>
        <w:softHyphen/>
        <w:t>cas, a las regiones de las tinieblas, ya sea bajo el yugo de otros "pseudos" Diablos perversos, o cuando éramos satánes, vengándonos de nuestras víctimas.</w:t>
      </w:r>
    </w:p>
    <w:p>
      <w:pPr>
        <w:pStyle w:val="Normal"/>
        <w:shd w:fill="FFFFFF" w:val="clear"/>
        <w:spacing w:before="60" w:after="0"/>
        <w:ind w:firstLine="397"/>
        <w:jc w:val="both"/>
        <w:rPr>
          <w:sz w:val="22"/>
          <w:szCs w:val="22"/>
        </w:rPr>
      </w:pPr>
      <w:r>
        <w:rPr>
          <w:rFonts w:cs="Times New Roman"/>
          <w:color w:val="000000"/>
          <w:sz w:val="22"/>
          <w:szCs w:val="22"/>
          <w:lang w:val="es-ES_tradnl"/>
        </w:rPr>
        <w:t>Por esa causa, el Diablo es una concepción aceptada en todo el orbe terráqueo; palpita y vive en la conciencia de todos los seres y pueblos, aunque cada uno lo configure conforme a su propia psicología humana. Para el orienta], el Diablo tiene la misma cara que la del occidental; mien</w:t>
        <w:softHyphen/>
        <w:t>tras que los blancos rinden culto al Dios con fisonomía europea, los zulúes le rinden homenaje a un Dios negro como el carbón. Aunque lo llamen tradicionalmente Sata</w:t>
        <w:softHyphen/>
        <w:t>nás, Demonio, Belzebú, Lucifer, Espíritu del Mal, Ángel de las Tinieblas o los nombres que cada uno le impuso confor</w:t>
        <w:softHyphen/>
        <w:t xml:space="preserve">me a su punto geográfico de nacimiento, siempre ha de ser la figura del alma que invierte las admirables cualidades de su naturaleza angélica, dedicándose a las pasiones odiosas, </w:t>
      </w:r>
      <w:r>
        <w:rPr>
          <w:rFonts w:cs="Times New Roman"/>
          <w:bCs/>
          <w:color w:val="000000"/>
          <w:sz w:val="22"/>
          <w:szCs w:val="22"/>
          <w:lang w:val="es-ES_tradnl"/>
        </w:rPr>
        <w:t xml:space="preserve">a </w:t>
      </w:r>
      <w:r>
        <w:rPr>
          <w:rFonts w:cs="Times New Roman"/>
          <w:color w:val="000000"/>
          <w:sz w:val="22"/>
          <w:szCs w:val="22"/>
          <w:lang w:val="es-ES_tradnl"/>
        </w:rPr>
        <w:t>la crueldad o a las impurezas de la vieja estirpe animal.</w:t>
      </w:r>
    </w:p>
    <w:p>
      <w:pPr>
        <w:pStyle w:val="Normal"/>
        <w:shd w:fill="FFFFFF" w:val="clear"/>
        <w:spacing w:before="60" w:after="0"/>
        <w:ind w:firstLine="397"/>
        <w:jc w:val="both"/>
        <w:rPr>
          <w:sz w:val="22"/>
          <w:szCs w:val="22"/>
        </w:rPr>
      </w:pPr>
      <w:r>
        <w:rPr>
          <w:rFonts w:cs="Times New Roman"/>
          <w:color w:val="000000"/>
          <w:sz w:val="22"/>
          <w:szCs w:val="22"/>
          <w:lang w:val="es-ES_tradnl"/>
        </w:rPr>
        <w:t>La leyenda es pródiga para presentar esas figuras le</w:t>
        <w:softHyphen/>
        <w:t>gendarias del hombre rebelde y adverso a la Luz, por eso, las narraciones de cariz fanático se afirman en la mórbida y tenebrosa recordación del alma, que se enternece evocan</w:t>
        <w:softHyphen/>
        <w:t>do las sombras circulantes pasadas.</w:t>
      </w:r>
    </w:p>
    <w:p>
      <w:pPr>
        <w:pStyle w:val="Normal"/>
        <w:shd w:fill="FFFFFF" w:val="clear"/>
        <w:spacing w:before="60" w:after="0"/>
        <w:ind w:firstLine="397"/>
        <w:jc w:val="both"/>
        <w:rPr>
          <w:sz w:val="22"/>
          <w:szCs w:val="22"/>
        </w:rPr>
      </w:pPr>
      <w:r>
        <w:rPr>
          <w:rFonts w:cs="Times New Roman"/>
          <w:color w:val="000000"/>
          <w:sz w:val="22"/>
          <w:szCs w:val="22"/>
          <w:lang w:val="es-ES_tradnl"/>
        </w:rPr>
        <w:t>A medida que el espíritu asciende hacia planos edéni</w:t>
        <w:softHyphen/>
        <w:t>cos, el Infierno y el Diablo se vuelven inofensivos, porque las zonas de tinieblas existentes en cada criatura comienzan a sustituirse por la claridad de la luz angélica.</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Para aquellos que continúan creyendo en la leyenda del Diablo y el Infierno, tal como lo hacen las religiones sometidas a los misterios sagrados, les puede ocasionar algún perjuicio mental o espiritual?</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No debéis olvidar que os estoy dando mi opinión en base a lo que me es posible observar de este lado; considero que tal leyenda aun sigue causando grandes perjuicios, pues todos los días llegan al astral cantidades de criaturas alucinadas por las aterrorizadoras ideas del infierno y el demonio, pues creen que ya no tienen espe</w:t>
        <w:softHyphen/>
        <w:t>ranzas de fuga o perdón.</w:t>
      </w:r>
    </w:p>
    <w:p>
      <w:pPr>
        <w:pStyle w:val="Normal"/>
        <w:shd w:fill="FFFFFF" w:val="clear"/>
        <w:spacing w:before="60" w:after="0"/>
        <w:ind w:firstLine="397"/>
        <w:jc w:val="both"/>
        <w:rPr>
          <w:sz w:val="22"/>
          <w:szCs w:val="22"/>
        </w:rPr>
      </w:pPr>
      <w:r>
        <w:rPr>
          <w:rFonts w:cs="Times New Roman"/>
          <w:color w:val="000000"/>
          <w:sz w:val="22"/>
          <w:szCs w:val="22"/>
          <w:lang w:val="es-ES_tradnl"/>
        </w:rPr>
        <w:t>Alientan en sí mismos esas mórbidas configuraciones tenebrosas y aniquiladoras que les imponen los infantiles credos religiosos, hasta el punto de ofrecer sugestiones mentales imprudentes, que los adversarios diestros del Más Allá aprovechan para convencerlos, que realmente se en</w:t>
        <w:softHyphen/>
        <w:t>cuentran en medio de las llamas eternas del reinado de Belzebú.</w:t>
      </w:r>
    </w:p>
    <w:p>
      <w:pPr>
        <w:pStyle w:val="Normal"/>
        <w:shd w:fill="FFFFFF" w:val="clear"/>
        <w:spacing w:before="60" w:after="0"/>
        <w:ind w:firstLine="397"/>
        <w:jc w:val="both"/>
        <w:rPr>
          <w:sz w:val="22"/>
          <w:szCs w:val="22"/>
        </w:rPr>
      </w:pPr>
      <w:r>
        <w:rPr>
          <w:rFonts w:cs="Times New Roman"/>
          <w:color w:val="000000"/>
          <w:sz w:val="22"/>
          <w:szCs w:val="22"/>
          <w:lang w:val="es-ES_tradnl"/>
        </w:rPr>
        <w:t>Aprovechándose de la desesperación y el terror de los rec</w:t>
      </w:r>
      <w:r>
        <w:rPr>
          <w:rFonts w:cs="Times New Roman"/>
          <w:bCs/>
          <w:color w:val="000000"/>
          <w:sz w:val="22"/>
          <w:szCs w:val="22"/>
          <w:lang w:val="es-ES_tradnl"/>
        </w:rPr>
        <w:t xml:space="preserve">ién </w:t>
      </w:r>
      <w:r>
        <w:rPr>
          <w:rFonts w:cs="Times New Roman"/>
          <w:color w:val="000000"/>
          <w:sz w:val="22"/>
          <w:szCs w:val="22"/>
          <w:lang w:val="es-ES_tradnl"/>
        </w:rPr>
        <w:t>desencarnados obsesionados por la idea del infierno, los</w:t>
      </w:r>
      <w:r>
        <w:rPr>
          <w:rFonts w:cs="Times New Roman"/>
          <w:color w:val="000000"/>
          <w:sz w:val="22"/>
          <w:szCs w:val="22"/>
          <w:lang w:val="es-CL"/>
        </w:rPr>
        <w:t xml:space="preserve"> </w:t>
      </w:r>
      <w:r>
        <w:rPr>
          <w:rFonts w:cs="Times New Roman"/>
          <w:color w:val="000000"/>
          <w:sz w:val="22"/>
          <w:szCs w:val="22"/>
          <w:lang w:val="es-ES_tradnl"/>
        </w:rPr>
        <w:t>espíritus malhechores les trabajan las mentes pertur</w:t>
        <w:softHyphen/>
        <w:t>badas para patentizarles aún más los cuadros diabólicos que allí existen. También se encuentran las almas demasiado</w:t>
      </w:r>
      <w:r>
        <w:rPr>
          <w:rFonts w:cs="Times New Roman"/>
          <w:color w:val="000000"/>
          <w:sz w:val="22"/>
          <w:szCs w:val="22"/>
          <w:lang w:val="es-CL"/>
        </w:rPr>
        <w:t xml:space="preserve"> </w:t>
      </w:r>
      <w:r>
        <w:rPr>
          <w:rFonts w:cs="Times New Roman"/>
          <w:color w:val="000000"/>
          <w:sz w:val="22"/>
          <w:szCs w:val="22"/>
          <w:lang w:val="es-ES_tradnl"/>
        </w:rPr>
        <w:t>ingenuas y optimistas que juzgan tener derecho para habitar el paraíso en ociosa contemplación, tal como lis enseñaron sus preceptores religiosos; entonces se imaginan que</w:t>
      </w:r>
      <w:r>
        <w:rPr>
          <w:rFonts w:cs="Times New Roman"/>
          <w:i/>
          <w:iCs/>
          <w:color w:val="000000"/>
          <w:sz w:val="22"/>
          <w:szCs w:val="22"/>
          <w:lang w:val="es-ES_tradnl"/>
        </w:rPr>
        <w:t xml:space="preserve"> </w:t>
      </w:r>
      <w:r>
        <w:rPr>
          <w:rFonts w:cs="Times New Roman"/>
          <w:color w:val="000000"/>
          <w:sz w:val="22"/>
          <w:szCs w:val="22"/>
          <w:lang w:val="es-ES_tradnl"/>
        </w:rPr>
        <w:t>han de vivir con las criaturas saturadas de beatitud y</w:t>
      </w:r>
      <w:r>
        <w:rPr>
          <w:rFonts w:cs="Times New Roman"/>
          <w:color w:val="000000"/>
          <w:sz w:val="22"/>
          <w:szCs w:val="22"/>
          <w:lang w:val="es-CL"/>
        </w:rPr>
        <w:t xml:space="preserve"> </w:t>
      </w:r>
      <w:r>
        <w:rPr>
          <w:rFonts w:cs="Times New Roman"/>
          <w:color w:val="000000"/>
          <w:sz w:val="22"/>
          <w:szCs w:val="22"/>
          <w:lang w:val="es-ES_tradnl"/>
        </w:rPr>
        <w:t>escoltadas por ángeles corteses y serviciales. Pero, el escenario del mundo astral que se les presenta, como laborioso</w:t>
      </w:r>
      <w:r>
        <w:rPr>
          <w:rFonts w:cs="Times New Roman"/>
          <w:color w:val="000000"/>
          <w:sz w:val="22"/>
          <w:szCs w:val="22"/>
          <w:lang w:val="es-CL"/>
        </w:rPr>
        <w:t xml:space="preserve"> </w:t>
      </w:r>
      <w:r>
        <w:rPr>
          <w:rFonts w:cs="Times New Roman"/>
          <w:color w:val="000000"/>
          <w:sz w:val="22"/>
          <w:szCs w:val="22"/>
          <w:lang w:val="es-ES_tradnl"/>
        </w:rPr>
        <w:t>plan de trabajo, digno y justo, les ocasiona terribles decepciones, dejándolas desilusionadas y espantadas cuando</w:t>
      </w:r>
      <w:r>
        <w:rPr>
          <w:rFonts w:cs="Times New Roman"/>
          <w:color w:val="000000"/>
          <w:sz w:val="22"/>
          <w:szCs w:val="22"/>
          <w:lang w:val="es-CL"/>
        </w:rPr>
        <w:t xml:space="preserve"> </w:t>
      </w:r>
      <w:r>
        <w:rPr>
          <w:rFonts w:cs="Times New Roman"/>
          <w:color w:val="000000"/>
          <w:sz w:val="22"/>
          <w:szCs w:val="22"/>
          <w:lang w:val="es-ES_tradnl"/>
        </w:rPr>
        <w:t>observan las comunidades de espíritus trabajadores y disciplinados, que en santificada actividad se dedican a su propia recuperación espiritual. Muchos de esos "fieles" decepcionados se angustian ante la prosaica idea de que existe trabajo, deberes, obli</w:t>
        <w:softHyphen/>
        <w:t>gaciones individuales y colectivas en las regiones del Más Allá, pues sólo esperaban encontrar a los santos v almas elegidas, festejadas voluptuosamente sobre fondos de nubes de colores, mientras que gentiles arcángeles les harían adormecer al compás de los sonidos hipnóticos de las arpas y violines.</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No creéis oportuno, que las religiones dog</w:t>
        <w:softHyphen/>
        <w:t>máticas ya debieran cambiar esos postulados tan infantiles para sus adeptos?</w:t>
      </w:r>
    </w:p>
    <w:p>
      <w:pPr>
        <w:pStyle w:val="Normal"/>
        <w:shd w:fill="FFFFFF" w:val="clear"/>
        <w:spacing w:before="60" w:after="0"/>
        <w:ind w:firstLine="397"/>
        <w:jc w:val="both"/>
        <w:rPr>
          <w:sz w:val="22"/>
          <w:szCs w:val="22"/>
        </w:rPr>
      </w:pPr>
      <w:r>
        <w:rPr>
          <w:rFonts w:cs="Times New Roman"/>
          <w:color w:val="000000"/>
          <w:sz w:val="22"/>
          <w:szCs w:val="22"/>
          <w:lang w:val="es-ES_tradnl"/>
        </w:rPr>
        <w:t>Atanagildo: El sacerdocio católico y la comunidad pro</w:t>
        <w:softHyphen/>
        <w:t>testante, hace tiempo que deberían haber esclarecido las mentes de sus fieles, haciéndoles comprender que Dios no es ningún bárbaro inmisericorde que pena eternamente a sus hijos, como tampoco es un vulgar distribuidor de pre</w:t>
        <w:softHyphen/>
        <w:t>mios celestiales. Son muy pocas las almas que parten de la Tierra con la convicción de creerse exceptuadas de mancha alguna, por cuyo motivo la duda y el miedo son la preocu</w:t>
        <w:softHyphen/>
        <w:t>pación constante de la mayoría. No podéis imaginar el pa</w:t>
        <w:softHyphen/>
        <w:t>vor dantesco que le embarga al alma al surgir de las som</w:t>
        <w:softHyphen/>
        <w:t>bras de la tumba, cuando están convencidas que irán a "sufrir eternamente" en las llamas del infierno y en las garras de Satanás.</w:t>
      </w:r>
    </w:p>
    <w:p>
      <w:pPr>
        <w:pStyle w:val="Normal"/>
        <w:shd w:fill="FFFFFF" w:val="clear"/>
        <w:spacing w:before="60" w:after="0"/>
        <w:ind w:firstLine="397"/>
        <w:jc w:val="both"/>
        <w:rPr>
          <w:sz w:val="22"/>
          <w:szCs w:val="22"/>
        </w:rPr>
      </w:pPr>
      <w:r>
        <w:rPr>
          <w:rFonts w:cs="Times New Roman"/>
          <w:color w:val="000000"/>
          <w:sz w:val="22"/>
          <w:szCs w:val="22"/>
          <w:lang w:val="es-ES_tradnl"/>
        </w:rPr>
        <w:t>Es terrible observar, el daño que causa a esas almas la íntima convicción del "castigo eterno" en el más allá, cuando aun perdura en sus espíritus el ambiente acogedor del hogar que dejaron en la Tierra.</w:t>
      </w:r>
    </w:p>
    <w:p>
      <w:pPr>
        <w:pStyle w:val="Normal"/>
        <w:shd w:fill="FFFFFF" w:val="clear"/>
        <w:spacing w:before="60" w:after="0"/>
        <w:ind w:firstLine="397"/>
        <w:jc w:val="both"/>
        <w:rPr>
          <w:sz w:val="22"/>
          <w:szCs w:val="22"/>
        </w:rPr>
      </w:pPr>
      <w:r>
        <w:rPr>
          <w:color w:val="000000"/>
          <w:sz w:val="22"/>
          <w:szCs w:val="22"/>
          <w:lang w:val="es-ES_tradnl"/>
        </w:rPr>
        <w:t>¡Cuántas quedan alucinadas y se conturban por la fuer</w:t>
        <w:softHyphen/>
        <w:t>za de la estulticia que le enseñaron severamente los sacer</w:t>
        <w:softHyphen/>
        <w:t>dotes y los ministros reformistas, que desconocen total</w:t>
        <w:softHyphen/>
        <w:t>mente la realidad espiritual sobre el Más Allá de la Se</w:t>
        <w:softHyphen/>
        <w:t>pultura!</w:t>
      </w:r>
    </w:p>
    <w:p>
      <w:pPr>
        <w:pStyle w:val="Normal"/>
        <w:shd w:fill="FFFFFF" w:val="clear"/>
        <w:spacing w:before="60" w:after="0"/>
        <w:ind w:firstLine="397"/>
        <w:jc w:val="both"/>
        <w:rPr>
          <w:sz w:val="22"/>
          <w:szCs w:val="22"/>
        </w:rPr>
      </w:pPr>
      <w:r>
        <w:rPr>
          <w:rFonts w:cs="Times New Roman"/>
          <w:color w:val="000000"/>
          <w:sz w:val="22"/>
          <w:szCs w:val="22"/>
          <w:lang w:val="es-ES_tradnl"/>
        </w:rPr>
        <w:t>El espíritu que no ignora la verdad sobre la leyenda del infierno eterno, sabe que el peor sufrimiento en el as</w:t>
        <w:softHyphen/>
        <w:t>tral inferior y provisorio, le mantiene viva la esperanza de su recuperación, confiando siempre en la Bondad y en la Justicia del Magnánimo Creador.</w:t>
      </w:r>
    </w:p>
    <w:p>
      <w:pPr>
        <w:pStyle w:val="Normal"/>
        <w:shd w:fill="FFFFFF" w:val="clear"/>
        <w:spacing w:before="60" w:after="0"/>
        <w:ind w:firstLine="397"/>
        <w:jc w:val="both"/>
        <w:rPr>
          <w:sz w:val="22"/>
          <w:szCs w:val="22"/>
        </w:rPr>
      </w:pPr>
      <w:r>
        <w:rPr>
          <w:rFonts w:cs="Times New Roman"/>
          <w:color w:val="000000"/>
          <w:sz w:val="22"/>
          <w:szCs w:val="22"/>
          <w:lang w:val="es-ES_tradnl"/>
        </w:rPr>
        <w:t>También es verdad que toda alma trae en sí misma un poco del simbólico infierno, pero es insensato en lo religio</w:t>
        <w:softHyphen/>
        <w:t>so, torturar la imaginación humana y predisponer al desencarnante para una terrible desesperación mental por aque</w:t>
        <w:softHyphen/>
        <w:t>llo que realmente es falso y poco lógico.</w:t>
      </w:r>
    </w:p>
    <w:p>
      <w:pPr>
        <w:pStyle w:val="Normal"/>
        <w:shd w:fill="FFFFFF" w:val="clear"/>
        <w:spacing w:before="60" w:after="0"/>
        <w:ind w:firstLine="397"/>
        <w:jc w:val="both"/>
        <w:rPr>
          <w:sz w:val="22"/>
          <w:szCs w:val="22"/>
        </w:rPr>
      </w:pPr>
      <w:r>
        <w:rPr>
          <w:rFonts w:cs="Times New Roman"/>
          <w:color w:val="000000"/>
          <w:sz w:val="22"/>
          <w:szCs w:val="22"/>
          <w:lang w:val="es-ES_tradnl"/>
        </w:rPr>
        <w:t>Las creencias sombrías y fantasmagóricas de las le</w:t>
        <w:softHyphen/>
        <w:t>yendas mórbidas crean estados de temor y angustia en los cerebros debilitados, llegando a interferir en el equilibrio ¿el sistema nervioso; las descripciones nocivas e infantiles que las religiones dogmáticas pregonan sobre la eternidad del infierno con su histérico Satanás, también plastifican en sus fieles los cuadros mórbidos y enfermizos, que des</w:t>
        <w:softHyphen/>
        <w:t>pués de la muerte corporal adquieren una fuerte vitalidad mental, torturando al alma desesperada.</w:t>
      </w:r>
    </w:p>
    <w:p>
      <w:pPr>
        <w:pStyle w:val="Normal"/>
        <w:shd w:fill="FFFFFF" w:val="clear"/>
        <w:spacing w:before="60" w:after="0"/>
        <w:ind w:firstLine="397"/>
        <w:jc w:val="both"/>
        <w:rPr>
          <w:sz w:val="22"/>
          <w:szCs w:val="22"/>
        </w:rPr>
      </w:pPr>
      <w:r>
        <w:rPr>
          <w:rFonts w:cs="Times New Roman"/>
          <w:color w:val="000000"/>
          <w:sz w:val="22"/>
          <w:szCs w:val="22"/>
          <w:lang w:val="es-ES_tradnl"/>
        </w:rPr>
        <w:t>Esa situación crea obstáculos infranqueables para los espíritus benefactores, que realizan toda clase de esfuerzos para atenuar las fuerzas de las imágenes profundamente impresas en el campo mental de esas almas perturbadas. ¡La descripción del cielo e infierno conservado por la fe católica y protestante no os quepa la menor duda, es responsable por la situación dantesca que le toca vivir a las almas que son víctimas de ese dogma, en las primeras horas de su desencarnación!</w:t>
      </w:r>
    </w:p>
    <w:p>
      <w:pPr>
        <w:pStyle w:val="Normal"/>
        <w:shd w:fill="FFFFFF" w:val="clear"/>
        <w:spacing w:before="60" w:after="0"/>
        <w:ind w:firstLine="397"/>
        <w:jc w:val="both"/>
        <w:rPr>
          <w:sz w:val="22"/>
          <w:szCs w:val="22"/>
        </w:rPr>
      </w:pPr>
      <w:r>
        <w:rPr>
          <w:rFonts w:cs="Times New Roman"/>
          <w:color w:val="000000"/>
          <w:sz w:val="22"/>
          <w:szCs w:val="22"/>
          <w:lang w:val="es-ES_tradnl"/>
        </w:rPr>
        <w:t>Todo lo contrario sucede con el establecimiento ofre</w:t>
        <w:softHyphen/>
        <w:t>cido por la doctrina espirita, afirmando que existe un Padre amoroso e incapaz de castigar a sus hijos y mucho menos, hacerles sufrir eternamente; lo que significa una bendecida esperanza de liberación aunque el alma se encuentre de</w:t>
        <w:softHyphen/>
        <w:t>sencarnada y en medio del mayor sufrimiento.</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xml:space="preserve"> ¿Hemos nacido en hogares tradicionalmente católicos y estamos condicionados desde la infancia a las historias sagradas, leyendas mitológicas del cielo e infierno y también al pecado original? ¿Nos podéis decir, si desde vuestra infancia fuisteis educados sobre la vida espiritual en el Más Allá, por la religión católica o la protestante?</w:t>
      </w:r>
    </w:p>
    <w:p>
      <w:pPr>
        <w:pStyle w:val="Normal"/>
        <w:shd w:fill="FFFFFF" w:val="clear"/>
        <w:spacing w:before="60" w:after="0"/>
        <w:ind w:firstLine="397"/>
        <w:jc w:val="both"/>
        <w:rPr>
          <w:sz w:val="22"/>
          <w:szCs w:val="22"/>
        </w:rPr>
      </w:pPr>
      <w:r>
        <w:rPr>
          <w:rFonts w:cs="Times New Roman"/>
          <w:i/>
          <w:color w:val="000000"/>
          <w:sz w:val="22"/>
          <w:szCs w:val="22"/>
          <w:lang w:val="es-ES_tradnl"/>
        </w:rPr>
        <w:t>Atanagildo:</w:t>
      </w:r>
      <w:r>
        <w:rPr>
          <w:rFonts w:cs="Times New Roman"/>
          <w:color w:val="000000"/>
          <w:sz w:val="22"/>
          <w:szCs w:val="22"/>
          <w:lang w:val="es-ES_tradnl"/>
        </w:rPr>
        <w:t xml:space="preserve"> Mi última encarnación fue en un hogar amigo, digno y tradicionalmente católico, situado en el in</w:t>
        <w:softHyphen/>
        <w:t>terior de San Pablo. Hasta la edad de once años fui seve</w:t>
        <w:softHyphen/>
        <w:t>ramente educado en los preceptos religiosos católicos y adoctrinado, sobre lo que la Iglesia Católica presume sea la vida del alma después de la muerte del cuerpo. Conocí la historia del pecado original, originado en la primera pa</w:t>
        <w:softHyphen/>
        <w:t xml:space="preserve">reja. Adán y Eva; la creación del mundo en seis días y el descanso del Creador en el séptimo, como también la historia" del" Diluvio, y </w:t>
      </w:r>
      <w:r>
        <w:rPr>
          <w:rFonts w:cs="Times New Roman"/>
          <w:iCs/>
          <w:color w:val="000000"/>
          <w:sz w:val="22"/>
          <w:szCs w:val="22"/>
          <w:lang w:val="es-ES_tradnl"/>
        </w:rPr>
        <w:t xml:space="preserve">la </w:t>
      </w:r>
      <w:r>
        <w:rPr>
          <w:rFonts w:cs="Times New Roman"/>
          <w:color w:val="000000"/>
          <w:sz w:val="22"/>
          <w:szCs w:val="22"/>
          <w:lang w:val="es-ES_tradnl"/>
        </w:rPr>
        <w:t>figura colérica del Jehová de la Bi</w:t>
        <w:softHyphen/>
        <w:t>blia. Pero, como yo era un chico muy inquieto y de fácil raciocinio, insatisfecho con la rutina común de la vida, ponía a mi familia en aprietos haciéndoles preguntas neu</w:t>
        <w:softHyphen/>
        <w:t>rálgicas sobre todas las dudas que me despertaban las cues</w:t>
        <w:softHyphen/>
        <w:t>tiones confusas de la historia sagrada. Eran indagaciones objetivas y desconcertantes, donde había más espanto que desconfianza; por eso no tardé en ser inspirado por el Dia</w:t>
        <w:softHyphen/>
        <w:t>blo, debiendo recibir serias amonestaciones para agregarse después las prolongadas penitencias de mano del vicario local, el cual era una criatura buenísima, cuyo espíritu en</w:t>
        <w:softHyphen/>
        <w:t>contré luego en el astral, en excelente situación de paz y serena alegría.</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Nos podéis manifestar algunas de las pre</w:t>
        <w:softHyphen/>
        <w:t>guntas o dudas infantiles que teníais y que tanto contra</w:t>
        <w:softHyphen/>
        <w:t>riaba a vuestros familiares?</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Como es lógico eran preguntas o dudas de raciocinio infantil, pero en base a mi archivo sideral del pasado, hacía indagaciones sólidas e inquietantes. Era ese terrible ¿por qué? del niño vivaz y desconforme con las soluciones triviales, sobre los particulares que le desperta</w:t>
        <w:softHyphen/>
        <w:t>ban gran interés. Cuando me dijeron que el Diablo era un ángel caído, que existió mucho antes de la Tierra y del hombre, entonces yo quería saber por qué Satanás tenía pies de cabra, cola de león, cuernos de buey, alas de mur</w:t>
        <w:softHyphen/>
        <w:t>ciélago y garras de halcón, ya que había sido creado antes que existieran esos animales... ¿Por qué motivo Dios había expulsado del Paraíso a Adán y Eva y no hizo lo mismo con Satanás, el cual quedó gozando de las delicias del Edén, en la conformación maquiavélica de la serpiente engaña</w:t>
        <w:softHyphen/>
        <w:t>dora? ¿Por qué si Adán y Eva eran blancos y bien presen</w:t>
        <w:softHyphen/>
        <w:t>tables, después nacieron criaturas negras, amarillas y rojas? Mi cerebro estaba lleno de interrogantes, los que volcaba en la hora de la mesa, en la hora de la oración a la noche, y hasta en las horas de juego diario. Nunca podía compren</w:t>
        <w:softHyphen/>
        <w:t>der, cómo Noé consiguió traer una pareja de cada especie animal, aves e insectos de todo el mundo, a través de can</w:t>
        <w:softHyphen/>
        <w:t>sadoras caminatas, en carros de buey o sobre camellos... ¿De qué forma podía haber enjaulado al oso de los polos, al león del Sahara, el tigre de África, el cóndor de los An</w:t>
        <w:softHyphen/>
        <w:t xml:space="preserve">des, los monos y papagayos del Brasil? ¿Todo eso se había </w:t>
      </w:r>
      <w:r>
        <w:rPr>
          <w:rFonts w:cs="Times New Roman"/>
          <w:bCs/>
          <w:color w:val="000000"/>
          <w:sz w:val="22"/>
          <w:szCs w:val="22"/>
          <w:lang w:val="es-ES_tradnl"/>
        </w:rPr>
        <w:t xml:space="preserve">hecho en </w:t>
      </w:r>
      <w:r>
        <w:rPr>
          <w:rFonts w:cs="Times New Roman"/>
          <w:color w:val="000000"/>
          <w:sz w:val="22"/>
          <w:szCs w:val="22"/>
          <w:lang w:val="es-ES_tradnl"/>
        </w:rPr>
        <w:t>tan poco tiempo? ¿Cómo conciliar las afirmacio</w:t>
        <w:softHyphen/>
        <w:t>nes del profesor cuando decía, que la ballena era de gargan</w:t>
        <w:softHyphen/>
        <w:t xml:space="preserve">ta estrecha, cuando los relatos bíblicos afirmaban que se </w:t>
      </w:r>
      <w:r>
        <w:rPr>
          <w:rFonts w:cs="Times New Roman"/>
          <w:bCs/>
          <w:color w:val="000000"/>
          <w:sz w:val="22"/>
          <w:szCs w:val="22"/>
          <w:lang w:val="es-ES_tradnl"/>
        </w:rPr>
        <w:t xml:space="preserve">engulló al </w:t>
      </w:r>
      <w:r>
        <w:rPr>
          <w:rFonts w:cs="Times New Roman"/>
          <w:color w:val="000000"/>
          <w:sz w:val="22"/>
          <w:szCs w:val="22"/>
          <w:lang w:val="es-ES_tradnl"/>
        </w:rPr>
        <w:t xml:space="preserve">profeta Jonás? ¡Ante la explicación prosaica, que </w:t>
      </w:r>
      <w:r>
        <w:rPr>
          <w:rFonts w:cs="Times New Roman"/>
          <w:bCs/>
          <w:color w:val="000000"/>
          <w:sz w:val="22"/>
          <w:szCs w:val="22"/>
          <w:lang w:val="es-ES_tradnl"/>
        </w:rPr>
        <w:t xml:space="preserve">Jesús </w:t>
      </w:r>
      <w:r>
        <w:rPr>
          <w:rFonts w:cs="Times New Roman"/>
          <w:color w:val="000000"/>
          <w:sz w:val="22"/>
          <w:szCs w:val="22"/>
          <w:lang w:val="es-ES_tradnl"/>
        </w:rPr>
        <w:t>era el mismo Dios materializado en la Tierra, se evi</w:t>
        <w:softHyphen/>
        <w:t xml:space="preserve">denciaba mi resistencia espiritual, pues el niño inquiridor </w:t>
      </w:r>
      <w:r>
        <w:rPr>
          <w:rFonts w:cs="Times New Roman"/>
          <w:bCs/>
          <w:color w:val="000000"/>
          <w:sz w:val="22"/>
          <w:szCs w:val="22"/>
          <w:lang w:val="es-ES_tradnl"/>
        </w:rPr>
        <w:t xml:space="preserve">quería </w:t>
      </w:r>
      <w:r>
        <w:rPr>
          <w:rFonts w:cs="Times New Roman"/>
          <w:color w:val="000000"/>
          <w:sz w:val="22"/>
          <w:szCs w:val="22"/>
          <w:lang w:val="es-ES_tradnl"/>
        </w:rPr>
        <w:t xml:space="preserve">saber si María, madre de Jesús, era nuestra abuela, ya </w:t>
      </w:r>
      <w:r>
        <w:rPr>
          <w:rFonts w:cs="Times New Roman"/>
          <w:bCs/>
          <w:color w:val="000000"/>
          <w:sz w:val="22"/>
          <w:szCs w:val="22"/>
          <w:lang w:val="es-ES_tradnl"/>
        </w:rPr>
        <w:t xml:space="preserve">que </w:t>
      </w:r>
      <w:r>
        <w:rPr>
          <w:rFonts w:cs="Times New Roman"/>
          <w:color w:val="000000"/>
          <w:sz w:val="22"/>
          <w:szCs w:val="22"/>
          <w:lang w:val="es-ES_tradnl"/>
        </w:rPr>
        <w:t>Jesús era Dios y también nuestro Padre!</w:t>
      </w:r>
    </w:p>
    <w:p>
      <w:pPr>
        <w:pStyle w:val="Normal"/>
        <w:shd w:fill="FFFFFF" w:val="clear"/>
        <w:spacing w:before="60" w:after="0"/>
        <w:ind w:firstLine="397"/>
        <w:jc w:val="both"/>
        <w:rPr>
          <w:sz w:val="22"/>
          <w:szCs w:val="22"/>
        </w:rPr>
      </w:pPr>
      <w:r>
        <w:rPr>
          <w:rFonts w:cs="Times New Roman"/>
          <w:color w:val="000000"/>
          <w:sz w:val="22"/>
          <w:szCs w:val="22"/>
          <w:lang w:val="es-ES_tradnl"/>
        </w:rPr>
        <w:t xml:space="preserve">Cierta vez mi madre me advirtió sentenciosamente, </w:t>
      </w:r>
      <w:r>
        <w:rPr>
          <w:rFonts w:cs="Times New Roman"/>
          <w:bCs/>
          <w:color w:val="000000"/>
          <w:sz w:val="22"/>
          <w:szCs w:val="22"/>
          <w:lang w:val="es-ES_tradnl"/>
        </w:rPr>
        <w:t xml:space="preserve">que </w:t>
      </w:r>
      <w:r>
        <w:rPr>
          <w:rFonts w:cs="Times New Roman"/>
          <w:color w:val="000000"/>
          <w:sz w:val="22"/>
          <w:szCs w:val="22"/>
          <w:lang w:val="es-ES_tradnl"/>
        </w:rPr>
        <w:t>el Diablo acostumbraba a transformarse en ángel, para engañar a los protestantes, espiritas y demás religiosos, en</w:t>
        <w:softHyphen/>
        <w:t xml:space="preserve">tonces me opuse con raciocinio contundente, pues al señor </w:t>
      </w:r>
      <w:r>
        <w:rPr>
          <w:rFonts w:cs="Times New Roman"/>
          <w:bCs/>
          <w:color w:val="000000"/>
          <w:sz w:val="22"/>
          <w:szCs w:val="22"/>
          <w:lang w:val="es-ES_tradnl"/>
        </w:rPr>
        <w:t xml:space="preserve">Diablo </w:t>
      </w:r>
      <w:r>
        <w:rPr>
          <w:rFonts w:cs="Times New Roman"/>
          <w:color w:val="000000"/>
          <w:sz w:val="22"/>
          <w:szCs w:val="22"/>
          <w:lang w:val="es-ES_tradnl"/>
        </w:rPr>
        <w:t xml:space="preserve">también le resultaría muy fácil transformarse en </w:t>
      </w:r>
      <w:r>
        <w:rPr>
          <w:rFonts w:cs="Times New Roman"/>
          <w:bCs/>
          <w:color w:val="000000"/>
          <w:sz w:val="22"/>
          <w:szCs w:val="22"/>
          <w:lang w:val="es-ES_tradnl"/>
        </w:rPr>
        <w:t xml:space="preserve">un vicario </w:t>
      </w:r>
      <w:r>
        <w:rPr>
          <w:rFonts w:cs="Times New Roman"/>
          <w:color w:val="000000"/>
          <w:sz w:val="22"/>
          <w:szCs w:val="22"/>
          <w:lang w:val="es-ES_tradnl"/>
        </w:rPr>
        <w:t xml:space="preserve">para engañar a los católicos dado que le era </w:t>
      </w:r>
      <w:r>
        <w:rPr>
          <w:rFonts w:cs="Times New Roman"/>
          <w:bCs/>
          <w:color w:val="000000"/>
          <w:sz w:val="22"/>
          <w:szCs w:val="22"/>
          <w:lang w:val="es-ES_tradnl"/>
        </w:rPr>
        <w:t>sen</w:t>
        <w:softHyphen/>
        <w:t xml:space="preserve">cillo </w:t>
      </w:r>
      <w:r>
        <w:rPr>
          <w:rFonts w:cs="Times New Roman"/>
          <w:color w:val="000000"/>
          <w:sz w:val="22"/>
          <w:szCs w:val="22"/>
          <w:lang w:val="es-ES_tradnl"/>
        </w:rPr>
        <w:t>ser ángel, como también metamorfosearse en un sacerdote!...</w:t>
      </w:r>
    </w:p>
    <w:p>
      <w:pPr>
        <w:pStyle w:val="Normal"/>
        <w:shd w:fill="FFFFFF" w:val="clear"/>
        <w:spacing w:before="60" w:after="0"/>
        <w:ind w:firstLine="397"/>
        <w:jc w:val="both"/>
        <w:rPr>
          <w:rFonts w:cs="Times New Roman"/>
          <w:color w:val="000000"/>
          <w:sz w:val="22"/>
          <w:szCs w:val="22"/>
          <w:lang w:val="es-ES_tradnl"/>
        </w:rPr>
      </w:pPr>
      <w:r>
        <w:rPr>
          <w:rFonts w:cs="Times New Roman"/>
          <w:color w:val="000000"/>
          <w:sz w:val="22"/>
          <w:szCs w:val="22"/>
          <w:lang w:val="es-ES_tradnl"/>
        </w:rPr>
        <w:t>Estas actitudes de protestas, rayando en un desafío infantil, comunes en las criaturas emancipadas por las con</w:t>
        <w:softHyphen/>
        <w:t>vicciones espirituales, debido a su pasado de investigacio</w:t>
        <w:softHyphen/>
        <w:t xml:space="preserve">nes, os prueban que hay necesidad de esclarecer la realidad de </w:t>
      </w:r>
      <w:r>
        <w:rPr>
          <w:rFonts w:cs="Times New Roman"/>
          <w:bCs/>
          <w:color w:val="000000"/>
          <w:sz w:val="22"/>
          <w:szCs w:val="22"/>
          <w:lang w:val="es-ES_tradnl"/>
        </w:rPr>
        <w:t xml:space="preserve">la </w:t>
      </w:r>
      <w:r>
        <w:rPr>
          <w:rFonts w:cs="Times New Roman"/>
          <w:color w:val="000000"/>
          <w:sz w:val="22"/>
          <w:szCs w:val="22"/>
          <w:lang w:val="es-ES_tradnl"/>
        </w:rPr>
        <w:t xml:space="preserve">vida, para alcanzar un perfecto raciocinio mental para </w:t>
      </w:r>
      <w:r>
        <w:rPr>
          <w:rFonts w:cs="Times New Roman"/>
          <w:bCs/>
          <w:color w:val="000000"/>
          <w:sz w:val="22"/>
          <w:szCs w:val="22"/>
          <w:lang w:val="es-ES_tradnl"/>
        </w:rPr>
        <w:t xml:space="preserve">que </w:t>
      </w:r>
      <w:r>
        <w:rPr>
          <w:rFonts w:cs="Times New Roman"/>
          <w:color w:val="000000"/>
          <w:sz w:val="22"/>
          <w:szCs w:val="22"/>
          <w:lang w:val="es-ES_tradnl"/>
        </w:rPr>
        <w:t>pueda el alma afrontar la ineludible muerte del cuer</w:t>
        <w:softHyphen/>
        <w:t xml:space="preserve">po y pasar sin temor al plano invisible. La explicación del Más Allá, aportada por el Espiritismo —y respetando todas </w:t>
      </w:r>
      <w:r>
        <w:rPr>
          <w:rFonts w:cs="Times New Roman"/>
          <w:bCs/>
          <w:color w:val="000000"/>
          <w:sz w:val="22"/>
          <w:szCs w:val="22"/>
          <w:lang w:val="es-ES_tradnl"/>
        </w:rPr>
        <w:t xml:space="preserve">las </w:t>
      </w:r>
      <w:r>
        <w:rPr>
          <w:rFonts w:cs="Times New Roman"/>
          <w:color w:val="000000"/>
          <w:sz w:val="22"/>
          <w:szCs w:val="22"/>
          <w:lang w:val="es-ES_tradnl"/>
        </w:rPr>
        <w:t>buenas intenciones de los diversos credos— es el bál</w:t>
        <w:softHyphen/>
        <w:t>samo suavizante para el espíritu ansioso de conocer la ver</w:t>
        <w:softHyphen/>
        <w:t>dad espiritual.</w:t>
      </w:r>
      <w:r>
        <w:br w:type="page"/>
      </w:r>
    </w:p>
    <w:p>
      <w:pPr>
        <w:pStyle w:val="Normal"/>
        <w:shd w:fill="FFFFFF" w:val="clear"/>
        <w:spacing w:before="60" w:after="0"/>
        <w:jc w:val="center"/>
        <w:rPr>
          <w:rFonts w:cs="Times New Roman"/>
          <w:b/>
          <w:b/>
          <w:bCs/>
          <w:color w:val="000000"/>
          <w:sz w:val="22"/>
          <w:szCs w:val="22"/>
          <w:lang w:val="es-ES_tradnl"/>
        </w:rPr>
      </w:pPr>
      <w:r>
        <w:rPr>
          <w:rFonts w:cs="Times New Roman"/>
          <w:b/>
          <w:bCs/>
          <w:color w:val="000000"/>
          <w:sz w:val="22"/>
          <w:szCs w:val="22"/>
          <w:lang w:val="es-ES_tradnl"/>
        </w:rPr>
        <w:t>LA MÚSICA Y SUS EFECTOS</w:t>
      </w:r>
    </w:p>
    <w:p>
      <w:pPr>
        <w:pStyle w:val="Normal"/>
        <w:shd w:fill="FFFFFF" w:val="clear"/>
        <w:spacing w:before="60" w:after="0"/>
        <w:jc w:val="center"/>
        <w:rPr>
          <w:rFonts w:cs="Times New Roman"/>
          <w:b/>
          <w:b/>
          <w:bCs/>
          <w:color w:val="000000"/>
          <w:sz w:val="22"/>
          <w:szCs w:val="22"/>
          <w:lang w:val="es-ES_tradnl"/>
        </w:rPr>
      </w:pPr>
      <w:r>
        <w:rPr>
          <w:rFonts w:cs="Times New Roman"/>
          <w:b/>
          <w:bCs/>
          <w:color w:val="000000"/>
          <w:sz w:val="22"/>
          <w:szCs w:val="22"/>
          <w:lang w:val="es-ES_tradnl"/>
        </w:rPr>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Hemos leído obras mediúmnicas, que citan los aspectos de ciertas melodías que fluyen desde el Espa</w:t>
        <w:softHyphen/>
        <w:t>cio y resuenan "misteriosamente", tenemos la impresión que provienen espontáneamente del Cosmos, sin que haya intervención de inteligencia espiritual alguna. ¿Estamos en lo cierto o interviene alguna entidad angélica?</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En su ascenso espiritual, el alma va apren</w:t>
        <w:softHyphen/>
        <w:t>diendo y creando conforme al desenvolvimiento de su conciencia.</w:t>
      </w:r>
    </w:p>
    <w:p>
      <w:pPr>
        <w:pStyle w:val="Normal"/>
        <w:shd w:fill="FFFFFF" w:val="clear"/>
        <w:spacing w:before="60" w:after="0"/>
        <w:ind w:firstLine="397"/>
        <w:jc w:val="both"/>
        <w:rPr>
          <w:sz w:val="22"/>
          <w:szCs w:val="22"/>
        </w:rPr>
      </w:pPr>
      <w:r>
        <w:rPr>
          <w:rFonts w:cs="Times New Roman"/>
          <w:color w:val="000000"/>
          <w:sz w:val="22"/>
          <w:szCs w:val="22"/>
          <w:lang w:val="es-ES_tradnl"/>
        </w:rPr>
        <w:t>Si el salvaje traduce sus emociones por medio del "tam-tam" monótono, la emotividad del Arcángel se revela a través de una sinfonía indefinible para vuestro apreciar aún primario. La música es el lenguaje del alma y un men</w:t>
        <w:softHyphen/>
        <w:t>saje afectivo y apreciado en cualquier región cósmica que se manifieste. Es igual que se resuma en un puñado de sonidos grotescos, acordes a la naturaleza del zulú, como que se manifieste en una enriquecida fusión de melodías, vibrando en un océano de sonidos que sirven de apoyo a las esferas en rotación y de éxtasis sideral para los arcán</w:t>
        <w:softHyphen/>
        <w:t>geles constelatorios. Es un cántico divino y sublime de la vida, donde el Creador inspira al alma para acelerar su ventura eterna. Dios, el Regente Cósmico, organiza y dirige la orquesta sinfónica sideral bajo su augusta y eterna ba</w:t>
        <w:softHyphen/>
        <w:t>tuta, y a semejanza de la Poesía, Belleza e Inspiración, el éxtasis que la música produce tiende a manifestarse gradualmente en la conciencia del espíritu. Por lo tanto, debéis comprender, que la música cósmica se encuentra tan dis</w:t>
        <w:softHyphen/>
        <w:t>tante de vosotros, como las "tocatas" y "fugas" de Bach con relación al salvaje. Es melodía indescriptible, que ex</w:t>
        <w:softHyphen/>
        <w:t>presa la armonía de las esferas celestiales con sus huma</w:t>
        <w:softHyphen/>
        <w:t>nidades angélicas y la creación del universo. La función que ejerce la música sobre nuestras almas, es "desmate</w:t>
        <w:softHyphen/>
        <w:t>rializar" nuestra personalidad inferior y dar cabida a los sentimientos definitivos del ángel creador. Además incen</w:t>
        <w:softHyphen/>
        <w:t>tiva nuestra emotividad y educa la razón, incitándonos hacia realizaciones pacíficas y generosas. Así como la me</w:t>
        <w:softHyphen/>
        <w:t>lodía terrena os trasmite el sentimiento o la emotividad de su autor o compositor, la música celeste tiene el mismo objetivo, trayendo en sus alas magistrales el mensaje so</w:t>
        <w:softHyphen/>
        <w:t>noro de Dios por intermedio de sus arcángeles. ¡Cómo ha</w:t>
        <w:softHyphen/>
        <w:t>ceros comprender tales prodigios, basándonos apenas en los simples signos gráficos del lenguaje reducido del hombre encarnado! Si para sentir esa música tan elevada, necesi</w:t>
        <w:softHyphen/>
        <w:t>táis fundiros con el potencial armónico que vibra en el éter, para lo cual aún no tenéis la sensibilidad adecuada, es ló</w:t>
        <w:softHyphen/>
        <w:t>gico entonces, que tampoco la podáis interpretar en el estado actual de evolución espiritual que os encontráis.</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En realidad, qué es la música celeste? ¿Qué diferencia tiene con la música que se conoce en la Tierra?</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La realidad la podríais concebir si cono</w:t>
        <w:softHyphen/>
        <w:t>cierais en la Tierra la música que nosotros, en nuestro pla</w:t>
        <w:softHyphen/>
        <w:t>no astral, cultivamos como "música sublimada" aunque sean composiciones elevadas de los autores tradicionales. Por eso los desencarnados de nuestra esfera se enternecen al escuchar ciertas melodías que le suenan como algo fa</w:t>
        <w:softHyphen/>
        <w:t>miliar para el alma, pues si escucharan composiciones extrañas que no incidieran con la profundidad de sus sen</w:t>
        <w:softHyphen/>
        <w:t>timientos y no se identificarían psicológicamente con sus mensajes de sonidos, no alcanzarían a entenderla. Las cria</w:t>
        <w:softHyphen/>
        <w:t>turas que en la Tierra eran apasionadas por las composi</w:t>
        <w:softHyphen/>
        <w:t>ciones de Beethoven, que se deleitaban escuchando la "Heroica", la "Pastoral" o la "Coral", podrían vivir indes</w:t>
        <w:softHyphen/>
        <w:t>criptibles momentos de éxtasis espiritual, si escucharan esas composiciones; en la Metrópolis del Gran Corazón, a través de instrumentos que sobrepasan a los más geniales que pudiera inventar el hombre sobre la Tierra, y además descubrirían nuevos matices y riquezas de interpretación.</w:t>
      </w:r>
    </w:p>
    <w:p>
      <w:pPr>
        <w:pStyle w:val="Normal"/>
        <w:shd w:fill="FFFFFF" w:val="clear"/>
        <w:spacing w:before="60" w:after="0"/>
        <w:ind w:firstLine="397"/>
        <w:jc w:val="both"/>
        <w:rPr>
          <w:sz w:val="22"/>
          <w:szCs w:val="22"/>
        </w:rPr>
      </w:pPr>
      <w:r>
        <w:rPr>
          <w:rFonts w:cs="Times New Roman"/>
          <w:color w:val="000000"/>
          <w:sz w:val="22"/>
          <w:szCs w:val="22"/>
          <w:lang w:val="es-ES_tradnl"/>
        </w:rPr>
        <w:t>Más Allá de las comunidades espirituales del astral próximo a la Tierra, la música celeste es el alimento pre</w:t>
        <w:softHyphen/>
        <w:t>dilecto de los ángeles, encontrándose bastante alejada de nuestra actual ejecución sideral. No existe cerebro encar</w:t>
        <w:softHyphen/>
        <w:t>nado capaz de entenderla por medio de los sentimientos humanos, como tampoco pude encontrar a alguien de mi morada, que me la explicara satisfactoriamente. Su verda</w:t>
        <w:softHyphen/>
        <w:t>dera comprensión se alcanza después que hayamos pasado por la experiencia personal de sentirla, pues la música ce</w:t>
        <w:softHyphen/>
        <w:t>leste no se aprende con la grafía musical terrena, ni obe</w:t>
        <w:softHyphen/>
        <w:t>dece al tiempo ni tampoco a las reglas trazadas por la limitación de los sentidos humanos. ¿Cómo se podría de</w:t>
        <w:softHyphen/>
        <w:t>mostrar la elocuencia, la grandiosidad y la fuerza de la "Quinta Sinfonía" de Beethoven, a quienes cultivan sola</w:t>
        <w:softHyphen/>
        <w:t>mente la música folklórica? ¿Cómo podríais sentir la música celeste, que está liberada de todo tipo de inspiración terrena o de las reglas conocidas por vosotros, comparándola con los "ruidos agradables" de la música humana?</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Entonces, la música celeste es la mayor ex</w:t>
        <w:softHyphen/>
        <w:t>presión de la armonía?</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No encuentro vocablos para definirla; in</w:t>
        <w:softHyphen/>
        <w:t>tentad imaginarla sin instrumentación alguna y producida por la combinación de los ritmos y pulsaciones creadoras del Padre. La música es la interpretación de la armonía, comenzando por la más sutil vibración; el "tam-tam" revela la armonía comprendida por el salvaje, y la sinfonía magis</w:t>
        <w:softHyphen/>
        <w:t>tral es el máximo de la armonía alcanzada por el composi</w:t>
        <w:softHyphen/>
        <w:t>tor a través del conjunto de instrumentos. El hombre civilizado alcanzó varias expresiones de su individualidad espiritual, siendo portador de una riqueza emotiva y enten</w:t>
        <w:softHyphen/>
        <w:t>dimiento racional, por lo cual, su música es más amplia, compleja y bella que la del salvaje, que sólo posee un sen</w:t>
        <w:softHyphen/>
        <w:t>tido psicológico primitivo.</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Los compositores terrenos llegarán algún día a producir música que sea capaz de despertar el interés entre los moradores de una metrópolis como la del Gran Corazón?</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Por qué no? Muchas piezas que apreciá</w:t>
        <w:softHyphen/>
        <w:t>bamos cuando estábamos en la Tierra, aquí se ejecutan con respetuosa emoción.</w:t>
      </w:r>
    </w:p>
    <w:p>
      <w:pPr>
        <w:pStyle w:val="Normal"/>
        <w:shd w:fill="FFFFFF" w:val="clear"/>
        <w:spacing w:before="60" w:after="0"/>
        <w:ind w:firstLine="397"/>
        <w:jc w:val="both"/>
        <w:rPr>
          <w:rFonts w:cs="Times New Roman"/>
          <w:color w:val="000000"/>
          <w:sz w:val="22"/>
          <w:szCs w:val="22"/>
          <w:lang w:val="es-ES_tradnl"/>
        </w:rPr>
      </w:pPr>
      <w:r>
        <w:rPr>
          <w:rFonts w:cs="Times New Roman"/>
          <w:i/>
          <w:color w:val="000000"/>
          <w:sz w:val="22"/>
          <w:szCs w:val="22"/>
          <w:lang w:val="es-ES_tradnl"/>
        </w:rPr>
        <w:t>Pregunta:</w:t>
      </w:r>
      <w:r>
        <w:rPr>
          <w:rFonts w:cs="Times New Roman"/>
          <w:color w:val="000000"/>
          <w:sz w:val="22"/>
          <w:szCs w:val="22"/>
          <w:lang w:val="es-ES_tradnl"/>
        </w:rPr>
        <w:t xml:space="preserve"> Pero, nos parece poco lógico, que la música terrena como expresión artística de un mundo imperfecto, pueda despertar emociones en una comunidad espiritual como la que vivís. ¿En qué consiste esa disposición emo</w:t>
        <w:softHyphen/>
        <w:t>tiva, que es capaz de afinar con la precariedad de la mú</w:t>
        <w:softHyphen/>
        <w:t>sica terrena?</w:t>
      </w:r>
    </w:p>
    <w:p>
      <w:pPr>
        <w:pStyle w:val="Normal"/>
        <w:shd w:fill="FFFFFF" w:val="clear"/>
        <w:spacing w:before="60" w:after="0"/>
        <w:ind w:firstLine="397"/>
        <w:jc w:val="both"/>
        <w:rPr>
          <w:sz w:val="22"/>
          <w:szCs w:val="22"/>
        </w:rPr>
      </w:pPr>
      <w:r>
        <w:rPr>
          <w:rFonts w:cs="Times New Roman"/>
          <w:i/>
          <w:color w:val="000000"/>
          <w:sz w:val="22"/>
          <w:szCs w:val="22"/>
          <w:lang w:val="es-ES_tradnl"/>
        </w:rPr>
        <w:t>Atanagildo:</w:t>
      </w:r>
      <w:r>
        <w:rPr>
          <w:rFonts w:cs="Times New Roman"/>
          <w:color w:val="000000"/>
          <w:sz w:val="22"/>
          <w:szCs w:val="22"/>
          <w:lang w:val="es-ES_tradnl"/>
        </w:rPr>
        <w:t xml:space="preserve"> Sabéis bien, que toda composición musical, procede del plano mental, donde los sonidos primero se ajustan y forman frases y melodías en el silencio del alma del compositor, tal como sucede con las ideas en el ce</w:t>
        <w:softHyphen/>
        <w:t>rebro del ingeniero cuando piensa en sus proyectos ar</w:t>
        <w:softHyphen/>
        <w:t>quitectónicos.</w:t>
      </w:r>
    </w:p>
    <w:p>
      <w:pPr>
        <w:pStyle w:val="Normal"/>
        <w:shd w:fill="FFFFFF" w:val="clear"/>
        <w:spacing w:before="60" w:after="0"/>
        <w:ind w:firstLine="397"/>
        <w:jc w:val="both"/>
        <w:rPr>
          <w:sz w:val="22"/>
          <w:szCs w:val="22"/>
        </w:rPr>
      </w:pPr>
      <w:r>
        <w:rPr>
          <w:rFonts w:cs="Times New Roman"/>
          <w:color w:val="000000"/>
          <w:sz w:val="22"/>
          <w:szCs w:val="22"/>
          <w:lang w:val="es-ES_tradnl"/>
        </w:rPr>
        <w:t>Beethoven después de haber quedado sordo, compuso su más avanzada pieza musical, la "Novena Sinfonía" que el mundo consagró como la "Coral". Aunque la música se exprese por la combinación de los sonidos físicos, las com</w:t>
        <w:softHyphen/>
        <w:t>posiciones traen la emoción y el sentimiento de sus compo</w:t>
        <w:softHyphen/>
        <w:t>sitores, demostrando que la melodía surge primero en el silencio de sus almas, para después transformarse en so</w:t>
        <w:softHyphen/>
        <w:t>nidos audibles. Aunque los sonidos sean materiales, no son productos de la instrumentación —propiamente dicho— pero sí del compositor, que primero la "piensa" antes de escribirlos en la partitura o improvisarlos en los instrumen</w:t>
        <w:softHyphen/>
        <w:t>tos, como resultado indiscutible de su idea mental. Es sufi</w:t>
        <w:softHyphen/>
        <w:t>ciente pensar en una determinada melodía familiar, para después escucharla en el silencio misterioso de vuestra alma. Cuando deseáis reproducir con la instrumentación cualquier música que hayáis oído, antes tenéis que pensarla y ajustaría en vuestra mente, así podréis manifestar en sonido aquello que os impresionó el sentido auditivo.</w:t>
      </w:r>
    </w:p>
    <w:p>
      <w:pPr>
        <w:pStyle w:val="Normal"/>
        <w:shd w:fill="FFFFFF" w:val="clear"/>
        <w:spacing w:before="60" w:after="0"/>
        <w:ind w:firstLine="397"/>
        <w:jc w:val="both"/>
        <w:rPr>
          <w:sz w:val="22"/>
          <w:szCs w:val="22"/>
        </w:rPr>
      </w:pPr>
      <w:r>
        <w:rPr>
          <w:rFonts w:cs="Times New Roman"/>
          <w:color w:val="000000"/>
          <w:sz w:val="22"/>
          <w:szCs w:val="22"/>
          <w:lang w:val="es-ES_tradnl"/>
        </w:rPr>
        <w:t>Una vez que la música posee su sentido lógico y real en la mente humana, os será fácil comprender que las com</w:t>
        <w:softHyphen/>
        <w:t>posiciones musicales producidas en la Tierra fueron vividas anteriormente en la mente, para después grabarlas astral-mente y recién proyectarlas en el mundo exterior de la materia. Muchos compositores afirman, que antes de com</w:t>
        <w:softHyphen/>
        <w:t>poner sus piezas para la instrumentación sonora en el mundo, los sonidos les vivían anticipadamente en el silencio del alma.</w:t>
      </w:r>
    </w:p>
    <w:p>
      <w:pPr>
        <w:pStyle w:val="Normal"/>
        <w:shd w:fill="FFFFFF" w:val="clear"/>
        <w:spacing w:before="60" w:after="0"/>
        <w:ind w:firstLine="397"/>
        <w:jc w:val="both"/>
        <w:rPr>
          <w:sz w:val="22"/>
          <w:szCs w:val="22"/>
        </w:rPr>
      </w:pPr>
      <w:r>
        <w:rPr>
          <w:rFonts w:cs="Times New Roman"/>
          <w:color w:val="000000"/>
          <w:sz w:val="22"/>
          <w:szCs w:val="22"/>
          <w:lang w:val="es-ES_tradnl"/>
        </w:rPr>
        <w:t>La misma música que ejecutáis en la Tierra, aquí la podemos interpretar con mejores instrumentos, enriqueci</w:t>
        <w:softHyphen/>
        <w:t>da en su calidad, porque lo hacemos en el mundo astral, en verdad, en el límite del mundo mental, que es la fuente original donde nace toda idea sinfónica.</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Por qué en vuestra metrópolis escuchan con respetuosa emoción, la música que es propia de la sensibilidad empobrecida del hombre terreno? ¿No hay discor</w:t>
        <w:softHyphen/>
        <w:t>dancia al respecto?</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La superioridad de ejecución en nuestra metrópolis, transfigura y hermosea en forma indescriptible la composición musical, que vosotros oís bajo la convicción de "ruidos agradables"...</w:t>
      </w:r>
    </w:p>
    <w:p>
      <w:pPr>
        <w:pStyle w:val="Normal"/>
        <w:shd w:fill="FFFFFF" w:val="clear"/>
        <w:spacing w:before="60" w:after="0"/>
        <w:ind w:firstLine="397"/>
        <w:jc w:val="both"/>
        <w:rPr>
          <w:sz w:val="22"/>
          <w:szCs w:val="22"/>
        </w:rPr>
      </w:pPr>
      <w:r>
        <w:rPr>
          <w:rFonts w:cs="Times New Roman"/>
          <w:color w:val="000000"/>
          <w:sz w:val="22"/>
          <w:szCs w:val="22"/>
          <w:lang w:val="es-ES_tradnl"/>
        </w:rPr>
        <w:t>Aunque existe cierta semejanza entre algunos aconte</w:t>
        <w:softHyphen/>
        <w:t>cimientos de nuestra esfera espiritual y hechos terrenos;'no debéis olvidar, que aquí estamos en contacto con el origen de las cosas que forman vuestro mundo opaco de luz y ale</w:t>
        <w:softHyphen/>
        <w:t>jado de la liviandad astral. Los bellos objetos, adornos, edi</w:t>
        <w:softHyphen/>
        <w:t>ficios y criaturas terrestres que seleccionasteis para formar hermosos paisajes de la Tierra no conseguirían daros una pálida idea sobre el más sencillo lugar de la metrópolis en donde resido. La fenomenología del mundo terreno, no cuenta con la dádiva positiva de la "luz interior" que alien</w:t>
        <w:softHyphen/>
        <w:t>ta e impregna todas las cosas y fenómenos de la metrópolis del Gran Corazón. Es un recurso divino que crea para nuestros sentidos espirituales un panorama paradisíaco de colores, luces, perfumes y músicas, desconocidos para la visión del encarnado.</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Entonces, podríamos imaginar a ciertos lu</w:t>
        <w:softHyphen/>
        <w:t>gares de la Tierra, como si tuvieran luz interior?</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Aunque nuestra metrópolis reproduzca ciertos aspectos de la Tierra, en general están plasmados de sustancia astral, quintaesenciada, como si fuera un mun</w:t>
        <w:softHyphen/>
        <w:t>do de hadas, imposible de configurar en vuestra imagina</w:t>
        <w:softHyphen/>
        <w:t>ción cercada por el cerebro físico. El mismo fenómeno sucede con la música. Cuando aquí se ejecutan piezas simi</w:t>
        <w:softHyphen/>
        <w:t>lares a las de la Tierra, reciben un baño de luz y encantos tan divinos, que no podríais compararlo con la forma te</w:t>
        <w:softHyphen/>
        <w:t>rrena. Si la "Pastoral" de Beethoven consigue despertar en vosotros las evocaciones románticas de la naturaleza, aso</w:t>
        <w:softHyphen/>
        <w:t xml:space="preserve">ciadas a las ideas y deseos de una vida espontánea, liberada de preconceptos y amarguras, tal como lo deseaba su autor; aun así, no habríais alcanzado la absoluta comprensión del espíritu original de la música </w:t>
      </w:r>
      <w:r>
        <w:rPr>
          <w:rFonts w:cs="Times New Roman"/>
          <w:bCs/>
          <w:color w:val="000000"/>
          <w:sz w:val="22"/>
          <w:szCs w:val="22"/>
          <w:lang w:val="es-ES_tradnl"/>
        </w:rPr>
        <w:t xml:space="preserve">mental </w:t>
      </w:r>
      <w:r>
        <w:rPr>
          <w:rFonts w:cs="Times New Roman"/>
          <w:color w:val="000000"/>
          <w:sz w:val="22"/>
          <w:szCs w:val="22"/>
          <w:lang w:val="es-ES_tradnl"/>
        </w:rPr>
        <w:t>que fue inspirada a su compositor. Sucede así, debido al instrumental mediocre, fabricado con material terrestre, muy compacto y letárgico en sus vibraciones, debiendo agregar una técnica deficiente que reduce la capacidad de ejecución por parte de los músicos encarnados. Por eso se fragmenta la belleza original del mensaje divino de la música, que es una exclamación de vida por los propuestos angélicos del Padre. Como en nuestra metrópolis podemos penetrar en la esencia de la música conocida por los terrenos, la escuchamos con "res</w:t>
        <w:softHyphen/>
        <w:t>petuosa emoción", porque la reproducimos con mejores instrumentos, destacando todas sus expresiones de belleza y encanto musical, desconocidos por vosotros, pues hemos alcanzado su realidad mental.</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Gustaríamos conocer otros detalles sobre la diferencia que hay entre las ejecuciones de las composicio</w:t>
        <w:softHyphen/>
        <w:t>nes musicales terrenas y las realizadas en el astral.</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Lo rudimentario de los instrumentos mu</w:t>
        <w:softHyphen/>
        <w:t>sicales construidos con el material terreno, el gran esfuerzo que realizan los músicos para alcanzar la técnica precisa y el dilema que se presenta, porque la pieza no quede apri</w:t>
        <w:softHyphen/>
        <w:t xml:space="preserve">sionada a la partitura escrita por el compositor, son factores que perturban la fidelidad sonora y la pureza Iniciática de la melodía. Por ejemplo, cuando oímos la "Pastoral" de Beethoven ejecutada por los instrumentos delicadísimos, construidos de la sustancia astral, se transfigura y prolonga el pensamiento sinfónico del compositor, hasta llegar </w:t>
      </w:r>
      <w:r>
        <w:rPr>
          <w:rFonts w:cs="Times New Roman"/>
          <w:bCs/>
          <w:color w:val="000000"/>
          <w:sz w:val="22"/>
          <w:szCs w:val="22"/>
          <w:lang w:val="es-ES_tradnl"/>
        </w:rPr>
        <w:t xml:space="preserve">a </w:t>
      </w:r>
      <w:r>
        <w:rPr>
          <w:rFonts w:cs="Times New Roman"/>
          <w:color w:val="000000"/>
          <w:sz w:val="22"/>
          <w:szCs w:val="22"/>
          <w:lang w:val="es-ES_tradnl"/>
        </w:rPr>
        <w:t xml:space="preserve">identificarse con la emoción sidérea del ángel que inspiró </w:t>
      </w:r>
      <w:r>
        <w:rPr>
          <w:rFonts w:cs="Times New Roman"/>
          <w:bCs/>
          <w:color w:val="000000"/>
          <w:sz w:val="22"/>
          <w:szCs w:val="22"/>
          <w:lang w:val="es-ES_tradnl"/>
        </w:rPr>
        <w:t>a</w:t>
      </w:r>
      <w:r>
        <w:rPr>
          <w:rFonts w:cs="Times New Roman"/>
          <w:b/>
          <w:bCs/>
          <w:color w:val="000000"/>
          <w:sz w:val="22"/>
          <w:szCs w:val="22"/>
          <w:lang w:val="es-ES_tradnl"/>
        </w:rPr>
        <w:t xml:space="preserve"> </w:t>
      </w:r>
      <w:r>
        <w:rPr>
          <w:rFonts w:cs="Times New Roman"/>
          <w:color w:val="000000"/>
          <w:sz w:val="22"/>
          <w:szCs w:val="22"/>
          <w:lang w:val="es-ES_tradnl"/>
        </w:rPr>
        <w:t>Beethoven. Como el espíritu encarnado se encuentra su</w:t>
        <w:softHyphen/>
        <w:t>mergido en la cárcel de la carne terrena, no puede recepcionar toda la grandeza y potencialidad musical, que sólo se alcanza con la utilización de los instrumentos de sus</w:t>
        <w:softHyphen/>
        <w:t>tancia astralina, que dejan fluir la melodía sin resistencia alguna.</w:t>
      </w:r>
    </w:p>
    <w:p>
      <w:pPr>
        <w:pStyle w:val="Normal"/>
        <w:shd w:fill="FFFFFF" w:val="clear"/>
        <w:spacing w:before="60" w:after="0"/>
        <w:ind w:firstLine="397"/>
        <w:jc w:val="both"/>
        <w:rPr>
          <w:sz w:val="22"/>
          <w:szCs w:val="22"/>
        </w:rPr>
      </w:pPr>
      <w:r>
        <w:rPr>
          <w:rFonts w:cs="Times New Roman"/>
          <w:color w:val="000000"/>
          <w:sz w:val="22"/>
          <w:szCs w:val="22"/>
          <w:lang w:val="es-ES_tradnl"/>
        </w:rPr>
        <w:t>La música se vuelve magistral y reproduce con toda vehemencia la idea sinfónica elaborada en el plano mental, recordándonos a los conjuntos de luces policrómicas filtrán</w:t>
        <w:softHyphen/>
        <w:t>dose por finísimas láminas diamantíferas; mientras que en el instrumental terreno, esos mismos conjuntos de luces darían la impresión que atravesarían compactos espesores de vidrios ahumados. Ciertos fragmentos de algunos com</w:t>
        <w:softHyphen/>
        <w:t>positores altamente inspirados, alcanzan en el astral, mo</w:t>
        <w:softHyphen/>
        <w:t>mentos de sublime encanto sonoro, formándose ante nuest</w:t>
      </w:r>
      <w:r>
        <w:rPr>
          <w:rFonts w:cs="Times New Roman"/>
          <w:bCs/>
          <w:color w:val="000000"/>
          <w:sz w:val="22"/>
          <w:szCs w:val="22"/>
          <w:lang w:val="es-ES_tradnl"/>
        </w:rPr>
        <w:t xml:space="preserve">ra </w:t>
      </w:r>
      <w:r>
        <w:rPr>
          <w:rFonts w:cs="Times New Roman"/>
          <w:color w:val="000000"/>
          <w:sz w:val="22"/>
          <w:szCs w:val="22"/>
          <w:lang w:val="es-ES_tradnl"/>
        </w:rPr>
        <w:t>visión espiritual deslumbrantes halos de luces, que cir</w:t>
        <w:softHyphen/>
        <w:t>cundan a los músicos arrebatados por la divina composición que ejecutan.</w:t>
      </w:r>
    </w:p>
    <w:p>
      <w:pPr>
        <w:pStyle w:val="Normal"/>
        <w:shd w:fill="FFFFFF" w:val="clear"/>
        <w:spacing w:before="60" w:after="0"/>
        <w:ind w:firstLine="397"/>
        <w:jc w:val="both"/>
        <w:rPr>
          <w:sz w:val="22"/>
          <w:szCs w:val="22"/>
        </w:rPr>
      </w:pPr>
      <w:r>
        <w:rPr>
          <w:rFonts w:cs="Times New Roman"/>
          <w:color w:val="000000"/>
          <w:sz w:val="22"/>
          <w:szCs w:val="22"/>
          <w:lang w:val="es-ES_tradnl"/>
        </w:rPr>
        <w:t>Algunas experiencias de proyección de la música de nuestra metrópolis hacia las regiones de las tinieblas, por medio de aparatos apropiados, han producido un bendecido alivio en ciertas enfermedades astrales, debido a la fulgencia de esos halos que se producen en conexión con los eflu</w:t>
        <w:softHyphen/>
        <w:t>vios del alma de los ejecutantes.</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Hemos leído en algunas obras mediúmnicas, que en el Más Allá algunos espíritus tocan arpas o cítaras, despertando profundas emociones a los recién llegados. Su</w:t>
        <w:softHyphen/>
        <w:t>ponemos, que en base a la elevación espiritual de los mo</w:t>
        <w:softHyphen/>
        <w:t>radores en las regiones felices, el apego hacia los instru</w:t>
        <w:softHyphen/>
        <w:t>mentos tan anticuados, o de reducida expresión musical, contradice a su progreso artístico en la materia. ¿No es ver</w:t>
        <w:softHyphen/>
        <w:t>dad? ¿Después de habernos deleitado en la Tierra con las magistrales orquestas sinfónicas, de avanzada instrumen</w:t>
        <w:softHyphen/>
        <w:t>tación, podemos sentir emotividad musical en el astral, con el solo tañir de arpas, cítaras u otros instrumentos an</w:t>
        <w:softHyphen/>
        <w:t>ticuados?</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Es cierto, debido a la evolución artística de la metrópolis del "Gran Corazón", donde predomina el culto por la música elevada, se reduce la preferencia por la instrumentación anticuada, pero es apreciada por algunos grupos de espíritus que recuerdan sus momentos felices de la Tierra. En general, los componentes de nuestra metró</w:t>
        <w:softHyphen/>
        <w:t>polis tienen mayor entendimiento musical, pero debéis com</w:t>
        <w:softHyphen/>
        <w:t>prender que en su intimidad, aun fluye el condicionamiento psicológico de la raza o país donde tuvieron sus encarna</w:t>
        <w:softHyphen/>
        <w:t>ciones. La orquesta sinfónica representa un resumen emo</w:t>
        <w:softHyphen/>
        <w:t>tivo de la heterogeneidad humana, mientras que la cítara y el arpa identifican el sentimiento personal de las cria</w:t>
        <w:softHyphen/>
        <w:t>turas hacia esos instrumentos.</w:t>
      </w:r>
    </w:p>
    <w:p>
      <w:pPr>
        <w:pStyle w:val="Normal"/>
        <w:shd w:fill="FFFFFF" w:val="clear"/>
        <w:spacing w:before="60" w:after="0"/>
        <w:ind w:firstLine="397"/>
        <w:jc w:val="both"/>
        <w:rPr>
          <w:sz w:val="22"/>
          <w:szCs w:val="22"/>
        </w:rPr>
      </w:pPr>
      <w:r>
        <w:rPr>
          <w:rFonts w:cs="Times New Roman"/>
          <w:color w:val="000000"/>
          <w:sz w:val="22"/>
          <w:szCs w:val="22"/>
          <w:lang w:val="es-ES_tradnl"/>
        </w:rPr>
        <w:t>En casi todos los hogares nuestros, hay un instrumen</w:t>
        <w:softHyphen/>
        <w:t>to predilecto correspondiente a su morador y adecuado a los "solos" preferidos por su tipo de alma; quiero decir, que la técnica o expresión de un instrumento se ajusta a las características del tipo psicológico y al grado evolutivo de su ejecutante. La cítara, el piano, el arpa, el violín, el violoncelo o la flauta, tienen aquí sus eximios ejecutantes, cuya habilidad artística transforma esos instrumentos en delicadas prolongaciones vivas de sus almas, extasiadas por celestiales emociones. La música es un excelente recurso para que el espíritu demuestre sus estados motivos y psi</w:t>
        <w:softHyphen/>
        <w:t>cológicos, siendo los "solos" ejecutados por los instrumen</w:t>
        <w:softHyphen/>
        <w:t>tos citados y preferidos por los desencarnados para sublimar sus emociones y ansiedades angélicas. Existen otros ins</w:t>
        <w:softHyphen/>
        <w:t>trumentos de mayor capacidad interpretativa, algo muy parecido a los acordeones, otros como una inteligente com</w:t>
        <w:softHyphen/>
        <w:t>binación de órganos y pianos movidos por la energía astral, recordándonos a los recursos electrónicos de vuestro mundo.</w:t>
      </w:r>
    </w:p>
    <w:p>
      <w:pPr>
        <w:pStyle w:val="Normal"/>
        <w:shd w:fill="FFFFFF" w:val="clear"/>
        <w:spacing w:before="60" w:after="0"/>
        <w:ind w:firstLine="397"/>
        <w:jc w:val="both"/>
        <w:rPr>
          <w:sz w:val="22"/>
          <w:szCs w:val="22"/>
        </w:rPr>
      </w:pPr>
      <w:r>
        <w:rPr>
          <w:rFonts w:cs="Times New Roman"/>
          <w:color w:val="000000"/>
          <w:sz w:val="22"/>
          <w:szCs w:val="22"/>
          <w:lang w:val="es-ES_tradnl"/>
        </w:rPr>
        <w:t>Los moradores de la colonia, también organizan dúos, tríos, cuartetos, resultando grupos melódicos que superan indiscutiblemente, a vuestras suntuosas orquestas sinfóni</w:t>
        <w:softHyphen/>
        <w:t>cas, porque están más allá de la rica expresión sonora; las melodías están impregnadas de tal emoción espiritual por parte de sus ejecutantes, que se asemejan a verdaderos cán</w:t>
        <w:softHyphen/>
        <w:t>ticos angélicos. No puedo describiros la naturaleza, el por</w:t>
        <w:softHyphen/>
        <w:t>tento y la fascinación de las masas corales y los conjuntos de almas santificadas, que forman las orquestas sinfónicas de los planos felices del astral superior. Son acontecimien</w:t>
        <w:softHyphen/>
        <w:t>tos que en el vocabulario humano es posible de configurar, por su pobreza de recursos ilustrativos. No os puedo des</w:t>
        <w:softHyphen/>
        <w:t>cribir la gran diferencia y el efecto magistral del "Largo" de Haendel ejecutado por el sencillo órgano doméstico de nuestra morada, comparándolo a una ejecución similar en la Tierra, aunque fuera ejecutada por el órgano electrónico más avanzado. Si os fuese dado escuchar el "Lohengrin" de Wagner ejecutado por un cuarteto del astral y después .por una orquesta sinfónica de la Tierra, esta última os parecería un simple conjunto.</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Cuáles son los factores que más destacan a las ejecuciones musicales del Espacio, con relación a las terrenas? ¿El instrumental es igual o similar aunque sea elaborado con esa sustancia quintaesenciada que nom</w:t>
        <w:softHyphen/>
        <w:t>brasteis?</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En el mundo astral los sonidos se produ</w:t>
        <w:softHyphen/>
        <w:t>cen en perfecto ajuste vibratorio con los colores, luces y perfumes, y se unifican a la temperatura del medio donde se propagan, creando fenómenos que escapan a vuestro sen</w:t>
        <w:softHyphen/>
        <w:t>tido físico y que nosotros percibimos con toda facilidad a través de nuestra sensibilidad periespiritual.</w:t>
      </w:r>
    </w:p>
    <w:p>
      <w:pPr>
        <w:pStyle w:val="Normal"/>
        <w:shd w:fill="FFFFFF" w:val="clear"/>
        <w:spacing w:before="60" w:after="0"/>
        <w:ind w:firstLine="397"/>
        <w:jc w:val="both"/>
        <w:rPr>
          <w:sz w:val="22"/>
          <w:szCs w:val="22"/>
        </w:rPr>
      </w:pPr>
      <w:r>
        <w:rPr>
          <w:rFonts w:cs="Times New Roman"/>
          <w:color w:val="000000"/>
          <w:sz w:val="22"/>
          <w:szCs w:val="22"/>
          <w:lang w:val="es-ES_tradnl"/>
        </w:rPr>
        <w:t>En nuestra metrópolis, cada nota musical pertenece vibratoriamente a cada campo de vida y actividad en el astral de los desencarnados, pues repercuten en el medio etérico donde las cosas y los seres están ligados íntimamen</w:t>
        <w:softHyphen/>
        <w:t>te, vibrando en sintonía con los sonidos. En el mundo ma</w:t>
        <w:softHyphen/>
        <w:t>terial, las melodías se propagan en forma de progresivas modulaciones y es necesario recurrir a recursos artificiales, como son las salas con buena acústica, los amplificadores electrónicos y demás ingenios humanos para mejorar el fenómeno, que corresponda a la emotividad de los oyentes. Además, los sonidos materiales, aunque se preparen con inteligencia, chocan y se fragmentan cuando son ejecuta</w:t>
        <w:softHyphen/>
        <w:t>dos en recintos cerrados o entre paredones graníticos, per</w:t>
        <w:softHyphen/>
        <w:t>diendo mucho de su belleza y prolongación deseada.</w:t>
      </w:r>
    </w:p>
    <w:p>
      <w:pPr>
        <w:pStyle w:val="Normal"/>
        <w:shd w:fill="FFFFFF" w:val="clear"/>
        <w:spacing w:before="60" w:after="0"/>
        <w:ind w:firstLine="397"/>
        <w:jc w:val="both"/>
        <w:rPr>
          <w:sz w:val="22"/>
          <w:szCs w:val="22"/>
        </w:rPr>
      </w:pPr>
      <w:r>
        <w:rPr>
          <w:rFonts w:cs="Times New Roman"/>
          <w:color w:val="000000"/>
          <w:sz w:val="22"/>
          <w:szCs w:val="22"/>
          <w:lang w:val="es-ES_tradnl"/>
        </w:rPr>
        <w:t>En los mundos del astral elevado todo participa de la música, porque el ambiente es claro y tenue, es como un océano atmosférico de luces, colores y perfumes que se transforman en un campo vibratorio y sonoro, proporcio</w:t>
        <w:softHyphen/>
        <w:t>nando espectáculos de belleza deslumbrante v combinacio</w:t>
        <w:softHyphen/>
        <w:t>nes paradisíacas. Los espíritus desencarnados penetran directamente en el fenómeno, en virtud de su energía ina</w:t>
        <w:softHyphen/>
        <w:t>gotable y a la organización sensibilísima del periespíritu, volviéndose captadores directos de las vibraciones sonoras, sintiéndolas en toda su configuración espiritual, dispensados del grosero sentido auditivo, apropiado para el cuerpo fí</w:t>
        <w:softHyphen/>
        <w:t>sico, que es utilizado en las regiones inferiores, donde la atmósfera astral es pesadísima y hace compacta la vesti</w:t>
        <w:softHyphen/>
        <w:t>dura periespiritual.</w:t>
      </w:r>
    </w:p>
    <w:p>
      <w:pPr>
        <w:pStyle w:val="Normal"/>
        <w:shd w:fill="FFFFFF" w:val="clear"/>
        <w:spacing w:before="60" w:after="0"/>
        <w:ind w:firstLine="397"/>
        <w:jc w:val="both"/>
        <w:rPr>
          <w:sz w:val="22"/>
          <w:szCs w:val="22"/>
        </w:rPr>
      </w:pPr>
      <w:r>
        <w:rPr>
          <w:rFonts w:cs="Times New Roman"/>
          <w:color w:val="000000"/>
          <w:sz w:val="22"/>
          <w:szCs w:val="22"/>
          <w:lang w:val="es-ES_tradnl"/>
        </w:rPr>
        <w:t>Deseando daros una comparación admirable para vo</w:t>
        <w:softHyphen/>
        <w:t>sotros, os diré, que los desencarnados absorben la música por todos los poros de su periespíritu y al mismo tiempo participan de los espectáculos en colores, luces y perfumes, que se manifiestan bajo el efecto milagroso de las melodías.</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Para nuestra mejor comprensión espiritual, podéis extenderos un poco más sobre el motivo de la admi</w:t>
        <w:softHyphen/>
        <w:t>ración, que los espíritus de vuestra metrópolis encuentran en algunas composiciones musicales de origen terreno?</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Las composiciones clásicas de vuestro orbe, que nosotros admiramos, conservan el motivo musical con</w:t>
        <w:softHyphen/>
        <w:t>forme a su idea central, o sea, el tema y su motivo melódico que fueron inspirados por las elevadas esferas espirituales. Las comunidades astrales, como las del Gran Corazón, son verdaderos filtros elevados que dan un tratamiento formal a esa inspiración musical, para después enviarla a la Tierra y ser materializada por los instrumentos físicos. La música superior desciende de lo Alto y pasa por nosotros en direc</w:t>
        <w:softHyphen/>
        <w:t>ción al mundo material, mientras que la música bárbara o lujuriosa se inspira en las regiones inferiores, donde pre</w:t>
        <w:softHyphen/>
        <w:t>domina la fuerza instintiva de las pasiones carnales.</w:t>
      </w:r>
    </w:p>
    <w:p>
      <w:pPr>
        <w:pStyle w:val="Normal"/>
        <w:shd w:fill="FFFFFF" w:val="clear"/>
        <w:spacing w:before="60" w:after="0"/>
        <w:ind w:firstLine="397"/>
        <w:jc w:val="both"/>
        <w:rPr>
          <w:sz w:val="22"/>
          <w:szCs w:val="22"/>
        </w:rPr>
      </w:pPr>
      <w:r>
        <w:rPr>
          <w:rFonts w:cs="Times New Roman"/>
          <w:color w:val="000000"/>
          <w:sz w:val="22"/>
          <w:szCs w:val="22"/>
          <w:lang w:val="es-ES_tradnl"/>
        </w:rPr>
        <w:t>Esa divina esencia musical, cuyo origen procede del mundo íntimo de las sutiles regiones del espíritu, consigue aflorar exacta y hermosa para vuestra percepción humana con relación a la capacidad y delicadez de los instrumentos materiales que deben revelarla en sonidos. Conforme se per</w:t>
        <w:softHyphen/>
        <w:t>fecciona y mejora la instrumentación terrena, también pro</w:t>
        <w:softHyphen/>
        <w:t>gresa la interpretación.</w:t>
      </w:r>
    </w:p>
    <w:p>
      <w:pPr>
        <w:pStyle w:val="Normal"/>
        <w:shd w:fill="FFFFFF" w:val="clear"/>
        <w:spacing w:before="60" w:after="0"/>
        <w:ind w:firstLine="397"/>
        <w:jc w:val="both"/>
        <w:rPr>
          <w:sz w:val="22"/>
          <w:szCs w:val="22"/>
        </w:rPr>
      </w:pPr>
      <w:r>
        <w:rPr>
          <w:rFonts w:cs="Times New Roman"/>
          <w:color w:val="000000"/>
          <w:sz w:val="22"/>
          <w:szCs w:val="22"/>
          <w:lang w:val="es-ES_tradnl"/>
        </w:rPr>
        <w:t xml:space="preserve">Sería absurdo, que la emotividad introspectiva de la "Patética" de Tschaykoski se interpretara mejor por un conjunto de baterías, tambores y flautas de bambú, en </w:t>
      </w:r>
      <w:r>
        <w:rPr>
          <w:rFonts w:cs="Times New Roman"/>
          <w:bCs/>
          <w:color w:val="000000"/>
          <w:sz w:val="22"/>
          <w:szCs w:val="22"/>
          <w:lang w:val="es-ES_tradnl"/>
        </w:rPr>
        <w:t xml:space="preserve">vez de </w:t>
      </w:r>
      <w:r>
        <w:rPr>
          <w:rFonts w:cs="Times New Roman"/>
          <w:color w:val="000000"/>
          <w:sz w:val="22"/>
          <w:szCs w:val="22"/>
          <w:lang w:val="es-ES_tradnl"/>
        </w:rPr>
        <w:t>la afinadísima orquesta sinfónica moderna.</w:t>
      </w:r>
    </w:p>
    <w:p>
      <w:pPr>
        <w:pStyle w:val="Normal"/>
        <w:shd w:fill="FFFFFF" w:val="clear"/>
        <w:spacing w:before="60" w:after="0"/>
        <w:ind w:firstLine="397"/>
        <w:jc w:val="both"/>
        <w:rPr>
          <w:sz w:val="22"/>
          <w:szCs w:val="22"/>
        </w:rPr>
      </w:pPr>
      <w:r>
        <w:rPr>
          <w:rFonts w:cs="Times New Roman"/>
          <w:color w:val="000000"/>
          <w:sz w:val="22"/>
          <w:szCs w:val="22"/>
          <w:lang w:val="es-ES_tradnl"/>
        </w:rPr>
        <w:t>La instrumentación, cuando más sensible v perfeccio</w:t>
        <w:softHyphen/>
        <w:t>nada sea, tanto más revelará la fidelidad del pensamiento del compositor. "La Alta Fidelidad", que en la actualidad está muy en boga en vuestro mundo, reproduce ejecuciones orquestales con más cuerpo y dimensión sonora que las ejecutadas y grabadas en los antiguos discos. El progreso instrumental va manifestando nuevos matices y riquezas de expresión que viven en la mente del compositor y que no revelaba la instrumentación antigua.</w:t>
      </w:r>
    </w:p>
    <w:p>
      <w:pPr>
        <w:pStyle w:val="Normal"/>
        <w:shd w:fill="FFFFFF" w:val="clear"/>
        <w:spacing w:before="60" w:after="0"/>
        <w:ind w:firstLine="397"/>
        <w:jc w:val="both"/>
        <w:rPr>
          <w:sz w:val="22"/>
          <w:szCs w:val="22"/>
        </w:rPr>
      </w:pPr>
      <w:r>
        <w:rPr>
          <w:rFonts w:cs="Times New Roman"/>
          <w:color w:val="000000"/>
          <w:sz w:val="22"/>
          <w:szCs w:val="22"/>
          <w:lang w:val="es-ES_tradnl"/>
        </w:rPr>
        <w:t>Si Beethoven, en aquel entonces, hubiera escuchado su propia música como se ejecuta hoy, es muy probable que la extrañaría, y tanto sería su éxtasis al escuchar la "He</w:t>
        <w:softHyphen/>
        <w:t>roica" o la "Pastoral" que ampliaría su pensamiento sonoro, dando vida a nuevas y ocultas filigranas, que los conjuntos de su época no pudieron exponer.</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Entonces, en la metrópolis del Gran Cora</w:t>
        <w:softHyphen/>
        <w:t>zón también se cuida del mejoramiento de la instrumenta</w:t>
        <w:softHyphen/>
        <w:t>ción musical?</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Si el hombre se sirvió de la electricidad y de la técnica electrónica para mejorar su producción musi</w:t>
        <w:softHyphen/>
        <w:t>cal, las comunidades astrales que utilizan los recursos y progresos del medio para alcanzar mayor extensión y pro</w:t>
        <w:softHyphen/>
        <w:t>fundidad de fidelidad en la instrumentación musical, no podrían descuidar ese perfeccionamiento, pues la música que desciende desde lo Alto es filtrada y dirigida hacia la tierra. Es de sentido común, que los instrumentos despre</w:t>
        <w:softHyphen/>
        <w:t>ciados por antiguos y groseros, también evolucionaron a través del tiempo, hasta tal punto, que en la actualidad participan en los grandes conjuntos sinfónicos, encabezando conciertos famosos, obligando a la orquesta a seguirles su</w:t>
        <w:softHyphen/>
        <w:t>misa, formando los encantadores fondos musicales.</w:t>
      </w:r>
    </w:p>
    <w:p>
      <w:pPr>
        <w:pStyle w:val="Normal"/>
        <w:shd w:fill="FFFFFF" w:val="clear"/>
        <w:spacing w:before="60" w:after="0"/>
        <w:ind w:firstLine="397"/>
        <w:jc w:val="both"/>
        <w:rPr>
          <w:sz w:val="22"/>
          <w:szCs w:val="22"/>
        </w:rPr>
      </w:pPr>
      <w:r>
        <w:rPr>
          <w:rFonts w:cs="Times New Roman"/>
          <w:color w:val="000000"/>
          <w:sz w:val="22"/>
          <w:szCs w:val="22"/>
          <w:lang w:val="es-ES_tradnl"/>
        </w:rPr>
        <w:t xml:space="preserve">El viejo clavicordio, fue sustituido ventajosamente por </w:t>
      </w:r>
      <w:r>
        <w:rPr>
          <w:rFonts w:cs="Times New Roman"/>
          <w:bCs/>
          <w:color w:val="000000"/>
          <w:sz w:val="22"/>
          <w:szCs w:val="22"/>
          <w:lang w:val="es-ES_tradnl"/>
        </w:rPr>
        <w:t xml:space="preserve">el </w:t>
      </w:r>
      <w:r>
        <w:rPr>
          <w:rFonts w:cs="Times New Roman"/>
          <w:color w:val="000000"/>
          <w:sz w:val="22"/>
          <w:szCs w:val="22"/>
          <w:lang w:val="es-ES_tradnl"/>
        </w:rPr>
        <w:t>aristocrático piano de cola; la sencilla viola acompañante se transformó en respetable viola de concierto, y en nuestros días, la pintoresca gaita de boca, progresa y se emancipa interpretando música clásica, gracias a la virtuosidad de sus geniales artistas e intérpretes. La ascendencia continúa de los instrumentos plebeyos, que evolucionan para la glo</w:t>
        <w:softHyphen/>
        <w:t>ria de los genios musicales, también ofrecen nuevos matices de sonidos y expresiones melódicas originales, que amplían e identifican el pensamiento de los compositores geniales. El fenómeno se vuelve más promisorio, porque se introducen modificaciones y arreglos en los grupos orquestales, y se estudia el equilibrio y fidelidad orquestal de los conjuntos de cuerda, metales o maderas para el agrado del oyente, que también se hace más sensible, culto y exigente.</w:t>
      </w:r>
    </w:p>
    <w:p>
      <w:pPr>
        <w:pStyle w:val="Normal"/>
        <w:shd w:fill="FFFFFF" w:val="clear"/>
        <w:spacing w:before="60" w:after="0"/>
        <w:ind w:firstLine="397"/>
        <w:jc w:val="both"/>
        <w:rPr>
          <w:sz w:val="22"/>
          <w:szCs w:val="22"/>
        </w:rPr>
      </w:pPr>
      <w:r>
        <w:rPr>
          <w:rFonts w:cs="Times New Roman"/>
          <w:color w:val="000000"/>
          <w:sz w:val="22"/>
          <w:szCs w:val="22"/>
          <w:lang w:val="es-ES_tradnl"/>
        </w:rPr>
        <w:t xml:space="preserve">La mayoría de los compositores clásicos apreciados en </w:t>
      </w:r>
      <w:r>
        <w:rPr>
          <w:rFonts w:cs="Times New Roman"/>
          <w:bCs/>
          <w:color w:val="000000"/>
          <w:sz w:val="22"/>
          <w:szCs w:val="22"/>
          <w:lang w:val="es-ES_tradnl"/>
        </w:rPr>
        <w:t xml:space="preserve">el </w:t>
      </w:r>
      <w:r>
        <w:rPr>
          <w:rFonts w:cs="Times New Roman"/>
          <w:color w:val="000000"/>
          <w:sz w:val="22"/>
          <w:szCs w:val="22"/>
          <w:lang w:val="es-ES_tradnl"/>
        </w:rPr>
        <w:t>mundo terreno, continúan atrayendo a los espíritus de</w:t>
        <w:softHyphen/>
        <w:t xml:space="preserve">sencarnados, </w:t>
      </w:r>
      <w:r>
        <w:rPr>
          <w:rFonts w:cs="Times New Roman"/>
          <w:bCs/>
          <w:color w:val="000000"/>
          <w:sz w:val="22"/>
          <w:szCs w:val="22"/>
          <w:lang w:val="es-ES_tradnl"/>
        </w:rPr>
        <w:t xml:space="preserve">que </w:t>
      </w:r>
      <w:r>
        <w:rPr>
          <w:rFonts w:cs="Times New Roman"/>
          <w:color w:val="000000"/>
          <w:sz w:val="22"/>
          <w:szCs w:val="22"/>
          <w:lang w:val="es-ES_tradnl"/>
        </w:rPr>
        <w:t>en sus comunidades venturosas los es</w:t>
        <w:softHyphen/>
        <w:t>cuchan desde sus hogares, gracias a la instrumentación que recibió esmerado trato técnico.</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Cs/>
          <w:color w:val="000000"/>
          <w:sz w:val="22"/>
          <w:szCs w:val="22"/>
          <w:lang w:val="es-ES_tradnl"/>
        </w:rPr>
        <w:t xml:space="preserve"> </w:t>
      </w:r>
      <w:r>
        <w:rPr>
          <w:rFonts w:cs="Times New Roman"/>
          <w:color w:val="000000"/>
          <w:sz w:val="22"/>
          <w:szCs w:val="22"/>
          <w:lang w:val="es-ES_tradnl"/>
        </w:rPr>
        <w:t xml:space="preserve">¿Cuáles son las composiciones terráqueas </w:t>
      </w:r>
      <w:r>
        <w:rPr>
          <w:rFonts w:cs="Times New Roman"/>
          <w:bCs/>
          <w:color w:val="000000"/>
          <w:sz w:val="22"/>
          <w:szCs w:val="22"/>
          <w:lang w:val="es-ES_tradnl"/>
        </w:rPr>
        <w:t xml:space="preserve">que </w:t>
      </w:r>
      <w:r>
        <w:rPr>
          <w:rFonts w:cs="Times New Roman"/>
          <w:color w:val="000000"/>
          <w:sz w:val="22"/>
          <w:szCs w:val="22"/>
          <w:lang w:val="es-ES_tradnl"/>
        </w:rPr>
        <w:t>más aprecian en esas comunidades y cuál es la razón de su preferencia?</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Cs/>
          <w:color w:val="000000"/>
          <w:sz w:val="22"/>
          <w:szCs w:val="22"/>
          <w:lang w:val="es-ES_tradnl"/>
        </w:rPr>
        <w:t xml:space="preserve"> </w:t>
      </w:r>
      <w:r>
        <w:rPr>
          <w:rFonts w:cs="Times New Roman"/>
          <w:color w:val="000000"/>
          <w:sz w:val="22"/>
          <w:szCs w:val="22"/>
          <w:lang w:val="es-ES_tradnl"/>
        </w:rPr>
        <w:t>No puedo extenderme en consideraciones sobre este asunto, porque la finalidad de esta obra, es ad</w:t>
        <w:softHyphen/>
        <w:t xml:space="preserve">vertir </w:t>
      </w:r>
      <w:r>
        <w:rPr>
          <w:rFonts w:cs="Times New Roman"/>
          <w:bCs/>
          <w:color w:val="000000"/>
          <w:sz w:val="22"/>
          <w:szCs w:val="22"/>
          <w:lang w:val="es-ES_tradnl"/>
        </w:rPr>
        <w:t xml:space="preserve">a </w:t>
      </w:r>
      <w:r>
        <w:rPr>
          <w:rFonts w:cs="Times New Roman"/>
          <w:color w:val="000000"/>
          <w:sz w:val="22"/>
          <w:szCs w:val="22"/>
          <w:lang w:val="es-ES_tradnl"/>
        </w:rPr>
        <w:t xml:space="preserve">los encarnados sobre los perjuicios y sufrimientos </w:t>
      </w:r>
      <w:r>
        <w:rPr>
          <w:rFonts w:cs="Times New Roman"/>
          <w:bCs/>
          <w:color w:val="000000"/>
          <w:sz w:val="22"/>
          <w:szCs w:val="22"/>
          <w:lang w:val="es-ES_tradnl"/>
        </w:rPr>
        <w:t xml:space="preserve">que le </w:t>
      </w:r>
      <w:r>
        <w:rPr>
          <w:rFonts w:cs="Times New Roman"/>
          <w:color w:val="000000"/>
          <w:sz w:val="22"/>
          <w:szCs w:val="22"/>
          <w:lang w:val="es-ES_tradnl"/>
        </w:rPr>
        <w:t>corresponde en relación directa de sus vicios o des</w:t>
        <w:softHyphen/>
        <w:t>cuidos evangélicos en la vida material. Con la finalidad de atenderos, citaré algunas composiciones que he verificado son de preferencia y que se ajustan a la sensibilidad espi</w:t>
        <w:softHyphen/>
        <w:t>ritual de los desencarnados de la metrópolis del Gran Corazón.</w:t>
      </w:r>
    </w:p>
    <w:p>
      <w:pPr>
        <w:pStyle w:val="Normal"/>
        <w:shd w:fill="FFFFFF" w:val="clear"/>
        <w:spacing w:before="60" w:after="0"/>
        <w:ind w:firstLine="397"/>
        <w:jc w:val="both"/>
        <w:rPr>
          <w:sz w:val="22"/>
          <w:szCs w:val="22"/>
        </w:rPr>
      </w:pPr>
      <w:r>
        <w:rPr>
          <w:rFonts w:cs="Times New Roman"/>
          <w:color w:val="000000"/>
          <w:sz w:val="22"/>
          <w:szCs w:val="22"/>
          <w:lang w:val="es-ES_tradnl"/>
        </w:rPr>
        <w:t>Beethoven es uno de los preferidos en base a sus por</w:t>
        <w:softHyphen/>
        <w:t>tentosas sinfonías; como son la "Heroica", la "Pastoral", la "Cuarta", "Quinta" y la "Coral". Es uno de los composito</w:t>
        <w:softHyphen/>
        <w:t>res cuya obra revela mayor afinidad instrumental con las orquestas del mundo astral. Él mismo dijo que la Musa le susurraba en los oídos: "Intentad reproducir por escrito, las armonías que sientes en tu alma". En nuestra metró</w:t>
        <w:softHyphen/>
        <w:t>polis afirman que fue uno de los compositores más ins</w:t>
        <w:softHyphen/>
        <w:t>pirados y que logró transformar en cánticos de amor, las sugestiones del mundo mental. Schubert es querido por su obra atrayente, por el capricho y fantasía que le impregnó, sin apartarse de la nobleza espiritual. Chopin, aunque su música melancólica no encuentre mayor eco en nuestra comunidad, sus características son apreciadas por medio de sus preludios, nocturnos y estudios de elevada sensibilidad espiritual. Schuman, el poeta de la música, cuya vida fue un constante lamento porque no podía aprisionar la fuerza de su inspiración en la precariedad de su piano, es admirado por sus cuatro sinfonías y el concierto altamente emotivo. Wagner, su música refleja la fuerza oculta de un mundo en transformación, evocando leyendas y resaltando la fuer</w:t>
        <w:softHyphen/>
        <w:t>za creadora de la sangre en medio de la fricción de las pa</w:t>
        <w:softHyphen/>
        <w:t>siones humanas, bajo la voluntad imperiosa y dominio mental de su espíritu justificado notablemente por la ver</w:t>
        <w:softHyphen/>
        <w:t>sión de "Lohengrin". El Santo Grial, el misterioso símbolo de la fe cristiana, es la base de su monumental música, .siendo una de las composiciones más queridas en nuestra esfera, pues su mensaje esotérico es tomado como un de</w:t>
        <w:softHyphen/>
        <w:t>rrotero de iniciación de la centella sideral.</w:t>
      </w:r>
    </w:p>
    <w:p>
      <w:pPr>
        <w:pStyle w:val="Normal"/>
        <w:shd w:fill="FFFFFF" w:val="clear"/>
        <w:spacing w:before="60" w:after="0"/>
        <w:ind w:firstLine="397"/>
        <w:jc w:val="both"/>
        <w:rPr>
          <w:sz w:val="22"/>
          <w:szCs w:val="22"/>
        </w:rPr>
      </w:pPr>
      <w:r>
        <w:rPr>
          <w:rFonts w:cs="Times New Roman"/>
          <w:color w:val="000000"/>
          <w:sz w:val="22"/>
          <w:szCs w:val="22"/>
          <w:lang w:val="es-ES_tradnl"/>
        </w:rPr>
        <w:t>Mozart, el glorioso compositor, cuya vida fue un him</w:t>
        <w:softHyphen/>
        <w:t>no de eterna juventud espiritual, es preferido por la ge</w:t>
        <w:softHyphen/>
        <w:t>neralidad de la comunidad del Gran Corazón, pues la belleza de su alma adorna y purifica todos los temas, his</w:t>
        <w:softHyphen/>
        <w:t>torietas y asuntos que componía. Vosotros no desconocéis, que el propio Schubert, cuando se refería a la sinfonía en Do Menor de Mozart, acostumbraba a decir: "En ella se oye el cántico de los ángeles". Cual fulgurante chorro de luz, iluminaba y daba color a las cosas vulgares gracias al poder de su alma angélica. Como ejemplo, tenéis una de sus composiciones más bellas, la "Flauta Mágica" cuyo ar</w:t>
        <w:softHyphen/>
        <w:t>gumento gira alrededor de un asunto burlesco y alegórico •del antiguo Egipto, con sus hadas, monstruos y serpientes; una obra de primera calidad, del más encantador lirismo, cuya música cuando la oía en la Tierra me avivaba de tal forma mi memoria etérica y espiritual, que podía entrever los panoramas edénicos del plano que hoy habito.</w:t>
      </w:r>
    </w:p>
    <w:p>
      <w:pPr>
        <w:pStyle w:val="Normal"/>
        <w:shd w:fill="FFFFFF" w:val="clear"/>
        <w:spacing w:before="60" w:after="0"/>
        <w:ind w:firstLine="397"/>
        <w:jc w:val="both"/>
        <w:rPr>
          <w:sz w:val="22"/>
          <w:szCs w:val="22"/>
        </w:rPr>
      </w:pPr>
      <w:r>
        <w:rPr>
          <w:rFonts w:cs="Times New Roman"/>
          <w:color w:val="000000"/>
          <w:sz w:val="22"/>
          <w:szCs w:val="22"/>
          <w:lang w:val="es-ES_tradnl"/>
        </w:rPr>
        <w:t>Bach, Haendel con su elevada religiosidad; Rossini con sus geniales oberturas; Tschaikovski, marcando en la "Pa</w:t>
        <w:softHyphen/>
        <w:t>tética" la dolorosa sensibilidad del exilado en la carne; Brahms, el genio sereno, ardiendo en poesía; Haydn, pró</w:t>
        <w:softHyphen/>
        <w:t>digo y alegre, inundando a su época con música de cierta jocosidad espiritual, es otro de los tantos preferidos, cuyos momentos musicales nosotros vivimos y nos hace vibrar nuestra organización periespiritual, porque nos sumergi</w:t>
        <w:softHyphen/>
        <w:t>mos en el océano de sonidos y captamos el alto padrón de la idea central, que ultrapasa la pobreza del pentagrama terreno; porque nosotros la sentimos en su esencia —o me</w:t>
        <w:softHyphen/>
        <w:t>jor dicho— en su espíritu musical.</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El tema musical de cualquier composición terrena, no pierde su forma original en el Espacio?</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Sin duda alguna, pues en su esencia, la música allí o aquí, es la misma variando solamente la na</w:t>
        <w:softHyphen/>
        <w:t>turaleza de su interpretación, que en nuestra morada asume otro aspecto, debido a la delicadeza de los instrumentos que la interpretan.</w:t>
      </w:r>
    </w:p>
    <w:p>
      <w:pPr>
        <w:pStyle w:val="Normal"/>
        <w:shd w:fill="FFFFFF" w:val="clear"/>
        <w:spacing w:before="60" w:after="0"/>
        <w:ind w:firstLine="397"/>
        <w:jc w:val="both"/>
        <w:rPr>
          <w:sz w:val="22"/>
          <w:szCs w:val="22"/>
        </w:rPr>
      </w:pPr>
      <w:r>
        <w:rPr>
          <w:rFonts w:cs="Times New Roman"/>
          <w:color w:val="000000"/>
          <w:sz w:val="22"/>
          <w:szCs w:val="22"/>
          <w:lang w:val="es-ES_tradnl"/>
        </w:rPr>
        <w:t>Los admiradores de la música, después de desencarna</w:t>
        <w:softHyphen/>
        <w:t>dos continúan su devoción con entusiasmo en sus predilec</w:t>
        <w:softHyphen/>
        <w:t>tas composiciones, sorprendidos por encontrar nuevos ma</w:t>
        <w:softHyphen/>
        <w:t>tices interpretativos, que centuplican el encanto, la armonía y la melodía de sus piezas queridas. A medida que el alma educa su oído en la Tierra, escuchando música selecta, también se vuelve apto para apreciarla en el Espacio, sintiendo éxtasis y júbilos jamás experimentados en las ejecuciones con los instrumentos terrenos.</w:t>
      </w:r>
    </w:p>
    <w:p>
      <w:pPr>
        <w:pStyle w:val="Normal"/>
        <w:shd w:fill="FFFFFF" w:val="clear"/>
        <w:spacing w:before="60" w:after="0"/>
        <w:ind w:firstLine="397"/>
        <w:jc w:val="both"/>
        <w:rPr>
          <w:sz w:val="22"/>
          <w:szCs w:val="22"/>
        </w:rPr>
      </w:pPr>
      <w:r>
        <w:rPr>
          <w:rFonts w:cs="Times New Roman"/>
          <w:color w:val="000000"/>
          <w:sz w:val="22"/>
          <w:szCs w:val="22"/>
          <w:lang w:val="es-ES_tradnl"/>
        </w:rPr>
        <w:t>Cuando en los templos de las metrópolis astrales se efectúan grandes concentraciones colectivas, de elevado grado espiritual, se forman canales vivísimos, brillan luces hermosísimas que se polarizan en el centro del ambiente y alrededor de los artistas, quedando nimbados de una sua</w:t>
        <w:softHyphen/>
        <w:t>vísima claridad angélica. Inmediatamente se transforman en verdaderas antenas vivas, propiciando en el ambiente un clima de fluidos balsámicos, capaces de eliminar los me</w:t>
        <w:softHyphen/>
        <w:t>nores indicios de contradicciones que aún perduran del con</w:t>
        <w:softHyphen/>
        <w:t>tacto con el mundo físico.</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Si el espíritu habita una esfera elevada, como es la del Gran Corazón, no debería incentivar exclu</w:t>
        <w:softHyphen/>
        <w:t>sivamente el gusto por la música celestial y alejarse de toda influencia o recuerdo terreno?</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Siempre debe tolerarse y respetarse al alma su preferencia por determinado compositor o pieza musical, que le haya sido familiar y agradable, quedando exceptuado automáticamente por ser un recién desencar</w:t>
        <w:softHyphen/>
        <w:t>nado que pasa a vivir en un plano vibratorio superior. Tam</w:t>
        <w:softHyphen/>
        <w:t>poco la naturaleza da saltos y ofrece progresivamente los elementos que son el crisol de pruebas, o el santuario iniciático del espíritu. Es justo entonces, que en la Tierra como en el Espacio, continúen las diferencias psicológicas por la música. A unos les agrada el "Claro de Luna" de Beethoven, otros el "Pájaro de Fuego" de Stravinski, etc.</w:t>
      </w:r>
    </w:p>
    <w:p>
      <w:pPr>
        <w:pStyle w:val="Normal"/>
        <w:shd w:fill="FFFFFF" w:val="clear"/>
        <w:spacing w:before="60" w:after="0"/>
        <w:ind w:firstLine="397"/>
        <w:jc w:val="both"/>
        <w:rPr>
          <w:sz w:val="22"/>
          <w:szCs w:val="22"/>
        </w:rPr>
      </w:pPr>
      <w:r>
        <w:rPr>
          <w:rFonts w:cs="Times New Roman"/>
          <w:color w:val="000000"/>
          <w:sz w:val="22"/>
          <w:szCs w:val="22"/>
          <w:lang w:val="es-ES_tradnl"/>
        </w:rPr>
        <w:t>Al abandonar sus cuerpos de la sepultura terrena, los devotos sinceros por la "Sinfonía Infinita" (música que fluye constantemente en lo interno del ser) no sufren vio</w:t>
        <w:softHyphen/>
        <w:t>lentamente el cambio en su sentido psicológico artístico, no cambian la romántica música de Schubert hacia la paradojal y discordante armonía que posee la composición de Stravinski o por el arrojo sinfónico de la primera de Schostakovich.</w:t>
      </w:r>
    </w:p>
    <w:p>
      <w:pPr>
        <w:pStyle w:val="Normal"/>
        <w:shd w:fill="FFFFFF" w:val="clear"/>
        <w:spacing w:before="60" w:after="0"/>
        <w:ind w:firstLine="397"/>
        <w:jc w:val="both"/>
        <w:rPr>
          <w:sz w:val="22"/>
          <w:szCs w:val="22"/>
        </w:rPr>
      </w:pPr>
      <w:r>
        <w:rPr>
          <w:rFonts w:cs="Times New Roman"/>
          <w:color w:val="000000"/>
          <w:sz w:val="22"/>
          <w:szCs w:val="22"/>
          <w:lang w:val="es-ES_tradnl"/>
        </w:rPr>
        <w:t>Es natural, que su ventura en el Más Allá se encuen</w:t>
        <w:softHyphen/>
        <w:t>tra acondicionada a los padrones musicales y familiares que identifican su emotividad desenvuelta en la madre Tierra. ¿Qué adelanto proporciona oír "música extraña" o "melo</w:t>
        <w:softHyphen/>
        <w:t>días elevadas" si no repercuten agradablemente en el inte</w:t>
        <w:softHyphen/>
        <w:t>rior de vuestras almas?</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La simple preferencia por la música ele</w:t>
        <w:softHyphen/>
        <w:t>vada, es suficiente para identificar al alma evolucionada?</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El entendimiento, el goce emotivo y el en</w:t>
        <w:softHyphen/>
        <w:t>tusiasmo de muchos por la música selecta, no es suficiente para considerarlos almas excelsas, pues hay muchos intelec</w:t>
        <w:softHyphen/>
        <w:t>tos desenvueltos y personas de educación esmerada, en el medio privilegiado de la fortuna, que son obligados a so</w:t>
        <w:softHyphen/>
        <w:t>portar esa tónica de música superior sin que sean devotos o tengan sensibilidad espiritual. Quiero manifestar, que no podéis exigir a la mente primitiva del salvaje o a las masas incultas, una preferencia musical superior, que sólo se al</w:t>
        <w:softHyphen/>
        <w:t>canza después de cierta madurez espiritual. En los planos astrales inferiores también conviven inteligencias avan</w:t>
        <w:softHyphen/>
        <w:t>zadas y hasta de gran sensibilidad artística, que en vez de aplicarla en el sentido benefactor de la vida, prefieren la posición rebelde y seguir petrificándose en el linaje de los genios del Mal. No hay dudas que muchos de ellos formaron parte de los ambientes selectos de la sociedad terrena, mu</w:t>
        <w:softHyphen/>
        <w:t>chos fueron admiradores entusiastas de la música fina, sin embargo, no se encuentran en las regiones paradisíacas.</w:t>
      </w:r>
    </w:p>
    <w:p>
      <w:pPr>
        <w:pStyle w:val="Normal"/>
        <w:shd w:fill="FFFFFF" w:val="clear"/>
        <w:spacing w:before="60" w:after="0"/>
        <w:ind w:firstLine="397"/>
        <w:jc w:val="both"/>
        <w:rPr>
          <w:sz w:val="22"/>
          <w:szCs w:val="22"/>
        </w:rPr>
      </w:pPr>
      <w:r>
        <w:rPr>
          <w:rFonts w:cs="Times New Roman"/>
          <w:color w:val="000000"/>
          <w:sz w:val="22"/>
          <w:szCs w:val="22"/>
          <w:lang w:val="es-ES_tradnl"/>
        </w:rPr>
        <w:t>El sentido psicológico artístico varía conforme a la preferencia musical, pues hay gran diferencia entre el de</w:t>
        <w:softHyphen/>
        <w:t>voto por "Tannhauser" o el "Parsifal" de Wagner y el de los "Nocturnos" de Chopin.</w:t>
      </w:r>
    </w:p>
    <w:p>
      <w:pPr>
        <w:pStyle w:val="Normal"/>
        <w:shd w:fill="FFFFFF" w:val="clear"/>
        <w:spacing w:before="60" w:after="0"/>
        <w:ind w:firstLine="397"/>
        <w:jc w:val="both"/>
        <w:rPr>
          <w:sz w:val="22"/>
          <w:szCs w:val="22"/>
        </w:rPr>
      </w:pPr>
      <w:r>
        <w:rPr>
          <w:rFonts w:cs="Times New Roman"/>
          <w:color w:val="000000"/>
          <w:sz w:val="22"/>
          <w:szCs w:val="22"/>
          <w:lang w:val="es-ES_tradnl"/>
        </w:rPr>
        <w:t>Ciertas piezas wagnerianas exhalan el perfume de las leyendas: la atmósfera lúgubre y mórbida de los paganos, la práctica de la magia negra, que Wagner genialmente revivió en la figura de Tiglat, el hechicero de los Hititas. Mientras que las composiciones de Mozart son verdaderas cascadas de linfa pura descendiendo del Cielo. Wagner con su música telúrica, que viene de las profundidades de la Tierra, interpreta los conflictos de las pasiones colectivas del orbe; Mozart, trae la invitación angélica del Paraíso; Beethoven, canta los anhelos de todos los hombres y Bach, incita hacia la religiosidad pura e innata.</w:t>
      </w:r>
    </w:p>
    <w:p>
      <w:pPr>
        <w:pStyle w:val="Normal"/>
        <w:shd w:fill="FFFFFF" w:val="clear"/>
        <w:spacing w:before="60" w:after="0"/>
        <w:ind w:firstLine="397"/>
        <w:jc w:val="both"/>
        <w:rPr>
          <w:sz w:val="22"/>
          <w:szCs w:val="22"/>
        </w:rPr>
      </w:pPr>
      <w:r>
        <w:rPr>
          <w:rFonts w:cs="Times New Roman"/>
          <w:color w:val="000000"/>
          <w:sz w:val="22"/>
          <w:szCs w:val="22"/>
          <w:lang w:val="es-ES_tradnl"/>
        </w:rPr>
        <w:t>Debemos mencionar también, al oyente clásico que con</w:t>
        <w:softHyphen/>
        <w:t>funde la virtud y la ternura de Schubert, considerándolas con exagerado sentimentalismo, o la juventud espiritual de Mozart, como si fuera una candidez poética. Otros, aunque cultos con la música fina, desearían terminar con todas las expresiones sinfónicas que giran alrededor de la emotividad del corazón, para consolidar únicamente la música cerebral de los modernos.</w:t>
      </w:r>
    </w:p>
    <w:p>
      <w:pPr>
        <w:pStyle w:val="Normal"/>
        <w:shd w:fill="FFFFFF" w:val="clear"/>
        <w:spacing w:before="60" w:after="0"/>
        <w:ind w:firstLine="397"/>
        <w:jc w:val="both"/>
        <w:rPr>
          <w:sz w:val="22"/>
          <w:szCs w:val="22"/>
        </w:rPr>
      </w:pPr>
      <w:r>
        <w:rPr>
          <w:rFonts w:cs="Times New Roman"/>
          <w:color w:val="000000"/>
          <w:sz w:val="22"/>
          <w:szCs w:val="22"/>
          <w:lang w:val="es-ES_tradnl"/>
        </w:rPr>
        <w:t>He ahí pues, algunos de los motivos del por qué no se puede cotejar la espiritualidad o la devoción del alma, por el solo hecho de ser un fervoroso adepto a la música selecta. Conforme a la preferencia de éste o aquel compositor, cada admirador puede percibir las luces etéricas del Cielo, como los diversos ángulos de la vida instintiva inferior.</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Dentro' de los tipos de música preferidos en la metrópolis, cuál tiene más aceptación por la genera</w:t>
        <w:softHyphen/>
        <w:t>lidad de los habitantes?</w:t>
      </w:r>
    </w:p>
    <w:p>
      <w:pPr>
        <w:pStyle w:val="Normal"/>
        <w:shd w:fill="FFFFFF" w:val="clear"/>
        <w:spacing w:before="60" w:after="0"/>
        <w:ind w:firstLine="397"/>
        <w:jc w:val="both"/>
        <w:rPr>
          <w:sz w:val="22"/>
          <w:szCs w:val="22"/>
        </w:rPr>
      </w:pPr>
      <w:r>
        <w:rPr>
          <w:rFonts w:cs="Times New Roman"/>
          <w:color w:val="000000"/>
          <w:sz w:val="22"/>
          <w:szCs w:val="22"/>
          <w:lang w:val="es-ES_tradnl"/>
        </w:rPr>
        <w:t>Atanagildo: Aunque en nuestra metrópolis predominan las almas con fundamento psíquico y simpatía a la antigua Grecia y otros pueblos de sabiduría semejantes, en su to</w:t>
        <w:softHyphen/>
        <w:t>talidad son de sentimientos universalistas, temperamento jovial y alejado de los afectos a las sectas religiosas y recordaciones nacionalistas. Su tenor preferido en música, obedece especialmente a la emoción de toda la humanidad y al sentimiento del género humano. La música clásica, fina o superior, como la queráis conceptuar, aunque apor</w:t>
        <w:softHyphen/>
        <w:t>ten temas regionales en su síntesis sinfónica y conserven la nacionalidad psicológica de sus compositores, en defini</w:t>
        <w:softHyphen/>
        <w:t>tiva, es un mensaje sonoro de confraternización y toleran</w:t>
        <w:softHyphen/>
        <w:t>cia para las colectividades humanas, puesto que es una sola expresión para todos los pueblos.</w:t>
      </w:r>
    </w:p>
    <w:p>
      <w:pPr>
        <w:pStyle w:val="Normal"/>
        <w:shd w:fill="FFFFFF" w:val="clear"/>
        <w:spacing w:before="60" w:after="0"/>
        <w:ind w:firstLine="397"/>
        <w:jc w:val="both"/>
        <w:rPr>
          <w:sz w:val="22"/>
          <w:szCs w:val="22"/>
        </w:rPr>
      </w:pPr>
      <w:r>
        <w:rPr>
          <w:rFonts w:cs="Times New Roman"/>
          <w:color w:val="000000"/>
          <w:sz w:val="22"/>
          <w:szCs w:val="22"/>
          <w:lang w:val="es-ES_tradnl"/>
        </w:rPr>
        <w:t>En la música de Beethoven, por ejemplo, el sentido amoroso de la "Cuarta Sinfonía" y la angustia humana de la "Quinta" o la indignación y ansiedad espiritual que domina en la "Coral" —aunque son composiciones de un ciudadano alemán y manifiesta por momentos la gama tra</w:t>
        <w:softHyphen/>
        <w:t>dicional de su país —son pormenores que no anulan la interpretación de los sentimientos de la humanidad. Por eso Beethoven es admirado y apreciado por todos los pue</w:t>
        <w:softHyphen/>
        <w:t>blos, aun por los más adversos, porque su genial mensaje musical representa las emociones y anhelos de todas las almas.</w:t>
      </w:r>
    </w:p>
    <w:p>
      <w:pPr>
        <w:pStyle w:val="Normal"/>
        <w:shd w:fill="FFFFFF" w:val="clear"/>
        <w:spacing w:before="60" w:after="0"/>
        <w:ind w:firstLine="397"/>
        <w:jc w:val="both"/>
        <w:rPr>
          <w:sz w:val="22"/>
          <w:szCs w:val="22"/>
        </w:rPr>
      </w:pPr>
      <w:r>
        <w:rPr>
          <w:rFonts w:cs="Times New Roman"/>
          <w:color w:val="000000"/>
          <w:sz w:val="22"/>
          <w:szCs w:val="22"/>
          <w:lang w:val="es-ES_tradnl"/>
        </w:rPr>
        <w:t>La música selecta no tiene patria, ni es un arte exclu</w:t>
        <w:softHyphen/>
        <w:t>sivamente nacionalista; eso sucede con la música regional, porque es el verdadero breviario folklórico y conservador de los sentimientos locales o nacionales. La fuente univer</w:t>
        <w:softHyphen/>
        <w:t>sal donde se inspira la música selecta, que es el mundo sonoro sin patria y sin restricciones, es la síntesis de todos lo sentimientos y pensamientos humanos. Ya sea la música emotiva o cerebral, lo que interesa es su esencia unificadora, puesto que ambas expresan la gran lucha entre la ternura del corazón y la fuerza de la mente.</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Los espíritus desencarnados se preocupan por desenvolver sus cualidades artísticas, como lo hacían en la Tierra? ¿Tienen preferencia particular por la música, poesía o arte dramático?</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 xml:space="preserve">Donde yo me encuentro actualmente, es la fuente original de las actividades del espíritu, mientras que la existencia terrena es la continuidad o prolongación de </w:t>
      </w:r>
      <w:r>
        <w:rPr>
          <w:color w:val="000000"/>
          <w:sz w:val="22"/>
          <w:szCs w:val="22"/>
          <w:lang w:val="es-ES_tradnl"/>
        </w:rPr>
        <w:t>ésta Los deseos y pensamientos cultivados en el plano as</w:t>
        <w:softHyphen/>
        <w:t>tral se desenvuelven y viven, por momentos, en forma tan vigorosa, que las malas ideas dominan a sus propios crea</w:t>
        <w:softHyphen/>
        <w:t>dores, y las buenas, prolongan su beneficio más allá de sus portadores. Los santos, artistas, filósofos, maestros y jefes espirituales, cuando regresan de la Tierra, los he observado, corro prosiguen con sus ideales, cultivados con ahínco en el mundo Tierra y que en su nueva morada astral, desen</w:t>
        <w:softHyphen/>
        <w:t>vuelven y fortifican con las sustancias sutiles y plástica al pensamiento. Las artes son aspiraciones de una vida santa, porque el artista se embebe en su trabajo, demostrándose corro un donador de las bellezas divinas, manteniendo en el mundo físico la idea viva de los panoramas paradisíacos. En nuestra metrópolis astral, los artistas están liberados de su carga física, encontrándose en un ambiente agradable y efectivo a su arte, viviendo de tal forma, que Dios utiliza sus almas para plasmar las formas y la belleza de su Crea</w:t>
        <w:softHyphen/>
        <w:t>ción Divina.</w:t>
      </w:r>
    </w:p>
    <w:p>
      <w:pPr>
        <w:pStyle w:val="Normal"/>
        <w:shd w:fill="FFFFFF" w:val="clear"/>
        <w:spacing w:before="60" w:after="0"/>
        <w:ind w:firstLine="397"/>
        <w:jc w:val="both"/>
        <w:rPr>
          <w:sz w:val="22"/>
          <w:szCs w:val="22"/>
        </w:rPr>
      </w:pPr>
      <w:r>
        <w:rPr>
          <w:rFonts w:cs="Times New Roman"/>
          <w:color w:val="000000"/>
          <w:sz w:val="22"/>
          <w:szCs w:val="22"/>
          <w:lang w:val="es-ES_tradnl"/>
        </w:rPr>
        <w:t>En el mundo del Más Allá, aquello que pensamos es una creación dinámica en la sustancia mental que nos interpenetra, capaz de transformarse en un hecho real y vi</w:t>
        <w:softHyphen/>
        <w:t>sible, que puede reaccionar sobre nosotros mismos.</w:t>
      </w:r>
    </w:p>
    <w:p>
      <w:pPr>
        <w:pStyle w:val="Normal"/>
        <w:shd w:fill="FFFFFF" w:val="clear"/>
        <w:spacing w:before="60" w:after="0"/>
        <w:ind w:firstLine="397"/>
        <w:jc w:val="both"/>
        <w:rPr>
          <w:sz w:val="22"/>
          <w:szCs w:val="22"/>
        </w:rPr>
      </w:pPr>
      <w:r>
        <w:rPr>
          <w:rFonts w:cs="Times New Roman"/>
          <w:color w:val="000000"/>
          <w:sz w:val="22"/>
          <w:szCs w:val="22"/>
          <w:lang w:val="es-ES_tradnl"/>
        </w:rPr>
        <w:t>Después de nuestra desencarnación, comprobamos que se concreta, aquello que en la Tierra nos parecía mera ilu</w:t>
        <w:softHyphen/>
        <w:t>sión. Los artistas desencarnados continúan dedicándose con vehemencia en los sublimes ideales artísticos que con toda dificultad cultivaban en la madre Tierra.</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En vuestra metrópolis astral existen ins</w:t>
        <w:softHyphen/>
        <w:t>trumentos, como pianos, violines, acordeones y órganos?</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Por qué no? ¿Qué entendéis por conti</w:t>
        <w:softHyphen/>
        <w:t>nuidad de la vida humana? Si sabéis, que el mundo espi</w:t>
        <w:softHyphen/>
        <w:t>ritual es la fuente original de los modelos y matrices de todo cuanto existe en la vida material, también debéis creer, que en la corteza terrestre se elaboran viejas copias y empobrecidas formas de la verdadera vida que vivimos en el Espacio.</w:t>
      </w:r>
    </w:p>
    <w:p>
      <w:pPr>
        <w:pStyle w:val="Normal"/>
        <w:shd w:fill="FFFFFF" w:val="clear"/>
        <w:spacing w:before="60" w:after="0"/>
        <w:ind w:firstLine="397"/>
        <w:jc w:val="both"/>
        <w:rPr>
          <w:sz w:val="22"/>
          <w:szCs w:val="22"/>
        </w:rPr>
      </w:pPr>
      <w:r>
        <w:rPr>
          <w:rFonts w:cs="Times New Roman"/>
          <w:color w:val="000000"/>
          <w:sz w:val="22"/>
          <w:szCs w:val="22"/>
          <w:lang w:val="es-ES_tradnl"/>
        </w:rPr>
        <w:t>Los instrumentos musicales en el mundo astral, son de aspectos agradables para nuestra visión y de mayor eje</w:t>
        <w:softHyphen/>
        <w:t>cución musical, su funcionamiento y demás operaciones técnicas no perjudican la delicadeza de la poesía musical.</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Cómo debe interpretarse eso de "poesía musical" y que en el astral, los instrumentos no perturban durante su ejecución?</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Las sinfonías e interpretaciones musicales en el mundo astral superior, nos envuelve el pensamiento y favorece directamente al espíritu, proporcionándonos un prolongado éxtasis, porque no asociamos ningún recuerdo perturbador durante ese goce de emoción angelical. La pre</w:t>
        <w:softHyphen/>
        <w:t>cariedad visible y funcional de los instrumentos terrenos, que afecta al espíritu durante su ejecución musical, aquí no existe, porque la instrumentación astral es sutil en su aspecto, ni es primitiva en su funcionamiento, pero es de una sustancia tan delicada que no afecta la pureza iniciática de la música.</w:t>
      </w:r>
    </w:p>
    <w:p>
      <w:pPr>
        <w:pStyle w:val="Normal"/>
        <w:shd w:fill="FFFFFF" w:val="clear"/>
        <w:spacing w:before="60" w:after="0"/>
        <w:ind w:firstLine="397"/>
        <w:jc w:val="both"/>
        <w:rPr>
          <w:sz w:val="22"/>
          <w:szCs w:val="22"/>
        </w:rPr>
      </w:pPr>
      <w:r>
        <w:rPr>
          <w:rFonts w:cs="Times New Roman"/>
          <w:color w:val="000000"/>
          <w:sz w:val="22"/>
          <w:szCs w:val="22"/>
          <w:lang w:val="es-ES_tradnl"/>
        </w:rPr>
        <w:t>En la tierra a pesar de las ejecuciones notables, emo</w:t>
        <w:softHyphen/>
        <w:t>tivas o magistrales que proporcionan las sinfonías, el meca</w:t>
        <w:softHyphen/>
        <w:t>nismo instrumental áspero, sustrae cierta parte de majes</w:t>
        <w:softHyphen/>
        <w:t>tuosidad y belleza sonora. Cuántas veces los componentes de la orquesta humana, se encuentran embotados en su sensibilidad artística, porque repiten centenas, hasta milla</w:t>
        <w:softHyphen/>
        <w:t>res de veces las mismas composiciones. Aunque emocionan y conmueven al público entusiasta, para muchos de esos músicos profesionales, no es más que un prosaico y mal compensado día de trabajo.</w:t>
      </w:r>
    </w:p>
    <w:p>
      <w:pPr>
        <w:pStyle w:val="Normal"/>
        <w:shd w:fill="FFFFFF" w:val="clear"/>
        <w:spacing w:before="60" w:after="0"/>
        <w:ind w:firstLine="397"/>
        <w:jc w:val="both"/>
        <w:rPr>
          <w:sz w:val="22"/>
          <w:szCs w:val="22"/>
        </w:rPr>
      </w:pPr>
      <w:r>
        <w:rPr>
          <w:rFonts w:cs="Times New Roman"/>
          <w:color w:val="000000"/>
          <w:sz w:val="22"/>
          <w:szCs w:val="22"/>
          <w:lang w:val="es-ES_tradnl"/>
        </w:rPr>
        <w:t>El escenario material no favorece tampoco la expre</w:t>
        <w:softHyphen/>
        <w:t>sión para la esencia permanente del Arte y la Belleza, por</w:t>
        <w:softHyphen/>
        <w:t>que son reducidos los recursos para manifestar la realidad perfecta de tales valores.</w:t>
      </w:r>
    </w:p>
    <w:p>
      <w:pPr>
        <w:pStyle w:val="Normal"/>
        <w:shd w:fill="FFFFFF" w:val="clear"/>
        <w:spacing w:before="60" w:after="0"/>
        <w:ind w:firstLine="397"/>
        <w:jc w:val="both"/>
        <w:rPr>
          <w:sz w:val="22"/>
          <w:szCs w:val="22"/>
        </w:rPr>
      </w:pPr>
      <w:r>
        <w:rPr>
          <w:rFonts w:cs="Times New Roman"/>
          <w:color w:val="000000"/>
          <w:sz w:val="22"/>
          <w:szCs w:val="22"/>
          <w:lang w:val="es-ES_tradnl"/>
        </w:rPr>
        <w:t>Mientras los oyentes se encuentran ensimismados en los acordes sinfónicos, ese feliz momento es perturbado por los mismos músicos, cuando en un gesto muy tradicional, se ponen a descargar la saliva de sus instrumentos... ¡La música entonces, perdió algo de su poesía!...</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En qué consiste la precariedad de los ins</w:t>
        <w:softHyphen/>
        <w:t>trumentos terrenos con relación a los mismos, pero de ma</w:t>
        <w:softHyphen/>
        <w:t>teria astralina?</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Quiero decir, que a pesar de las ejecucio</w:t>
        <w:softHyphen/>
        <w:t>nes delicadas, en el mundo material, siempre aparecen en su esencia motivos decepcionantes, mientras que en nues</w:t>
        <w:softHyphen/>
        <w:t>tra metrópolis, esa esencia o espíritu de la música, aflora pura y bella.</w:t>
      </w:r>
    </w:p>
    <w:p>
      <w:pPr>
        <w:pStyle w:val="Normal"/>
        <w:shd w:fill="FFFFFF" w:val="clear"/>
        <w:spacing w:before="60" w:after="0"/>
        <w:ind w:firstLine="397"/>
        <w:jc w:val="both"/>
        <w:rPr>
          <w:sz w:val="22"/>
          <w:szCs w:val="22"/>
        </w:rPr>
      </w:pPr>
      <w:r>
        <w:rPr>
          <w:rFonts w:cs="Times New Roman"/>
          <w:color w:val="000000"/>
          <w:sz w:val="22"/>
          <w:szCs w:val="22"/>
          <w:lang w:val="es-ES_tradnl"/>
        </w:rPr>
        <w:t>Los principales instrumentos terrenos, por donde debe fluir la belleza sinfónica, no pueden eludir la realidad de su confección primaria; los violines producen la melodía por la fricción del arco sobre las cuerdas hechas de acero; los tambores y los bombos deben garantizar la pulsación orquestal, siendo deficientes por estar construidos con cuero de cerdo o de cabra estirado. Durante la ejecución sonora, que os conmueve los sentidos auditivos, los músicos soplan congestionados los trombones, clarinetes y trompetas, mien</w:t>
        <w:softHyphen/>
        <w:t>tras que los violinistas se fatigan apresurados para friccio</w:t>
        <w:softHyphen/>
        <w:t>nar desesperadamente los arcos sobre las cuerdas de sus instrumentos.</w:t>
      </w:r>
    </w:p>
    <w:p>
      <w:pPr>
        <w:pStyle w:val="Normal"/>
        <w:shd w:fill="FFFFFF" w:val="clear"/>
        <w:spacing w:before="60" w:after="0"/>
        <w:ind w:firstLine="397"/>
        <w:jc w:val="both"/>
        <w:rPr>
          <w:sz w:val="22"/>
          <w:szCs w:val="22"/>
        </w:rPr>
      </w:pPr>
      <w:r>
        <w:rPr>
          <w:rFonts w:cs="Times New Roman"/>
          <w:color w:val="000000"/>
          <w:sz w:val="22"/>
          <w:szCs w:val="22"/>
          <w:lang w:val="es-ES_tradnl"/>
        </w:rPr>
        <w:t>El ejecutante del arpa, después de muchos compases de espera, entra en una breve acción y vuelve a quedar inactivo, mientras que en esos momentos piensa afligido en el casamiento dificultoso de su querida hija o en la deuda que tiene con el comerciante. Cuántas veces, aquel concer</w:t>
        <w:softHyphen/>
        <w:t>tista nocturno, que el público parece divinizar en las partes culminantes, se encuentra alejado del "alma" de la música, recordando la maliciosa aventura vivida, que hasta le com</w:t>
        <w:softHyphen/>
        <w:t>prometería delante del auditorio extasiado.</w:t>
      </w:r>
    </w:p>
    <w:p>
      <w:pPr>
        <w:pStyle w:val="Normal"/>
        <w:shd w:fill="FFFFFF" w:val="clear"/>
        <w:spacing w:before="60" w:after="0"/>
        <w:ind w:firstLine="397"/>
        <w:jc w:val="both"/>
        <w:rPr>
          <w:sz w:val="22"/>
          <w:szCs w:val="22"/>
        </w:rPr>
      </w:pPr>
      <w:r>
        <w:rPr>
          <w:rFonts w:cs="Times New Roman"/>
          <w:color w:val="000000"/>
          <w:sz w:val="22"/>
          <w:szCs w:val="22"/>
          <w:lang w:val="es-ES_tradnl"/>
        </w:rPr>
        <w:t>Hay una realidad grosera, que no podéis olvidar de</w:t>
        <w:softHyphen/>
        <w:t>trás de la hermosa ejecución terrena, que le sustrae algo de su belleza original, perturbando la fidelidad de la com</w:t>
        <w:softHyphen/>
        <w:t>posición deseada por el autor. La gran dificultad que existe para transmitir el espíritu de la música hacia la Tierra, depende de sus intérpretes, por ser hombres esclavizados a los problemas humanos, que tienen que ajustar su sensi</w:t>
        <w:softHyphen/>
        <w:t>bilidad psíquica a una instrumentación todavía rudimen</w:t>
        <w:softHyphen/>
        <w:t>taria. A medida que los artistas, compositores o músicos se distancian de la materia planetaria, se volverán dúctiles y fieles para interpretar las composiciones elevadas.</w:t>
      </w:r>
    </w:p>
    <w:p>
      <w:pPr>
        <w:pStyle w:val="Normal"/>
        <w:shd w:fill="FFFFFF" w:val="clear"/>
        <w:spacing w:before="60" w:after="0"/>
        <w:ind w:firstLine="397"/>
        <w:jc w:val="both"/>
        <w:rPr>
          <w:sz w:val="22"/>
          <w:szCs w:val="22"/>
        </w:rPr>
      </w:pPr>
      <w:r>
        <w:rPr>
          <w:rFonts w:cs="Times New Roman"/>
          <w:color w:val="000000"/>
          <w:sz w:val="22"/>
          <w:szCs w:val="22"/>
          <w:lang w:val="es-ES_tradnl"/>
        </w:rPr>
        <w:t>Como los planos etéricos agudizan los sentidos del alma y mejora la pureza vibratoria del sonido producido por la instrumentación delicadísima del astral, la idea musical tiene una expresión adecuada a su belleza original.</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Cuál es esa naturaleza de la instrumenta</w:t>
        <w:softHyphen/>
        <w:t>ción del mundo astral?</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En las colonias espirituales de orden su</w:t>
        <w:softHyphen/>
        <w:t>perior, el color y el sonido reproducen los impulsos men</w:t>
        <w:softHyphen/>
        <w:t>tales de los ejecutantes, a través de un éter de menor resistencia vibratoria. De esa forma, sus instrumentos or</w:t>
        <w:softHyphen/>
        <w:t>questales están dispensados del angustioso esfuerzo pulmo</w:t>
        <w:softHyphen/>
        <w:t>nar y el debido control respiratorio, o la necesidad de pensar primero y después manifestar la acción física por las manos o el soplo, como es natural en los músicos terre</w:t>
        <w:softHyphen/>
        <w:t>nos. En nuestra metrópolis existen ciertas ejecuciones algo parecidas a las terrenas, que exigen alguna atención en el movimiento de las manos y en las emisiones vocales; la mayor parte de la vibración de los instrumentos se ejecuta por la voluntad y el pensamiento dinamizado de los eje</w:t>
        <w:softHyphen/>
        <w:t>cutantes, que se activan y sintonizan con las vibraciones simpáticas de los oyentes, que mentalmente engrandecen la belleza sinfónica. Los instrumentos en el Más Allá están confeccionados de una sustancia astralina y luminosa y no intervienen elementos groseros, cosa que aun no podéis conseguir en vuestro plano de vida, para lograr interpretar la música divina. Obra de las características notables de los instrumentos astrales, es que no tienen necesidad de hi</w:t>
        <w:softHyphen/>
        <w:t>gienizarlos, porque su materia se renueva constantemente a medida que lo utilizan. De esa forma no se perturba la belleza iniciática de la música, como sucede en vuestro mundo.</w:t>
      </w:r>
    </w:p>
    <w:p>
      <w:pPr>
        <w:pStyle w:val="Normal"/>
        <w:shd w:fill="FFFFFF" w:val="clear"/>
        <w:spacing w:before="60" w:after="0"/>
        <w:ind w:firstLine="397"/>
        <w:jc w:val="both"/>
        <w:rPr>
          <w:sz w:val="22"/>
          <w:szCs w:val="22"/>
        </w:rPr>
      </w:pPr>
      <w:r>
        <w:rPr>
          <w:rFonts w:cs="Times New Roman"/>
          <w:color w:val="000000"/>
          <w:sz w:val="22"/>
          <w:szCs w:val="22"/>
          <w:lang w:val="es-ES_tradnl"/>
        </w:rPr>
        <w:t>Pregunta: Muchos compositores manifiestan que sien</w:t>
        <w:softHyphen/>
        <w:t xml:space="preserve">ten la melodía "en el </w:t>
      </w:r>
      <w:r>
        <w:rPr>
          <w:rFonts w:cs="Times New Roman"/>
          <w:bCs/>
          <w:color w:val="000000"/>
          <w:sz w:val="22"/>
          <w:szCs w:val="22"/>
          <w:lang w:val="es-ES_tradnl"/>
        </w:rPr>
        <w:t>aire"</w:t>
      </w:r>
      <w:r>
        <w:rPr>
          <w:rFonts w:cs="Times New Roman"/>
          <w:b/>
          <w:bCs/>
          <w:color w:val="000000"/>
          <w:sz w:val="22"/>
          <w:szCs w:val="22"/>
          <w:lang w:val="es-ES_tradnl"/>
        </w:rPr>
        <w:t xml:space="preserve"> </w:t>
      </w:r>
      <w:r>
        <w:rPr>
          <w:rFonts w:cs="Times New Roman"/>
          <w:color w:val="000000"/>
          <w:sz w:val="22"/>
          <w:szCs w:val="22"/>
          <w:lang w:val="es-ES_tradnl"/>
        </w:rPr>
        <w:t>o la escuchan como si alguien la tocara en el mundo oculto. ¿Esos compositores, están inspirados por otros músicos desencarnados?</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Los compositores de este lado, se alegran muchísimo cuando logran filtrar la melodía a satisfacción, que ellos mentalizan en el plano espiritual.</w:t>
      </w:r>
    </w:p>
    <w:p>
      <w:pPr>
        <w:pStyle w:val="Normal"/>
        <w:shd w:fill="FFFFFF" w:val="clear"/>
        <w:spacing w:before="60" w:after="0"/>
        <w:ind w:firstLine="397"/>
        <w:jc w:val="both"/>
        <w:rPr>
          <w:sz w:val="22"/>
          <w:szCs w:val="22"/>
        </w:rPr>
      </w:pPr>
      <w:r>
        <w:rPr>
          <w:rFonts w:cs="Times New Roman"/>
          <w:color w:val="000000"/>
          <w:sz w:val="22"/>
          <w:szCs w:val="22"/>
          <w:lang w:val="es-ES_tradnl"/>
        </w:rPr>
        <w:t>Procuran inspirarlos, y muchas veces se esfuerzan por colocarse en la faja vibratoria de sus emociones, buscando artistas y músicos que mejor se sintonicen con ellos en es</w:t>
        <w:softHyphen/>
        <w:t>píritu, para materializar fácilmente las ideas imponderables en sonidos físicos.</w:t>
      </w:r>
    </w:p>
    <w:p>
      <w:pPr>
        <w:pStyle w:val="Normal"/>
        <w:shd w:fill="FFFFFF" w:val="clear"/>
        <w:spacing w:before="60" w:after="0"/>
        <w:ind w:firstLine="397"/>
        <w:jc w:val="both"/>
        <w:rPr>
          <w:sz w:val="22"/>
          <w:szCs w:val="22"/>
        </w:rPr>
      </w:pPr>
      <w:r>
        <w:rPr>
          <w:rFonts w:cs="Times New Roman"/>
          <w:color w:val="000000"/>
          <w:sz w:val="22"/>
          <w:szCs w:val="22"/>
          <w:lang w:val="es-ES_tradnl"/>
        </w:rPr>
        <w:t>Podéis notar, que la mayoría de las composiciones de vuestro mundo, presentan cierta familiaridad con la mú</w:t>
        <w:softHyphen/>
        <w:t>sica de los autores conocidos, ya desencarnados, y mal sa</w:t>
        <w:softHyphen/>
        <w:t xml:space="preserve">ben los compositores vivos, que son verdaderos </w:t>
      </w:r>
      <w:r>
        <w:rPr>
          <w:rFonts w:cs="Times New Roman"/>
          <w:bCs/>
          <w:color w:val="000000"/>
          <w:sz w:val="22"/>
          <w:szCs w:val="22"/>
          <w:lang w:val="es-ES_tradnl"/>
        </w:rPr>
        <w:t xml:space="preserve">"médiums musicales", </w:t>
      </w:r>
      <w:r>
        <w:rPr>
          <w:rFonts w:cs="Times New Roman"/>
          <w:color w:val="000000"/>
          <w:sz w:val="22"/>
          <w:szCs w:val="22"/>
          <w:lang w:val="es-ES_tradnl"/>
        </w:rPr>
        <w:t>inspirados por los ídolos del pasado, que tanto aprecian. Ni aun en esas circunstancias se les quita el de</w:t>
        <w:softHyphen/>
        <w:t>recho de componer, pues los espíritus en estos casos, inspiran, no componen, para no restringirles a los nuevos au</w:t>
        <w:softHyphen/>
        <w:t>tores el esfuerzo santificado de crear por sí mismos.</w:t>
      </w:r>
    </w:p>
    <w:p>
      <w:pPr>
        <w:pStyle w:val="Normal"/>
        <w:shd w:fill="FFFFFF" w:val="clear"/>
        <w:spacing w:before="60" w:after="0"/>
        <w:ind w:firstLine="397"/>
        <w:jc w:val="both"/>
        <w:rPr>
          <w:sz w:val="22"/>
          <w:szCs w:val="22"/>
        </w:rPr>
      </w:pPr>
      <w:r>
        <w:rPr>
          <w:rFonts w:cs="Times New Roman"/>
          <w:color w:val="000000"/>
          <w:sz w:val="22"/>
          <w:szCs w:val="22"/>
          <w:lang w:val="es-ES_tradnl"/>
        </w:rPr>
        <w:t>Cuando un compositor encarnado es de alma sensible y de índole amorosa, alejado de la vanidad y grosería, puede atraer la inspiración de un Mozart, Schubert, los que se identifican por las emociones y semejanzas morales. El compositor religioso difícilmente dejará de recordar a Bach, Haendel o Palestrina, y lógicamente será inspirado por esos grandes genios de la música o por alguno de sus discípulos avanzados. No basta la capacidad de un artista o composi</w:t>
        <w:softHyphen/>
        <w:t>tor para reproducir el pensamiento de otro famoso compo</w:t>
        <w:softHyphen/>
        <w:t>sitor desencarnado, es necesario que se sintonice con su moral y su índole psicológica. Algunas veces, ciertos com</w:t>
        <w:softHyphen/>
        <w:t>positores antiguos han vuelto a reencarnar en la Tierra con el deseo de apresurar su pensamiento musical del pa</w:t>
        <w:softHyphen/>
        <w:t>sado, entonces toman de la inspiración de otro compositor afín ya desencarnado, el contenido musical que le perte</w:t>
        <w:softHyphen/>
        <w:t>necía en la existencia anterior. Otros demuestran en sus composiciones musicales futuras, la fuerza de las civiliza</w:t>
        <w:softHyphen/>
        <w:t>ciones donde vivieron anteriormente, como en el caso de Wagner, cuyos motivos se basan en los efectos sonoros que produce la magia, la leyenda y los sortilegios tenebrosos de los Hititas donde vivió, en la época de sumisión al pueblo Egipcio, en la figura del temido hechicero' Tiglat.</w:t>
      </w:r>
    </w:p>
    <w:p>
      <w:pPr>
        <w:pStyle w:val="Normal"/>
        <w:shd w:fill="FFFFFF" w:val="clear"/>
        <w:spacing w:before="60" w:after="0"/>
        <w:ind w:firstLine="397"/>
        <w:jc w:val="both"/>
        <w:rPr>
          <w:sz w:val="22"/>
          <w:szCs w:val="22"/>
        </w:rPr>
      </w:pPr>
      <w:r>
        <w:rPr>
          <w:rFonts w:cs="Times New Roman"/>
          <w:color w:val="000000"/>
          <w:sz w:val="22"/>
          <w:szCs w:val="22"/>
          <w:lang w:val="es-ES_tradnl"/>
        </w:rPr>
        <w:t>Nuestros artistas del astral tropiezan con muchos in</w:t>
        <w:softHyphen/>
        <w:t>convenientes para transferir a gusto sus ideas musicales hacia el plano terrestre. Pero el espíritu del compositor que inspira desde aquí a algún músico encarnado, también "siente" en sí mismo el potencial que le será posible trans</w:t>
        <w:softHyphen/>
        <w:t>mitir a su "médium", ajustándose a esa medida de capa</w:t>
        <w:softHyphen/>
        <w:t xml:space="preserve">cidad. El nuevo autor terreno que se siente </w:t>
      </w:r>
      <w:r>
        <w:rPr>
          <w:rFonts w:cs="Times New Roman"/>
          <w:b/>
          <w:bCs/>
          <w:color w:val="000000"/>
          <w:sz w:val="22"/>
          <w:szCs w:val="22"/>
          <w:lang w:val="es-ES_tradnl"/>
        </w:rPr>
        <w:t>"</w:t>
      </w:r>
      <w:r>
        <w:rPr>
          <w:rFonts w:cs="Times New Roman"/>
          <w:bCs/>
          <w:color w:val="000000"/>
          <w:sz w:val="22"/>
          <w:szCs w:val="22"/>
          <w:lang w:val="es-ES_tradnl"/>
        </w:rPr>
        <w:t xml:space="preserve">inspirado" </w:t>
      </w:r>
      <w:r>
        <w:rPr>
          <w:rFonts w:cs="Times New Roman"/>
          <w:color w:val="000000"/>
          <w:sz w:val="22"/>
          <w:szCs w:val="22"/>
          <w:lang w:val="es-ES_tradnl"/>
        </w:rPr>
        <w:t xml:space="preserve">percibe claramente la emotividad espiritual que impregnará sus creaciones, afinándose con los sentimientos de </w:t>
      </w:r>
      <w:r>
        <w:rPr>
          <w:rFonts w:cs="Times New Roman"/>
          <w:bCs/>
          <w:color w:val="000000"/>
          <w:sz w:val="22"/>
          <w:szCs w:val="22"/>
          <w:lang w:val="es-ES_tradnl"/>
        </w:rPr>
        <w:t xml:space="preserve">este </w:t>
      </w:r>
      <w:r>
        <w:rPr>
          <w:rFonts w:cs="Times New Roman"/>
          <w:color w:val="000000"/>
          <w:sz w:val="22"/>
          <w:szCs w:val="22"/>
          <w:lang w:val="es-ES_tradnl"/>
        </w:rPr>
        <w:t>o aquel compositor preferido. Como el cuerpo carnal es un freno de potencia para el espíritu, dado que le reduce los impulsos elevados, el mediador encarnado de la música celestial consigue reproducir en sonidos o melodías, un pálido reflejo de la música pura y verdadera de las esfe</w:t>
        <w:softHyphen/>
        <w:t>ras angélicas.</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Cuando los autores desencarnados desean transferir música por medio de otros compositores terrenos, manifiestan su tendencia o preferencia hacia determinados instrumentos?</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Ellos no se preocupan por la instrumenta</w:t>
        <w:softHyphen/>
        <w:t>ción, pero sí por el éxito de transferir su pensamiento, o sea, la composición mental que más tarde será materiali</w:t>
        <w:softHyphen/>
        <w:t>zada en sonidos por sus intérpretes terrenos. No ignoro que algunos prefieren los instrumentos de cuerda, porque les encuentran mayor capacidad para interpretar el psiquismo de la criatura angélica o la sensibilidad espiritual, mientras que los metales o las maderas, reflejan mejor las pasiones humanas.</w:t>
      </w:r>
    </w:p>
    <w:p>
      <w:pPr>
        <w:pStyle w:val="Normal"/>
        <w:shd w:fill="FFFFFF" w:val="clear"/>
        <w:spacing w:before="60" w:after="0"/>
        <w:ind w:firstLine="397"/>
        <w:jc w:val="both"/>
        <w:rPr>
          <w:sz w:val="22"/>
          <w:szCs w:val="22"/>
        </w:rPr>
      </w:pPr>
      <w:r>
        <w:rPr>
          <w:rFonts w:cs="Times New Roman"/>
          <w:color w:val="000000"/>
          <w:sz w:val="22"/>
          <w:szCs w:val="22"/>
          <w:lang w:val="es-ES_tradnl"/>
        </w:rPr>
        <w:t>En verdad, cuando los músicos de aquí obtienen algún éxito en la inspiración dirigida al encarnado, el júbilo es recíproco, pues la música elevada es para nosotros la mejor expresión que puede provenir desde la Tierra hacia nues</w:t>
        <w:softHyphen/>
        <w:t>tra comunidad astral, y aunque representa una sonoridad bastante empobrecida, ya que podemos obtenerla aquí me</w:t>
        <w:softHyphen/>
        <w:t>jorada, no obstante, la sabemos apreciar, pues no olvidamos que emana de un mundo generalmente belicoso pero algo de provecho va entregando.</w:t>
      </w:r>
    </w:p>
    <w:p>
      <w:pPr>
        <w:pStyle w:val="Normal"/>
        <w:shd w:fill="FFFFFF" w:val="clear"/>
        <w:spacing w:before="60" w:after="0"/>
        <w:ind w:firstLine="397"/>
        <w:jc w:val="both"/>
        <w:rPr>
          <w:sz w:val="22"/>
          <w:szCs w:val="22"/>
        </w:rPr>
      </w:pPr>
      <w:r>
        <w:rPr>
          <w:rFonts w:cs="Times New Roman"/>
          <w:color w:val="000000"/>
          <w:sz w:val="22"/>
          <w:szCs w:val="22"/>
          <w:lang w:val="es-ES_tradnl"/>
        </w:rPr>
        <w:t>Los artistas y los músicos nuestros prosiguen tenaz</w:t>
        <w:softHyphen/>
        <w:t>mente en sus esfuerzos para que sea intenso y familiarizado ese intercambio de belleza espiritual. Los espíritus desen</w:t>
        <w:softHyphen/>
        <w:t>carnados y afligidos que permanecen vagando por sus ho</w:t>
        <w:softHyphen/>
        <w:t>gares, hospitales y cárceles, o en los lugares que más les atraía, cual entes imantados por falta de ánimo y energías, se reaniman y balsamizan cuando se sienten envueltos por las ondas benefactoras de la armonía musical. Por medio de las dulces vibraciones de los acordes musicales, se les evocan panoramas afectivos y pacíficos, suavizándoles la rutina espiritual y se emocionan y conmueven en medio de los mares de sonidos terapéuticas, porque les infunden al alma cierta vibración sedativa de religiosidad benefactora. Así, surgen las condiciones favorables para que las entida</w:t>
        <w:softHyphen/>
        <w:t>des dedicadas al Bien puedan ayudarles, cambiando su vi</w:t>
        <w:softHyphen/>
        <w:t>bración hacia un mejor padrón astral.</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La música peculiar de los espíritus de vues</w:t>
        <w:softHyphen/>
        <w:t>tra morada astral, está exceptuada de reminiscencias, cos</w:t>
        <w:softHyphen/>
        <w:t>tumbres o sentimientos terrenos?</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Aunque en nuestra morada astral se de</w:t>
        <w:softHyphen/>
        <w:t>dican a la música de elevada estirpe y a los acordes que son verdaderas invitaciones angélicas, no obstante translucir en sus melodías algo de la emoción terrena que vibró entre los egipcios, griegos, persas, árabes e hindúes. Y para los es</w:t>
        <w:softHyphen/>
        <w:t>píritus de excelente memoria etérica, les suele surgir mis</w:t>
        <w:softHyphen/>
        <w:t>teriosos pasajes que les recuerda los reflejos pasionales del pueblo atlante en su profunda y sublime reverencia al Sol, el grandioso dador de la vida física. Aunque en nuestra metrópolis se cultiven elevados estados de espiritualidad, distanciados de cualquier expresión de razas, credos o na</w:t>
        <w:softHyphen/>
        <w:t>cionalidad separatista, hay en la esencia de nuestra música colectiva de naturaleza universalista, algunas manifestacio</w:t>
        <w:softHyphen/>
        <w:t>nes de determinadas razas y pueblos, principalmente en las características melódicas más conocidas.</w:t>
      </w:r>
    </w:p>
    <w:p>
      <w:pPr>
        <w:pStyle w:val="Normal"/>
        <w:shd w:fill="FFFFFF" w:val="clear"/>
        <w:spacing w:before="60" w:after="0"/>
        <w:ind w:firstLine="397"/>
        <w:jc w:val="both"/>
        <w:rPr>
          <w:sz w:val="22"/>
          <w:szCs w:val="22"/>
        </w:rPr>
      </w:pPr>
      <w:r>
        <w:rPr>
          <w:rFonts w:cs="Times New Roman"/>
          <w:color w:val="000000"/>
          <w:sz w:val="22"/>
          <w:szCs w:val="22"/>
          <w:lang w:val="es-ES_tradnl"/>
        </w:rPr>
        <w:t>En alas de la melodía evocativa, se percibe el linaje latino-mediterráneo, manifestando la pureza de los colores que tanto engrandecieron a Italia y España, resaltando las primicias de las "Ave María" uniéndose al sublime espíritu místico, emotivo y tierno de los temas religiosos; surgien</w:t>
        <w:softHyphen/>
        <w:t>do majestuosos acordes que evocan el estilo Beethoveniano, la delicadeza romántica de Schubert, la matemática poética de Brahms o la religiosidad suntuosa de Bach. No falta tampoco el sentimiento secular de los asiáticos y particular</w:t>
        <w:softHyphen/>
        <w:t>mente de los hindúes y chinos, con sus melodías fascinantes de sutilezas melódicas, que sumergen al espíritu en un océa</w:t>
        <w:softHyphen/>
        <w:t>no de sonidos cristalinos. Cuando esas melodías evocativas de razas, pueblos y países que formaron las molduras escé</w:t>
        <w:softHyphen/>
        <w:t>nicas de nuestras pasadas vidas se infiltran, hacen vibrar la delicada atmósfera del astral; el pasado se aviva y nos sentimos totalmente convencidos de que somos una sola conciencia espiritual, buscando la misma ventura. La mú</w:t>
        <w:softHyphen/>
        <w:t>sica acelera las vibraciones del alma y favorece las reminis</w:t>
        <w:softHyphen/>
        <w:t>cencias adormecidas en la memoria etérica. Debido a que la metrópolis del Gran Corazón fue fundada por almas, cuyas conciencias espirituales se demoraron mucho tiempo en las civilizaciones de Grecia y la India, sus motivos ar</w:t>
        <w:softHyphen/>
        <w:t>quitectónicos y reproducciones musicales dejan traslucir los escenarios donde vivió Platón, Sócrates, Pitágoras y Apolonio de Tyana y los lugares frecuentados por los gran</w:t>
        <w:softHyphen/>
        <w:t>des maestros, como Krishna, Buda, Maharshi y otros que pisaron las márgenes del Ganges.</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Existe algún inconveniente para que se use la música en las reuniones espiritas, religiosas o iniciáticas? Hay muchas controversias al respecto, en particular entre los espiritas.</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La música terrena cuando es elevada pe</w:t>
        <w:softHyphen/>
        <w:t>netra las regiones astrales con más facilidad que las voces humanas, pues estas últimas los espíritus las oyen esfor</w:t>
        <w:softHyphen/>
        <w:t>zándose. La música ejerce una influencia muy grande en los seres humanos, así como ciertos instrumentos tienen un efecto específico sobre algunos animales. El violín tiene influencia sobre los insectos, especialmente sobre la araña, que se inmoviliza fácilmente ante los acordes muy agudos; el perro aprecia el piano y la serpiente, como ya lo sabéis, obedece a la flauta de los faquires. A nosotros, los desen</w:t>
        <w:softHyphen/>
        <w:t>carnados, los sonidos musicales nos favorecen más que los producidos por la voz humana, porque vibra a través de varias etapas etéricas y llega en forma perceptible a nues</w:t>
        <w:softHyphen/>
        <w:t>tra audición espiritual.</w:t>
      </w:r>
    </w:p>
    <w:p>
      <w:pPr>
        <w:pStyle w:val="Normal"/>
        <w:shd w:fill="FFFFFF" w:val="clear"/>
        <w:spacing w:before="60" w:after="0"/>
        <w:ind w:firstLine="397"/>
        <w:jc w:val="both"/>
        <w:rPr>
          <w:sz w:val="22"/>
          <w:szCs w:val="22"/>
        </w:rPr>
      </w:pPr>
      <w:r>
        <w:rPr>
          <w:rFonts w:cs="Times New Roman"/>
          <w:color w:val="000000"/>
          <w:sz w:val="22"/>
          <w:szCs w:val="22"/>
          <w:lang w:val="es-ES_tradnl"/>
        </w:rPr>
        <w:t>Cuando los hombres se reúnen en los trabajos inicia-ticos, religiosos o doctrinarios y meditan acompañados por elevados acordes musicales, se armonizan las relaciones en</w:t>
        <w:softHyphen/>
        <w:t>tre el mundo astral y el carnal, favoreciendo el intercambio con los desencarnados de buenas intenciones. También es verdad que esa música debe ser emotiva y espiritual, pro</w:t>
        <w:softHyphen/>
        <w:t>veniente de instrumentación o aparatos sensibles, que no cause deformaciones, pues las vibraciones que forman la armonía con nuestro mundo, exige una producción perfec</w:t>
        <w:softHyphen/>
        <w:t>ta. La melodía superior, aunque sea ejecutada por eximios artistas y a través de instrumentos perfectos, no producirá efectos saludables si fuera reproducida por un aparato de inferior calidad. Similarmente los discos utilizados en las sesiones espiritas o espiritualistas, si están gastados, defor</w:t>
        <w:softHyphen/>
        <w:t>mados o son estridentes, reducirán notablemente el efecto armónico deseado en el mundo astral, porque los espíritus elevados no vibran en medio de desarmonías irritantes.</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Según vuestro criterio, creéis que debe in</w:t>
        <w:softHyphen/>
        <w:t>centivarse la práctica musical dirigida a los desencarnados?</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Es conveniente que los músicos de la Tie</w:t>
        <w:softHyphen/>
        <w:t>rra sepan que la terapia musical, ya se aplica en los hospi</w:t>
        <w:softHyphen/>
        <w:t>tales y presidios, contribuyendo a las buenas relaciones cotidianas y prestando gran servicio a la espiritualidad, pues conmueve, aquieta y nutre el alma de los infelices, que se imantan a la corteza terrestre y temen enfrentar un nuevo destino. La música es una continua afirmación de que existe un mundo de encantos y sentimientos elevados, donde nuestras almas han de refugiarse algún día. Influye en todas nuestras tendencias físicas, morales y mentales; cuando oímos melodías que se atemperan a nuestras emo</w:t>
        <w:softHyphen/>
        <w:t>ciones familiares, nuestra alma se anima, despierta, y la vida parece más placentera. La incentivación de la música y su utilización terapéutica exigen aplicación sensata, pues sería incongruente que escogieseis la gran sonoridad del "Tannhauser" de Wagner para aquietar a los enfermos de los nervios, siendo más apropiado el "Claro de Luna" de Debussy. De la misma forma, la música a escucharse mien</w:t>
        <w:softHyphen/>
        <w:t>tras se trabaja requiere un tema estimulante v alegre, pues hay mucha diferencia entre la hora de meditar y el mo</w:t>
        <w:softHyphen/>
        <w:t>mento de trabajar. Así, los "Nocturnos" de Chopin no se ajustan a la ruidosidad de algunas industrias modernas y la "Noche en el Monte del Calvario" de Mussorgsky no se asocia a la hora de meditación. Algunas músicas nos desvi</w:t>
        <w:softHyphen/>
        <w:t>talizan; otras nos vuelven melancólicos, nos abaten o ador</w:t>
        <w:softHyphen/>
        <w:t>mecen nuestros sentidos físicos, acentuando la discrepan</w:t>
        <w:softHyphen/>
        <w:t>cia psíquica. En base al dinamismo y a la evolución de los tiempos modernos, podréis observar que se están alterando algunos padrones y preferencias musicales, pues surge una música totalmente cerebral, una especie de combinación rara de "armonía y discordancias" sonoras, que piden más reflexiones a la mente, que a los recuerdos evocativos del corazón. Sin embargo, también es un mensaje de afinidad con el sentido mental del próximo milenio y acorde a la dinámica del hombre futuro.</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Cuando estamos escuchando música selec</w:t>
        <w:softHyphen/>
        <w:t>ta, se aproximan espíritus interesados en escucharla?</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Así es. Los espíritus que ambulan por la superficie de la Tierra, que bien pueden estar desempe</w:t>
        <w:softHyphen/>
        <w:t>ñando una misión sacrificial o ser simplemente sufrientes, bucan ambientes y condiciones afines a sus gustos y estados psicológicos. Los espíritus sensibles y cultos no sim</w:t>
        <w:softHyphen/>
        <w:t>patizan con los lugares donde se ejecuta música desagradable y sensual. Esa música grosera y chillona, mezcla de ruidos cacofónicos y discrepancias sonoras, donde lo raro y absurdo es aceptado a cuenta de genialidad, adecuándose a las convulsiones de la carne, causan tanta depresión a los buenos espíritus, como si a un ermitaño lo sacaran brus</w:t>
        <w:softHyphen/>
        <w:t>camente de su gruta y lo pusiesen en medio de las calles bulliciosas de una ciudad. Las almas delicadas y simpáticas a elevadas vibraciones espirituales, que trabajan junto a la Tierra en beneficio de los espíritus infelices, ni bien dis</w:t>
        <w:softHyphen/>
        <w:t>tinguen un grupo de personas reunidas alrededor de cualquier instrumento, que interprete música que incentiva las emociones del espíritu, se aproximan e inspiran a sus oyen</w:t>
        <w:softHyphen/>
        <w:t>tes, haciéndoles incidir en un campo de energías elevadas que inundan los ambientes de vibraciones balsámicas. Por eso la música elevada y particularmente dirigida a la sen</w:t>
        <w:softHyphen/>
        <w:t>sibilidad del alma, crean ambientes sedativos y reflexiones angélicas, despertando júbilo y comprensión en los rostros de los presentes. Gracias a la frecuencia vibratoria salu</w:t>
        <w:softHyphen/>
        <w:t>dable que originan los sonidos armónicos, los recuerdos, las emociones y las evocaciones de los presentes, se elevan a un padrón superior, eliminando el pensamiento equivo</w:t>
        <w:softHyphen/>
        <w:t>cado y la tendencia al palabrerío que tanto quebranta los labios humanos.</w:t>
      </w:r>
    </w:p>
    <w:p>
      <w:pPr>
        <w:pStyle w:val="Normal"/>
        <w:shd w:fill="FFFFFF" w:val="clear"/>
        <w:spacing w:before="60" w:after="0"/>
        <w:ind w:firstLine="397"/>
        <w:jc w:val="both"/>
        <w:rPr>
          <w:sz w:val="22"/>
          <w:szCs w:val="22"/>
        </w:rPr>
      </w:pPr>
      <w:r>
        <w:rPr>
          <w:rFonts w:cs="Times New Roman"/>
          <w:color w:val="000000"/>
          <w:sz w:val="22"/>
          <w:szCs w:val="22"/>
          <w:lang w:val="es-ES_tradnl"/>
        </w:rPr>
        <w:t>La música elevada, tanto despierta recuerdos y ale</w:t>
        <w:softHyphen/>
        <w:t>grías inofensivas, como reduce las fronteras entre el mundo espiritual y el material, porque sus vibraciones de orden superior se conjugan con las emociones y pensamientos constructivos de los buenos espíritus. El propio hogar, o el lugar donde se ejecutan las composiciones musicales se</w:t>
        <w:softHyphen/>
        <w:t>lectas se impregnan de un suave color, llamando la aten</w:t>
        <w:softHyphen/>
        <w:t>ción de los espíritus benévolos y acercándolos a la nece</w:t>
        <w:softHyphen/>
        <w:t>sidad de encontrar algún ambiente sedativo y de compen</w:t>
        <w:softHyphen/>
        <w:t>sación a los fluidos pesados que comúnmente se originan en la Tierra.</w:t>
      </w:r>
    </w:p>
    <w:p>
      <w:pPr>
        <w:pStyle w:val="Normal"/>
        <w:shd w:fill="FFFFFF" w:val="clear"/>
        <w:spacing w:before="60" w:after="0"/>
        <w:ind w:firstLine="397"/>
        <w:jc w:val="both"/>
        <w:rPr>
          <w:sz w:val="22"/>
          <w:szCs w:val="22"/>
        </w:rPr>
      </w:pPr>
      <w:r>
        <w:rPr>
          <w:rFonts w:cs="Times New Roman"/>
          <w:color w:val="000000"/>
          <w:sz w:val="22"/>
          <w:szCs w:val="22"/>
          <w:lang w:val="es-ES_tradnl"/>
        </w:rPr>
        <w:t>Pregunta: ¿Debemos considerar impura o indeseable a la música que no alcance la vibración de las composiciones selectas? ¿Convendría eliminar definitivamente esos ritmos que tanto abundan y aturden con sus estridencias sono</w:t>
        <w:softHyphen/>
        <w:t>ras, que en definitiva, provienen de las diversiones pro</w:t>
        <w:softHyphen/>
        <w:t>saicas que el hombre ha originado grotescamente en base al cuerpo perecible?</w:t>
      </w:r>
    </w:p>
    <w:p>
      <w:pPr>
        <w:pStyle w:val="Normal"/>
        <w:shd w:fill="FFFFFF" w:val="clear"/>
        <w:spacing w:before="60" w:after="0"/>
        <w:ind w:firstLine="397"/>
        <w:jc w:val="both"/>
        <w:rPr>
          <w:sz w:val="22"/>
          <w:szCs w:val="22"/>
        </w:rPr>
      </w:pPr>
      <w:r>
        <w:rPr>
          <w:rFonts w:cs="Times New Roman"/>
          <w:color w:val="000000"/>
          <w:sz w:val="22"/>
          <w:szCs w:val="22"/>
          <w:lang w:val="es-ES_tradnl"/>
        </w:rPr>
        <w:t>Atanagildo: No veo las razones para destruir aquello que convencionalmente no sirve para vosotros, que os creéis evolucionados. No debemos olvidar, que a nuestra retaguar</w:t>
        <w:softHyphen/>
        <w:t>dia marcha una extensa caravana humana, bastante retra</w:t>
        <w:softHyphen/>
        <w:t>sada en su cuerpo espiritual y artístico, que también se encuentra necesitada de similares experiencias a las reali</w:t>
        <w:softHyphen/>
        <w:t>zadas por nosotros, y que hoy justamente criticamos porque nos hemos beneficiado con un entendimiento más amplio sobre la realidad espiritual. También marchan a nuestro frente, almas muy adelantadas, que ya han aprendido las mismas lecciones que nosotros estamos experimentando, y aunque reconozcan que no le son ahora de utilidad, conti</w:t>
        <w:softHyphen/>
        <w:t>núan enseñando y respetando todo aquello que a nosotros nos parece placentero y útil.</w:t>
      </w:r>
    </w:p>
    <w:p>
      <w:pPr>
        <w:pStyle w:val="Normal"/>
        <w:shd w:fill="FFFFFF" w:val="clear"/>
        <w:spacing w:before="60" w:after="0"/>
        <w:ind w:firstLine="397"/>
        <w:jc w:val="both"/>
        <w:rPr>
          <w:sz w:val="22"/>
          <w:szCs w:val="22"/>
        </w:rPr>
      </w:pPr>
      <w:r>
        <w:rPr>
          <w:rFonts w:cs="Times New Roman"/>
          <w:color w:val="000000"/>
          <w:sz w:val="22"/>
          <w:szCs w:val="22"/>
          <w:lang w:val="es-ES_tradnl"/>
        </w:rPr>
        <w:t>No debemos ser tan egoístas, al punto de pretender destruir o quemar los peldaños que mal terminamos de subir, cuando sabemos muy bien que otros aprendices nos siguen los pasos. Por el hecho de que el alumno perma</w:t>
        <w:softHyphen/>
        <w:t>nezca largo tiempo en el solfeo musical, que muy bien puede irritar nuestra sensibilidad artística, no es suficiente para que prohibamos definitivamente dicho ejercicio bene</w:t>
        <w:softHyphen/>
        <w:t>ficioso de la enseñanza musical. Bien sabemos que Mozart, Beethoven, Schumann o Bach primero tomaron conoci</w:t>
        <w:softHyphen/>
        <w:t>mientos musicales a través de irritantes lecciones de solfeo, y música para después alcanzar las cimas de las glorias y del genio sinfónico.</w:t>
      </w:r>
    </w:p>
    <w:p>
      <w:pPr>
        <w:pStyle w:val="Normal"/>
        <w:shd w:fill="FFFFFF" w:val="clear"/>
        <w:spacing w:before="60" w:after="0"/>
        <w:ind w:firstLine="397"/>
        <w:jc w:val="both"/>
        <w:rPr>
          <w:sz w:val="22"/>
          <w:szCs w:val="22"/>
        </w:rPr>
      </w:pPr>
      <w:r>
        <w:rPr>
          <w:rFonts w:cs="Times New Roman"/>
          <w:color w:val="000000"/>
          <w:sz w:val="22"/>
          <w:szCs w:val="22"/>
          <w:lang w:val="es-ES_tradnl"/>
        </w:rPr>
        <w:t>Por lo tanto, es justo que permanezcan los ritmos y la música que nos parecen indeseables, aunque exalten los con</w:t>
        <w:softHyphen/>
        <w:t>torneos del cuerpo antes que la sensibilidad del espíritu, pues son entrenamientos necesarios para las criaturas in</w:t>
        <w:softHyphen/>
        <w:t>cultas y primitivas, a fin de acentuarles su sentido rítmico musical que permanece adormecido en sus almas. Es muy grande la responsabilidad que tenemos, si no sabemos apre</w:t>
        <w:softHyphen/>
        <w:t>ciar lo que otros cultivan en el sagrado derecho de su grado evolutivo.</w:t>
      </w:r>
    </w:p>
    <w:p>
      <w:pPr>
        <w:pStyle w:val="Normal"/>
        <w:shd w:fill="FFFFFF" w:val="clear"/>
        <w:spacing w:before="60" w:after="0"/>
        <w:ind w:firstLine="397"/>
        <w:jc w:val="both"/>
        <w:rPr>
          <w:sz w:val="22"/>
          <w:szCs w:val="22"/>
        </w:rPr>
      </w:pPr>
      <w:r>
        <w:rPr>
          <w:rFonts w:cs="Times New Roman"/>
          <w:color w:val="000000"/>
          <w:sz w:val="22"/>
          <w:szCs w:val="22"/>
          <w:lang w:val="es-ES_tradnl"/>
        </w:rPr>
        <w:t>Muchos espíritus, que a cada instante reencarnan, mal saben articular el alfabeto de la conciencia espiritual, por eso, en la esfera de la música, sólo consiguen comprender aquello que les despierta los galanteos del cuerpo perecible. Tampoco podríais exigir que los salvajes se entusiasmen escuchando las disertaciones filosóficas o los postulados re</w:t>
        <w:softHyphen/>
        <w:t>ligiosos de los Vedas, ni tampoco haríais comprender a las almas adheridas a las pasiones de la carne, que abandonen sus ritmos musicales primitivos, para que se inclinen entu</w:t>
        <w:softHyphen/>
        <w:t>siastamente a la música clásica.</w:t>
      </w:r>
    </w:p>
    <w:p>
      <w:pPr>
        <w:pStyle w:val="Normal"/>
        <w:shd w:fill="FFFFFF" w:val="clear"/>
        <w:spacing w:before="60" w:after="0"/>
        <w:ind w:firstLine="397"/>
        <w:jc w:val="both"/>
        <w:rPr>
          <w:sz w:val="22"/>
          <w:szCs w:val="22"/>
        </w:rPr>
      </w:pPr>
      <w:r>
        <w:rPr>
          <w:rFonts w:cs="Times New Roman"/>
          <w:color w:val="000000"/>
          <w:sz w:val="22"/>
          <w:szCs w:val="22"/>
          <w:lang w:val="es-ES_tradnl"/>
        </w:rPr>
        <w:t>Ningún beneficio tendría para el alma, que escuchara una música que tuviera más allá de sus emociones y pasio</w:t>
        <w:softHyphen/>
        <w:t>nes inferiores, porque el movimiento rítmico, es el que les da cabida a los estertores de la carne que brotan de la vida inferior.</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No sería más lógico, que se iniciara a esas criaturas en una educación musical algo más agradable?</w:t>
      </w:r>
    </w:p>
    <w:p>
      <w:pPr>
        <w:pStyle w:val="Normal"/>
        <w:shd w:fill="FFFFFF" w:val="clear"/>
        <w:spacing w:before="60" w:after="0"/>
        <w:ind w:firstLine="397"/>
        <w:jc w:val="both"/>
        <w:rPr>
          <w:sz w:val="22"/>
          <w:szCs w:val="22"/>
        </w:rPr>
      </w:pPr>
      <w:r>
        <w:rPr>
          <w:rFonts w:cs="Times New Roman"/>
          <w:i/>
          <w:color w:val="000000"/>
          <w:sz w:val="22"/>
          <w:szCs w:val="22"/>
          <w:lang w:val="es-ES_tradnl"/>
        </w:rPr>
        <w:t>Atanagildo:</w:t>
      </w:r>
      <w:r>
        <w:rPr>
          <w:rFonts w:cs="Times New Roman"/>
          <w:color w:val="000000"/>
          <w:sz w:val="22"/>
          <w:szCs w:val="22"/>
          <w:lang w:val="es-ES_tradnl"/>
        </w:rPr>
        <w:t xml:space="preserve"> Indudablemente, todo aquello que tiende a mejorar cualquier arte o actividad de la vida humana, debe incentivarse, para que la calidad sobrepase a la can</w:t>
        <w:softHyphen/>
        <w:t>tidad. Por la devoción a la música el alma revela su inti</w:t>
        <w:softHyphen/>
        <w:t>midad, y no se la puede forzar a que prefiera padrones artísticos superiores al grado de su madurez espiritual. Es razonable y además lógico que incrementéis la propagación y el cultivo de la música elevada, pero habituando a las masas progresivamente.</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Eliminando la música inferior, no sería más fácil implantar la música selecta?</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Es necesario reflexionar que en el mundo nada debe eliminarse, porque si Dios creó alguna cosa, es porque encierra un aprendizaje, un objetivo o un ideal a ser alcanzado. El trabajo del hombre nunca debe basarse en destruir o eliminar, pero sí, en crear y mejorar las cosas existentes a su alrededor.</w:t>
      </w:r>
    </w:p>
    <w:p>
      <w:pPr>
        <w:pStyle w:val="Normal"/>
        <w:shd w:fill="FFFFFF" w:val="clear"/>
        <w:spacing w:before="60" w:after="0"/>
        <w:ind w:firstLine="397"/>
        <w:jc w:val="both"/>
        <w:rPr>
          <w:sz w:val="22"/>
          <w:szCs w:val="22"/>
        </w:rPr>
      </w:pPr>
      <w:r>
        <w:rPr>
          <w:rFonts w:cs="Times New Roman"/>
          <w:color w:val="000000"/>
          <w:sz w:val="22"/>
          <w:szCs w:val="22"/>
          <w:lang w:val="es-ES_tradnl"/>
        </w:rPr>
        <w:t>El egoísmo excesivo induce a la violencia en cualquier sector de la vida; si tenéis cosas bellas, útiles y agradables, en vuestro mundo, es en base al cuidado, el cariño y el esmero espiritual de otros hombres que os antecedieron.</w:t>
      </w:r>
    </w:p>
    <w:p>
      <w:pPr>
        <w:pStyle w:val="Normal"/>
        <w:shd w:fill="FFFFFF" w:val="clear"/>
        <w:spacing w:before="60" w:after="0"/>
        <w:ind w:firstLine="397"/>
        <w:jc w:val="both"/>
        <w:rPr>
          <w:sz w:val="22"/>
          <w:szCs w:val="22"/>
        </w:rPr>
      </w:pPr>
      <w:r>
        <w:rPr>
          <w:rFonts w:cs="Times New Roman"/>
          <w:color w:val="000000"/>
          <w:sz w:val="22"/>
          <w:szCs w:val="22"/>
          <w:lang w:val="es-ES_tradnl"/>
        </w:rPr>
        <w:t>Los frutos deliciosos, como la naranja, la uva y la man</w:t>
        <w:softHyphen/>
        <w:t>zana, descienden de especies salvajes, pero gracias a los cuidados y dedicación de los fruticultores, a la selección de los terrenos, al abono y los injertos efectuados con inteli</w:t>
        <w:softHyphen/>
        <w:t>gencia, perdieron la agresividad vegetal para transformar</w:t>
        <w:softHyphen/>
        <w:t>se en productos nutritivos. Si recorréis determinadas zonas, hallaréis la naranja salvaje, la uva tóxica y la manzana ácida, que son los remanentes de las especies milenarias.</w:t>
      </w:r>
    </w:p>
    <w:p>
      <w:pPr>
        <w:pStyle w:val="Normal"/>
        <w:shd w:fill="FFFFFF" w:val="clear"/>
        <w:spacing w:before="60" w:after="0"/>
        <w:ind w:firstLine="397"/>
        <w:jc w:val="both"/>
        <w:rPr>
          <w:sz w:val="22"/>
          <w:szCs w:val="22"/>
        </w:rPr>
      </w:pPr>
      <w:r>
        <w:rPr>
          <w:rFonts w:cs="Times New Roman"/>
          <w:color w:val="000000"/>
          <w:sz w:val="22"/>
          <w:szCs w:val="22"/>
          <w:lang w:val="es-ES_tradnl"/>
        </w:rPr>
        <w:t>En el reino animal, el perro dócil y pacífico de hoy era la fiera que azotaba lejanas regiones, mezcla de can y lobo; el gato juguetón que descansa sobre la mullida almohada o se guarece en la cocina de las casas humildes, des</w:t>
        <w:softHyphen/>
        <w:t>ciende remotamente de la familia cruel de la onza y el tigre; el caballo, servicial y amigo, proviene de la especie salvaje que desafiaba todos los recursos de domesticación. El pa</w:t>
        <w:softHyphen/>
        <w:t>quidermo que brama en la flores del África y la India, que derrumba fuertes árboles con su golpe de trompa, no parece hermano del actual e inofensivo elefante que obedece a los requerimientos del domador del circo; mientras tanto, todos los citados son hermanos entre sí y en sus respectivas es</w:t>
        <w:softHyphen/>
        <w:t>pecies, el toque sabio del hombre los transformó en domés</w:t>
        <w:softHyphen/>
        <w:t>ticos y sumisos.</w:t>
      </w:r>
    </w:p>
    <w:p>
      <w:pPr>
        <w:pStyle w:val="Normal"/>
        <w:shd w:fill="FFFFFF" w:val="clear"/>
        <w:spacing w:before="60" w:after="0"/>
        <w:ind w:firstLine="397"/>
        <w:jc w:val="both"/>
        <w:rPr>
          <w:sz w:val="22"/>
          <w:szCs w:val="22"/>
        </w:rPr>
      </w:pPr>
      <w:r>
        <w:rPr>
          <w:rFonts w:cs="Times New Roman"/>
          <w:color w:val="000000"/>
          <w:sz w:val="22"/>
          <w:szCs w:val="22"/>
          <w:lang w:val="es-ES_tradnl"/>
        </w:rPr>
        <w:t>La crueldad del león y la ferocidad del tigre, desapa</w:t>
        <w:softHyphen/>
        <w:t>rece ante el trabajo paciente de los domadores; son especies que pueden domesticarse con una alimentación adecuada, volviéndose mansas y amigas, pues llegan a superar la edu</w:t>
        <w:softHyphen/>
        <w:t>cación del mismo hombre que aún no se domesticó, ya que pelea con sus propios vecinos.</w:t>
      </w:r>
    </w:p>
    <w:p>
      <w:pPr>
        <w:pStyle w:val="Normal"/>
        <w:shd w:fill="FFFFFF" w:val="clear"/>
        <w:spacing w:before="60" w:after="0"/>
        <w:ind w:firstLine="397"/>
        <w:jc w:val="both"/>
        <w:rPr>
          <w:sz w:val="22"/>
          <w:szCs w:val="22"/>
        </w:rPr>
      </w:pPr>
      <w:r>
        <w:rPr>
          <w:color w:val="000000"/>
          <w:sz w:val="22"/>
          <w:szCs w:val="22"/>
          <w:lang w:val="es-ES_tradnl"/>
        </w:rPr>
        <w:t>¿El hombre civilizado, no es una prolongación del pri</w:t>
        <w:softHyphen/>
        <w:t>mer hombre de las cavernas o del salvaje antropófago? Si Dios aplicara la ley humana, es muy probable que hubiera destruido a ese ente tan feroz, llamado hombre, antes de que hubiera aprendido a rasurarse la peluda cara y trans</w:t>
        <w:softHyphen/>
        <w:t>formara la maza o garrote en instrumento para matar a su hermano.</w:t>
      </w:r>
    </w:p>
    <w:p>
      <w:pPr>
        <w:pStyle w:val="Normal"/>
        <w:shd w:fill="FFFFFF" w:val="clear"/>
        <w:spacing w:before="60" w:after="0"/>
        <w:ind w:firstLine="397"/>
        <w:jc w:val="both"/>
        <w:rPr>
          <w:sz w:val="22"/>
          <w:szCs w:val="22"/>
        </w:rPr>
      </w:pPr>
      <w:r>
        <w:rPr>
          <w:rFonts w:cs="Times New Roman"/>
          <w:color w:val="000000"/>
          <w:sz w:val="22"/>
          <w:szCs w:val="22"/>
          <w:lang w:val="es-ES_tradnl"/>
        </w:rPr>
        <w:t>Si en el reino animal y vegetal existe un sentido evolu</w:t>
        <w:softHyphen/>
        <w:t>tivo, que puede aprovecharse para el bien del mundo, no compete a vosotros eliminar la música que os parece desa</w:t>
        <w:softHyphen/>
        <w:t>justada y bárbara para vuestro sentido estético superior, pero que atiende a las necesidades psicológicas de las razas primitivas que reproducen sus necesidades íntimas, que además, es su lenguaje interior y forma de exponer sus emociones.</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Entonces estamos de acuerdo que la mú</w:t>
        <w:softHyphen/>
        <w:t>sica popular inferior atiende solamente a los sentidos físi</w:t>
        <w:softHyphen/>
        <w:t>cos y prolifera en medio de la civilización actual como una demostración de mal gusto? ¿No debería privarse a la juventud de los estilos musicales modernos, donde el histe</w:t>
        <w:softHyphen/>
        <w:t>rismo conduce a los más deplorables ridículos y escenas degradantes?</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Recuerdo en mi última existencia, que era común en las personas mayores,  censurar alarmados los entusiasmos y placeres de la juventud, olvidando que ellos también se habían excedido en las mismas faltas cuando eran jóvenes. La vejez produce cansancio y desilusión, y permite examinar el pasado en forma panorámica, obser</w:t>
        <w:softHyphen/>
        <w:t>vando las ventajas y desventajas que se registran en la trayectoria que termina; entonces los viejos se vuelven sentenciosos y emiten juicios severos sobre los jóvenes, por</w:t>
        <w:softHyphen/>
        <w:t>que están apreciando en los ejemplos ajenos, el valor del tiempo perdido por ellos mismos.</w:t>
      </w:r>
    </w:p>
    <w:p>
      <w:pPr>
        <w:pStyle w:val="Normal"/>
        <w:shd w:fill="FFFFFF" w:val="clear"/>
        <w:spacing w:before="60" w:after="0"/>
        <w:ind w:firstLine="397"/>
        <w:jc w:val="both"/>
        <w:rPr>
          <w:sz w:val="22"/>
          <w:szCs w:val="22"/>
        </w:rPr>
      </w:pPr>
      <w:r>
        <w:rPr>
          <w:rFonts w:cs="Times New Roman"/>
          <w:color w:val="000000"/>
          <w:sz w:val="22"/>
          <w:szCs w:val="22"/>
          <w:lang w:val="es-ES_tradnl"/>
        </w:rPr>
        <w:t>Cuando apareció la música de "jazz" entre el pueblo americano del Norte, los puritanos pronosticaron que era como el fin del mundo, sufriendo la mayor condenación por parte de los viejos de la época, que pretendían evitar la pronta saturación de la juventud asediada por esa mú</w:t>
        <w:softHyphen/>
        <w:t>sica naciente. Simplemente fue un nuevo tipo de musica</w:t>
        <w:softHyphen/>
        <w:t>lidad que fluía del alma emotiva del pueblo y se mani</w:t>
        <w:softHyphen/>
        <w:t>festaba a través de la carne joven, resistiendo todas las barreras que se le oponían, aun desde el púlpito de los templos. Más tarde, esa música gritona y estrepitosa reci</w:t>
        <w:softHyphen/>
        <w:t>bió mejor atención de parte de los compositores inteligen</w:t>
        <w:softHyphen/>
        <w:t>tes, terminando por ingresar en las orquestas de calidad, y siendo intérprete de los sentimientos de muchos que la combatieron en sus comienzos.</w:t>
      </w:r>
    </w:p>
    <w:p>
      <w:pPr>
        <w:pStyle w:val="Normal"/>
        <w:shd w:fill="FFFFFF" w:val="clear"/>
        <w:spacing w:before="60" w:after="0"/>
        <w:ind w:firstLine="397"/>
        <w:jc w:val="both"/>
        <w:rPr>
          <w:sz w:val="22"/>
          <w:szCs w:val="22"/>
        </w:rPr>
      </w:pPr>
      <w:r>
        <w:rPr>
          <w:rFonts w:cs="Times New Roman"/>
          <w:color w:val="000000"/>
          <w:sz w:val="22"/>
          <w:szCs w:val="22"/>
          <w:lang w:val="es-ES_tradnl"/>
        </w:rPr>
        <w:t>Hoy el "jazz" superior es acogido en los teatros de re</w:t>
        <w:softHyphen/>
        <w:t>nombre, donde vibraron los acordes de los compositores y genios mayores de la música, pues en sus ritmos circula la impetuosidad que aún late en el cuerpo físico, expresando también el lenguaje tierno y melancólico, ansiedad y en</w:t>
        <w:softHyphen/>
        <w:t>sueños de un pueblo culto. ¿En aquella época, quién podía pronosticar que la dureza salvaje del "jazz" formaría el basamento agradabilísimo de la "Rapsodia en Azul" de Gerschwin?</w:t>
      </w:r>
    </w:p>
    <w:p>
      <w:pPr>
        <w:pStyle w:val="Normal"/>
        <w:shd w:fill="FFFFFF" w:val="clear"/>
        <w:spacing w:before="60" w:after="0"/>
        <w:ind w:firstLine="397"/>
        <w:jc w:val="both"/>
        <w:rPr>
          <w:sz w:val="22"/>
          <w:szCs w:val="22"/>
        </w:rPr>
      </w:pPr>
      <w:r>
        <w:rPr>
          <w:rFonts w:cs="Times New Roman"/>
          <w:color w:val="000000"/>
          <w:sz w:val="22"/>
          <w:szCs w:val="22"/>
          <w:lang w:val="es-ES_tradnl"/>
        </w:rPr>
        <w:t>Ahí tenéis, el por qué no llegaréis a soluciones felices destruyendo las cosas que surgen en el ambiente físico de vuestro mundo, pero si debéis mejorar aquellas que pue</w:t>
        <w:softHyphen/>
        <w:t>den ayudaros a lograr habilidad, sentimientos y cariño, en vez de utilizar la violencia contra ellas. Los instrumentos vulgares que en su comienzo eran despreciados y preferi</w:t>
        <w:softHyphen/>
        <w:t>dos solamente por las clases inferiores, también evoluciona</w:t>
        <w:softHyphen/>
        <w:t>ron en sus expresiones técnicas e ingresaron en los centros de música selecta. El violín fue considerado como Instrumentó de malandrines, por usarse en las serenatas, y a la rudimentaria gaita de boca, le ocurrió lo mismo que al cla</w:t>
        <w:softHyphen/>
        <w:t>rinete, al trombón y al bombo, los que hoy merecen los calurosos aplausos, cuando interpretan difíciles fragmentos de los consagrados compositores de música clásica. La apli</w:t>
        <w:softHyphen/>
        <w:t>cación inteligente de la electricidad, hizo portentos en ciertos instrumentos musicales, como en el órgano y la guitarra, haciéndonos esto recordar lo sucedido en la me</w:t>
        <w:softHyphen/>
        <w:t>trópolis del Gran Corazón, cuando se consiguió desenvolver la "luz interior" en la instrumentación musical, resultando un grandioso progreso.</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A nosotros nos parece que el móvil de la música vulgar son los placeres de la carne, y además, una sugestiva invitación para la degradación de la juventud moderna, ¿no os parece?</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Todo es cuestión de la buena o mala in</w:t>
        <w:softHyphen/>
        <w:t>tención del alma, pues hay un sentido evolutivo en todas las expresiones de la vida, que propicia el hombre para desenvolver los motivos de belleza y utilidad, por lo cual, no debe censurar aquello que no le causa placer. ¡La prue</w:t>
        <w:softHyphen/>
        <w:t>ba la tenéis en la Naturaleza, que jamás altera ninguno de sus productos; el animal ofrece leche pura; los parronales la uva sana, pero el ciudadano mezcla agua a la leche y otros ingredientes al jugo de uva!</w:t>
      </w:r>
    </w:p>
    <w:p>
      <w:pPr>
        <w:pStyle w:val="Normal"/>
        <w:shd w:fill="FFFFFF" w:val="clear"/>
        <w:spacing w:before="60" w:after="0"/>
        <w:ind w:firstLine="397"/>
        <w:jc w:val="both"/>
        <w:rPr>
          <w:sz w:val="22"/>
          <w:szCs w:val="22"/>
        </w:rPr>
      </w:pPr>
      <w:r>
        <w:rPr>
          <w:rFonts w:cs="Times New Roman"/>
          <w:color w:val="000000"/>
          <w:sz w:val="22"/>
          <w:szCs w:val="22"/>
          <w:lang w:val="es-ES_tradnl"/>
        </w:rPr>
        <w:t>Aquello que el hombre considera despreciable e inmun</w:t>
        <w:softHyphen/>
        <w:t>do, la Naturaleza lo aprovecha; la basura y desperdicios que arrojáis a las raíces de los árboles frutales, lo trans</w:t>
        <w:softHyphen/>
        <w:t>forma en savia nutritiva y jugos sabrosos; los despojos ca</w:t>
        <w:softHyphen/>
        <w:t>davéricos que depositáis en las entrañas de los sepulcros, lo transforma en verdaderas reservas de elementos quí</w:t>
        <w:softHyphen/>
        <w:t>micos, que después vuelven a la circulación, como nuevos factores de vida.</w:t>
      </w:r>
    </w:p>
    <w:p>
      <w:pPr>
        <w:pStyle w:val="Normal"/>
        <w:shd w:fill="FFFFFF" w:val="clear"/>
        <w:spacing w:before="60" w:after="0"/>
        <w:ind w:firstLine="397"/>
        <w:jc w:val="both"/>
        <w:rPr>
          <w:sz w:val="22"/>
          <w:szCs w:val="22"/>
        </w:rPr>
      </w:pPr>
      <w:r>
        <w:rPr>
          <w:rFonts w:cs="Times New Roman"/>
          <w:color w:val="000000"/>
          <w:sz w:val="22"/>
          <w:szCs w:val="22"/>
          <w:lang w:val="es-ES_tradnl"/>
        </w:rPr>
        <w:t>El hombre, que es portador de mejores cualidades que la Naturaleza, dotado de un raciocinio que lo liga a la razón superior, debería proceder en idéntica forma, por lo menos, en relación a las cosas que considera inoportunas o des</w:t>
        <w:softHyphen/>
        <w:t>preciables. Es muy razonable censurar la expansión de la juventud actual por su preferencia hacia los ritmos moder</w:t>
        <w:softHyphen/>
        <w:t>nos, por los pasos de baile exóticos, que transforman a los seres humanos en verdaderas copias caricaturescas de los salvajes. Mientras tanto, es necesario observar, que los perjuicios que inciden en el alma, es la intención con que se procede en la vida, pues hay malhechores que traman las peores cosas dentro de los templos religiosos, profanan</w:t>
        <w:softHyphen/>
        <w:t>do la atmósfera de la belleza espiritual, como hay otros que se degradan en el silencio de las alcobas viciosas.</w:t>
      </w:r>
    </w:p>
    <w:p>
      <w:pPr>
        <w:pStyle w:val="Normal"/>
        <w:shd w:fill="FFFFFF" w:val="clear"/>
        <w:spacing w:before="60" w:after="0"/>
        <w:ind w:firstLine="397"/>
        <w:jc w:val="both"/>
        <w:rPr>
          <w:sz w:val="22"/>
          <w:szCs w:val="22"/>
        </w:rPr>
      </w:pPr>
      <w:r>
        <w:rPr>
          <w:rFonts w:cs="Times New Roman"/>
          <w:color w:val="000000"/>
          <w:sz w:val="22"/>
          <w:szCs w:val="22"/>
          <w:lang w:val="es-ES_tradnl"/>
        </w:rPr>
        <w:t>Es muy posible, que en medio de la danza estrepitosa, que atiende a la expansión de la carne, muchos jóvenes permanezcan con el espíritu disciplinado y fraterno, como sucede con los ciudadanos de los Alpes, entre las tribus europeas y en medio de las danzas folklóricas de los esla</w:t>
        <w:softHyphen/>
        <w:t>vos. Hay que exigir primero, la modificación interior del alma, pues la luz interna del espíritu noble puede rodear de pureza a las más incongruentes turbulencias de las dan</w:t>
        <w:softHyphen/>
        <w:t>zas modernas. Entonces, siempre habrá equilibrio y segu</w:t>
        <w:softHyphen/>
        <w:t>ridad para el individuo, gracias al sentido de elevada moral que se desenvuelve en la intimidad del alma, ajena a los códigos y preceptos exteriores del mundo profano. Deposi</w:t>
        <w:softHyphen/>
        <w:t>tamos más confianza en la honestidad e inocencia de los tambores ruidosos y la gritería efusiva de los salvajes en sus danzas llenas de saltos y berridos, que en la conven</w:t>
        <w:softHyphen/>
        <w:t>cional festividad de muchos civilizados ociosos, realizada a "media luz" en los cabarets lujosos, saturados de licores y otros venenos que excitan las intenciones subversivas del alma.</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Excluyendo los pesimismos exagerados, he</w:t>
        <w:softHyphen/>
        <w:t>mos observado que la mayoría de la juventud moderna pro</w:t>
        <w:softHyphen/>
        <w:t>pende hacia la música vulgar, salvaje y sensualista. Insis</w:t>
        <w:softHyphen/>
        <w:t>timos, que si fueran reducidas las oportunidades de esa manifestación musical inferior, tal vez se orientarían hacia otros aspectos musicales de mayor valor ¿no es verdad?</w:t>
      </w:r>
    </w:p>
    <w:p>
      <w:pPr>
        <w:pStyle w:val="Normal"/>
        <w:shd w:fill="FFFFFF" w:val="clear"/>
        <w:spacing w:before="60" w:after="0"/>
        <w:ind w:firstLine="397"/>
        <w:jc w:val="both"/>
        <w:rPr>
          <w:sz w:val="22"/>
          <w:szCs w:val="22"/>
        </w:rPr>
      </w:pPr>
      <w:r>
        <w:rPr>
          <w:rFonts w:cs="Times New Roman"/>
          <w:i/>
          <w:color w:val="000000"/>
          <w:sz w:val="22"/>
          <w:szCs w:val="22"/>
          <w:lang w:val="es-ES_tradnl"/>
        </w:rPr>
        <w:t>Atanagildo:</w:t>
      </w:r>
      <w:r>
        <w:rPr>
          <w:rFonts w:cs="Times New Roman"/>
          <w:color w:val="000000"/>
          <w:sz w:val="22"/>
          <w:szCs w:val="22"/>
          <w:lang w:val="es-ES_tradnl"/>
        </w:rPr>
        <w:t xml:space="preserve"> Contrariando la lógica de vuestros concep</w:t>
        <w:softHyphen/>
        <w:t>tos, el éxito no se alcanzaría eliminando la música de rit</w:t>
        <w:softHyphen/>
        <w:t>mo sensual, porque no habría otra música popular de más jerarquía que la reemplazara. Lo que importa es el escla</w:t>
        <w:softHyphen/>
        <w:t>recimiento espiritual de los jóvenes para ayudarlos since</w:t>
        <w:softHyphen/>
        <w:t>ramente a comprender el sentido verdadero de la existencia humana, que muchos perdieron ante el fracaso de las reli</w:t>
        <w:softHyphen/>
        <w:t>giones organizadas, bajo agotadores rituales, pero de en</w:t>
        <w:softHyphen/>
        <w:t>tendimiento infantil sobre la realidad del alma. Ni bien madura el entendimiento, se sienten desamparados ante los dogmas tontos del "pecado original", se irritan contra Dios que condena al hombre a la eternidad del Infierno por causa de sus pecados que sólo algún raro santo consigue dejar de cometer; o pierden interés por la propaganda de un cielo de música sagrada y canciones compungidas. Aun aquellos que temen a las "puniciones divinas", tienen la seguridad que pecando a voluntad, serán igualmente absueltos en la hora de la muerte.</w:t>
      </w:r>
    </w:p>
    <w:p>
      <w:pPr>
        <w:pStyle w:val="Normal"/>
        <w:shd w:fill="FFFFFF" w:val="clear"/>
        <w:spacing w:before="60" w:after="0"/>
        <w:ind w:firstLine="397"/>
        <w:jc w:val="both"/>
        <w:rPr>
          <w:sz w:val="22"/>
          <w:szCs w:val="22"/>
        </w:rPr>
      </w:pPr>
      <w:r>
        <w:rPr>
          <w:rFonts w:cs="Times New Roman"/>
          <w:color w:val="000000"/>
          <w:sz w:val="22"/>
          <w:szCs w:val="22"/>
          <w:lang w:val="es-ES_tradnl"/>
        </w:rPr>
        <w:t>Después de razonamientos tan amargos, los jóvenes llegan a sus conclusiones sobre el futuro y toman dos ca</w:t>
        <w:softHyphen/>
        <w:t>minos o desacreditan totalmente el sentido de la vida humana y se arrojan a las pasiones del mundo, o se enca</w:t>
        <w:softHyphen/>
        <w:t>minan hacia doctrinas más evolucionadas, como el Espi</w:t>
        <w:softHyphen/>
        <w:t>ritismo, la Teosofía, el Rosacrucismo o el Yoga, que debido a sus bases reencarnacionistas y a la sensatez de la Ley del Karma, les despierta a tiempo la responsabilidad del es</w:t>
        <w:softHyphen/>
        <w:t>píritu y les aminora los impulsos groseros de la carne. Ante la madurez del siglo XX y la obstinación de las religiones oficiales en no modificar sus postulados absolutos, los jó</w:t>
        <w:softHyphen/>
        <w:t>venes modernos tienen la seguridad, que las enseñanzas no están a la altura de su evolución mental, convencién</w:t>
        <w:softHyphen/>
        <w:t>dose que los pecados de las religiones no dejan de ser tra</w:t>
        <w:softHyphen/>
        <w:t>diciones tontas, que sólo creen los hombres ignorantes.</w:t>
      </w:r>
    </w:p>
    <w:p>
      <w:pPr>
        <w:pStyle w:val="Normal"/>
        <w:shd w:fill="FFFFFF" w:val="clear"/>
        <w:spacing w:before="60" w:after="0"/>
        <w:ind w:firstLine="397"/>
        <w:jc w:val="both"/>
        <w:rPr>
          <w:sz w:val="22"/>
          <w:szCs w:val="22"/>
        </w:rPr>
      </w:pPr>
      <w:r>
        <w:rPr>
          <w:rFonts w:cs="Times New Roman"/>
          <w:color w:val="000000"/>
          <w:sz w:val="22"/>
          <w:szCs w:val="22"/>
          <w:lang w:val="es-ES_tradnl"/>
        </w:rPr>
        <w:t>De ahí surge, entonces, la necesidad urgente de demos</w:t>
        <w:softHyphen/>
        <w:t>trar a la juventud, por medio de pruebas y razonamientos justos, que el espíritu sobrevive después de la muerte y se manifiesta desde hace muchos milenios, habiendo vivido en otros cuerpos y pueblos de la Tierra y también en otros planetas, disciplinado por la Ley del Karma que regula y rectifica la "causa" y el "efecto" de todos los actos hu</w:t>
        <w:softHyphen/>
        <w:t>manos. Los jóvenes precisan comprender que el hombre inteligente no se fanatiza por los ritos, sectas y creencias infantilizadas, ni teme a las terribles sorpresas que le cuen</w:t>
        <w:softHyphen/>
        <w:t>tan, le esperan en el Más Allá de la tumba. La verdadera inteligencia es la de aquel que trabajó continuamente por su felicidad, aceptando el yugo rectificador de la Ley Kármica, luchando seriamente por sobrepujarla a través de su propia emancipación espiritual.</w:t>
      </w:r>
    </w:p>
    <w:p>
      <w:pPr>
        <w:pStyle w:val="Normal"/>
        <w:shd w:fill="FFFFFF" w:val="clear"/>
        <w:spacing w:before="60" w:after="0"/>
        <w:ind w:firstLine="397"/>
        <w:jc w:val="both"/>
        <w:rPr>
          <w:rFonts w:cs="Times New Roman"/>
          <w:color w:val="000000"/>
          <w:sz w:val="22"/>
          <w:szCs w:val="22"/>
          <w:lang w:val="es-ES_tradnl"/>
        </w:rPr>
      </w:pPr>
      <w:r>
        <w:rPr>
          <w:rFonts w:cs="Times New Roman"/>
          <w:color w:val="000000"/>
          <w:sz w:val="22"/>
          <w:szCs w:val="22"/>
          <w:lang w:val="es-ES_tradnl"/>
        </w:rPr>
        <w:t>Cuando el joven se vuelve consciente de esa respon</w:t>
        <w:softHyphen/>
        <w:t>sabilidad, es natural, que la literatura, la pintura, lo ro</w:t>
        <w:softHyphen/>
        <w:t>mántico, la música y las diversiones, han de ser motivos de cuidadosa selección, como reflejos vivos de sus elevadas emociones interiores. Entonces, se liberará de los ritmos histéricos y de la bulla chocante de la música deformada, que se asemeja a las melodías estridentes de los pueblos primitivos, y al llevar la esencia del espíritu, por ley de correspondencia vibratoria, también se eleva la materia</w:t>
        <w:softHyphen/>
        <w:t>lización exterior de todos sus actos y gestos. Lamentable</w:t>
        <w:softHyphen/>
        <w:t>mente en vuestros días discuten católicos, protestantes, es</w:t>
        <w:softHyphen/>
        <w:t>piritas, teósofos y esoteristas, señalándose mutuos defectos y trivialidades doctrinarias, disputándose en forma poco cortés, la salvación de los pecadores... Se malgasta un pre</w:t>
        <w:softHyphen/>
        <w:t>cioso tiempo en inútiles críticas y defensas de postulados del mundo provisorio de la materia, mientras los jóvenes se desajustan y pierden la vergüenza, descreyendo a quie</w:t>
        <w:softHyphen/>
        <w:t>nes les podían dar consejos, debido a que éstos no logran armonizarse en sus propias creencias.</w:t>
      </w:r>
      <w:r>
        <w:br w:type="page"/>
      </w:r>
    </w:p>
    <w:p>
      <w:pPr>
        <w:pStyle w:val="Normal"/>
        <w:shd w:fill="FFFFFF" w:val="clear"/>
        <w:spacing w:before="60" w:after="0"/>
        <w:jc w:val="center"/>
        <w:rPr>
          <w:rFonts w:cs="Times New Roman"/>
          <w:b/>
          <w:b/>
          <w:bCs/>
          <w:color w:val="000000"/>
          <w:sz w:val="22"/>
          <w:szCs w:val="22"/>
          <w:lang w:val="es-ES_tradnl"/>
        </w:rPr>
      </w:pPr>
      <w:r>
        <w:rPr>
          <w:rFonts w:cs="Times New Roman"/>
          <w:b/>
          <w:bCs/>
          <w:color w:val="000000"/>
          <w:sz w:val="22"/>
          <w:szCs w:val="22"/>
          <w:lang w:val="es-ES_tradnl"/>
        </w:rPr>
        <w:t>LA ACADEMIA DEL ESPERANTO Y SU ORGANIZACIÓN MODELO</w:t>
      </w:r>
    </w:p>
    <w:p>
      <w:pPr>
        <w:pStyle w:val="Normal"/>
        <w:shd w:fill="FFFFFF" w:val="clear"/>
        <w:spacing w:before="60" w:after="0"/>
        <w:jc w:val="center"/>
        <w:rPr>
          <w:rFonts w:cs="Times New Roman"/>
          <w:b/>
          <w:b/>
          <w:bCs/>
          <w:color w:val="000000"/>
          <w:sz w:val="22"/>
          <w:szCs w:val="22"/>
          <w:lang w:val="es-ES_tradnl"/>
        </w:rPr>
      </w:pPr>
      <w:r>
        <w:rPr>
          <w:rFonts w:cs="Times New Roman"/>
          <w:b/>
          <w:bCs/>
          <w:color w:val="000000"/>
          <w:sz w:val="22"/>
          <w:szCs w:val="22"/>
          <w:lang w:val="es-ES_tradnl"/>
        </w:rPr>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Por medio de algunas obras mediúmnicas, tenemos conocimientos que en el Más Allá existen institu</w:t>
        <w:softHyphen/>
        <w:t>ciones especialmente dedicadas al estudio del Esperanto y su respectiva divulgación en la Tierra, cuya organización y tarea es mucho mas compleja que las nuestras en materia de educación. ¿Esa información, no tendrá la finalidad de estimularnos para el estudio de dicho idioma y su pronta realización en el mundo Tierra?</w:t>
      </w:r>
    </w:p>
    <w:p>
      <w:pPr>
        <w:pStyle w:val="Normal"/>
        <w:shd w:fill="FFFFFF" w:val="clear"/>
        <w:spacing w:before="60" w:after="0"/>
        <w:ind w:firstLine="397"/>
        <w:jc w:val="both"/>
        <w:rPr>
          <w:sz w:val="22"/>
          <w:szCs w:val="22"/>
        </w:rPr>
      </w:pPr>
      <w:r>
        <w:rPr>
          <w:rFonts w:cs="Times New Roman"/>
          <w:i/>
          <w:color w:val="000000"/>
          <w:sz w:val="22"/>
          <w:szCs w:val="22"/>
          <w:lang w:val="es-ES_tradnl"/>
        </w:rPr>
        <w:t>Atanagildo:</w:t>
      </w:r>
      <w:r>
        <w:rPr>
          <w:rFonts w:cs="Times New Roman"/>
          <w:color w:val="000000"/>
          <w:sz w:val="22"/>
          <w:szCs w:val="22"/>
          <w:lang w:val="es-ES_tradnl"/>
        </w:rPr>
        <w:t xml:space="preserve"> El programa de estudio que existe de "este lado" es importante y muy complejo, más de lo que po</w:t>
        <w:softHyphen/>
        <w:t>dríais imaginar. No es el producto de "ideas súbitas" o "momentos geniales" como sucede con ciertas invenciones terrenas, sino que obedece a derroteros científicos.</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En vuestra metrópolis hay escuelas o es</w:t>
        <w:softHyphen/>
        <w:t>tablecimientos que se dedican al estudio del Esperanto?</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En todas las grandes comunidades espi</w:t>
        <w:softHyphen/>
        <w:t>rituales que circundan astralmente a los principales paí</w:t>
        <w:softHyphen/>
        <w:t>ses de la Tierra, existen círculos de estudio sobre el Espe</w:t>
        <w:softHyphen/>
        <w:t>ranto, pues es un idioma que interesará a todos los pueblos del Globo. En la metrópolis del Gran Corazón, hay una Academia del Esperanto, que es una admirable institución dedicada al estudio y divulgación del generoso y fraterno idioma internacional. Los espíritus encargados de hacer trascender la importancia que tiene esta lengua, son enti</w:t>
        <w:softHyphen/>
        <w:t>dades que merecen el mayor respeto, pues pretenden colo</w:t>
        <w:softHyphen/>
        <w:t>car a nuestro alcance, un admirable y divino recurso para que por medio de la palabra puedan entenderse y confra</w:t>
        <w:softHyphen/>
        <w:t>ternizar los hombres.</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xml:space="preserve"> Al saber que existe una academia del Espe</w:t>
        <w:softHyphen/>
        <w:t>ranto, en vuestra metrópolis, nos despierta cierto interés, pues tuvimos conocimiento por medio de las comunicaciones mediúmnicas, que sólo existían simples escuelas. ¿Podría</w:t>
        <w:softHyphen/>
        <w:t>mos conocer detalladamente la organización de la Acade</w:t>
        <w:softHyphen/>
        <w:t>mia que mencionasteis?</w:t>
      </w:r>
    </w:p>
    <w:p>
      <w:pPr>
        <w:pStyle w:val="Normal"/>
        <w:shd w:fill="FFFFFF" w:val="clear"/>
        <w:spacing w:before="60" w:after="0"/>
        <w:ind w:firstLine="397"/>
        <w:jc w:val="both"/>
        <w:rPr>
          <w:sz w:val="22"/>
          <w:szCs w:val="22"/>
        </w:rPr>
      </w:pPr>
      <w:r>
        <w:rPr>
          <w:rFonts w:cs="Times New Roman"/>
          <w:i/>
          <w:color w:val="000000"/>
          <w:sz w:val="22"/>
          <w:szCs w:val="22"/>
          <w:lang w:val="es-ES_tradnl"/>
        </w:rPr>
        <w:t>Atanagildo:</w:t>
      </w:r>
      <w:r>
        <w:rPr>
          <w:rFonts w:cs="Times New Roman"/>
          <w:color w:val="000000"/>
          <w:sz w:val="22"/>
          <w:szCs w:val="22"/>
          <w:lang w:val="es-ES_tradnl"/>
        </w:rPr>
        <w:t xml:space="preserve"> Es un avanzado establecimiento de estu</w:t>
        <w:softHyphen/>
        <w:t>dio y divulgación sobre ese idioma que atiende todas las necesidades de los amantes del Esperanto, sean encarnados o desencarnados. Suministra cursos completos sobre la lengua, además de los detalles de su historia, y también prevé los resultados futuros del progreso natural de dicho idio</w:t>
        <w:softHyphen/>
        <w:t>ma, manteniendo constantes contactos con los espiritistas terrenos.</w:t>
      </w:r>
    </w:p>
    <w:p>
      <w:pPr>
        <w:pStyle w:val="Normal"/>
        <w:shd w:fill="FFFFFF" w:val="clear"/>
        <w:spacing w:before="60" w:after="0"/>
        <w:ind w:firstLine="397"/>
        <w:jc w:val="both"/>
        <w:rPr>
          <w:sz w:val="22"/>
          <w:szCs w:val="22"/>
        </w:rPr>
      </w:pPr>
      <w:r>
        <w:rPr>
          <w:rFonts w:cs="Times New Roman"/>
          <w:color w:val="000000"/>
          <w:sz w:val="22"/>
          <w:szCs w:val="22"/>
          <w:lang w:val="es-ES_tradnl"/>
        </w:rPr>
        <w:t>El título de Academia es para destacar el grado de res</w:t>
        <w:softHyphen/>
        <w:t>ponsabilidad en la jerarquía de los trabajadores esperan</w:t>
        <w:softHyphen/>
        <w:t>tistas. El mismo espíritu de Zamenhof tuvo oportunidad de orientarla antes de encarnar en Polonia, pues en otras vi</w:t>
        <w:softHyphen/>
        <w:t>das tomó de las razas hebraicas y griegas, el material nece</w:t>
        <w:softHyphen/>
        <w:t>sario para componer el idioma que estamos tratando. La Academia del Esperanto de nuestra metrópolis, es una ins</w:t>
        <w:softHyphen/>
        <w:t>titución eficientemente equipada para alcanzar amplio éxi</w:t>
        <w:softHyphen/>
        <w:t>to en la diseminación del noble ideal internacional en la Tierra. Además de su influencia benéfica hacia algunos esperantistas encarnados en Brasil, incide sobre aquellos que trabajan bajo la inspiración de los postulados espiri</w:t>
        <w:softHyphen/>
        <w:t>tistas, en determinadas zonas geográficas que están bajo la jurisdicción de nuestra metrópoli astral.</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xml:space="preserve"> ¿Podéis describirnos la situación "astro-grá</w:t>
        <w:softHyphen/>
        <w:t>fica" de la Academia del Esperanto en vuestra metrópolis?</w:t>
      </w:r>
    </w:p>
    <w:p>
      <w:pPr>
        <w:pStyle w:val="Normal"/>
        <w:shd w:fill="FFFFFF" w:val="clear"/>
        <w:spacing w:before="60" w:after="0"/>
        <w:ind w:firstLine="397"/>
        <w:jc w:val="both"/>
        <w:rPr>
          <w:sz w:val="22"/>
          <w:szCs w:val="22"/>
        </w:rPr>
      </w:pPr>
      <w:r>
        <w:rPr>
          <w:rFonts w:cs="Times New Roman"/>
          <w:color w:val="000000"/>
          <w:sz w:val="22"/>
          <w:szCs w:val="22"/>
          <w:lang w:val="es-ES_tradnl"/>
        </w:rPr>
        <w:t>Atanagildo: Está situada en la zona oeste, donde se encuentra el grupo más importante de edificios que forman el conjunto universitario. Este conjunto reúne a las avan</w:t>
        <w:softHyphen/>
        <w:t>zadas instituciones de pedagogía científica, artística, filosó</w:t>
        <w:softHyphen/>
        <w:t>fica y de moral espiritual, que suministran valiosas leccio</w:t>
        <w:softHyphen/>
        <w:t>nes y trazan derroteros útiles y prudentes para sus tutelados que deben renacer en la corteza terrestre, con el fin de realizar misiones de importancia. Los espíritus afiliados a esas instituciones procuran obtener un elevado tenor psí</w:t>
        <w:softHyphen/>
        <w:t>quico y asimilar la mayor suma de conocimientos compa</w:t>
        <w:softHyphen/>
        <w:t>tibles a su receptividad mental. Casi siempre son candidatos a encarnar en suelo brasileño, aceptando la incumbencia de ampliar los conocimientos espirituales terrenos. Algu</w:t>
        <w:softHyphen/>
        <w:t>nos aceptan la elevada misión de divulgar el Esperanto entre sus compatriotas. Los espíritus que llegan aquí, pro</w:t>
        <w:softHyphen/>
        <w:t>venientes de otras razas y comunidades astrales, deseosas de encarnarse en la región geográfica del Brasil, supervisada por nuestra metrópolis, necesitan hacer esta</w:t>
        <w:softHyphen/>
        <w:t>cionamientos de entrenamiento mental y de adaptación psicológica en las instituciones educativas del conjunto universitario. Es necesario y se exige, para mayor éxito, la pronta integración y afinidad de los "emigrados" desencarnados hacia las costumbres brasileñas y a la nueva índole que deberán adaptarse en el mundo físico. Son pro</w:t>
        <w:softHyphen/>
        <w:t>videncias que los ayudan a vencer el inevitable recuerdo espiritual, muy común en las almas que deben cambiar sus viejos hábitos milenarios, cuando se encuentran en climas geográficos diferentes.</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Nos podríais dar una idea sobre esa adap</w:t>
        <w:softHyphen/>
        <w:t>tación psicológica y necesaria para los espíritus que se reencarnan en ambientes físicos diferentes al acostumbrado en existencias anteriores?</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Es grande la diferencia que existe para adaptarse a la vida terrena, entre el espíritu oriental, mís</w:t>
        <w:softHyphen/>
        <w:t>tico e introspectivo y el europeo o americano, que es diná</w:t>
        <w:softHyphen/>
        <w:t>mico y objetivo, casi siempre ocupado por su "realización económica" en el mundo provisorio de la carne.</w:t>
      </w:r>
    </w:p>
    <w:p>
      <w:pPr>
        <w:pStyle w:val="Normal"/>
        <w:shd w:fill="FFFFFF" w:val="clear"/>
        <w:spacing w:before="60" w:after="0"/>
        <w:ind w:firstLine="397"/>
        <w:jc w:val="both"/>
        <w:rPr>
          <w:sz w:val="22"/>
          <w:szCs w:val="22"/>
        </w:rPr>
      </w:pPr>
      <w:r>
        <w:rPr>
          <w:rFonts w:cs="Times New Roman"/>
          <w:color w:val="000000"/>
          <w:sz w:val="22"/>
          <w:szCs w:val="22"/>
          <w:lang w:val="es-ES_tradnl"/>
        </w:rPr>
        <w:t>Existen grandes contrastes psíquicos y condiciona</w:t>
        <w:softHyphen/>
        <w:t>mientos provenientes de encarnaciones anteriores, que les pueden generar muchos desajustes espirituales en su alma excesivamente emotiva, cuando reencarnan en ambientes completamente opuestos a su índole y emociones comunes. Se les crea un estado de misantropismo o de recordaciones improductivas, que los oprime y puede llevarlos a extrema melancolía.</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Podéis darnos una descripción detallada de la Academia del Esperanto en lo referente a su aspecto edilicio?</w:t>
      </w:r>
    </w:p>
    <w:p>
      <w:pPr>
        <w:pStyle w:val="Normal"/>
        <w:shd w:fill="FFFFFF" w:val="clear"/>
        <w:spacing w:before="60" w:after="0"/>
        <w:ind w:firstLine="397"/>
        <w:jc w:val="both"/>
        <w:rPr>
          <w:sz w:val="22"/>
          <w:szCs w:val="22"/>
        </w:rPr>
      </w:pPr>
      <w:r>
        <w:rPr>
          <w:rFonts w:cs="Times New Roman"/>
          <w:i/>
          <w:color w:val="000000"/>
          <w:sz w:val="22"/>
          <w:szCs w:val="22"/>
          <w:lang w:val="es-ES_tradnl"/>
        </w:rPr>
        <w:t>Atanagildo:</w:t>
      </w:r>
      <w:r>
        <w:rPr>
          <w:rFonts w:cs="Times New Roman"/>
          <w:color w:val="000000"/>
          <w:sz w:val="22"/>
          <w:szCs w:val="22"/>
          <w:lang w:val="es-ES_tradnl"/>
        </w:rPr>
        <w:t xml:space="preserve"> El edificio del "Esperanto Akademio" con</w:t>
        <w:softHyphen/>
        <w:t>serva en sus líneas el estilo griego, que recuerda el gusto arquitectónico del siglo de Pericles, bajo el toque mágico de Fidias. Su interior está admirablemente adaptado a las necesidades educacionales de los espíritus que estudian este idioma antes de nacer en Brasil. Es un establecimiento apto para suministrar avanzadas enseñanzas lingüísticas del idioma neutro internacional, pues su función se extiende más allá de los avanzados esfuerzos educativos del siglo actual y prepara a los esperantistas que nacerán en terri</w:t>
        <w:softHyphen/>
        <w:t>torio brasileño, sustentadores del más puro ideal.</w:t>
      </w:r>
    </w:p>
    <w:p>
      <w:pPr>
        <w:pStyle w:val="Normal"/>
        <w:shd w:fill="FFFFFF" w:val="clear"/>
        <w:spacing w:before="60" w:after="0"/>
        <w:ind w:firstLine="397"/>
        <w:jc w:val="both"/>
        <w:rPr>
          <w:sz w:val="22"/>
          <w:szCs w:val="22"/>
        </w:rPr>
      </w:pPr>
      <w:r>
        <w:rPr>
          <w:rFonts w:cs="Times New Roman"/>
          <w:color w:val="000000"/>
          <w:sz w:val="22"/>
          <w:szCs w:val="22"/>
          <w:lang w:val="es-ES_tradnl"/>
        </w:rPr>
        <w:t>Observando a la "Esperanto Akademio" desde lo alto de un promontorio, se parece a una gigantesca estrella de mar, extendiendo sus siete brazos rectangulares, cuyos ex</w:t>
        <w:softHyphen/>
        <w:t>tremos son perfectamente redondeados. Al contemplar el edificio se asemeja a una inmensa mano, provista de siete dedos como si estuviera posada sobre una gran extensión de césped esmeraldino, lleno de claveles, violetas y verbe</w:t>
        <w:softHyphen/>
        <w:t>nas, formando un encantador "oasis" cercado por bosques seductores. Alrededor del gigantesco edificio, lo rodean can</w:t>
        <w:softHyphen/>
        <w:t>teros cubiertos de flores, como si formaran cinturones en colores que despiden reflejos luminosos y policrómicos, cuales puñados de piedras preciosas, que hubieran recibido un baño del hermoso rocío de la mañana.</w:t>
      </w:r>
    </w:p>
    <w:p>
      <w:pPr>
        <w:pStyle w:val="Normal"/>
        <w:shd w:fill="FFFFFF" w:val="clear"/>
        <w:spacing w:before="60" w:after="0"/>
        <w:ind w:firstLine="397"/>
        <w:jc w:val="both"/>
        <w:rPr>
          <w:sz w:val="22"/>
          <w:szCs w:val="22"/>
        </w:rPr>
      </w:pPr>
      <w:r>
        <w:rPr>
          <w:rFonts w:cs="Times New Roman"/>
          <w:color w:val="000000"/>
          <w:sz w:val="22"/>
          <w:szCs w:val="22"/>
          <w:lang w:val="es-ES_tradnl"/>
        </w:rPr>
        <w:t>El centro del edificio se parece a una enorme columna vertebral, elevándose una enorme y redonda torre de dos</w:t>
        <w:softHyphen/>
        <w:t>cientos pies de alto, tallada en una sustancia delicadísima y luminiscente del astral, resaltando sobre la suave pola</w:t>
        <w:softHyphen/>
        <w:t>ridad de luz blanca, tornándose algunas veces en color azul liláceo muy claro. Desde esa torre, que forma el eje prin</w:t>
        <w:softHyphen/>
        <w:t>cipal de todo el edificio, parten siete alas edificadas, de unos 150 pies de altura, simétricamente separadas, rodean</w:t>
        <w:softHyphen/>
        <w:t>do a la torre, como si fueran los rayos de su eje. En el punto de convergencia de esas alas, se eleva la majestuosa cúpula de color crema pálido con matices color topacio donde se quiebra hermosamente la luz. Esas alas están se</w:t>
        <w:softHyphen/>
        <w:t>paradas por extensos jardines, cuyas flores, en su mayoría son desconocidas en la Tierra, pues parecen tazas, cálices o copas de cristal, impregnadas de luces y colores que se modifican en sus reflejos florales, conforme a los ángulos de donde se observan, y al movimiento que les impone la suave brisa.</w:t>
      </w:r>
    </w:p>
    <w:p>
      <w:pPr>
        <w:pStyle w:val="Normal"/>
        <w:shd w:fill="FFFFFF" w:val="clear"/>
        <w:spacing w:before="60" w:after="0"/>
        <w:ind w:firstLine="397"/>
        <w:jc w:val="both"/>
        <w:rPr>
          <w:sz w:val="22"/>
          <w:szCs w:val="22"/>
        </w:rPr>
      </w:pPr>
      <w:r>
        <w:rPr>
          <w:rFonts w:cs="Times New Roman"/>
          <w:color w:val="000000"/>
          <w:sz w:val="22"/>
          <w:szCs w:val="22"/>
          <w:lang w:val="es-ES_tradnl"/>
        </w:rPr>
        <w:t>Compactos grupos florales suben entrelazados, como si fueran cordones aterciopelados y transparentes, ultra</w:t>
        <w:softHyphen/>
        <w:t>pasando el nivel" de las enormes  ventanas, inclinándose para formar maravillosas volutas que sustentan maravillo</w:t>
        <w:softHyphen/>
        <w:t>sos ramos de flores.</w:t>
      </w:r>
    </w:p>
    <w:p>
      <w:pPr>
        <w:pStyle w:val="Normal"/>
        <w:shd w:fill="FFFFFF" w:val="clear"/>
        <w:spacing w:before="60" w:after="0"/>
        <w:ind w:firstLine="397"/>
        <w:jc w:val="both"/>
        <w:rPr>
          <w:sz w:val="22"/>
          <w:szCs w:val="22"/>
        </w:rPr>
      </w:pPr>
      <w:r>
        <w:rPr>
          <w:rFonts w:cs="Times New Roman"/>
          <w:color w:val="000000"/>
          <w:sz w:val="22"/>
          <w:szCs w:val="22"/>
          <w:lang w:val="es-ES_tradnl"/>
        </w:rPr>
        <w:t>Las alas de la Academia de Esperanto enfilan decidi</w:t>
        <w:softHyphen/>
        <w:t>damente en medio de compactos canteros de flores y eleva</w:t>
        <w:softHyphen/>
        <w:t>dos árboles para unirse artísticamente a la torre central, desde donde se domina toda la vegetación, resaltando la cú</w:t>
        <w:softHyphen/>
        <w:t>pula sobre el verde esmeralda de los bosques circundantes. Sobre el descanso de las ventanas espaciosas y refulgentes, se remarcan las paredes alabastrinas y los elevados árboles dejan colgar encantadores ramos de flores, parecidos a las orquídeas terrenas. La brisa mueve esos conjuntos florales perfumados, creando corrientes de aire balsámico que fluye hacia el interior del edificio, inundándolo de suave fragan</w:t>
        <w:softHyphen/>
        <w:t>cia. Las salas de estudio y conferencias se impregnan de un color celeste y rosa liláceo, provenientes de la vibración fluídica del ambiente, matizándose amorosamente con la luz astralina. Son colores indescriptibles, cuya fluencia me dejó extremadamente sensibilizado, mientras que mi alma se sumergía en la tenue atmósfera de paz y ternura es</w:t>
        <w:softHyphen/>
        <w:t>piritual.</w:t>
      </w:r>
    </w:p>
    <w:p>
      <w:pPr>
        <w:pStyle w:val="Normal"/>
        <w:shd w:fill="FFFFFF" w:val="clear"/>
        <w:spacing w:before="60" w:after="0"/>
        <w:ind w:firstLine="397"/>
        <w:jc w:val="both"/>
        <w:rPr>
          <w:sz w:val="22"/>
          <w:szCs w:val="22"/>
        </w:rPr>
      </w:pPr>
      <w:r>
        <w:rPr>
          <w:rFonts w:cs="Times New Roman"/>
          <w:color w:val="000000"/>
          <w:sz w:val="22"/>
          <w:szCs w:val="22"/>
          <w:lang w:val="es-ES_tradnl"/>
        </w:rPr>
        <w:t>Observando a ese admirable edificio que es la Acade</w:t>
        <w:softHyphen/>
        <w:t>mia de Esperanto, inspirado en sus líneas por la belleza arquitectónica helénica, no pude eliminar la emotiva recor</w:t>
        <w:softHyphen/>
        <w:t>dación de Grecia, que fuera para mí uno de los más bellos escenarios de aprendizaje espiritual, antes del "descenso" del inolvidable Maestro Nazareno a las sombras de la Tie</w:t>
        <w:softHyphen/>
        <w:t>rra. Recordando el admirable esfuerzo de los filósofos grie</w:t>
        <w:softHyphen/>
        <w:t>gos —entre los cuales también vivió Zamenhof, procurando la divina armonía del pensamiento y la sonoridad de las palabras— descubrí en las líneas de la "Esperanto Akademio", una prolongación de aquel pasado, tan expresivo para mi espíritu, pues aquello que los griegos no alcanza</w:t>
        <w:softHyphen/>
        <w:t>ron a materializar en esa época tan lejana, los técnicos, mentores y estudiosos del Esperanto, lo consiguieron en la actualidad para desenvolver el idioma internacional y fraterno.</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Por qué motivo la configuración arquitec</w:t>
        <w:softHyphen/>
        <w:t>tónica de la Academia está inspirada en el estilo griego, en vez del brasileño, que hubiera sido simpático a la comu</w:t>
        <w:softHyphen/>
        <w:t>nidad del Gran Corazón.</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La mayoría de los espíritus de nuestra co</w:t>
        <w:softHyphen/>
        <w:t>munidad vivieron mucho tiempo en Egipto, la India y en Grecia, habiendo encarnado en Brasil solamente una o dos veces, por ese motivo, es muy sensible todavía la influencia de aquellos países. En su índole psíquica, los habitantes de nuestra metrópolis son más griegos que brasileños, por eso predomina en nuestras edificaciones, las líneas fundamen</w:t>
        <w:softHyphen/>
        <w:t>tales de la arquitectura de Grecia, aunque la metrópolis sea habitada por espíritus desencarnados en Brasil y pue</w:t>
        <w:softHyphen/>
        <w:t>blos distintos, que emigran hacia esta región astral.</w:t>
      </w:r>
    </w:p>
    <w:p>
      <w:pPr>
        <w:pStyle w:val="Normal"/>
        <w:shd w:fill="FFFFFF" w:val="clear"/>
        <w:spacing w:before="60" w:after="0"/>
        <w:ind w:firstLine="397"/>
        <w:jc w:val="both"/>
        <w:rPr>
          <w:sz w:val="22"/>
          <w:szCs w:val="22"/>
        </w:rPr>
      </w:pPr>
      <w:r>
        <w:rPr>
          <w:rFonts w:cs="Times New Roman"/>
          <w:color w:val="000000"/>
          <w:sz w:val="22"/>
          <w:szCs w:val="22"/>
          <w:lang w:val="es-ES_tradnl"/>
        </w:rPr>
        <w:t>El panorama astral de nuestra tranquila metrópolis, con sus recordaciones emotivas de la patria de Pericles y Fidias, se armonizan con la índole de sus moradores, que vibran ante los gratos recuerdos de Grecia.</w:t>
      </w:r>
    </w:p>
    <w:p>
      <w:pPr>
        <w:pStyle w:val="Normal"/>
        <w:shd w:fill="FFFFFF" w:val="clear"/>
        <w:spacing w:before="60" w:after="0"/>
        <w:ind w:firstLine="397"/>
        <w:jc w:val="both"/>
        <w:rPr>
          <w:sz w:val="22"/>
          <w:szCs w:val="22"/>
        </w:rPr>
      </w:pPr>
      <w:r>
        <w:rPr>
          <w:rFonts w:cs="Times New Roman"/>
          <w:color w:val="000000"/>
          <w:sz w:val="22"/>
          <w:szCs w:val="22"/>
          <w:lang w:val="es-ES_tradnl"/>
        </w:rPr>
        <w:t>El espíritu no tiene nacionalidad; a pesar de eso, no deja de sentir predilección o simpatía por los lugares don</w:t>
        <w:softHyphen/>
        <w:t>de se demoró mayor tiempo en su aprendizaje espiritual y formó la esencia viva de su conciencia inmortal.</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Es obligatorio ese estilo para construir fu</w:t>
        <w:softHyphen/>
        <w:t>turas Academias de Esperanto, que puedan fundarse en otras colonias astrales distintas? ¿Esas edificaciones obede</w:t>
        <w:softHyphen/>
        <w:t>cen siempre al gusto arquitectónico y a la índole psicoló</w:t>
        <w:softHyphen/>
        <w:t>gica de sus fundadores? ¿Si fuera positiva la respuesta de la anterior pregunta, el tipo de arquitectura no distorsiona con el sentido internacional que posee el Esperanto?</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Conforme os manifesté anteriormente, las variadas colonias que circundan a la Tierra, fueron funda</w:t>
        <w:softHyphen/>
        <w:t>das en el apogeo de las civilizaciones chinas, griegas, hin</w:t>
        <w:softHyphen/>
        <w:t>dúes, egipcias y árabes, conservando su viejo "fundamento psíquico" que acentúa su índole artística y el espíritu ar</w:t>
        <w:softHyphen/>
        <w:t>quitectónico de sus antiguas razas, por más que cambien sus paisajes tradicionales en el Más Allá. ¿Ciertos admi</w:t>
        <w:softHyphen/>
        <w:t>nistradores públicos no llevan a cabo construcciones de estilo arquitectónico que recuerdan a otras razas y costum</w:t>
        <w:softHyphen/>
        <w:t>bres diferentes a las de su país? Es una preferencia que casi siempre la dicta el psiquismo acondicionado, que re</w:t>
        <w:softHyphen/>
        <w:t>cuerda las viejas edificaciones del pretérito, como pasa con los espíritus de los antiguos babilonios y egipcios en</w:t>
        <w:softHyphen/>
        <w:t>carnados en el pueblo americano, prefiriendo la arquitec</w:t>
        <w:softHyphen/>
        <w:t>tura monumental y faraónica, demostrando la tendencia del pasado.</w:t>
      </w:r>
    </w:p>
    <w:p>
      <w:pPr>
        <w:pStyle w:val="Normal"/>
        <w:shd w:fill="FFFFFF" w:val="clear"/>
        <w:spacing w:before="60" w:after="0"/>
        <w:ind w:firstLine="397"/>
        <w:jc w:val="both"/>
        <w:rPr>
          <w:sz w:val="22"/>
          <w:szCs w:val="22"/>
        </w:rPr>
      </w:pPr>
      <w:r>
        <w:rPr>
          <w:rFonts w:cs="Times New Roman"/>
          <w:color w:val="000000"/>
          <w:sz w:val="22"/>
          <w:szCs w:val="22"/>
          <w:lang w:val="es-ES_tradnl"/>
        </w:rPr>
        <w:t>A medida que se organizan y evolucionan las modes</w:t>
        <w:softHyphen/>
        <w:t>tas instituciones de estudio del Esperanto en el astral, se van construyendo sus edificios conforme al estilo peculiar, gusto y temperamento de la mayoría de espíritus residen</w:t>
        <w:softHyphen/>
        <w:t>tes en esa comunidad, sin guardar una línea especial. En nuestro actual estado de evolución, estamos muy alejados de la vida esencialmente espiritual, porque todavía no nos liberamos de las costumbres que tanto nos acondiciona en la huella de los milenios vividos. Los edificios, centros de estudio, escuelas, departamentos y academias de Esperan</w:t>
        <w:softHyphen/>
        <w:t>to que están esparcidos por las colonias y metrópolis as</w:t>
        <w:softHyphen/>
        <w:t>trales, aunque tengan el mismo objetivo, varían en su estilo arquitectónico, el cual se escoge conforme a la índole de sus moradores. En esas diversas comunidades de espíritus que rodean a la Tierra, existen las Academias del Esperanto desde los estilos árabes, chinos, persas, egipcios, griegos, babilonios y caldeos, con sus construcciones gigantescas, rectilíneas y modernísimas, talladas en luminosa sustancia del astral. Éstas atienden al espíritu de la época en que vivís, y podrían designarse como instituciones esperantis</w:t>
        <w:softHyphen/>
        <w:t>tas funcionales del Más Allá.</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Además del estilo arquitectónico de la Aca</w:t>
        <w:softHyphen/>
        <w:t>demia del Esperanto de vuestra metrópolis, nos podéis des</w:t>
        <w:softHyphen/>
        <w:t>cribir otros aspectos de su configuración?</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En todo el edificio se nota el toque genial del arquitecto, que supo imprimir el estilo severo y macizo de la estructura arquitectónica griega y adosarlo armóni</w:t>
        <w:softHyphen/>
        <w:t>camente con las líneas dinámicas, livianas y fugaces de las edificaciones modernas.</w:t>
      </w:r>
    </w:p>
    <w:p>
      <w:pPr>
        <w:pStyle w:val="Normal"/>
        <w:shd w:fill="FFFFFF" w:val="clear"/>
        <w:spacing w:before="60" w:after="0"/>
        <w:ind w:firstLine="397"/>
        <w:jc w:val="both"/>
        <w:rPr>
          <w:sz w:val="22"/>
          <w:szCs w:val="22"/>
        </w:rPr>
      </w:pPr>
      <w:r>
        <w:rPr>
          <w:rFonts w:cs="Times New Roman"/>
          <w:color w:val="000000"/>
          <w:sz w:val="22"/>
          <w:szCs w:val="22"/>
          <w:lang w:val="es-ES_tradnl"/>
        </w:rPr>
        <w:t>El grandioso edificio posee una extensa y hermosa ave</w:t>
        <w:softHyphen/>
        <w:t>nida que parte del centro de la metrópolis y termina ante la gran portada de la Academia. Se asemeja a una pista de porcelana, color topacio, cuyos reflejos amarillos claros destellan entre los espesos mantos de vegetación verde lumi</w:t>
        <w:softHyphen/>
        <w:t>nosa, marcando los costados de la avenida, como una en</w:t>
        <w:softHyphen/>
        <w:t>cantadora moldura viva de suave tono carmín.</w:t>
      </w:r>
    </w:p>
    <w:p>
      <w:pPr>
        <w:pStyle w:val="Normal"/>
        <w:shd w:fill="FFFFFF" w:val="clear"/>
        <w:spacing w:before="60" w:after="0"/>
        <w:ind w:firstLine="397"/>
        <w:jc w:val="both"/>
        <w:rPr>
          <w:sz w:val="22"/>
          <w:szCs w:val="22"/>
        </w:rPr>
      </w:pPr>
      <w:r>
        <w:rPr>
          <w:rFonts w:cs="Times New Roman"/>
          <w:color w:val="000000"/>
          <w:sz w:val="22"/>
          <w:szCs w:val="22"/>
          <w:lang w:val="es-ES_tradnl"/>
        </w:rPr>
        <w:t>El inmenso portal del edificio, conduce a una inmensa meseta color ceniza azulada y vítrea, como si fuera un enorme y pulido salón en medio de una frondosa vegetación, entre siete columnas, esculpidas con frisos de bajo relieve que sostienen la cobertura gigantesca, confeccionada en una sola pieza. Ésta, es una inmensa losa, parecida a] vidrio rosado, cristalino y muy claro, donde la luz solar permite ver los relieves internos, fascinantes, cuyos ador</w:t>
        <w:softHyphen/>
        <w:t>nos indescriptibles, dejarían absorto al más genial de los joyeros terrenos. Los ornamentos se reflejan sobre el suelo pulido, de color ceniza pálido, transformándose en un am</w:t>
        <w:softHyphen/>
        <w:t>plio espejo que reproduce los relieves y colores del gigan</w:t>
        <w:softHyphen/>
        <w:t>tesco techo superior. Cuando la brisa mueve los fluidos astrales que impregnan el ambiente, se multiplican los co</w:t>
        <w:softHyphen/>
        <w:t>lores alrededor de las columnas alabastrinas. El hermoso portal está situado en el centro de la fachada, mientras se enfilan paralelamente a su frente, las columnas que sus</w:t>
        <w:softHyphen/>
        <w:t>tentan la enorme losa, semejante al cristal rosado de la cobertura del área frontal.</w:t>
      </w:r>
    </w:p>
    <w:p>
      <w:pPr>
        <w:pStyle w:val="Normal"/>
        <w:shd w:fill="FFFFFF" w:val="clear"/>
        <w:spacing w:before="60" w:after="0"/>
        <w:ind w:firstLine="397"/>
        <w:jc w:val="both"/>
        <w:rPr>
          <w:sz w:val="22"/>
          <w:szCs w:val="22"/>
        </w:rPr>
      </w:pPr>
      <w:r>
        <w:rPr>
          <w:rFonts w:cs="Times New Roman"/>
          <w:color w:val="000000"/>
          <w:sz w:val="22"/>
          <w:szCs w:val="22"/>
          <w:lang w:val="es-ES_tradnl"/>
        </w:rPr>
        <w:t>Sobre el portal, que se encuentra envuelto en un aura multicolor, existe un friso adornado con arabescos y guir</w:t>
        <w:softHyphen/>
        <w:t>naldas finísimas, en dos tonos de zafiro, claro y oscuro; más abajo, formando el frente del grandioso portal, se en</w:t>
        <w:softHyphen/>
        <w:t>cuentra el símbolo esperantista de la Academia de la me</w:t>
        <w:softHyphen/>
        <w:t>trópolis del Gran Corazón. Es una hermosa cruz tallada en un bello azul y en la conjunción de sus brazos se en</w:t>
        <w:softHyphen/>
        <w:t>cuentra un corazón color rosa, teniendo en su centro el globo terrestre, cuyos océanos están decorados en tonos esmeraldinos y los continentes color verde claro, contrar</w:t>
        <w:softHyphen/>
        <w:t>iando con el color verde oscuro que sobresale del suelo.</w:t>
      </w:r>
      <w:r>
        <w:rPr>
          <w:rFonts w:cs="Times New Roman"/>
          <w:color w:val="000000"/>
          <w:sz w:val="22"/>
          <w:szCs w:val="22"/>
          <w:lang w:val="es-CL"/>
        </w:rPr>
        <w:t xml:space="preserve"> El </w:t>
      </w:r>
      <w:r>
        <w:rPr>
          <w:rFonts w:cs="Times New Roman"/>
          <w:color w:val="000000"/>
          <w:sz w:val="22"/>
          <w:szCs w:val="22"/>
          <w:lang w:val="es-ES_tradnl"/>
        </w:rPr>
        <w:t>conjunto de este hermoso símbolo se destaca sobre un fondo áurico luminoso que sale diáfanamente por los contornos de la cruz azul celeste, polarizándose en un matiz plateado, centellando sobre el color alabastrino de las paredes del edificio. En la línea del ecuador del citado globo, corre una cinta lila claro, adornada con dos frisos finísimos; sobre la cinta, en letras de alto relieve y de color blanco inmacu</w:t>
        <w:softHyphen/>
        <w:t>lado, se lee la frase consagrada por los esperantistas terre</w:t>
        <w:softHyphen/>
        <w:t>nos: "El Esperanto es el Evangelio de las Lenguas". Des</w:t>
        <w:softHyphen/>
        <w:t>pués reparé que había otras frases semejantes en los salones de estudios y trabajos, que decían: "El Esperanto es la sinfonía verbal del Espíritu, a través de la instrumen</w:t>
        <w:softHyphen/>
        <w:t>tación humana".</w:t>
      </w:r>
    </w:p>
    <w:p>
      <w:pPr>
        <w:pStyle w:val="Normal"/>
        <w:shd w:fill="FFFFFF" w:val="clear"/>
        <w:spacing w:before="60" w:after="0"/>
        <w:ind w:firstLine="397"/>
        <w:jc w:val="both"/>
        <w:rPr>
          <w:sz w:val="22"/>
          <w:szCs w:val="22"/>
        </w:rPr>
      </w:pPr>
      <w:r>
        <w:rPr>
          <w:rFonts w:cs="Times New Roman"/>
          <w:color w:val="000000"/>
          <w:sz w:val="22"/>
          <w:szCs w:val="22"/>
          <w:lang w:val="es-ES_tradnl"/>
        </w:rPr>
        <w:t>Las columnas transparentes y alargadas, amplias en su parte inferior se apoyan sobre siete bases de sustancia astral marmórea; todas interpenetradas de luz, sobresaliendo sus graciosas volutas y relieves interiores, que suben en movimientos graciosos hasta las espirales que rodean a los capiteles superiores. Esas columnas alabastrinas se hacen vivísimas durante el día, formando un conjunto encantador.</w:t>
      </w:r>
    </w:p>
    <w:p>
      <w:pPr>
        <w:pStyle w:val="Normal"/>
        <w:shd w:fill="FFFFFF" w:val="clear"/>
        <w:spacing w:before="60" w:after="0"/>
        <w:ind w:firstLine="397"/>
        <w:jc w:val="both"/>
        <w:rPr>
          <w:sz w:val="22"/>
          <w:szCs w:val="22"/>
        </w:rPr>
      </w:pPr>
      <w:r>
        <w:rPr>
          <w:rFonts w:cs="Times New Roman"/>
          <w:color w:val="000000"/>
          <w:sz w:val="22"/>
          <w:szCs w:val="22"/>
          <w:lang w:val="es-ES_tradnl"/>
        </w:rPr>
        <w:t>Gracias a la técnica, para cuya explicación no encuen</w:t>
        <w:softHyphen/>
        <w:t>tro los vocablos apropiados, todo el edificio esperantista permanece sumergido en una suave aura de luz esmeralda emanada de la concentración de energías acumuladas alre</w:t>
        <w:softHyphen/>
        <w:t>dedor de la cúpula, crema clara. Esa cúpula es una exce</w:t>
        <w:softHyphen/>
        <w:t>lente captadora de luz solar, canalizándola hacia el interior de la torre central en forma de emanaciones balsámicas, que la torre inmediatamente irradia y distribuye hacia las siete alas que se adosan a la misma. Tal como sucede por las noches con la bóveda del templo de la metrópolis, la cúpula del edificio de la Academia se asemeja al inmenso quiebra luz que adorna toda la zona Oeste, destacándose en forma de atrayente fuente de luz. Esa luz se funde con el aura luminosa de los edificios adyacentes, contribuyendo admi</w:t>
        <w:softHyphen/>
        <w:t>rablemente para proporcionar una claridad celestial en el florido suburbio universitario. La Academia del Esperanto, parece la figura de un inmenso palacio materializado por la magia de un poderoso genio oriental, porque supieron unificar a su edificación, la ternura del santo a la geniali</w:t>
        <w:softHyphen/>
        <w:t>dad del sabio.</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Los estudios y trabajos educativos que se realizan en la Academia del Esperanto, están subordinados a cursos, semejantes a los realizados pedagógicamente en la Tierra? ¿O</w:t>
      </w:r>
      <w:r>
        <w:rPr>
          <w:rFonts w:cs="Times New Roman"/>
          <w:i/>
          <w:iCs/>
          <w:color w:val="000000"/>
          <w:sz w:val="22"/>
          <w:szCs w:val="22"/>
          <w:lang w:val="es-ES_tradnl"/>
        </w:rPr>
        <w:t xml:space="preserve"> </w:t>
      </w:r>
      <w:r>
        <w:rPr>
          <w:rFonts w:cs="Times New Roman"/>
          <w:color w:val="000000"/>
          <w:sz w:val="22"/>
          <w:szCs w:val="22"/>
          <w:lang w:val="es-ES_tradnl"/>
        </w:rPr>
        <w:t>son resúmenes de orden mental, basados en los planos de la inspiración, debiendo ocupar a los terre</w:t>
        <w:softHyphen/>
        <w:t>nos, la tarea principal del aprendizaje?</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La "Esperanto Akademio" de nuestra me</w:t>
        <w:softHyphen/>
        <w:t>trópolis se subdivide en varios departamentos, destinados a trabajos y estudios especializados, tomando contacto con otras instituciones y asociaciones esperantistas que exis</w:t>
        <w:softHyphen/>
        <w:t>ten en las comunidades de espíritus desencarnados, perte</w:t>
        <w:softHyphen/>
        <w:t>necientes a otras razas que también se interesan por el es</w:t>
        <w:softHyphen/>
        <w:t>tudio del citado idioma.</w:t>
      </w:r>
    </w:p>
    <w:p>
      <w:pPr>
        <w:pStyle w:val="Normal"/>
        <w:shd w:fill="FFFFFF" w:val="clear"/>
        <w:spacing w:before="60" w:after="0"/>
        <w:ind w:firstLine="397"/>
        <w:jc w:val="both"/>
        <w:rPr>
          <w:sz w:val="22"/>
          <w:szCs w:val="22"/>
        </w:rPr>
      </w:pPr>
      <w:r>
        <w:rPr>
          <w:rFonts w:cs="Times New Roman"/>
          <w:color w:val="000000"/>
          <w:sz w:val="22"/>
          <w:szCs w:val="22"/>
          <w:lang w:val="es-ES_tradnl"/>
        </w:rPr>
        <w:t>En los múltiples trabajos astrales, destinados a la di</w:t>
        <w:softHyphen/>
        <w:t>vulgación del idioma esperantista en la Tierra, congrega a millares de técnicos, filósofos, científicos e historiadores, que después de prepararse convenientemente deben renacer en varios puntos terrenos y trabajar abnegadamente por el progreso del idioma internacional. Ya sean encarnados o desencarnados, trabajarán activamente para alcanzar la fijada para la internacionalidad del idioma, apresurando la divulgación de su mecanismo verbal y participando en los movimientos fraternos de elevada espiritualidad; favore</w:t>
        <w:softHyphen/>
        <w:t>ciendo la renovación cristiana del ciudadano terreno.</w:t>
      </w:r>
    </w:p>
    <w:p>
      <w:pPr>
        <w:pStyle w:val="Normal"/>
        <w:shd w:fill="FFFFFF" w:val="clear"/>
        <w:spacing w:before="60" w:after="0"/>
        <w:ind w:firstLine="397"/>
        <w:jc w:val="both"/>
        <w:rPr>
          <w:sz w:val="22"/>
          <w:szCs w:val="22"/>
        </w:rPr>
      </w:pPr>
      <w:r>
        <w:rPr>
          <w:rFonts w:cs="Times New Roman"/>
          <w:color w:val="000000"/>
          <w:sz w:val="22"/>
          <w:szCs w:val="22"/>
          <w:lang w:val="es-ES_tradnl"/>
        </w:rPr>
        <w:t>En realidad, la "Misión del Esperanto" no terminó, porque al lado del progreso mental, artístico, científico y religioso del hombre terreno, también surgirán nuevos ma</w:t>
        <w:softHyphen/>
        <w:t>tices de belleza y riqueza verbal, que sólo el idioma espe</w:t>
        <w:softHyphen/>
        <w:t>rantista podrá traducir por medio de las elevadas inspira</w:t>
        <w:softHyphen/>
        <w:t>ciones de sus mentores siderales.</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El interior del edificio de la Academia del Esperanto, qué disposición tiene?</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El interior de las aulas situadas en las in</w:t>
        <w:softHyphen/>
        <w:t>mensas alas que se unifican a la columna principal del edificio, son totalmente translúcidas; la suave luz astral, se interrelaciona entre todas las aulas, resultando una her</w:t>
        <w:softHyphen/>
        <w:t xml:space="preserve">mosa fusión de colores. Conforme a la naturaleza de las emisiones mentales y emotivas de las criaturas presentes, </w:t>
      </w:r>
      <w:r>
        <w:rPr>
          <w:rFonts w:cs="Times New Roman"/>
          <w:bCs/>
          <w:color w:val="000000"/>
          <w:sz w:val="22"/>
          <w:szCs w:val="22"/>
          <w:lang w:val="es-ES_tradnl"/>
        </w:rPr>
        <w:t xml:space="preserve">que </w:t>
      </w:r>
      <w:r>
        <w:rPr>
          <w:rFonts w:cs="Times New Roman"/>
          <w:color w:val="000000"/>
          <w:sz w:val="22"/>
          <w:szCs w:val="22"/>
          <w:lang w:val="es-ES_tradnl"/>
        </w:rPr>
        <w:t>se sintonizan con los trabajos a realizar, el ambiente se torna luminoso y varía conforme a la modificación vi</w:t>
        <w:softHyphen/>
        <w:t xml:space="preserve">bratoria. Aunque siempre perdura el matiz peculiar que forma el fondo luminoso del ambiente de la Academia, en cada aula se distingue el color inherente a la función que desempeña. Tiene la propiedad de resaltar sobre el color tipo del conjunto de la edificación. La torre central posee la particularidad de absorber todos los colores conocidos </w:t>
      </w:r>
      <w:r>
        <w:rPr>
          <w:rFonts w:cs="Times New Roman"/>
          <w:bCs/>
          <w:color w:val="000000"/>
          <w:sz w:val="22"/>
          <w:szCs w:val="22"/>
          <w:lang w:val="es-ES_tradnl"/>
        </w:rPr>
        <w:t xml:space="preserve">que </w:t>
      </w:r>
      <w:r>
        <w:rPr>
          <w:rFonts w:cs="Times New Roman"/>
          <w:color w:val="000000"/>
          <w:sz w:val="22"/>
          <w:szCs w:val="22"/>
          <w:lang w:val="es-ES_tradnl"/>
        </w:rPr>
        <w:t>manifiestan los aposentos laterales y refundirlos en una sola masa de luz color sidéreo, cuyo encanto no me es posible describirlos a través del limitado lenguaje humano. Ese admirable fenómeno proviene del proceso que realizan los técnicos de nuestra metrópolis para unificar los cam</w:t>
        <w:softHyphen/>
        <w:t>pos vibratorios del conjunto total de los ambientes de estu</w:t>
        <w:softHyphen/>
        <w:t>dios y trabajos, transformándolos en un solo padrón vibra</w:t>
        <w:softHyphen/>
        <w:t>torio, como si fuera un sincero abrazo de afectividad y alegría que reúne las aspiraciones mentales y emotivas de todos los trabajadores esperantistas.</w:t>
      </w:r>
    </w:p>
    <w:p>
      <w:pPr>
        <w:pStyle w:val="Normal"/>
        <w:shd w:fill="FFFFFF" w:val="clear"/>
        <w:spacing w:before="60" w:after="0"/>
        <w:ind w:firstLine="397"/>
        <w:jc w:val="both"/>
        <w:rPr>
          <w:sz w:val="22"/>
          <w:szCs w:val="22"/>
        </w:rPr>
      </w:pPr>
      <w:r>
        <w:rPr>
          <w:rFonts w:cs="Times New Roman"/>
          <w:color w:val="000000"/>
          <w:sz w:val="22"/>
          <w:szCs w:val="22"/>
          <w:lang w:val="es-ES_tradnl"/>
        </w:rPr>
        <w:t xml:space="preserve">Esa función de los colores y el psiquismo de las almas </w:t>
      </w:r>
      <w:r>
        <w:rPr>
          <w:rFonts w:cs="Times New Roman"/>
          <w:bCs/>
          <w:color w:val="000000"/>
          <w:sz w:val="22"/>
          <w:szCs w:val="22"/>
          <w:lang w:val="es-ES_tradnl"/>
        </w:rPr>
        <w:t>que</w:t>
      </w:r>
      <w:r>
        <w:rPr>
          <w:rFonts w:cs="Times New Roman"/>
          <w:b/>
          <w:bCs/>
          <w:color w:val="000000"/>
          <w:sz w:val="22"/>
          <w:szCs w:val="22"/>
          <w:lang w:val="es-ES_tradnl"/>
        </w:rPr>
        <w:t xml:space="preserve"> </w:t>
      </w:r>
      <w:r>
        <w:rPr>
          <w:rFonts w:cs="Times New Roman"/>
          <w:color w:val="000000"/>
          <w:sz w:val="22"/>
          <w:szCs w:val="22"/>
          <w:lang w:val="es-ES_tradnl"/>
        </w:rPr>
        <w:t>estudian, terminan formando el "aura local" o mejor dicho, el "tema psíquico" fundamental que destaca la fun</w:t>
        <w:softHyphen/>
        <w:t>ción y naturaleza educativa de la Academia del Esperanto, entre las demás instituciones de estudio que componen el conjunto general universitario de la metrópolis del Gran Corazón.</w:t>
      </w:r>
    </w:p>
    <w:p>
      <w:pPr>
        <w:pStyle w:val="Normal"/>
        <w:shd w:fill="FFFFFF" w:val="clear"/>
        <w:spacing w:before="60" w:after="0"/>
        <w:ind w:firstLine="397"/>
        <w:jc w:val="both"/>
        <w:rPr>
          <w:sz w:val="22"/>
          <w:szCs w:val="22"/>
        </w:rPr>
      </w:pPr>
      <w:r>
        <w:rPr>
          <w:rFonts w:cs="Times New Roman"/>
          <w:color w:val="000000"/>
          <w:sz w:val="22"/>
          <w:szCs w:val="22"/>
          <w:lang w:val="es-ES_tradnl"/>
        </w:rPr>
        <w:t>Después de un tiempo pude interpretar esa admirable fusión de colores y pensamientos de los trabajadores espe</w:t>
        <w:softHyphen/>
        <w:t>rantistas desencarnados, en conjunción con el ambiente de la Academia, pues significa un valioso ensayo psíquico que es capaz de impregnar afectivamente el aura confraterni-zadora del Esperanto.</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Deseamos —en lo posible— que nos expli</w:t>
        <w:softHyphen/>
        <w:t>quéis cómo se metamorfosean los colores, conforme a los trabajos realizados en cada sala de la Academia?</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Reconozco que no podré haceros compren</w:t>
        <w:softHyphen/>
        <w:t>der en detalles ese aspecto, pues en nuestra metrópolis, la técnica y el tratamiento dado a la sustancia astral que nos rodea, no tiene comparación con las demás esferas del saber, como el Arte, la Ciencia o la Arquitectura del mundo mate</w:t>
        <w:softHyphen/>
        <w:t>rial. En este lado, actuamos como el "origen de los fenó</w:t>
        <w:softHyphen/>
        <w:t>menos, que después vosotros conocéis como "efectos" de una "Causa" aun desconocida por los científicos de la Tie</w:t>
        <w:softHyphen/>
        <w:t>rra. La fenomenología de nuestras acciones depende di</w:t>
        <w:softHyphen/>
        <w:t>rectamente de la luz astral que aclara y penetra todas las cosas y seres de nuestra esfera, pues fluye de lo íntimo de la sustancia y la elaboramos sin que después acusen som</w:t>
        <w:softHyphen/>
        <w:t>bras ni deformidades. En nuestra metrópolis, la luz es el elemento que manipulamos para atender las necesidades de nuestras vidas y las correspondientes relaciones con el me</w:t>
        <w:softHyphen/>
        <w:t>dio. Lo mismo sucede con el fenómeno de los colores, pues actuamos con un elemento que consideramos como el "es</w:t>
        <w:softHyphen/>
        <w:t>píritu" del color, mientras que en el mundo terreno, los hombres toman contacto con el color-sustancia que se ma</w:t>
        <w:softHyphen/>
        <w:t>nifiesta estático en su configuración exterior, porque ahí se encuentra el punto donde termina su pureza iniciática. Mientras el color es pasivo e inerte para los sentidos hu</w:t>
        <w:softHyphen/>
        <w:t>manos, para nosotros revela la sensibilidad del periespíritu en su vivísima pureza original, en un efusivo espíritu de vida que sobrepasa las sombras espesas de las formas mate</w:t>
        <w:softHyphen/>
        <w:t>riales. El sentido encantador que los técnicos siderales apli</w:t>
        <w:softHyphen/>
        <w:t>can con el color sobre los edificios e instituciones de nuestra metrópolis, no se basa en los contrastes más o menos densos de los mismos, o en las combinaciones atrayentes de lo matices, como se estila en la Tierra. La fascinación in</w:t>
        <w:softHyphen/>
        <w:t>descriptible de nuestros colores proviene de la aceleración íntima o energética que produce la simbiosis entre dos o más colores, porque al fusionarse proporcionan un nuevo "tono espiritual" que actúa e influye placenteramente en la intimidad de todas las cosas y seres situados a su al</w:t>
        <w:softHyphen/>
        <w:t>rededor.</w:t>
      </w:r>
    </w:p>
    <w:p>
      <w:pPr>
        <w:pStyle w:val="Normal"/>
        <w:shd w:fill="FFFFFF" w:val="clear"/>
        <w:spacing w:before="60" w:after="0"/>
        <w:ind w:firstLine="397"/>
        <w:jc w:val="both"/>
        <w:rPr>
          <w:sz w:val="22"/>
          <w:szCs w:val="22"/>
        </w:rPr>
      </w:pPr>
      <w:r>
        <w:rPr>
          <w:rFonts w:cs="Times New Roman"/>
          <w:color w:val="000000"/>
          <w:sz w:val="22"/>
          <w:szCs w:val="22"/>
          <w:lang w:val="es-ES_tradnl"/>
        </w:rPr>
        <w:t>De esa forma, lo que en la Tierra resultaría un simple cambio de colores, aquí produce admirables alteraciones benefactoras que proporcionan vibraciones venturosas en el psiquismo de sus moradores. El color se aprovecha en su frecuencia de energías, que influye directamente en nues</w:t>
        <w:softHyphen/>
        <w:t>tro campo psíquico, antes de ser un efecto decorativo que depende solamente de la vista física. Para vuestra mayor comprensión podría compararse así: suponed que un ciego penetra en aposentos de diferentes colores y tuviera que manifestar la emotividad de los mismos a conciencia de que no vive la intimidad del medio que lo relaciona. Por esa causa, podréis apreciar con más facilidad la importancia y espiritualidad que tienen la disposición de los colores en cada sala de la Academia del Esperanto, de cuyos procesos se originan determinadas condiciones psíquicas, que son específicas en éste o aquel estudio.</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Perdonad que insistamos, pero no podríais dar más detalles sobre la característica de esos colores ma</w:t>
        <w:softHyphen/>
        <w:t>nifestados?</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Conforme a la naturaleza del trabajo, es</w:t>
        <w:softHyphen/>
        <w:t>tudio o investigación que se realiza en cada sala de la Aca</w:t>
        <w:softHyphen/>
        <w:t>demia, permanece el color matriz que sintoniza y compone la atmósfera emotiva o energética del ambiente. ¿También en vuestro mundo, no encontráis que el rojo es excitante, el verde acogedor y el azul claro sedativo?</w:t>
      </w:r>
    </w:p>
    <w:p>
      <w:pPr>
        <w:pStyle w:val="Normal"/>
        <w:shd w:fill="FFFFFF" w:val="clear"/>
        <w:spacing w:before="60" w:after="0"/>
        <w:ind w:firstLine="397"/>
        <w:jc w:val="both"/>
        <w:rPr>
          <w:sz w:val="22"/>
          <w:szCs w:val="22"/>
        </w:rPr>
      </w:pPr>
      <w:r>
        <w:rPr>
          <w:rFonts w:cs="Times New Roman"/>
          <w:color w:val="000000"/>
          <w:sz w:val="22"/>
          <w:szCs w:val="22"/>
          <w:lang w:val="es-ES_tradnl"/>
        </w:rPr>
        <w:t>Esa saludable distribución de luz y el color consiguen despertar en los estudiantes reflexiones y estados de espí</w:t>
        <w:softHyphen/>
        <w:t>ritu que se armonizan a la naturaleza de las tareas y obje</w:t>
        <w:softHyphen/>
        <w:t>tivos educativos. Y como los trabajos y problemas esperan</w:t>
        <w:softHyphen/>
        <w:t>tistas realizados y resueltos en estas salas, deberán recibir el examen y aprobación de la administración de la Acade</w:t>
        <w:softHyphen/>
        <w:t>mia, situada en la torre principal del edificio, convergen hacia la misma las siete alas con sus respectivas atmósfe</w:t>
        <w:softHyphen/>
        <w:t>ras, para terminar fusionándose en una sola tonalidad compatible con la misión y naturaleza espiritual de la Academia.</w:t>
      </w:r>
    </w:p>
    <w:p>
      <w:pPr>
        <w:pStyle w:val="Normal"/>
        <w:shd w:fill="FFFFFF" w:val="clear"/>
        <w:spacing w:before="60" w:after="0"/>
        <w:ind w:firstLine="397"/>
        <w:jc w:val="both"/>
        <w:rPr>
          <w:sz w:val="22"/>
          <w:szCs w:val="22"/>
        </w:rPr>
      </w:pPr>
      <w:r>
        <w:rPr>
          <w:rFonts w:cs="Times New Roman"/>
          <w:color w:val="000000"/>
          <w:sz w:val="22"/>
          <w:szCs w:val="22"/>
          <w:lang w:val="es-ES_tradnl"/>
        </w:rPr>
        <w:t>Pero, os repito, el mecanismo que influencia los colo</w:t>
        <w:softHyphen/>
        <w:t>res y que participa del psiquismo de los moradores de la metrópolis, proviene de "la luz" que es la energía funda</w:t>
        <w:softHyphen/>
        <w:t>mental de la vida superior, bajo cuyo toque, todas las cosas y seres se vivifican y renuevan. Cuando nos elevamos de nivel espiritual, también comprendemos, que en cualquier sitio o plano de manifestación, la luz es el principal mo</w:t>
        <w:softHyphen/>
        <w:t>tivo de vida.</w:t>
      </w:r>
    </w:p>
    <w:p>
      <w:pPr>
        <w:pStyle w:val="Normal"/>
        <w:shd w:fill="FFFFFF" w:val="clear"/>
        <w:spacing w:before="60" w:after="0"/>
        <w:ind w:firstLine="397"/>
        <w:jc w:val="both"/>
        <w:rPr>
          <w:sz w:val="22"/>
          <w:szCs w:val="22"/>
        </w:rPr>
      </w:pPr>
      <w:r>
        <w:rPr>
          <w:rFonts w:cs="Times New Roman"/>
          <w:color w:val="000000"/>
          <w:sz w:val="22"/>
          <w:szCs w:val="22"/>
          <w:lang w:val="es-ES_tradnl"/>
        </w:rPr>
        <w:t>Dios, en verdad, es Luz, como dijo el apóstol Juan. Para nuestro estado de evolución, nos contentamos con sa</w:t>
        <w:softHyphen/>
        <w:t>ber que la Luz, en su soberbio poder de alquimia espiritual, es el misterioso plasma de la expresión de Dios.</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Cuál es la función específica de cada uno de esos departamentos de estudio y trabajo que existen en la Academia aludida?</w:t>
      </w:r>
    </w:p>
    <w:p>
      <w:pPr>
        <w:pStyle w:val="Normal"/>
        <w:shd w:fill="FFFFFF" w:val="clear"/>
        <w:spacing w:before="60" w:after="0"/>
        <w:ind w:firstLine="397"/>
        <w:jc w:val="both"/>
        <w:rPr>
          <w:sz w:val="22"/>
          <w:szCs w:val="22"/>
        </w:rPr>
      </w:pPr>
      <w:r>
        <w:rPr>
          <w:rFonts w:cs="Times New Roman"/>
          <w:bCs/>
          <w:i/>
          <w:color w:val="000000"/>
          <w:sz w:val="22"/>
          <w:szCs w:val="22"/>
          <w:lang w:val="es-ES_tradnl"/>
        </w:rPr>
        <w:t>Atanagildo:</w:t>
      </w:r>
      <w:r>
        <w:rPr>
          <w:rFonts w:cs="Times New Roman"/>
          <w:b/>
          <w:bCs/>
          <w:color w:val="000000"/>
          <w:sz w:val="22"/>
          <w:szCs w:val="22"/>
          <w:lang w:val="es-ES_tradnl"/>
        </w:rPr>
        <w:t xml:space="preserve"> </w:t>
      </w:r>
      <w:r>
        <w:rPr>
          <w:rFonts w:cs="Times New Roman"/>
          <w:color w:val="000000"/>
          <w:sz w:val="22"/>
          <w:szCs w:val="22"/>
          <w:lang w:val="es-ES_tradnl"/>
        </w:rPr>
        <w:t>No puedo presentaros una exposición mi</w:t>
        <w:softHyphen/>
        <w:t>nuciosa, pues soy un modesto aprendiz esperantista, que me estoy preparando para la próxima encarnación. No par</w:t>
        <w:softHyphen/>
        <w:t>ticipo de los trabajos que se realizan en todos los departa</w:t>
        <w:softHyphen/>
        <w:t>mentos, sólo actúo en el sector de propaganda.</w:t>
      </w:r>
    </w:p>
    <w:p>
      <w:pPr>
        <w:pStyle w:val="Normal"/>
        <w:shd w:fill="FFFFFF" w:val="clear"/>
        <w:spacing w:before="60" w:after="0"/>
        <w:ind w:firstLine="397"/>
        <w:jc w:val="both"/>
        <w:rPr>
          <w:sz w:val="22"/>
          <w:szCs w:val="22"/>
        </w:rPr>
      </w:pPr>
      <w:r>
        <w:rPr>
          <w:rFonts w:cs="Times New Roman"/>
          <w:color w:val="000000"/>
          <w:sz w:val="22"/>
          <w:szCs w:val="22"/>
          <w:lang w:val="es-ES_tradnl"/>
        </w:rPr>
        <w:t>Pero trataré de daros una idea aproximada de sus fun</w:t>
        <w:softHyphen/>
        <w:t>ciones principales conforme a vuestra capacidad de com</w:t>
        <w:softHyphen/>
        <w:t>prensión como encarnados, historiando la organización de los departamentos, que son los siguientes:</w:t>
      </w:r>
    </w:p>
    <w:p>
      <w:pPr>
        <w:pStyle w:val="Normal"/>
        <w:shd w:fill="FFFFFF" w:val="clear"/>
        <w:spacing w:before="60" w:after="0"/>
        <w:ind w:firstLine="397"/>
        <w:jc w:val="both"/>
        <w:rPr>
          <w:sz w:val="22"/>
          <w:szCs w:val="22"/>
        </w:rPr>
      </w:pPr>
      <w:r>
        <w:rPr>
          <w:rFonts w:cs="Times New Roman"/>
          <w:b/>
          <w:bCs/>
          <w:color w:val="000000"/>
          <w:sz w:val="22"/>
          <w:szCs w:val="22"/>
          <w:lang w:val="es-ES_tradnl"/>
        </w:rPr>
        <w:t xml:space="preserve">I </w:t>
      </w:r>
      <w:r>
        <w:rPr>
          <w:rFonts w:cs="Times New Roman"/>
          <w:color w:val="000000"/>
          <w:sz w:val="22"/>
          <w:szCs w:val="22"/>
          <w:lang w:val="es-ES_tradnl"/>
        </w:rPr>
        <w:t xml:space="preserve">— </w:t>
      </w:r>
      <w:r>
        <w:rPr>
          <w:rFonts w:cs="Times New Roman"/>
          <w:b/>
          <w:bCs/>
          <w:color w:val="000000"/>
          <w:sz w:val="22"/>
          <w:szCs w:val="22"/>
          <w:lang w:val="es-ES_tradnl"/>
        </w:rPr>
        <w:t xml:space="preserve">DEPARTAMENTO HISTÓRICO: </w:t>
      </w:r>
      <w:r>
        <w:rPr>
          <w:rFonts w:cs="Times New Roman"/>
          <w:color w:val="000000"/>
          <w:sz w:val="22"/>
          <w:szCs w:val="22"/>
          <w:lang w:val="es-ES_tradnl"/>
        </w:rPr>
        <w:t>Este departamen</w:t>
        <w:softHyphen/>
        <w:t>to atiende el estudio de los dialectos y lenguas primitivas que se hablaron desde la Lemuria y Atlántida, inclusive los idiomas sagrados de las clases sacerdotales de todos los tiempos, destacándose el sánscrito, sobreviviente en gran parte.</w:t>
      </w:r>
    </w:p>
    <w:p>
      <w:pPr>
        <w:pStyle w:val="Normal"/>
        <w:shd w:fill="FFFFFF" w:val="clear"/>
        <w:spacing w:before="60" w:after="0"/>
        <w:ind w:firstLine="397"/>
        <w:jc w:val="both"/>
        <w:rPr>
          <w:sz w:val="22"/>
          <w:szCs w:val="22"/>
        </w:rPr>
      </w:pPr>
      <w:r>
        <w:rPr>
          <w:rFonts w:cs="Times New Roman"/>
          <w:color w:val="000000"/>
          <w:sz w:val="22"/>
          <w:szCs w:val="22"/>
          <w:lang w:val="es-ES_tradnl"/>
        </w:rPr>
        <w:t>Se dedican al examen de las lenguas básicas de los arios, deteniéndose en el estudio del latín, a fin de comprobar la naturaleza de sus raíces idiomáticas y seleccionar los temas fundamentales apropiados para consolidar las bases inmu</w:t>
        <w:softHyphen/>
        <w:t>tables del idioma Esperanto. Por medio de sus instructores, ese departamento inspiró a Zamenhof para que iniciase su genial escuela con las bases racionales del latín. Gracias a su trabajo perseverante e histórico en el estudio de los temas y vocablos, que deben asociarse para revelar la psi</w:t>
        <w:softHyphen/>
        <w:t>cología de las razas, este sector esperantista ayuda muchí</w:t>
        <w:softHyphen/>
        <w:t>simo al departamento "psico-físico" que es el responsable por el cuño psíquico del Esperanto en todos los pueblos afines a la lengua internacional. El Esperanto, como idioma neutro y destinado al servicio de toda la humanidad parece tener un aura psíquica selecta, pero incomprensible para vuestros sentidos, pero no obstante es capaz de ajustarse a todos los pueblos creándoles situaciones de afinidad con el psiquismo de la raza humana que la acepte como lengua auxiliar.</w:t>
      </w:r>
    </w:p>
    <w:p>
      <w:pPr>
        <w:pStyle w:val="Normal"/>
        <w:shd w:fill="FFFFFF" w:val="clear"/>
        <w:spacing w:before="60" w:after="0"/>
        <w:ind w:firstLine="397"/>
        <w:jc w:val="both"/>
        <w:rPr>
          <w:sz w:val="22"/>
          <w:szCs w:val="22"/>
        </w:rPr>
      </w:pPr>
      <w:r>
        <w:rPr>
          <w:rFonts w:cs="Times New Roman"/>
          <w:color w:val="000000"/>
          <w:sz w:val="22"/>
          <w:szCs w:val="22"/>
          <w:lang w:val="es-ES_tradnl"/>
        </w:rPr>
        <w:t>Algunas veces los traductores de un idioma, cometen tales equívocos, que llegan a cambiar la idea matriz de al</w:t>
        <w:softHyphen/>
        <w:t>guna palabra, por no haber sabido asimilar el pensamiento del autor, que sólo entiende el psiquismo común a cada raza. Hay casos en donde las exclamaciones de alegría de ciertos pueblos, en otros países se emplean para interpretar los estados psíquicos del miedo o angustias. He ahí enton</w:t>
        <w:softHyphen/>
        <w:t>ces, el trabajo conjugado entre el departamento histórico y el psico-físico del Esperanto, para no violentar las tradi</w:t>
        <w:softHyphen/>
        <w:t>ciones de las razas, cuando utilicen el idioma internacional.</w:t>
      </w:r>
    </w:p>
    <w:p>
      <w:pPr>
        <w:pStyle w:val="Normal"/>
        <w:shd w:fill="FFFFFF" w:val="clear"/>
        <w:spacing w:before="60" w:after="0"/>
        <w:ind w:firstLine="397"/>
        <w:jc w:val="both"/>
        <w:rPr>
          <w:sz w:val="22"/>
          <w:szCs w:val="22"/>
        </w:rPr>
      </w:pPr>
      <w:r>
        <w:rPr>
          <w:rFonts w:cs="Times New Roman"/>
          <w:color w:val="000000"/>
          <w:sz w:val="22"/>
          <w:szCs w:val="22"/>
          <w:lang w:val="es-ES_tradnl"/>
        </w:rPr>
        <w:t>Hubo necesidad de armonizar la función de los voca</w:t>
        <w:softHyphen/>
        <w:t>blos esperantistas con el psiquismo de todos los pueblos para no incurrir en los inconvenientes comunes de ciertos idiomas, cuando una misma palabra resulta una idea anta</w:t>
        <w:softHyphen/>
        <w:t>gónica en el ambiente de otro pueblo.</w:t>
      </w:r>
    </w:p>
    <w:p>
      <w:pPr>
        <w:pStyle w:val="Normal"/>
        <w:shd w:fill="FFFFFF" w:val="clear"/>
        <w:spacing w:before="60" w:after="0"/>
        <w:ind w:firstLine="397"/>
        <w:jc w:val="both"/>
        <w:rPr>
          <w:sz w:val="22"/>
          <w:szCs w:val="22"/>
        </w:rPr>
      </w:pPr>
      <w:r>
        <w:rPr>
          <w:rFonts w:cs="Times New Roman"/>
          <w:b/>
          <w:color w:val="000000"/>
          <w:sz w:val="22"/>
          <w:szCs w:val="22"/>
        </w:rPr>
        <w:t xml:space="preserve">II </w:t>
      </w:r>
      <w:r>
        <w:rPr>
          <w:rFonts w:cs="Times New Roman"/>
          <w:color w:val="000000"/>
          <w:sz w:val="22"/>
          <w:szCs w:val="22"/>
          <w:lang w:val="es-ES_tradnl"/>
        </w:rPr>
        <w:t xml:space="preserve">— </w:t>
      </w:r>
      <w:r>
        <w:rPr>
          <w:rFonts w:cs="Times New Roman"/>
          <w:b/>
          <w:bCs/>
          <w:color w:val="000000"/>
          <w:sz w:val="22"/>
          <w:szCs w:val="22"/>
          <w:lang w:val="es-ES_tradnl"/>
        </w:rPr>
        <w:t xml:space="preserve">DEPARTAMENTO DE FONACIÓN: </w:t>
      </w:r>
      <w:r>
        <w:rPr>
          <w:rFonts w:cs="Times New Roman"/>
          <w:color w:val="000000"/>
          <w:sz w:val="22"/>
          <w:szCs w:val="22"/>
          <w:lang w:val="es-ES_tradnl"/>
        </w:rPr>
        <w:t>Este sector se preocupa por la sonoridad del Esperanto, habiéndose dedicado al estudio de los acordes respiratorios y a la ac</w:t>
        <w:softHyphen/>
        <w:t>ción conjugada con las cuerdas vocales, que son responsa</w:t>
        <w:softHyphen/>
        <w:t>bles por el mecanismo natural de la fonación humana. Tomó inteligentes providencias y agotadoras experiencias para evitar que la pronunciación se abastarde en un efecto o vicio nasal o que se vuelva excesivamente seca o árida, de naturaleza gutural. Mucho antes que Zamenhof compusiera el Esperanto en el mundo terreno, los técnicos del depar</w:t>
        <w:softHyphen/>
        <w:t>tamento de fonación habían estudiado las pronunciaciones de los distintos pueblos y razas terrenas, examinándolas letra por letra, vocablo por vocablo y oración por oración, a fin de conocer todos los efectos positivos y las modifica</w:t>
        <w:softHyphen/>
        <w:t>ciones que deberían introducirse en el futuro, a través de las combinaciones de las palabras que deberían articularse en el idioma neutro. Aún actualmente estudian los proba</w:t>
        <w:softHyphen/>
        <w:t>bles efectos que en el tercer milenio han de originarse en las cuerdas vocales de los pueblos y razas sobrevivientes de la próxima selección espiritual del "fin de los tiempos", ya que para esa época el Esperanto será un idioma hablado por toda la humanidad. Los experimentos e investigaciones de esos técnicos geniales se han realizado alrededor del "chakra laríngeo" o centro de fuerza etérica situado frente a la garganta física, próximo al plexo nervioso, a una altura de seis milímetros sobre el conocido "doble etérico", que liga al periespíritu con el cuerpo físico durante el período que dura la encarnación. El chakra laríngeo, que ya debéis conocer y que los hindúes llaman "Vishudda" es el centro etérico responsable de las actividades vocales y por la fun</w:t>
        <w:softHyphen/>
        <w:t>ción del "timotiróide". Es tan importante y valioso en la voz humana, que durante la pubertad regula la voz en los jóvenes, entre la infancia y la fase adulta; es muy activo y brillante en los grandes cultores del canto, poetisas y célebres oradores. Su función es de suma importancia para alcanzar éxito en la intrecomunicabilidad del Esperanto; su color es azul-claro, matizado de suave lila, dándole un tono violeta, estando en buena disposición funcional nos recuerda la tonalidad del rayo de luna, reflejado en el mar tranquilo. Luego, sin poder eliminar mi sorpresa, pude comprobar que ese chakra estaba compuesto de "dieciséis rayos" o "pétalos" que por sabia coincidencia se conjugan perfectamente con las dieciséis "reglas" fundamentales del mecanismo internacional del idioma, revelando la más cu</w:t>
        <w:softHyphen/>
        <w:t>riosa y profética interpolación bucal, idiomática y fonética. Los clarividentes positivos terrenos os podrán manifes</w:t>
        <w:softHyphen/>
        <w:t>tar que el chakra laríngeo fluctúa y varía en su tono color azul claro así como su tamaño y luminosidad, influenciado conforme al potencial y cualidad verbal de las criaturas humanas. Es uno de los chakras que afecta muchísimo en los demás centros de fuerzas y en los plexos nerviosos del organismo humano, porque al materializar las ideas a tra</w:t>
        <w:softHyphen/>
        <w:t>vés de la fonación, concentra todas las fuerzas etéreo-magnéticas del periespíritu, que actúa en concordancia con los demás centros etéricos reguladores de las funciones orgá</w:t>
        <w:softHyphen/>
        <w:t>nicas. Su función y color se modifican rápidamente confor</w:t>
        <w:softHyphen/>
        <w:t>me a la sonoridad, penetración e intensidad con que son pronunciadas las palabras por el hombre. También existe cierta disposición peculiar en su funcionamiento —bastante conocido por los yogis y ocultistas ejercitados— para emitir variaciones funcionales conforme al idioma y psico</w:t>
        <w:softHyphen/>
        <w:t>logía de cada raza terrena.</w:t>
      </w:r>
    </w:p>
    <w:p>
      <w:pPr>
        <w:pStyle w:val="Normal"/>
        <w:shd w:fill="FFFFFF" w:val="clear"/>
        <w:tabs>
          <w:tab w:val="clear" w:pos="720"/>
          <w:tab w:val="left" w:pos="4920" w:leader="none"/>
        </w:tabs>
        <w:spacing w:before="60" w:after="0"/>
        <w:ind w:firstLine="397"/>
        <w:jc w:val="both"/>
        <w:rPr>
          <w:sz w:val="22"/>
          <w:szCs w:val="22"/>
        </w:rPr>
      </w:pPr>
      <w:r>
        <w:rPr>
          <w:rFonts w:cs="Times New Roman"/>
          <w:color w:val="000000"/>
          <w:sz w:val="22"/>
          <w:szCs w:val="22"/>
          <w:lang w:val="es-ES_tradnl"/>
        </w:rPr>
        <w:t>Tuve oportunidad de presenciar interesantes experiencias en el departamento de fonación de la Academia del Esperanto, pues comprobaron que los dialectos intrincados y la algarabía confusa de ciertos aldeanos, les disminuye el diámetro del chakra laríngeo, hasta la medida de una moneda de dos centímetros, presentando un aspecto bastante sucio, de tono azul índigo, sin luminosidad y sin rotación aparente. Gracias a un admirable aparato de proyección, que tiene una pantalla vítrea y transparente, pude apreciar diversos efectos que se manifestaban en el chakra citado, cuando famosos cantores terrenos, desde el teatro, interpretaban fragmentos de la ópera "Norma" de Bellini. El efecto fue sorprendente cuando la soprano alcanzó el "clímax" de la extensa aria de la "Casta Diva", pues el chakra laríngeo, regulador de la región vocal, alcanzó unos veinte centímetros de diámetro, esparciendo fulgores fascinantes e inconcebibles sobre el tono liláceo. El pensamiento de la cantante fluía por las cuerdas vocales de su laringe en divina y perfecta comunicabilidad vibratoria. En otra experiencia de carácter colectivo, que pude apreciar, me sentí extasiado delante del hermoso cuadro que observé: cuando los técnicos centraron al escenario de otro teatro,  en Italia, donde se representaba "Caballería Rusticana", en el momento que el coro ejecutaba la escena delante de la iglesia, cantando en forma suave y reverente la melodía "Regina Coeli", que hacía vibrar el ambiente de éxtasis religioso. A la altura de la laringe de cada cantante del coro, que precede al famoso "Intermezo", el chakra laríngeo se asemejaba a una luminosa esfera, expandiendo colores liláceos y azul tenue, que se alimentaba de los efluvios mentales, ajustados a las elevadas vibraciones de la música.</w:t>
      </w:r>
    </w:p>
    <w:p>
      <w:pPr>
        <w:pStyle w:val="Normal"/>
        <w:shd w:fill="FFFFFF" w:val="clear"/>
        <w:spacing w:before="60" w:after="0"/>
        <w:ind w:firstLine="397"/>
        <w:jc w:val="both"/>
        <w:rPr>
          <w:sz w:val="22"/>
          <w:szCs w:val="22"/>
        </w:rPr>
      </w:pPr>
      <w:r>
        <w:rPr>
          <w:rFonts w:cs="Times New Roman"/>
          <w:color w:val="000000"/>
          <w:sz w:val="22"/>
          <w:szCs w:val="22"/>
          <w:lang w:val="es-ES_tradnl"/>
        </w:rPr>
        <w:t>Ese pasaje me hizo comprender, el extremo cariño que el departamento de fonación pone en la investigación de los fenómenos del centro laríngeo, a causa de los efectos físicos que la pronunciación del Esperanto ha de provocar en los diversos tipos de razas humanas, y su comporta</w:t>
        <w:softHyphen/>
        <w:t>miento ante la intensidad y fluencia que debe aconsejarse sobre la medida tonal, para la sonoridad del idioma neutro.</w:t>
      </w:r>
    </w:p>
    <w:p>
      <w:pPr>
        <w:pStyle w:val="Normal"/>
        <w:shd w:fill="FFFFFF" w:val="clear"/>
        <w:spacing w:before="60" w:after="0"/>
        <w:ind w:firstLine="397"/>
        <w:jc w:val="both"/>
        <w:rPr>
          <w:sz w:val="22"/>
          <w:szCs w:val="22"/>
        </w:rPr>
      </w:pPr>
      <w:r>
        <w:rPr>
          <w:rFonts w:cs="Times New Roman"/>
          <w:color w:val="000000"/>
          <w:sz w:val="22"/>
          <w:szCs w:val="22"/>
          <w:lang w:val="es-ES_tradnl"/>
        </w:rPr>
        <w:t>El principal objetivo de los técnicos siderales fue la de armonizar la pronunciación iniciática del Esperanto con las corrientes etéricas y circulatorias del periespíritu, de</w:t>
        <w:softHyphen/>
        <w:t>bido a la evolución humana, que entre los ocultistas son conocidas por la denominación de "tatwas". Después que el periespíritu alcanzó su equilibrio etérico funcional, el chakra laríngeo se sensibiliza para el control y estímulos de las combinaciones verbales, que serán apropiadas para poder expresarse el esperanto, por esa causa, desde lo Alto se resolvió enviar a la Tierra, al que más tarde se llamaría Luis Lázaro Zamenhof, con la misión de materializar para la voz humana, el idioma que hacía mucho tiempo se cul</w:t>
        <w:softHyphen/>
        <w:t>tivaba en el Más Allá.</w:t>
      </w:r>
    </w:p>
    <w:p>
      <w:pPr>
        <w:pStyle w:val="Normal"/>
        <w:shd w:fill="FFFFFF" w:val="clear"/>
        <w:tabs>
          <w:tab w:val="clear" w:pos="720"/>
          <w:tab w:val="left" w:pos="758" w:leader="none"/>
        </w:tabs>
        <w:spacing w:before="60" w:after="0"/>
        <w:jc w:val="both"/>
        <w:rPr>
          <w:rFonts w:cs="Times New Roman"/>
          <w:color w:val="000000"/>
          <w:sz w:val="22"/>
          <w:szCs w:val="22"/>
        </w:rPr>
      </w:pPr>
      <w:r>
        <w:rPr>
          <w:rFonts w:eastAsia="Arial" w:cs="Arial"/>
          <w:b/>
          <w:color w:val="000000"/>
          <w:sz w:val="22"/>
          <w:szCs w:val="22"/>
        </w:rPr>
        <w:t xml:space="preserve">      </w:t>
      </w:r>
      <w:r>
        <w:rPr>
          <w:rFonts w:cs="Times New Roman"/>
          <w:b/>
          <w:color w:val="000000"/>
          <w:sz w:val="22"/>
          <w:szCs w:val="22"/>
        </w:rPr>
        <w:t xml:space="preserve">III </w:t>
      </w:r>
      <w:r>
        <w:rPr>
          <w:rFonts w:cs="Times New Roman"/>
          <w:b/>
          <w:color w:val="000000"/>
          <w:sz w:val="22"/>
          <w:szCs w:val="22"/>
          <w:lang w:val="es-ES_tradnl"/>
        </w:rPr>
        <w:t>—</w:t>
      </w:r>
      <w:r>
        <w:rPr>
          <w:rFonts w:cs="Times New Roman"/>
          <w:color w:val="000000"/>
          <w:sz w:val="22"/>
          <w:szCs w:val="22"/>
          <w:lang w:val="es-ES_tradnl"/>
        </w:rPr>
        <w:t xml:space="preserve"> </w:t>
      </w:r>
      <w:r>
        <w:rPr>
          <w:rFonts w:cs="Times New Roman"/>
          <w:b/>
          <w:bCs/>
          <w:color w:val="000000"/>
          <w:sz w:val="22"/>
          <w:szCs w:val="22"/>
          <w:lang w:val="es-ES_tradnl"/>
        </w:rPr>
        <w:t xml:space="preserve">DEPARTAMENTO DE LA COMPOSICIÓN VERBAL: </w:t>
      </w:r>
      <w:r>
        <w:rPr>
          <w:rFonts w:cs="Times New Roman"/>
          <w:color w:val="000000"/>
          <w:sz w:val="22"/>
          <w:szCs w:val="22"/>
          <w:lang w:val="es-ES_tradnl"/>
        </w:rPr>
        <w:t>Este departamento se encarga de la aplicación específica de las dieciséis reglas fundamentales del idioma. Se refiere a la naturaleza de fijación y terminación, al carácter activo e inactivo de los verbos, de las voces humanas y cualquier agregado de los nuevos vocablos autónomos. Su atención  se  ha  circunscrito particularmente   al   estudio directo del léxico y a la sintaxis del idioma, disciplinando el curso y la coherencia del uso verbal en el mundo físico.</w:t>
      </w:r>
    </w:p>
    <w:p>
      <w:pPr>
        <w:pStyle w:val="Normal"/>
        <w:shd w:fill="FFFFFF" w:val="clear"/>
        <w:tabs>
          <w:tab w:val="clear" w:pos="720"/>
          <w:tab w:val="left" w:pos="758" w:leader="none"/>
        </w:tabs>
        <w:spacing w:before="60" w:after="0"/>
        <w:jc w:val="both"/>
        <w:rPr>
          <w:sz w:val="22"/>
          <w:szCs w:val="22"/>
        </w:rPr>
      </w:pPr>
      <w:r>
        <w:rPr>
          <w:rFonts w:eastAsia="Arial" w:cs="Arial"/>
          <w:b/>
          <w:color w:val="000000"/>
          <w:sz w:val="22"/>
          <w:szCs w:val="22"/>
        </w:rPr>
        <w:t xml:space="preserve">      </w:t>
      </w:r>
      <w:r>
        <w:rPr>
          <w:rFonts w:cs="Times New Roman"/>
          <w:b/>
          <w:color w:val="000000"/>
          <w:sz w:val="22"/>
          <w:szCs w:val="22"/>
        </w:rPr>
        <w:t>IV</w:t>
      </w:r>
      <w:r>
        <w:rPr>
          <w:rFonts w:cs="Times New Roman"/>
          <w:color w:val="000000"/>
          <w:sz w:val="22"/>
          <w:szCs w:val="22"/>
        </w:rPr>
        <w:t>—</w:t>
      </w:r>
      <w:r>
        <w:rPr>
          <w:rFonts w:cs="Times New Roman"/>
          <w:b/>
          <w:bCs/>
          <w:color w:val="000000"/>
          <w:sz w:val="22"/>
          <w:szCs w:val="22"/>
          <w:lang w:val="es-ES_tradnl"/>
        </w:rPr>
        <w:t>DEPARTAMENTO PSICO-FÍSICO</w:t>
      </w:r>
      <w:r>
        <w:rPr>
          <w:rFonts w:cs="Times New Roman"/>
          <w:color w:val="000000"/>
          <w:sz w:val="22"/>
          <w:szCs w:val="22"/>
          <w:lang w:val="es-ES_tradnl"/>
        </w:rPr>
        <w:t>: Es el respon</w:t>
        <w:softHyphen/>
        <w:t>sable del encaje perfecto de la "Idea Fundamental" del Esperanto, o sea, la orientación psíquica del idioma y su efecto en la organización física del hombre. Es un orga</w:t>
        <w:softHyphen/>
        <w:t>nismo esencialmente fiscalizador del ejercicio del lenguaje en el mundo material;  promueve sugestiones,  determina providencias e inspira a los cultores esperantistas encar</w:t>
        <w:softHyphen/>
        <w:t>nados para que el idioma siempre se encuentre actualizado para atender las necesidades fisiológicas y evolutivas de la humanidad.</w:t>
      </w:r>
    </w:p>
    <w:p>
      <w:pPr>
        <w:pStyle w:val="Normal"/>
        <w:shd w:fill="FFFFFF" w:val="clear"/>
        <w:spacing w:before="60" w:after="0"/>
        <w:ind w:firstLine="397"/>
        <w:jc w:val="both"/>
        <w:rPr>
          <w:sz w:val="22"/>
          <w:szCs w:val="22"/>
        </w:rPr>
      </w:pPr>
      <w:r>
        <w:rPr>
          <w:rFonts w:cs="Times New Roman"/>
          <w:color w:val="000000"/>
          <w:sz w:val="22"/>
          <w:szCs w:val="22"/>
          <w:lang w:val="es-ES_tradnl"/>
        </w:rPr>
        <w:t>Este departamento asumió la severa responsabilidad técnica de ajustar las articulaciones físicas del Esperanto, al molde facial del hombre "seleccionado" del tercer mile</w:t>
        <w:softHyphen/>
        <w:t>nio. Este ciudadano deberá utilizar en el futuro, un idioma sereno y armónico, que al ser articulado no le estigmatice la armonía del rostro, provocándole gestos o esfuerzos exa</w:t>
        <w:softHyphen/>
        <w:t>gerados, como sucede actualmente con algunos dialectos y lenguas bastardas. Es fácil notar, que las angustias, sufri</w:t>
        <w:softHyphen/>
        <w:t>mientos, frustraciones y vicios, perturban la armonía del rostro humano, marcando con líneas y cicatrices, cual ex</w:t>
        <w:softHyphen/>
        <w:t>presión de la mente enferma. Las manifestaciones de cólera, congestiona los ojos y la fisonomía se vuelve hostil, bajo la actuación de los pensamientos agresivos. Cuando predo</w:t>
        <w:softHyphen/>
        <w:t>minan las cualidades del espíritu sobre las pasiones anima</w:t>
        <w:softHyphen/>
        <w:t>les, el rostro humano se impregna de una serenidad y belleza admirable.</w:t>
      </w:r>
    </w:p>
    <w:p>
      <w:pPr>
        <w:pStyle w:val="Normal"/>
        <w:shd w:fill="FFFFFF" w:val="clear"/>
        <w:spacing w:before="60" w:after="0"/>
        <w:ind w:firstLine="397"/>
        <w:jc w:val="both"/>
        <w:rPr>
          <w:sz w:val="22"/>
          <w:szCs w:val="22"/>
        </w:rPr>
      </w:pPr>
      <w:r>
        <w:rPr>
          <w:rFonts w:cs="Times New Roman"/>
          <w:color w:val="000000"/>
          <w:sz w:val="22"/>
          <w:szCs w:val="22"/>
          <w:lang w:val="es-ES_tradnl"/>
        </w:rPr>
        <w:t>Existe una gran diferencia entre la fisonomía seráfica de un Francisco de Asís, la fase mística de Jesús o el rostro tranquilo de Buda, con la cara congestionada y mórbida de un Calígula, la expresión libertina de Mesalina, Nerón o el brutal rostro de un Kengis Khan. He ahí el por qué ese departamento esperantista tiene la responsabilidad de las relaciones psíquicas y físicas del idioma, especializándose para proporcionar al Esperanto una articulación armoniosa y de poco esfuerzo, para no perturbar lo agradable de la expresión fisonómica humana. Esto es muy necesario, pues</w:t>
        <w:softHyphen/>
        <w:t>to que es una lengua de orden espiritual superior, esen</w:t>
        <w:softHyphen/>
        <w:t>cialmente seleccionada para las almas dedicadas a la con</w:t>
        <w:softHyphen/>
        <w:t>fraternización de los pueblos. En resumen, le correspondió a este departamento en el Espacio, la tarea de evitar las muecas ridículas y las agitaciones fisonómicas cuando se utilice el idioma en el orden general.</w:t>
      </w:r>
    </w:p>
    <w:p>
      <w:pPr>
        <w:pStyle w:val="Normal"/>
        <w:shd w:fill="FFFFFF" w:val="clear"/>
        <w:spacing w:before="60" w:after="0"/>
        <w:ind w:firstLine="397"/>
        <w:jc w:val="both"/>
        <w:rPr>
          <w:sz w:val="22"/>
          <w:szCs w:val="22"/>
        </w:rPr>
      </w:pPr>
      <w:r>
        <w:rPr>
          <w:rFonts w:cs="Times New Roman"/>
          <w:color w:val="000000"/>
          <w:sz w:val="22"/>
          <w:szCs w:val="22"/>
          <w:lang w:val="es-ES_tradnl"/>
        </w:rPr>
        <w:t>En un mismo país, actualmente, varía extraordinaria</w:t>
        <w:softHyphen/>
        <w:t>mente la expresión verbal de sus habitantes; en Francia y en Italia, por ejemplo, es muy acentuada la tonalidad de la expresión verbal, comparando las personas de las ciuda</w:t>
        <w:softHyphen/>
        <w:t>des con los habitantes de las comarcas o pueblos. La hu</w:t>
        <w:softHyphen/>
        <w:t>manidad del porvenir encontrará en el Esperanto el mecanismo ideal para interpretar verbalmente los pensa</w:t>
        <w:softHyphen/>
        <w:t>mientos, sin provocar alteraciones en el rostro, o esfuerzos respiratorios desordenados. Debido a la eliminación de las dificultades creadas por el excesivo grupo de consonantes, que causaban detestables discordancias verbales, en los idiomas terrenos, el esperantista no precipitará, ni acelerará el mecanismo de su lengua, pues hablará con armoniosa sonoridad y limpieza de expresión.</w:t>
      </w:r>
    </w:p>
    <w:p>
      <w:pPr>
        <w:pStyle w:val="Normal"/>
        <w:shd w:fill="FFFFFF" w:val="clear"/>
        <w:spacing w:before="60" w:after="0"/>
        <w:ind w:firstLine="397"/>
        <w:jc w:val="both"/>
        <w:rPr>
          <w:sz w:val="22"/>
          <w:szCs w:val="22"/>
        </w:rPr>
      </w:pPr>
      <w:r>
        <w:rPr>
          <w:rFonts w:cs="Times New Roman"/>
          <w:color w:val="000000"/>
          <w:sz w:val="22"/>
          <w:szCs w:val="22"/>
          <w:lang w:val="es-ES_tradnl"/>
        </w:rPr>
        <w:t>En el departamento astral psico-físico de la Academia, en combinación con el departamento de fonación, fueron examinando los acordes más débiles en la respiración y los sonidos mínimos, para llegar a componer la pronunciación general del idioma. Los técnicos comprobaron los efectos sonoros que deberían producirse durante el ajuste de las consonantes en los grupos vocales e investigaron las modi</w:t>
        <w:softHyphen/>
        <w:t>ficaciones que ciertas letras y sonidos causaban en la pro</w:t>
        <w:softHyphen/>
        <w:t>ducción de las hormonas del sistema de glándulas endo</w:t>
        <w:softHyphen/>
        <w:t>crinas y en otros sistemas del organismo. A causa de mi encarnación en Egipto y en la India, había aprendido que la fuerte mentalización en la pronunciación de ciertas letras aisladas, o de vocablos sabiamente agrupados, influían en la velocidad de la corriente sanguínea y producía sensibles diferencias en la temperatura del cuerpo físico.</w:t>
      </w:r>
    </w:p>
    <w:p>
      <w:pPr>
        <w:pStyle w:val="Normal"/>
        <w:shd w:fill="FFFFFF" w:val="clear"/>
        <w:spacing w:before="60" w:after="0"/>
        <w:ind w:firstLine="397"/>
        <w:jc w:val="both"/>
        <w:rPr>
          <w:sz w:val="22"/>
          <w:szCs w:val="22"/>
        </w:rPr>
      </w:pPr>
      <w:r>
        <w:rPr>
          <w:rFonts w:cs="Times New Roman"/>
          <w:color w:val="000000"/>
          <w:sz w:val="22"/>
          <w:szCs w:val="22"/>
          <w:lang w:val="es-ES_tradnl"/>
        </w:rPr>
        <w:t>La vieja ciencia de los "mantrans" o el ejercicio de las palabras mágicas muy usado por los orientales, fue ana</w:t>
        <w:softHyphen/>
        <w:t>lizada minuciosamente por el departamento psico-físico de la Academia. Se procuró conocer las modificaciones vibra</w:t>
        <w:softHyphen/>
        <w:t>torias de la sonoridad del idioma, que pudieran manifestar</w:t>
        <w:softHyphen/>
        <w:t>se en colores en el magnetismo del aura humana, en combinación con el sistema del "chakra laríngeo" y sus res</w:t>
        <w:softHyphen/>
        <w:t>pectivas funciones con el periespíritu. Es de tal importan</w:t>
        <w:softHyphen/>
        <w:t>cia la armonía de los acordes respiratorios, durante la pronunciación de los tradicionales "mantrans" orientales, que durante el trance efectuado por algunos fakires hin</w:t>
        <w:softHyphen/>
        <w:t>dúes, si se les producía un desajuste en el control de la respiración, entre el pensar y pronunciar el "mantrans", era suficiente para oscurecerles el control mental conscien</w:t>
        <w:softHyphen/>
        <w:t>te, que pretendían ejercer a distancia en el llamado desdo</w:t>
        <w:softHyphen/>
        <w:t>blamiento astral. Al retardar el ritmo respiratorio durante la pronunciación de ciertos grupos de vocales de cualquier idioma, produce tóxicos o carbonización intermitente, pues al demorarse el oxígeno, acumula el anhídrido carbónico, perturba la corriente circulatoria y por consiguiente, ofusca la función del chakra laríngeo, haciendo denso el magnetismo del periespíritu. Por lo tanto, el espíritu no puede ejer</w:t>
        <w:softHyphen/>
        <w:t>cer el dominio de su sistema de fonación, titubea su len</w:t>
        <w:softHyphen/>
        <w:t>guaje y puede producirse la gangosidad nerviosa.</w:t>
      </w:r>
    </w:p>
    <w:p>
      <w:pPr>
        <w:pStyle w:val="Normal"/>
        <w:shd w:fill="FFFFFF" w:val="clear"/>
        <w:spacing w:before="60" w:after="0"/>
        <w:ind w:firstLine="397"/>
        <w:jc w:val="both"/>
        <w:rPr>
          <w:sz w:val="22"/>
          <w:szCs w:val="22"/>
        </w:rPr>
      </w:pPr>
      <w:r>
        <w:rPr>
          <w:rFonts w:cs="Times New Roman"/>
          <w:color w:val="000000"/>
          <w:sz w:val="22"/>
          <w:szCs w:val="22"/>
          <w:lang w:val="es-ES_tradnl"/>
        </w:rPr>
        <w:t>Una conversación perfecta, exige la sincronía de los movimientos respiratorios con la formación de cada pala</w:t>
        <w:softHyphen/>
        <w:t>bra pronunciada, como sucede con los cantantes, que pre</w:t>
        <w:softHyphen/>
        <w:t>cisan impostar la voz y alcanzar óptimo control de sus pulmones, a fin de mantener en equilibrio el chakra larín</w:t>
        <w:softHyphen/>
        <w:t>geo, que permanece atento entre el acto de "pensar" y "cantar". Las muecas fisonómicas de muchos aldeanos in</w:t>
        <w:softHyphen/>
        <w:t>tempestivos, es el resultado de un automatismo defectuoso, producido por su dialecto irregular y desarmonizado con la pronunciación. Aquellos que conocen el efecto terapéu</w:t>
        <w:softHyphen/>
        <w:t>tico de la respiración yoga, en el organismo humano, les será fácil comprender el extremo cuidado que emplearon los técnicos siderales para obtener la sincronización del psiquismo con el campo orgánico físico, mucho antes que Zamenhof materializara el Esperanto en la Tierra v enfren</w:t>
        <w:softHyphen/>
        <w:t>tara el sarcasmo y la presunción del escéptico ciudadano terreno. Aunque enaltezcáis las conquistas técnicas o cien</w:t>
        <w:softHyphen/>
        <w:t>tíficas humanas, en lo referente al lenguaje, habréis de convenir que la perfección en el hablar, exige que el verbo se conjugue a la preciosidad de la armonía psíquica de su intérprete, y el Maestro Jesús fue uno de los más bellos ejemplos. El idioma Esperanto es selecto y apropiado para las almas dotadas de sentimientos fraternos y elevados, jamás podría presentarse inusitadamente, como un hecho milagroso por parte del cielo, a vuestra humanidad des</w:t>
        <w:softHyphen/>
        <w:t>preocupada. Fue idealizado en el Más Allá y después plas</w:t>
        <w:softHyphen/>
        <w:t>mado en el mundo de la carne, bajo el control directo del gobierno oculto de la Tierra, ni bien el hombre fue capaz de entenderlo racional y emotivamente.</w:t>
      </w:r>
    </w:p>
    <w:p>
      <w:pPr>
        <w:pStyle w:val="Normal"/>
        <w:shd w:fill="FFFFFF" w:val="clear"/>
        <w:tabs>
          <w:tab w:val="clear" w:pos="720"/>
          <w:tab w:val="left" w:pos="5626" w:leader="none"/>
        </w:tabs>
        <w:spacing w:before="60" w:after="0"/>
        <w:ind w:firstLine="397"/>
        <w:jc w:val="both"/>
        <w:rPr>
          <w:sz w:val="22"/>
          <w:szCs w:val="22"/>
        </w:rPr>
      </w:pPr>
      <w:r>
        <w:rPr>
          <w:rFonts w:cs="Times New Roman"/>
          <w:color w:val="000000"/>
          <w:sz w:val="22"/>
          <w:szCs w:val="22"/>
          <w:lang w:val="es-ES_tradnl"/>
        </w:rPr>
        <w:t>Los divinos mentores de la vida terrena, hace muchos milenios que viven trabajando para que apareciera este evento saludable para la "voz humana", pues la primitiva articulación de la voz animal, exigió un previo y cuidadoso plan de trabajo para alcanzar éxito en la materia.</w:t>
      </w:r>
    </w:p>
    <w:p>
      <w:pPr>
        <w:pStyle w:val="Normal"/>
        <w:shd w:fill="FFFFFF" w:val="clear"/>
        <w:spacing w:before="60" w:after="0"/>
        <w:ind w:firstLine="397"/>
        <w:jc w:val="both"/>
        <w:rPr>
          <w:sz w:val="22"/>
          <w:szCs w:val="22"/>
        </w:rPr>
      </w:pPr>
      <w:r>
        <w:rPr>
          <w:rFonts w:cs="Times New Roman"/>
          <w:color w:val="000000"/>
          <w:sz w:val="22"/>
          <w:szCs w:val="22"/>
          <w:lang w:val="es-ES_tradnl"/>
        </w:rPr>
        <w:t>Así como la oración aquieta el ambiente psíquico co</w:t>
        <w:softHyphen/>
        <w:t>lectivo, un vocabulario irritante, grosero y ofensivo, per</w:t>
        <w:softHyphen/>
        <w:t>turba el metabolismo de los nervios y el hígado, creando estados de melancolía y aflicción.</w:t>
      </w:r>
    </w:p>
    <w:p>
      <w:pPr>
        <w:pStyle w:val="Normal"/>
        <w:shd w:fill="FFFFFF" w:val="clear"/>
        <w:spacing w:before="60" w:after="0"/>
        <w:ind w:firstLine="397"/>
        <w:jc w:val="both"/>
        <w:rPr>
          <w:sz w:val="22"/>
          <w:szCs w:val="22"/>
        </w:rPr>
      </w:pPr>
      <w:r>
        <w:rPr>
          <w:rFonts w:cs="Times New Roman"/>
          <w:color w:val="000000"/>
          <w:sz w:val="22"/>
          <w:szCs w:val="22"/>
          <w:lang w:val="es-ES_tradnl"/>
        </w:rPr>
        <w:t>Y, como prueba del efecto que tienen las palabras, notad que la oración antes de las comidas, establece cierta armonía vibratoria psico-física en el ambiente, formando una suave terapia verbal, que además de proporcionar se</w:t>
        <w:softHyphen/>
        <w:t>renidad psíquica para contrarrestar la turbulencia mental, descongestiona el mecanismo productor de los jugos hepá</w:t>
        <w:softHyphen/>
        <w:t>ticos y favorece el proceso de la digestión. Por eso, el departamento psico-físico de la Academia de nuestra me</w:t>
        <w:softHyphen/>
        <w:t>trópolis investigó cuidadosamente el efecto que ciertas le</w:t>
        <w:softHyphen/>
        <w:t>tras producen sobre algunos grupos vocales, cuando oprimen y perturban el ritmo verbal formando sonidos inapropiados que repercuten en el doble etérico y en el movimiento del chakra laríngeo, modificando el fluido vital, alterando la velocidad sanguínea y linfática, acelerando la vesícula he</w:t>
        <w:softHyphen/>
        <w:t>pática y otros estados fisiológicos imprevistos e ignorados por la medicina común. Existe una gran diferencia en la receptividad psíquica, entre oír un dialecto atropellado y gritón de un aldeano inculto y el poema declamado por un insigne poeta, que pronuncia el armonioso conjunto de vo</w:t>
        <w:softHyphen/>
        <w:t>cablos de serena y cristalina musicalidad. El Esperanto es un lenguaje que reduce la velocidad en el hablar, no preci</w:t>
        <w:softHyphen/>
        <w:t>pita los vocablos, ni el ajuste de las ideas a las palabras, siendo su pronunciación clara y agradable.</w:t>
      </w:r>
    </w:p>
    <w:p>
      <w:pPr>
        <w:pStyle w:val="Normal"/>
        <w:shd w:fill="FFFFFF" w:val="clear"/>
        <w:spacing w:before="60" w:after="0"/>
        <w:ind w:firstLine="397"/>
        <w:jc w:val="both"/>
        <w:rPr>
          <w:sz w:val="22"/>
          <w:szCs w:val="22"/>
        </w:rPr>
      </w:pPr>
      <w:r>
        <w:rPr>
          <w:rFonts w:cs="Times New Roman"/>
          <w:b/>
          <w:bCs/>
          <w:color w:val="000000"/>
          <w:sz w:val="22"/>
          <w:szCs w:val="22"/>
        </w:rPr>
        <w:t xml:space="preserve">V </w:t>
      </w:r>
      <w:r>
        <w:rPr>
          <w:rFonts w:cs="Times New Roman"/>
          <w:color w:val="000000"/>
          <w:sz w:val="22"/>
          <w:szCs w:val="22"/>
        </w:rPr>
        <w:t>—</w:t>
      </w:r>
      <w:r>
        <w:rPr>
          <w:rFonts w:cs="Times New Roman"/>
          <w:b/>
          <w:bCs/>
          <w:color w:val="000000"/>
          <w:sz w:val="22"/>
          <w:szCs w:val="22"/>
          <w:lang w:val="es-ES_tradnl"/>
        </w:rPr>
        <w:t xml:space="preserve">DEPARTAMENTO CLÁSICO: </w:t>
      </w:r>
      <w:r>
        <w:rPr>
          <w:rFonts w:cs="Times New Roman"/>
          <w:color w:val="000000"/>
          <w:sz w:val="22"/>
          <w:szCs w:val="22"/>
          <w:lang w:val="es-ES_tradnl"/>
        </w:rPr>
        <w:t>Este sector esperan</w:t>
        <w:softHyphen/>
        <w:t>tista es de acción para el futuro, cuando la evolución del mundo exija una terminología clásica, como medio de com</w:t>
        <w:softHyphen/>
        <w:t>prensión a través de los códigos de orden técnicos, cien</w:t>
        <w:softHyphen/>
        <w:t>tíficos o artísticos del idioma internacional. Cualquier modulación verbal nueva que conviniera incorporar al Es</w:t>
        <w:softHyphen/>
        <w:t>peranto, será objeto de un cuidadoso estudio por parte de este departamento, que es responsable por el ingreso de cualquier vocablo autónomo para que no perturbe la lógica, la simplicidad, el mecanismo armonioso y la internaciona</w:t>
        <w:softHyphen/>
        <w:t>lidad del idioma. Es una especie de organismo fiscalizador de las tradiciones y postulados esperantistas, siendo res</w:t>
        <w:softHyphen/>
        <w:t>ponsable por la fidelidad original del idioma.</w:t>
      </w:r>
    </w:p>
    <w:p>
      <w:pPr>
        <w:pStyle w:val="Normal"/>
        <w:shd w:fill="FFFFFF" w:val="clear"/>
        <w:spacing w:before="60" w:after="0"/>
        <w:ind w:firstLine="397"/>
        <w:jc w:val="both"/>
        <w:rPr>
          <w:sz w:val="22"/>
          <w:szCs w:val="22"/>
        </w:rPr>
      </w:pPr>
      <w:r>
        <w:rPr>
          <w:rFonts w:cs="Times New Roman"/>
          <w:color w:val="000000"/>
          <w:sz w:val="22"/>
          <w:szCs w:val="22"/>
          <w:lang w:val="es-ES_tradnl"/>
        </w:rPr>
        <w:t>A través de la constante inspiración que se les brinda a los miembros esperantistas encarnados en la Tierra, y de las instrucciones que se les suministra durante la noche, cuando se desprenden del cuerpo físico, los responsables del departamento clásico aseguran la estabilidad de la len</w:t>
        <w:softHyphen/>
        <w:t>gua, y además de oficializar las necesidades justas, intro</w:t>
        <w:softHyphen/>
        <w:t>ducen nuevos vocablos, como también suprimir los que resultan incongruentes.</w:t>
      </w:r>
    </w:p>
    <w:p>
      <w:pPr>
        <w:pStyle w:val="Normal"/>
        <w:shd w:fill="FFFFFF" w:val="clear"/>
        <w:spacing w:before="60" w:after="0"/>
        <w:ind w:firstLine="397"/>
        <w:jc w:val="both"/>
        <w:rPr>
          <w:sz w:val="22"/>
          <w:szCs w:val="22"/>
        </w:rPr>
      </w:pPr>
      <w:r>
        <w:rPr>
          <w:rFonts w:cs="Times New Roman"/>
          <w:b/>
          <w:color w:val="000000"/>
          <w:sz w:val="22"/>
          <w:szCs w:val="22"/>
        </w:rPr>
        <w:t xml:space="preserve">VI </w:t>
      </w:r>
      <w:r>
        <w:rPr>
          <w:rFonts w:cs="Times New Roman"/>
          <w:b/>
          <w:color w:val="000000"/>
          <w:sz w:val="22"/>
          <w:szCs w:val="22"/>
          <w:lang w:val="es-ES_tradnl"/>
        </w:rPr>
        <w:t>—</w:t>
      </w:r>
      <w:r>
        <w:rPr>
          <w:rFonts w:cs="Times New Roman"/>
          <w:color w:val="000000"/>
          <w:sz w:val="22"/>
          <w:szCs w:val="22"/>
          <w:lang w:val="es-ES_tradnl"/>
        </w:rPr>
        <w:t xml:space="preserve"> </w:t>
      </w:r>
      <w:r>
        <w:rPr>
          <w:rFonts w:cs="Times New Roman"/>
          <w:b/>
          <w:bCs/>
          <w:color w:val="000000"/>
          <w:sz w:val="22"/>
          <w:szCs w:val="22"/>
          <w:lang w:val="es-ES_tradnl"/>
        </w:rPr>
        <w:t>DEPARTAMENTO DE INTERCAMBIO Y DI</w:t>
        <w:softHyphen/>
        <w:t xml:space="preserve">VULGACIÓN: </w:t>
      </w:r>
      <w:r>
        <w:rPr>
          <w:rFonts w:cs="Times New Roman"/>
          <w:color w:val="000000"/>
          <w:sz w:val="22"/>
          <w:szCs w:val="22"/>
          <w:lang w:val="es-ES_tradnl"/>
        </w:rPr>
        <w:t>Este departamento se interesa especialmente por todos los espíritus encarnados o desencarnados en el Brasil, que están bajo la jurisdicción de la metrópolis del Gran Corazón, y están interesados por el idioma interna</w:t>
        <w:softHyphen/>
        <w:t>cional elaborado por Zamenhof. Su trabajo es armónico con los demás núcleos, departamentos y Academias de Esperan</w:t>
        <w:softHyphen/>
        <w:t>to, pertenecientes a las diferentes colonias astrales, que circundan a los países terrenos, y atienden las necesidades del idioma esperantista. Todos los departamentos de "Inter</w:t>
        <w:softHyphen/>
        <w:t>cambio y Divulgación" de las comunidades astrales alrede</w:t>
        <w:softHyphen/>
        <w:t>dor de la Tierra, se relacionan con los espíritus que estudian y divulgan el idioma en la superficie material. Sus miem</w:t>
        <w:softHyphen/>
        <w:t>bros ejercen continua observación sobre los poetas, escri</w:t>
        <w:softHyphen/>
        <w:t>tores, lingüistas y profesores que en el mundo de la carne manifiestan simpatía por la lengua esperantista, procuran</w:t>
        <w:softHyphen/>
        <w:t>do ejercer óptima influencia e inducirlos a cultivar defi</w:t>
        <w:softHyphen/>
        <w:t>nitivamente esa lengua. Este departamento, responsable del intercambio y difusión, es el interesado en promover el aumento de los adherentes esperantistas asegurando a través del tiempo el éxito telepático de la humanidad, cosa que sucederá después que haya sido un éxito total el idio</w:t>
        <w:softHyphen/>
        <w:t>ma internacional.</w:t>
      </w:r>
    </w:p>
    <w:p>
      <w:pPr>
        <w:pStyle w:val="Normal"/>
        <w:shd w:fill="FFFFFF" w:val="clear"/>
        <w:spacing w:before="60" w:after="0"/>
        <w:ind w:firstLine="397"/>
        <w:jc w:val="both"/>
        <w:rPr>
          <w:rFonts w:cs="Times New Roman"/>
          <w:color w:val="000000"/>
          <w:sz w:val="22"/>
          <w:szCs w:val="22"/>
          <w:lang w:val="es-ES_tradnl"/>
        </w:rPr>
      </w:pPr>
      <w:r>
        <w:rPr>
          <w:rFonts w:cs="Times New Roman"/>
          <w:color w:val="000000"/>
          <w:sz w:val="22"/>
          <w:szCs w:val="22"/>
          <w:lang w:val="es-ES_tradnl"/>
        </w:rPr>
        <w:t>Los nombres de los discípulos y simpatizantes espe</w:t>
        <w:softHyphen/>
        <w:t>rantistas encarnados en la Tierra y que tienen el propósito de aprender el idioma, están anotados y siguen las direc</w:t>
        <w:softHyphen/>
        <w:t>trices que los directores espirituales han fijado para que haya una exitosa divulgación de la lengua. Por medio de esos departamentos, distribuidos en distintas ciudades as</w:t>
        <w:softHyphen/>
        <w:t>trales, reencarnan los espíritus interesados por el progreso esperantista en el mundo físico. A fin de ejercer un control eficiente en la "Misión del Esperanto" entre los encarnados, toman contacto con todos los espíritus que "descienden" a la carne, que desean aceptar alguna tarea en favor del idio</w:t>
        <w:softHyphen/>
        <w:t>ma internacional.</w:t>
      </w:r>
    </w:p>
    <w:p>
      <w:pPr>
        <w:pStyle w:val="Normal"/>
        <w:shd w:fill="FFFFFF" w:val="clear"/>
        <w:spacing w:before="60" w:after="0"/>
        <w:ind w:firstLine="397"/>
        <w:jc w:val="both"/>
        <w:rPr>
          <w:sz w:val="22"/>
          <w:szCs w:val="22"/>
        </w:rPr>
      </w:pPr>
      <w:r>
        <w:rPr>
          <w:rFonts w:cs="Times New Roman"/>
          <w:color w:val="000000"/>
          <w:sz w:val="22"/>
          <w:szCs w:val="22"/>
          <w:lang w:val="es-ES_tradnl"/>
        </w:rPr>
        <w:t>Los espíritus de nuestra metrópolis, candidatos a las reencarnaciones en la Tierra, que desean cooperar en la divulgación del Esperanto, precisan demorarse y efectuar un curso rápido de la lengua en nuestra Academia para que puedan resurgir en la Tierra, subjetivamente atraídos a la idea del idioma internacional. Terminando: este Departa</w:t>
        <w:softHyphen/>
        <w:t>mento de Intercambio y Divulgación propaga la lengua entre los encarnados y desencarnados, y disciplina a los es</w:t>
        <w:softHyphen/>
        <w:t>píritus laboriosos y capacitados que desean integrarse a las falanges de los trabajadores esperantistas terrenos.</w:t>
      </w:r>
    </w:p>
    <w:p>
      <w:pPr>
        <w:pStyle w:val="Normal"/>
        <w:shd w:fill="FFFFFF" w:val="clear"/>
        <w:spacing w:before="60" w:after="0"/>
        <w:ind w:firstLine="397"/>
        <w:jc w:val="both"/>
        <w:rPr>
          <w:sz w:val="22"/>
          <w:szCs w:val="22"/>
        </w:rPr>
      </w:pPr>
      <w:r>
        <w:rPr>
          <w:rFonts w:cs="Times New Roman"/>
          <w:b/>
          <w:color w:val="000000"/>
          <w:sz w:val="22"/>
          <w:szCs w:val="22"/>
        </w:rPr>
        <w:t xml:space="preserve">VII </w:t>
      </w:r>
      <w:r>
        <w:rPr>
          <w:rFonts w:cs="Times New Roman"/>
          <w:color w:val="000000"/>
          <w:sz w:val="22"/>
          <w:szCs w:val="22"/>
          <w:lang w:val="es-ES_tradnl"/>
        </w:rPr>
        <w:t xml:space="preserve">— </w:t>
      </w:r>
      <w:r>
        <w:rPr>
          <w:rFonts w:cs="Times New Roman"/>
          <w:b/>
          <w:bCs/>
          <w:color w:val="000000"/>
          <w:sz w:val="22"/>
          <w:szCs w:val="22"/>
          <w:lang w:val="es-ES_tradnl"/>
        </w:rPr>
        <w:t>DEPARTAMENTO DE VIGILANCIA Y PRO</w:t>
        <w:softHyphen/>
        <w:t xml:space="preserve">TECCIÓN: </w:t>
      </w:r>
      <w:r>
        <w:rPr>
          <w:rFonts w:cs="Times New Roman"/>
          <w:color w:val="000000"/>
          <w:sz w:val="22"/>
          <w:szCs w:val="22"/>
          <w:lang w:val="es-ES_tradnl"/>
        </w:rPr>
        <w:t>Esta organización posee un valioso equipo de espíritus adiestrados en el idioma, como en la lucha contra los contrabandistas de las tinieblas. Son espíritus altamen</w:t>
        <w:softHyphen/>
        <w:t>te capacitados para proteger los esfuerzos, movimientos de divulgación y preservación del idioma fraterno, en el mun</w:t>
        <w:softHyphen/>
        <w:t>do terráqueo, ya sea por la transmisión de las ideas espe</w:t>
        <w:softHyphen/>
        <w:t>rantistas del mundo espiritual hacia el material, como el favorecer el intercambio mediúmnico entre sus adeptos en</w:t>
        <w:softHyphen/>
        <w:t>carnados. Los mentores esperantistas se esfuerzan para que los desencarnados dicten obras mediúmnicas en Esperanto, que versen sobre asuntos científicos, artísticos y morales para el hombre terreno. La divulgación del idioma presen</w:t>
        <w:softHyphen/>
        <w:t>tará nuevos panoramas en el intercambio y entendimiento con los desencarnados y se podrá aprender con facilidad en el Espacio, para proseguir con un trabajo de mayor al</w:t>
        <w:softHyphen/>
        <w:t>cance con todos los pueblos.</w:t>
      </w:r>
    </w:p>
    <w:p>
      <w:pPr>
        <w:pStyle w:val="Normal"/>
        <w:shd w:fill="FFFFFF" w:val="clear"/>
        <w:spacing w:before="60" w:after="0"/>
        <w:ind w:firstLine="397"/>
        <w:jc w:val="both"/>
        <w:rPr>
          <w:sz w:val="22"/>
          <w:szCs w:val="22"/>
        </w:rPr>
      </w:pPr>
      <w:r>
        <w:rPr>
          <w:color w:val="000000"/>
          <w:sz w:val="22"/>
          <w:szCs w:val="22"/>
          <w:lang w:val="es-ES_tradnl"/>
        </w:rPr>
        <w:t>Éste es uno de los aspectos que justifica la existencia del departamento de "Vigilancia y Protección" pues le cabe la tarea espinosa de apartar del círculo doctrinario espe</w:t>
        <w:softHyphen/>
        <w:t>rantista a los espíritus desencarnados o encarnados que pretenden ridiculizar, dificultar o interceptar la divulgación de la lengua. Es natural, que las organizaciones de las ti</w:t>
        <w:softHyphen/>
        <w:t>nieblas tienen por finalidad reducirles esas nobles inten</w:t>
        <w:softHyphen/>
        <w:t>ciones, sirviéndose de recursos astutos y de mistificaciones desapercibidas. No sólo tratan de falsear las bases esperan</w:t>
        <w:softHyphen/>
        <w:t>tistas y trabar su constante progreso, sino que intentan sa</w:t>
        <w:softHyphen/>
        <w:t>turar el ánimo de sus entusiastas defensores. Algunas ve</w:t>
        <w:softHyphen/>
        <w:t>ces, los genios de las tinieblas han inspirado la formación de otros idiomas artificiales, o sugieren la fusión lingüís</w:t>
      </w:r>
      <w:r>
        <w:rPr>
          <w:rFonts w:cs="Times New Roman"/>
          <w:color w:val="000000"/>
          <w:sz w:val="22"/>
          <w:szCs w:val="22"/>
          <w:lang w:val="es-ES_tradnl"/>
        </w:rPr>
        <w:t>tica, con la finalidad de sembrar el ridículo y tratar de destruir el éxito futuro del Esperanto.</w:t>
      </w:r>
    </w:p>
    <w:p>
      <w:pPr>
        <w:pStyle w:val="Normal"/>
        <w:shd w:fill="FFFFFF" w:val="clear"/>
        <w:spacing w:before="60" w:after="0"/>
        <w:ind w:firstLine="397"/>
        <w:jc w:val="both"/>
        <w:rPr>
          <w:sz w:val="22"/>
          <w:szCs w:val="22"/>
        </w:rPr>
      </w:pPr>
      <w:r>
        <w:rPr>
          <w:rFonts w:cs="Times New Roman"/>
          <w:color w:val="000000"/>
          <w:sz w:val="22"/>
          <w:szCs w:val="22"/>
          <w:lang w:val="es-ES_tradnl"/>
        </w:rPr>
        <w:t>Pero el departamento cuenta con amplias redes de afiliados, que están distribuidos por todas las zonas adya</w:t>
        <w:softHyphen/>
        <w:t>centes de la corteza terrestre, inclusive algunas entidades se someten deliberadamente a los fluidos agresivos de las regiones del mal, a fin de conocer e investigar el programa e intenciones de esos adversarios inescrupulosos. Ese de</w:t>
        <w:softHyphen/>
        <w:t>partamento establece conexiones defensivas con otros depar</w:t>
        <w:softHyphen/>
        <w:t>tamentos de igual objetivo, pertenecientes a las otras ciu</w:t>
        <w:softHyphen/>
        <w:t>dades esperantistas diseminadas por el astral, de cuya mutua cooperación resulta un eficiente servicio de equipo.</w:t>
      </w:r>
    </w:p>
    <w:p>
      <w:pPr>
        <w:pStyle w:val="Normal"/>
        <w:shd w:fill="FFFFFF" w:val="clear"/>
        <w:spacing w:before="60" w:after="0"/>
        <w:ind w:firstLine="397"/>
        <w:jc w:val="both"/>
        <w:rPr>
          <w:sz w:val="22"/>
          <w:szCs w:val="22"/>
        </w:rPr>
      </w:pPr>
      <w:r>
        <w:rPr>
          <w:rFonts w:cs="Times New Roman"/>
          <w:color w:val="000000"/>
          <w:sz w:val="22"/>
          <w:szCs w:val="22"/>
          <w:lang w:val="es-ES_tradnl"/>
        </w:rPr>
        <w:t>Reconozco que vuestras sorpresas son justas ante mis relatos sobre esta lengua bendecida para el próximo mile</w:t>
        <w:softHyphen/>
        <w:t>nio, cosa que sucedería conmigo si estuviera encarnado, puesto que es difícil creer que la divulgación de un idioma neutro, en la Tierra, y que para muchos es de poca impor</w:t>
        <w:softHyphen/>
        <w:t>tancia, deba exigir tan cuidadosa vigilancia, además de un agotador programa que tuvo origen hace tantos milenios. Pero, la primera equivocación terrena consiste en imaginar, que el éxito del Esperanto se debe al trabajo de Zamenhof, como si una sola existencia humana pudiera abarcar el pa</w:t>
        <w:softHyphen/>
        <w:t>sado, el futuro y todos los detalles psíquicos y mentales de la humanidad terrena, a fin de componer un idioma que es un primor en exactitud, avanzada lingüística y esencial</w:t>
        <w:softHyphen/>
        <w:t>mente ajustado a todos los eventos psicológicos.</w:t>
      </w:r>
    </w:p>
    <w:p>
      <w:pPr>
        <w:pStyle w:val="Normal"/>
        <w:shd w:fill="FFFFFF" w:val="clear"/>
        <w:spacing w:before="60" w:after="0"/>
        <w:ind w:firstLine="397"/>
        <w:jc w:val="both"/>
        <w:rPr>
          <w:sz w:val="22"/>
          <w:szCs w:val="22"/>
        </w:rPr>
      </w:pPr>
      <w:r>
        <w:rPr>
          <w:rFonts w:cs="Times New Roman"/>
          <w:color w:val="000000"/>
          <w:sz w:val="22"/>
          <w:szCs w:val="22"/>
          <w:lang w:val="es-ES_tradnl"/>
        </w:rPr>
        <w:t>Mientras tanto Zamenhof fue la pieza humana movida en el mundo físico después de las seculares experimenta</w:t>
        <w:softHyphen/>
        <w:t>ciones del gran plan en la esfera astral, que se ajustó en el tiempo exacto, cuando la humanidad se encamina hacia la profética selección espiritual. Por eso, hombres como Za</w:t>
        <w:softHyphen/>
        <w:t>menhof, Kardec y otros misioneros de renovaciones espi</w:t>
        <w:softHyphen/>
        <w:t>rituales colectivas, aunque sean muy sabios, por sobre to</w:t>
        <w:softHyphen/>
        <w:t>das las cosas son demasiado humildes, pues en lo íntimo de sus almas recuerdan que son meros instrumentos de los planos elevados, y que sus ideales fueron elaborados a tra</w:t>
        <w:softHyphen/>
        <w:t>vés de los siglos para formar parte de un excelente equipo que suman millares de seres.</w:t>
      </w:r>
    </w:p>
    <w:p>
      <w:pPr>
        <w:pStyle w:val="Normal"/>
        <w:shd w:fill="FFFFFF" w:val="clear"/>
        <w:spacing w:before="60" w:after="0"/>
        <w:ind w:firstLine="397"/>
        <w:jc w:val="both"/>
        <w:rPr>
          <w:sz w:val="22"/>
          <w:szCs w:val="22"/>
        </w:rPr>
      </w:pPr>
      <w:r>
        <w:rPr>
          <w:rFonts w:cs="Times New Roman"/>
          <w:color w:val="000000"/>
          <w:sz w:val="22"/>
          <w:szCs w:val="22"/>
          <w:lang w:val="es-ES_tradnl"/>
        </w:rPr>
        <w:t>La lucha entre el bien y el mal en el ambiente del mun</w:t>
        <w:softHyphen/>
        <w:t>do astral, es más intensa que en la Tierra, porque se mani</w:t>
        <w:softHyphen/>
        <w:t>fiesta en el seno de  la energía libre, respondiendo con increíble rapidez a los intentos y objetivos. Las colectivi</w:t>
        <w:softHyphen/>
        <w:t>dades diabólicas que residen en las zonas sombrías, tam</w:t>
        <w:softHyphen/>
        <w:t>bién poseen su programa de acción y ofensiva disciplinada, pues son hábilmente dirigidos por los genios tenebrosos. Como no pueden invadir y dominar las zonas angélicas, se aplican tenazmente para dominar al mundo de las sensa</w:t>
        <w:softHyphen/>
        <w:t>ciones, que es la Tierra. Se vengan, oponiéndose a todos los proyectos y emprendimientos de naturaleza espiritual superior, que tienen por objetivo liberar a los hombres de las cadenas del instinto inferior. Y el Esperanto, como idio</w:t>
        <w:softHyphen/>
        <w:t>ma internacional de aproximación fraterna y de elevado nivel psíquico, es uno de los movimientos más observados por esas entidades rebeldes al Bien, oponiéndose al pro</w:t>
        <w:softHyphen/>
        <w:t>greso de una lengua que no sólo apresura el intercambio y la cultura espiritual de los hombres, sino que ayuda al intercambio y entendimiento entre las naciones terrenas. De ahí la lógica porque existe un departamento de Vigilancia y Protección en las Academias del Esperanto, destinadas a neutralizar las campañas difamatorias y los sarcasmos de los detractores de la idea esperantista. Por tales causas, se necesita un numeroso grupo de almas de</w:t>
        <w:softHyphen/>
        <w:t>cididas y heroicas, que penetren en las zonas de las tinie</w:t>
        <w:softHyphen/>
        <w:t>blas, para anticiparse a los proyectos dañinos de esos seres, que muy pronto serán participantes directos de la selección espiritual, que comenzó a partir del año 1950 y durará aproximadamente hasta el año 1999.</w:t>
      </w:r>
      <w:r>
        <w:br w:type="page"/>
      </w:r>
    </w:p>
    <w:p>
      <w:pPr>
        <w:pStyle w:val="Normal"/>
        <w:shd w:fill="FFFFFF" w:val="clear"/>
        <w:spacing w:before="60" w:after="0"/>
        <w:jc w:val="center"/>
        <w:rPr>
          <w:sz w:val="22"/>
          <w:szCs w:val="22"/>
        </w:rPr>
      </w:pPr>
      <w:r>
        <w:rPr>
          <w:rFonts w:cs="Times New Roman"/>
          <w:b/>
          <w:bCs/>
          <w:color w:val="000000"/>
          <w:sz w:val="22"/>
          <w:szCs w:val="22"/>
          <w:lang w:val="es-ES_tradnl"/>
        </w:rPr>
        <w:t>ESCLARECIMIENTOS DE RAMATÍS LA MISIÓN DEL ESPERANTO EN LA TIERRA</w:t>
      </w:r>
    </w:p>
    <w:p>
      <w:pPr>
        <w:pStyle w:val="Normal"/>
        <w:shd w:fill="FFFFFF" w:val="clear"/>
        <w:spacing w:before="60" w:after="0"/>
        <w:jc w:val="center"/>
        <w:rPr>
          <w:b/>
          <w:b/>
          <w:sz w:val="22"/>
          <w:szCs w:val="22"/>
        </w:rPr>
      </w:pPr>
      <w:r>
        <w:rPr>
          <w:rFonts w:cs="Times New Roman"/>
          <w:b/>
          <w:color w:val="000000"/>
          <w:sz w:val="22"/>
          <w:szCs w:val="22"/>
          <w:lang w:val="es-ES_tradnl"/>
        </w:rPr>
        <w:t>(ESCLARECIMIENTO DE RAMATÍS SOBRE ESTE ASPECTO TRATADO POR ATANAGILDO)</w:t>
      </w:r>
    </w:p>
    <w:p>
      <w:pPr>
        <w:pStyle w:val="Normal"/>
        <w:shd w:fill="FFFFFF" w:val="clear"/>
        <w:spacing w:before="60" w:after="0"/>
        <w:ind w:firstLine="397"/>
        <w:jc w:val="both"/>
        <w:rPr>
          <w:rFonts w:cs="Times New Roman"/>
          <w:b/>
          <w:b/>
          <w:color w:val="000000"/>
          <w:sz w:val="22"/>
          <w:szCs w:val="22"/>
          <w:lang w:val="es-ES_tradnl"/>
        </w:rPr>
      </w:pPr>
      <w:r>
        <w:rPr>
          <w:rFonts w:cs="Times New Roman"/>
          <w:b/>
          <w:color w:val="000000"/>
          <w:sz w:val="22"/>
          <w:szCs w:val="22"/>
          <w:lang w:val="es-ES_tradnl"/>
        </w:rPr>
      </w:r>
    </w:p>
    <w:p>
      <w:pPr>
        <w:pStyle w:val="Normal"/>
        <w:shd w:fill="FFFFFF" w:val="clear"/>
        <w:spacing w:before="60" w:after="0"/>
        <w:ind w:firstLine="397"/>
        <w:jc w:val="both"/>
        <w:rPr>
          <w:rFonts w:cs="Times New Roman"/>
          <w:color w:val="000000"/>
          <w:sz w:val="22"/>
          <w:szCs w:val="22"/>
          <w:lang w:val="es-ES_tradnl"/>
        </w:rPr>
      </w:pPr>
      <w:r>
        <w:rPr>
          <w:rFonts w:cs="Times New Roman"/>
          <w:color w:val="000000"/>
          <w:sz w:val="22"/>
          <w:szCs w:val="22"/>
          <w:lang w:val="es-ES_tradnl"/>
        </w:rPr>
        <w:t xml:space="preserve">Apreciado hermano </w:t>
      </w:r>
      <w:r>
        <w:rPr>
          <w:rFonts w:cs="Times New Roman"/>
          <w:i/>
          <w:color w:val="000000"/>
          <w:sz w:val="22"/>
          <w:szCs w:val="22"/>
          <w:lang w:val="es-ES_tradnl"/>
        </w:rPr>
        <w:t>Ramatís:</w:t>
      </w:r>
    </w:p>
    <w:p>
      <w:pPr>
        <w:pStyle w:val="Normal"/>
        <w:shd w:fill="FFFFFF" w:val="clear"/>
        <w:spacing w:before="60" w:after="0"/>
        <w:ind w:firstLine="397"/>
        <w:jc w:val="both"/>
        <w:rPr>
          <w:rFonts w:cs="Times New Roman"/>
          <w:color w:val="000000"/>
          <w:sz w:val="22"/>
          <w:szCs w:val="22"/>
          <w:lang w:val="es-ES_tradnl"/>
        </w:rPr>
      </w:pPr>
      <w:r>
        <w:rPr>
          <w:rFonts w:cs="Times New Roman"/>
          <w:color w:val="000000"/>
          <w:sz w:val="22"/>
          <w:szCs w:val="22"/>
          <w:lang w:val="es-ES_tradnl"/>
        </w:rPr>
      </w:r>
    </w:p>
    <w:p>
      <w:pPr>
        <w:pStyle w:val="Normal"/>
        <w:shd w:fill="FFFFFF" w:val="clear"/>
        <w:spacing w:before="60" w:after="0"/>
        <w:ind w:firstLine="397"/>
        <w:jc w:val="both"/>
        <w:rPr>
          <w:sz w:val="22"/>
          <w:szCs w:val="22"/>
        </w:rPr>
      </w:pPr>
      <w:r>
        <w:rPr>
          <w:rFonts w:cs="Times New Roman"/>
          <w:color w:val="000000"/>
          <w:sz w:val="22"/>
          <w:szCs w:val="22"/>
          <w:lang w:val="es-ES_tradnl"/>
        </w:rPr>
        <w:t>Terminamos de recibir por parte de vuestro compa</w:t>
        <w:softHyphen/>
        <w:t xml:space="preserve">ñero de trabajo, Atanagildo, el último capítulo de su obra </w:t>
      </w:r>
      <w:r>
        <w:rPr>
          <w:rFonts w:cs="Times New Roman"/>
          <w:b/>
          <w:color w:val="000000"/>
          <w:sz w:val="22"/>
          <w:szCs w:val="22"/>
          <w:lang w:val="es-ES_tradnl"/>
        </w:rPr>
        <w:t>"LA SOBREVIVENCIA DEL ESPÍRITU".</w:t>
      </w:r>
      <w:r>
        <w:rPr>
          <w:rFonts w:cs="Times New Roman"/>
          <w:color w:val="000000"/>
          <w:sz w:val="22"/>
          <w:szCs w:val="22"/>
          <w:lang w:val="es-ES_tradnl"/>
        </w:rPr>
        <w:t xml:space="preserve"> Sabemos que colaborasteis con Atanagildo para que la obra tenga cla</w:t>
        <w:softHyphen/>
        <w:t>ridad y elevada finalidad para los fines a que está desti</w:t>
        <w:softHyphen/>
        <w:t>nada; gustaríamos que nos dieseis vuestra opinión sobre los últimos capítulos de la obra, referente al Esperanto, que juzgamos es de mucho valor para la humanidad terre</w:t>
        <w:softHyphen/>
        <w:t>na, que se interesa por el estudio y divulgación del idioma neutro. Conforme a nuestra solicitud, desearíamos que nos respondieseis sobre algunos enfoques, con carácter íntimo y minucioso sobre la finalidad del Esperanto. ¿Podéis atendernos?</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Siempre cumplo con el sagrado deber de es</w:t>
        <w:softHyphen/>
        <w:t>tar a vuestra disposición para orientaros en los asuntos de magnitud para la realización del alma, pues es tiempo que el ciudadano terreno conozca la verdad sobre su existencia y el grado de responsabilidad espiritual que tiene con la vida creada por Dios. Preguntad, pues, y os atenderé en todo lo que sea justo y razonable para el mejor compren</w:t>
        <w:softHyphen/>
        <w:t>der de vuestros espíritus.</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Tomando como base las informaciones del hermano Atanagildo, sobre las minuciosas providencias to</w:t>
        <w:softHyphen/>
        <w:t>madas en el Más Allá, hasta para componer un dialecto terreno; ¿podría interpretarse, que se trata de subestimar el valor de los filólogos que estudian el origen de las pa</w:t>
        <w:softHyphen/>
        <w:t>labras y de las lenguas? ¿La etimología, por ejemplo, no representa un importante estudio sobre las palabras por parte de los terráqueos?</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xml:space="preserve"> La Etimología tiene por función en vuestro mundo estudiar el origen y la razón de la existencia de cada palabra y su correspondiente significado; pero es evi</w:t>
        <w:softHyphen/>
        <w:t>dente que se relaciona específicamente con el carácter ma</w:t>
        <w:softHyphen/>
        <w:t>terial de las palabras y su sonido. Mientras que los técnicos espirituales se preocupan por el fundamento espiritual de las palabras o por la profundidad de la raíz del verbo, donde se oculta la fuerza íntima de la palabra. Cuando decís</w:t>
      </w:r>
      <w:r>
        <w:rPr>
          <w:rFonts w:cs="Times New Roman"/>
          <w:color w:val="000000"/>
          <w:sz w:val="22"/>
          <w:szCs w:val="22"/>
          <w:lang w:val="es-CL"/>
        </w:rPr>
        <w:t xml:space="preserve"> </w:t>
      </w:r>
      <w:r>
        <w:rPr>
          <w:rFonts w:cs="Times New Roman"/>
          <w:color w:val="000000"/>
          <w:sz w:val="22"/>
          <w:szCs w:val="22"/>
          <w:lang w:val="es-ES_tradnl"/>
        </w:rPr>
        <w:t>el "Verbo", el "Logos" o la "Palabra" estáis diciendo la Lev, el Espíritu de las cosas creadas o la idea original de la vida, que permanece oculta en esa enunciación. En la ex</w:t>
        <w:softHyphen/>
        <w:t>presión bíblica: "El Verbo se hizo carne y habitó entre los hombres", está implícita la idea del Espíritu que corporizo su forma visible a los sentidos humanos. Por eso es necesa</w:t>
        <w:softHyphen/>
        <w:t>rio realizar en el Más Allá estudios que parecen incom</w:t>
        <w:softHyphen/>
        <w:t>prensibles para vuestros entendimientos de seres encarna</w:t>
        <w:softHyphen/>
        <w:t xml:space="preserve">dos, pero que es profundamente científico y se relaciona directamente con el </w:t>
      </w:r>
      <w:r>
        <w:rPr>
          <w:rFonts w:cs="Times New Roman"/>
          <w:bCs/>
          <w:color w:val="000000"/>
          <w:sz w:val="22"/>
          <w:szCs w:val="22"/>
          <w:lang w:val="es-ES_tradnl"/>
        </w:rPr>
        <w:t>espíritu</w:t>
      </w:r>
      <w:r>
        <w:rPr>
          <w:rFonts w:cs="Times New Roman"/>
          <w:b/>
          <w:bCs/>
          <w:color w:val="000000"/>
          <w:sz w:val="22"/>
          <w:szCs w:val="22"/>
          <w:lang w:val="es-ES_tradnl"/>
        </w:rPr>
        <w:t xml:space="preserve"> </w:t>
      </w:r>
      <w:r>
        <w:rPr>
          <w:rFonts w:cs="Times New Roman"/>
          <w:color w:val="000000"/>
          <w:sz w:val="22"/>
          <w:szCs w:val="22"/>
          <w:lang w:val="es-ES_tradnl"/>
        </w:rPr>
        <w:t>de cada palabra e integra el idioma en el cual participa.</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Según vuestro entender espiritual, ¿cómo veis al Esperanto con relación a nuestro actual progreso moral, científico y espiritual?</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Cs/>
          <w:color w:val="000000"/>
          <w:sz w:val="22"/>
          <w:szCs w:val="22"/>
          <w:lang w:val="es-ES_tradnl"/>
        </w:rPr>
        <w:t xml:space="preserve"> </w:t>
      </w:r>
      <w:r>
        <w:rPr>
          <w:rFonts w:cs="Times New Roman"/>
          <w:color w:val="000000"/>
          <w:sz w:val="22"/>
          <w:szCs w:val="22"/>
          <w:lang w:val="es-ES_tradnl"/>
        </w:rPr>
        <w:t>Recién ahora el Esperanto alcanza su fase más importante y promisoria. Ningún idioma podrá susti</w:t>
        <w:softHyphen/>
        <w:t>tuirlo y ningún esfuerzo podrá suplantarlo en su genial mecanismo, dado que fue elaborado científicamente por el alma experimentadísima de Luis Lázaro Zamenhof. Fue uno de los más avanzados lingüistas que se encarnaron en vuestro orbe, pues aportó las bases fundamentales y defi</w:t>
        <w:softHyphen/>
        <w:t>nitivas para la humanidad de la Tierra, porque primero las aprendió en otros mundos adelantados, donde tuvo opor</w:t>
        <w:softHyphen/>
        <w:t>tunidad de encarnar. En encarnaciones anteriores, vivió con los hebreos, en Grecia, y en las regiones del río Tíber, en Italia, a fin de poder eslabonar poco a poco los elementos fundamentales y descubrir la terminología necesaria que más tarde serviría para establecer el Esperanto.</w:t>
      </w:r>
    </w:p>
    <w:p>
      <w:pPr>
        <w:pStyle w:val="Normal"/>
        <w:shd w:fill="FFFFFF" w:val="clear"/>
        <w:spacing w:before="60" w:after="0"/>
        <w:ind w:firstLine="397"/>
        <w:jc w:val="both"/>
        <w:rPr>
          <w:sz w:val="22"/>
          <w:szCs w:val="22"/>
        </w:rPr>
      </w:pPr>
      <w:r>
        <w:rPr>
          <w:rFonts w:cs="Times New Roman"/>
          <w:color w:val="000000"/>
          <w:sz w:val="22"/>
          <w:szCs w:val="22"/>
          <w:lang w:val="es-ES_tradnl"/>
        </w:rPr>
        <w:t>En base a la aceptación que ha tenido el Esperanto por parte de los científicos del siglo XX, de su sobreviven</w:t>
        <w:softHyphen/>
        <w:t>cia a través del tiempo y de la constante adhesión de nue</w:t>
        <w:softHyphen/>
        <w:t>vos y entusiastas adeptos a su admirable mecanismo, lógico y sensato, se ha comprobado que es una noble y elevada realización, pues triunfó en el tremendo impacto de la lógica y de la razón super desenvuelta de la era atómica. Y además de haber resistido a las implacables exigencias modernas —que han dado por tierra con sólidos tabúes, dogmas y creencias tradicionales de los siglos— el idioma esperan</w:t>
        <w:softHyphen/>
        <w:t>tista progresa y se difunde por el mundo terráqueo, exten</w:t>
        <w:softHyphen/>
        <w:t>diendo su fraternal vocabulario a todos los pueblos, impo</w:t>
        <w:softHyphen/>
        <w:t>niéndose por la grandeza de sus postulados inalterables.</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xml:space="preserve"> En síntesis, ¿por qué motivo consideráis que el Esperanto es el idioma internacional o de uso común para todos los pueblos? ¿Qué es lo que le da fuerzas y re</w:t>
        <w:softHyphen/>
        <w:t>sistencia para sobrevivir a las embestidas de las críticas malévolas y sarcásticas, que le han hecho algunos pueblos interesados para que su idioma nacional sea el definitivo vehículo de la expresión internacional?</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xml:space="preserve"> La perfección lingüística del Esperanto, se debe al cerebro de su realizador científico y lógico, como lo fue el sensato raciocinio de Allan Kardec, en la codificación del Espiritismo. Algunos científicos de renombre en vues</w:t>
        <w:softHyphen/>
        <w:t>tro mundo reconocen que el Esperanto es una obra que priva en lógica y simplicidad, siendo un evento de tanta importancia en la esfera lingüística, como fue el descubri</w:t>
        <w:softHyphen/>
        <w:t>miento de la energía atómica en la esfera científica. Su reducida gramática, exceptuada de reglas cansadoras para la mente del estudiante, hacen del Esperanto un primor de racionalidad y un portento de habilidad e inteligencia, que se engrandece aún más por su ortografía fonética y su sin</w:t>
        <w:softHyphen/>
        <w:t>taxis de simplicidad sorprendente. Tiene todo lo que es necesario para ajustarse a los imperativos del siglo diná</w:t>
        <w:softHyphen/>
        <w:t>mico en que vivís, donde todo es hecho velozmente y el tiempo es parsimonioso para el entendimiento humano, motivo por el cual los pensamientos necesitan resumirse en pocos vocablos. El estudiante de ese idioma, en vez de fatigar su memoria para recordar las reglas gramaticales envejecidas y complicadas, además de las acentuaciones gráficas y reformas ortográficas, que exigen gran cuidado para exponer el pensamiento sin incurrir al riesgo de las críticas, encuentra en el Esperanto un sistema claro y re</w:t>
        <w:softHyphen/>
        <w:t>gular que se vuelve un admirable y mágico multiplicador de palabras, bajo la más encantadora simplicidad.</w:t>
      </w:r>
    </w:p>
    <w:p>
      <w:pPr>
        <w:pStyle w:val="Normal"/>
        <w:shd w:fill="FFFFFF" w:val="clear"/>
        <w:spacing w:before="60" w:after="0"/>
        <w:ind w:firstLine="397"/>
        <w:jc w:val="both"/>
        <w:rPr>
          <w:sz w:val="22"/>
          <w:szCs w:val="22"/>
        </w:rPr>
      </w:pPr>
      <w:r>
        <w:rPr>
          <w:rFonts w:cs="Times New Roman"/>
          <w:color w:val="000000"/>
          <w:sz w:val="22"/>
          <w:szCs w:val="22"/>
          <w:lang w:val="es-ES_tradnl"/>
        </w:rPr>
        <w:t>Es un avanzado mecanismo verbal a disposición del hombre moderno, bastándole accionar las teclas fáciles y conocidas de sus bases inalterables, para que suceda algo similar a las máquinas de calcular modernas, obteniendo inmediato resultado sin necesidad de cansarse cerebral-mente. A pesar de ser el Esperanto tan simple y fácil, sólo en el siglo XX es cuando el hombre se manifiesta mental y cerebralmente dinámico para poder articularlo y compren</w:t>
        <w:softHyphen/>
        <w:t>derlo con amplia facilidad, pues además de ser un idioma compilado inteligentemente por un hombre genial, es la síntesis resultante del progreso milenario del lenguaje hu</w:t>
        <w:softHyphen/>
        <w:t>mano, hasta vuestros días.</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Si el Esperanto en realidad será el idioma preferido por los pueblos de la Tierra: logrará vencer las reacciones naturales y comunes de las razas egocéntricas?</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Cs/>
          <w:color w:val="000000"/>
          <w:sz w:val="22"/>
          <w:szCs w:val="22"/>
          <w:lang w:val="es-ES_tradnl"/>
        </w:rPr>
        <w:t xml:space="preserve"> </w:t>
      </w:r>
      <w:r>
        <w:rPr>
          <w:rFonts w:cs="Times New Roman"/>
          <w:color w:val="000000"/>
          <w:sz w:val="22"/>
          <w:szCs w:val="22"/>
          <w:lang w:val="es-ES_tradnl"/>
        </w:rPr>
        <w:t>¿No habéis notado que el trabajo del espe</w:t>
        <w:softHyphen/>
        <w:t>rantista se asemeja a las realizaciones de los apóstoles, cuan</w:t>
        <w:softHyphen/>
        <w:t>do su sacrificial misión era divulgar el Evangelio de Jesús? Son hombres desinteresados que trabajan con abnegación y emplean sus existencias con esfuerzo para exponer el ideal del Esperanto y algunos llegan hasta agotar sus re</w:t>
        <w:softHyphen/>
        <w:t>cursos económicos para dar a conocer el noble ideal. Las obras esperantistas divulgadas en vuestro mundo, nacieron de las donaciones y esfuerzos particulares, evidenciados por el desinterés, fortalecidos por el espíritu heroico y el sano deseo de divulgar el idioma neutro. A través de esa noble divulgación, permanece vivo y alienta el sueño crístico de concordia, esperanza y confraternizacíón verbal entre los hombres terrenos. Evocando el trabajo sacrificial de los primeros cristianos, muchos de los cuales volvieron a reen</w:t>
        <w:softHyphen/>
        <w:t>carnar como apóstoles del idioma esperantista, debo deci</w:t>
        <w:softHyphen/>
        <w:t>ros, que este movimiento es inmune a cualquier desánimo, mordacidad, prejuicio o sacrificio con fines derrotistas. Sus divulgadores están animados por un deseo ardiente y una fe tenaz, capaz de llevarlos a demoler montañas y obstáculos tremendos para alcanzar el éxito deseado en esa obra meritoria. Son almas entrenadísimas del pasado, que estu</w:t>
        <w:softHyphen/>
        <w:t>vieron acostumbradas a luchar por las grandes realizacio</w:t>
        <w:softHyphen/>
        <w:t>nes espirituales en favor de la humanidad, habiéndose sacrificado por la gloria del Arte, la Ciencia, Religión y Moral espiritual. El Esperanto alcanzará el ideal plasmado por Zamenhof, porque sus divulgadores después de tantos esfuerzos y sacrificios, con los mismos que expandieron otras ideas benefactoras en tiempos pretéritos, alcanzando la meta deseada, porque su base primordial fue la abnega</w:t>
        <w:softHyphen/>
        <w:t>ción en favor del Bien y el Amor fraterno.</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xml:space="preserve"> Por tratarse de un trabajo del Espacio, nos sorprende la preparación a través de tantos siglos en el mundo espiritual para llegar a corporificarlo correctamen</w:t>
        <w:softHyphen/>
        <w:t>te en la Tierra. ¿Qué razón existe para tanta planificación?</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xml:space="preserve"> Es disculpable, que en la materia no podáis valorar el cientificismo y el trabajo que exige la divulgación y perfeccionamiento del idioma neutro e internacional en medio de las contradicciones humanas e intereses diversos que existen a través de los pueblos egocéntricos. Es algo de mucha más importancia que una simple forma verbal para las relaciones humanas; es una misión a realizarse en el ambiente terreno, sujeto a las cadenas de las pasiones animales y que no permite entender la esencia íntima del Esperanto, que, además de su expresión idiomática, es un mensaje espiritual de amplia confraternidad.</w:t>
      </w:r>
    </w:p>
    <w:p>
      <w:pPr>
        <w:pStyle w:val="Normal"/>
        <w:shd w:fill="FFFFFF" w:val="clear"/>
        <w:spacing w:before="60" w:after="0"/>
        <w:ind w:firstLine="397"/>
        <w:jc w:val="both"/>
        <w:rPr>
          <w:sz w:val="22"/>
          <w:szCs w:val="22"/>
        </w:rPr>
      </w:pPr>
      <w:r>
        <w:rPr>
          <w:rFonts w:cs="Times New Roman"/>
          <w:color w:val="000000"/>
          <w:sz w:val="22"/>
          <w:szCs w:val="22"/>
          <w:lang w:val="es-ES_tradnl"/>
        </w:rPr>
        <w:t>Como el terrícola sólo percibe por los cinco sentidos el aspecto exterior de las cosas fenoménicas de la materia, cree que el progreso humano es una simple "obra de la Natu</w:t>
        <w:softHyphen/>
        <w:t>raleza", como la creación de un idioma es el fruto del pro</w:t>
        <w:softHyphen/>
        <w:t>greso alcanzado por los encarnados. La vida y su admirable metamorfosis les parece un producto disciplinado del "aca</w:t>
        <w:softHyphen/>
        <w:t>so" o el resultado de un toque mágico de la "providencia divina" que debe estar continuamente a disposición de los deseos humanos. Ignora que en el mundo invisible para los sentidos humanos, los propuestos de Dios trabajan decidi</w:t>
        <w:softHyphen/>
        <w:t>damente durante milenios para lograr pequeños éxitos, que luego se plasman en las formas terrenas.</w:t>
      </w:r>
    </w:p>
    <w:p>
      <w:pPr>
        <w:pStyle w:val="Normal"/>
        <w:shd w:fill="FFFFFF" w:val="clear"/>
        <w:spacing w:before="60" w:after="0"/>
        <w:ind w:firstLine="397"/>
        <w:jc w:val="both"/>
        <w:rPr>
          <w:sz w:val="22"/>
          <w:szCs w:val="22"/>
        </w:rPr>
      </w:pPr>
      <w:r>
        <w:rPr>
          <w:color w:val="000000"/>
          <w:sz w:val="22"/>
          <w:szCs w:val="22"/>
          <w:lang w:val="es-ES_tradnl"/>
        </w:rPr>
        <w:t>¿Cuántos esfuerzos y trabajos fueron necesarios, en los siglos pasados, para crear el ambiente favorable y el mo</w:t>
        <w:softHyphen/>
        <w:t xml:space="preserve">mento psicológico para que un Newton descubriera la Ley </w:t>
      </w:r>
      <w:r>
        <w:rPr>
          <w:rFonts w:cs="Times New Roman"/>
          <w:color w:val="000000"/>
          <w:sz w:val="22"/>
          <w:szCs w:val="22"/>
          <w:lang w:val="es-ES_tradnl"/>
        </w:rPr>
        <w:t>de Gravedad, después de la caída de una manzana, y para que Colón se arriesgara valerosamente para alcanzar tie</w:t>
        <w:softHyphen/>
        <w:t>rras nuevas, más allá del misterioso océano? Para muchos encarnados, todo eso es el eslabonamiento de hechos fácil</w:t>
        <w:softHyphen/>
        <w:t>mente explicados por la ciencia, o por la simple coinciden</w:t>
        <w:softHyphen/>
        <w:t>cia atribuida a la Naturaleza o mejor aún, al acaso. El hombre terreno vio caer manzanas todos los días, sin que nadie observara nada de importancia; otros salieron mar afuera con fines de comercio, sin que llegaran a sospechar de las tierras a descubrirse; mientras tanto, Newton y Colón descubrieron leyes y tierras que revolucionaron a los pue</w:t>
        <w:softHyphen/>
        <w:t>blos y las ideas del viejo mundo.</w:t>
      </w:r>
    </w:p>
    <w:p>
      <w:pPr>
        <w:pStyle w:val="Normal"/>
        <w:shd w:fill="FFFFFF" w:val="clear"/>
        <w:spacing w:before="60" w:after="0"/>
        <w:ind w:firstLine="397"/>
        <w:jc w:val="both"/>
        <w:rPr>
          <w:sz w:val="22"/>
          <w:szCs w:val="22"/>
        </w:rPr>
      </w:pPr>
      <w:r>
        <w:rPr>
          <w:rFonts w:cs="Times New Roman"/>
          <w:color w:val="000000"/>
          <w:sz w:val="22"/>
          <w:szCs w:val="22"/>
          <w:lang w:val="es-ES_tradnl"/>
        </w:rPr>
        <w:t>Por las mismas causas, difícilmente podréis evaluar el esfuerzo, raciocinios y experimentaciones que los técnicos lingüísticos del Astral emplearon para que en el presente siglo, de mayor entendimiento mental, surgiese en el cere</w:t>
        <w:softHyphen/>
        <w:t>bro de Luis Lázaro Zamenhof la idea de componer un idio</w:t>
        <w:softHyphen/>
        <w:t>ma internacional como es el Esperanto. Evidentemente, parecería que hubo demasiada demora en los mundos as</w:t>
        <w:softHyphen/>
        <w:t>trales para concretar la tarea prosaica de divulgar dicho idioma en el mundo terreno y que todavía, es preferido por un pequeño grupo de humanos. El simple fenómeno de la bellota transformándose en encina —aunque dure cien años para desarrollarse— es el producto de muchos milenios de experimentaciones inteligentes, de las cuales, esa supuesta y milagrosa "Naturaleza" se sirvió para trans</w:t>
        <w:softHyphen/>
        <w:t>formar la piedra en vegetal.</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Nos podéis dar un ejemplo objetivo de ese trabajo que la mayoría de los humanos atribuimos a la Na</w:t>
        <w:softHyphen/>
        <w:t>turaleza, pero que se realiza a través de prolongados pla</w:t>
        <w:softHyphen/>
        <w:t>neamientos por los propuestos desencarnados?</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El hombre desconoce el torbellino de fórmu</w:t>
        <w:softHyphen/>
        <w:t>las y planes que se conjugan a la férrea disciplina y sabi</w:t>
        <w:softHyphen/>
        <w:t>duría sideral de los trabajadores espirituales, que trabajan entre bastidores de esa famosa y mecánica llamada "Natu</w:t>
        <w:softHyphen/>
        <w:t>raleza" considerada como espontánea creadora por algunos terrícolas. En todo lo que veis, pensáis y oís, hay un espí</w:t>
        <w:softHyphen/>
        <w:t>ritu director que actúa constantemente, como divino sus</w:t>
        <w:softHyphen/>
        <w:t>tentáculo de las formas exteriores, que deben transformarse gradualmente en el mundo provisorio permitiendo que se cumpla la bendecida finalidad de modelar las configuraciones que activaron nuestras conciencias individuales, como hijos de Dios.</w:t>
      </w:r>
    </w:p>
    <w:p>
      <w:pPr>
        <w:pStyle w:val="Normal"/>
        <w:shd w:fill="FFFFFF" w:val="clear"/>
        <w:spacing w:before="60" w:after="0"/>
        <w:ind w:firstLine="397"/>
        <w:jc w:val="both"/>
        <w:rPr>
          <w:sz w:val="22"/>
          <w:szCs w:val="22"/>
        </w:rPr>
      </w:pPr>
      <w:r>
        <w:rPr>
          <w:rFonts w:cs="Times New Roman"/>
          <w:color w:val="000000"/>
          <w:sz w:val="22"/>
          <w:szCs w:val="22"/>
          <w:lang w:val="es-ES_tradnl"/>
        </w:rPr>
        <w:t>Detrás del abono que fertiliza al rosal, del huevo que será luego el fascinante picaflor; el feto, que más tarde se transformará en un Apolo o en una seductora mujer, actúan espíritus inteligentes, responsables y propulsores de la vida exterior. En el susurro del viento, en el piar de los pájaros o en el balbucear de los bebés, permanece constantemente el espíritu, vivificando v componiendo esas manifestacio</w:t>
        <w:softHyphen/>
        <w:t>nes en la materia. He ahí la causa del porqué encontráis un sentido inteligente y creador en la tan comentada Na</w:t>
        <w:softHyphen/>
        <w:t>turaleza.</w:t>
      </w:r>
    </w:p>
    <w:p>
      <w:pPr>
        <w:pStyle w:val="Normal"/>
        <w:shd w:fill="FFFFFF" w:val="clear"/>
        <w:spacing w:before="60" w:after="0"/>
        <w:ind w:firstLine="397"/>
        <w:jc w:val="both"/>
        <w:rPr>
          <w:sz w:val="22"/>
          <w:szCs w:val="22"/>
        </w:rPr>
      </w:pPr>
      <w:r>
        <w:rPr>
          <w:rFonts w:cs="Times New Roman"/>
          <w:color w:val="000000"/>
          <w:sz w:val="22"/>
          <w:szCs w:val="22"/>
          <w:lang w:val="es-ES_tradnl"/>
        </w:rPr>
        <w:t>Aquí la simiente arrojada en el seno de la Tierra, ger</w:t>
        <w:softHyphen/>
        <w:t>mina, crece y se desenvuelve apareciendo el árbol con sus hojas y flores, hasta que materializa sus frutos nutritivos; más allá los pájaros forman sus nidos, ponen huevos y na</w:t>
        <w:softHyphen/>
        <w:t>cen los pichoncitos impedidos para volar, pero ellos se em</w:t>
        <w:softHyphen/>
        <w:t>peñan, tambalean, fracasan y recomienzan sus esfuerzos, atendiendo la necesidad de moverse, para después revolo</w:t>
        <w:softHyphen/>
        <w:t>tear cuales flores vivas por el inmenso espacio. Allí el ínfimo hilo de agua se desliza por el suelo reseco, humedece la arena, cava la piedra y penetra en el suelo hasta vol</w:t>
        <w:softHyphen/>
        <w:t>verse un profundo abismo, por donde aparece el caudaloso Amazonas. Acullá, la criatura surge materializada en el vientre materno, se mueve, camina, se levanta y en un pu</w:t>
        <w:softHyphen/>
        <w:t>ñado de años, produce la "Divina Comedia", el "Don Qui</w:t>
        <w:softHyphen/>
        <w:t>jote" o la "Sinfonía Coral". Cuando visten el traje carnal, pueden conmover y reinar en el mundo como la figura de un Krishna, Buda, Francisco de Asís o el sublime Jesús. Hasta en el simple mover de los labios el ser humano, an</w:t>
        <w:softHyphen/>
        <w:t>sioso por transmitir sus pensamientos, plasma el resultado obtenido por medio de ideas o planes elaborados graduativamente en los milenios transcurridos. Para mover esos labios, fue necesario que alguien pensara primero, planea</w:t>
        <w:softHyphen/>
        <w:t>ra y después actuara para materializarlos en el escenario de las formas en el mundo transitorio.</w:t>
      </w:r>
    </w:p>
    <w:p>
      <w:pPr>
        <w:pStyle w:val="Normal"/>
        <w:shd w:fill="FFFFFF" w:val="clear"/>
        <w:spacing w:before="60" w:after="0"/>
        <w:ind w:firstLine="397"/>
        <w:jc w:val="both"/>
        <w:rPr>
          <w:sz w:val="22"/>
          <w:szCs w:val="22"/>
        </w:rPr>
      </w:pPr>
      <w:r>
        <w:rPr>
          <w:rFonts w:cs="Times New Roman"/>
          <w:color w:val="000000"/>
          <w:sz w:val="22"/>
          <w:szCs w:val="22"/>
          <w:lang w:val="es-ES_tradnl"/>
        </w:rPr>
        <w:t>Imaginad las providencias milenarias y los cuidados extremos que llevan a cabo los propuestos divinos para que la humanidad terrícola pudiera alcanzar con éxito el Esperanto, a fin de usarlo como divino lenguaje, adaptándolo sin alteraciones, en medio de los más dispares climas psicológicos y en los variados equipos de fonación de las razas humanas. ¡Cuántas experimentaciones agotadoras, correcciones y sustentación espiritual han sucedido en el transcurso del tiempo, para que el espíritu del Esperanto alcance esa unidad cohesiva e indestructible, sobreviviendo en medio de los pueblos heterogéneos y resistiendo la ten</w:t>
        <w:softHyphen/>
        <w:t>dencia natural de las deformaciones lingüísticas!</w:t>
      </w:r>
    </w:p>
    <w:p>
      <w:pPr>
        <w:pStyle w:val="Normal"/>
        <w:shd w:fill="FFFFFF" w:val="clear"/>
        <w:spacing w:before="60" w:after="0"/>
        <w:ind w:firstLine="397"/>
        <w:jc w:val="both"/>
        <w:rPr>
          <w:sz w:val="22"/>
          <w:szCs w:val="22"/>
        </w:rPr>
      </w:pPr>
      <w:r>
        <w:rPr>
          <w:rFonts w:cs="Times New Roman"/>
          <w:color w:val="000000"/>
          <w:sz w:val="22"/>
          <w:szCs w:val="22"/>
          <w:lang w:val="es-ES_tradnl"/>
        </w:rPr>
        <w:t>Mirad vuestras manos. ¿Qué veis en ellas? Apenas dos miembros que sirven dócilmente y atienden las necesidades y exigencias de vuestra voluntad transmitidas por el cere</w:t>
        <w:softHyphen/>
        <w:t>bro. Alcanzan virtuosidad artística, cuando sus dedos se mueven rápidamente sobre el teclado del piano o asegu</w:t>
        <w:softHyphen/>
        <w:t>rando el arco del violín, transformando milagrosamente los sonidos heterogéneos en acordes primorosos y melodías inolvidables.</w:t>
      </w:r>
    </w:p>
    <w:p>
      <w:pPr>
        <w:pStyle w:val="Normal"/>
        <w:shd w:fill="FFFFFF" w:val="clear"/>
        <w:spacing w:before="60" w:after="0"/>
        <w:ind w:firstLine="397"/>
        <w:jc w:val="both"/>
        <w:rPr>
          <w:sz w:val="22"/>
          <w:szCs w:val="22"/>
        </w:rPr>
      </w:pPr>
      <w:r>
        <w:rPr>
          <w:rFonts w:cs="Times New Roman"/>
          <w:color w:val="000000"/>
          <w:sz w:val="22"/>
          <w:szCs w:val="22"/>
          <w:lang w:val="es-ES_tradnl"/>
        </w:rPr>
        <w:t>Para el hombre común esas manos son el producto del génesis espontáneo de la Naturaleza, mientras que el cien</w:t>
        <w:softHyphen/>
        <w:t>tífico sentencioso explica que es una consecuencia natural y milenaria de la evolución del protozoario hasta alcanzar la forma humana en su constante trabajo de selección y perfeccionamiento de la especie animal. Raras son las cria</w:t>
        <w:softHyphen/>
        <w:t>turas que valoran la docilidad de sus manos, cuando obe</w:t>
        <w:softHyphen/>
        <w:t>decen a las sutiles exigencias del espíritu, articulando sus dedos como siervas sumisas a cualquier capricho de la mente encarnada. Esas manos que a la simple idea de abo</w:t>
        <w:softHyphen/>
        <w:t>fetear a alguien se estremecen como aves encolerizadas, y se revisten de la mansedumbre de la paloma cuando pen</w:t>
        <w:softHyphen/>
        <w:t>samos en beneficiar a algún ser querido. Realmente son la prolongación viva de nuestra personalidad y tienen un len</w:t>
        <w:softHyphen/>
        <w:t>guaje inteligente para las almas; se extienden lánguidas o se entrelazan, tiemblan, reaccionan, descansan, levántense, vibran y hablan en su lenguaje silencioso e impresionante, plasmando todo lo que el espíritu piensa, desea, siente y quiere transmitir.</w:t>
      </w:r>
    </w:p>
    <w:p>
      <w:pPr>
        <w:pStyle w:val="Normal"/>
        <w:shd w:fill="FFFFFF" w:val="clear"/>
        <w:spacing w:before="60" w:after="0"/>
        <w:ind w:firstLine="397"/>
        <w:jc w:val="both"/>
        <w:rPr>
          <w:sz w:val="22"/>
          <w:szCs w:val="22"/>
        </w:rPr>
      </w:pPr>
      <w:r>
        <w:rPr>
          <w:color w:val="000000"/>
          <w:sz w:val="22"/>
          <w:szCs w:val="22"/>
          <w:lang w:val="es-ES_tradnl"/>
        </w:rPr>
        <w:t>¿Cuántos milenios fueron necesarios para que los ad</w:t>
        <w:softHyphen/>
        <w:t>mirables técnicos siderales, en las noches de los tiempos, lograran plasmar las formas de esas manos? ¿Cuántos de</w:t>
        <w:softHyphen/>
        <w:t>partamentos siderales trabajaron bajo la visión cariñosa de millares de espíritus ligados a la Mente Divina, para que los terrícolas pudiesen usufructuar actualmente de esas ben</w:t>
        <w:softHyphen/>
        <w:t>decidas y valiosas manos?</w:t>
      </w:r>
    </w:p>
    <w:p>
      <w:pPr>
        <w:pStyle w:val="Normal"/>
        <w:shd w:fill="FFFFFF" w:val="clear"/>
        <w:spacing w:before="60" w:after="0"/>
        <w:ind w:firstLine="397"/>
        <w:jc w:val="both"/>
        <w:rPr>
          <w:sz w:val="22"/>
          <w:szCs w:val="22"/>
        </w:rPr>
      </w:pPr>
      <w:r>
        <w:rPr>
          <w:rFonts w:cs="Times New Roman"/>
          <w:color w:val="000000"/>
          <w:sz w:val="22"/>
          <w:szCs w:val="22"/>
          <w:lang w:val="es-ES_tradnl"/>
        </w:rPr>
        <w:t>En consecuencia, podéis valorar la dificultad del gé</w:t>
        <w:softHyphen/>
        <w:t>nesis de un idioma internacional, como es el Esperanto, que fue el blanco codiciado por el esfuerzo del plano side</w:t>
        <w:softHyphen/>
        <w:t>ral para que alcanzara el siglo XX, disponiendo de las cuer</w:t>
        <w:softHyphen/>
        <w:t>das vocales apropiadas para articularlo con todo éxito. El Esperanto, además de ser simple su fonética, es un idioma que contiene el mensaje iniciático del amor universal, de</w:t>
        <w:softHyphen/>
        <w:t>biendo intensificar la armonía de las relaciones y entendi</w:t>
        <w:softHyphen/>
        <w:t>mientos pacíficos entre los habitantes terrenos, así como el Evangelio, por vía interna del espíritu, cumple con la mi</w:t>
        <w:softHyphen/>
        <w:t>sión de despertar al hombre espiritual hacia la revelación de su conciencia angélica.</w:t>
      </w:r>
    </w:p>
    <w:p>
      <w:pPr>
        <w:pStyle w:val="Normal"/>
        <w:shd w:fill="FFFFFF" w:val="clear"/>
        <w:spacing w:before="60" w:after="0"/>
        <w:ind w:firstLine="397"/>
        <w:jc w:val="both"/>
        <w:rPr>
          <w:sz w:val="22"/>
          <w:szCs w:val="22"/>
        </w:rPr>
      </w:pPr>
      <w:r>
        <w:rPr>
          <w:rFonts w:cs="Times New Roman"/>
          <w:color w:val="000000"/>
          <w:sz w:val="22"/>
          <w:szCs w:val="22"/>
          <w:lang w:val="es-ES_tradnl"/>
        </w:rPr>
        <w:t>Muchos milenios fueron necesarios para que las rígidas aletas de los peces alcanzaran la maravillosa expresión de las manos humanas, e igual tiempo se empleó para que los primeros gritos articulados del hombre primitivo de las ca</w:t>
        <w:softHyphen/>
        <w:t>vernas, se transformaran en un admirable órgano de la palabra que actualmente se flexiona bajo la musicalidad y justeza del Esperanto. No quedan dudas entonces de que sólo ahora, el hombre terreno presenta las condiciones ne</w:t>
        <w:softHyphen/>
        <w:t>cesarias en su aparato de fonación para amoldarse a la len</w:t>
        <w:softHyphen/>
        <w:t>gua esperantista, que es avanzada conquista filológica en los objetivos fraternos para el entendimiento internacional. Aunque el Esperanto sea un idioma simple, el hombre terreno no podrá aprenderlo súbitamente, pues antes ten</w:t>
        <w:softHyphen/>
        <w:t>drá que aprender a articular con facilidad sus cuerdas vo</w:t>
        <w:softHyphen/>
        <w:t>cales, regulándolas hábilmente con su respiración pulmo</w:t>
        <w:softHyphen/>
        <w:t>nar. El Esperanto es la cúpula genial del ingenioso edificio lingüístico, pues sus bases fueron creadas hace muchísi</w:t>
        <w:softHyphen/>
        <w:t>mos milenios, cuando el troglodita hacía hercúleos esfuerzos para  articular  el  primer  vocablo  original de  la  lengua terrena.</w:t>
      </w:r>
    </w:p>
    <w:p>
      <w:pPr>
        <w:pStyle w:val="Normal"/>
        <w:shd w:fill="FFFFFF" w:val="clear"/>
        <w:spacing w:before="60" w:after="0"/>
        <w:ind w:firstLine="397"/>
        <w:jc w:val="both"/>
        <w:rPr>
          <w:sz w:val="22"/>
          <w:szCs w:val="22"/>
        </w:rPr>
      </w:pPr>
      <w:r>
        <w:rPr>
          <w:rFonts w:cs="Times New Roman"/>
          <w:color w:val="000000"/>
          <w:sz w:val="22"/>
          <w:szCs w:val="22"/>
          <w:lang w:val="es-ES_tradnl"/>
        </w:rPr>
        <w:t>Zamenhof, elegido por el Cielo para la gloria y pater</w:t>
        <w:softHyphen/>
        <w:t>nidad del Esperanto en la Tierra, fue el sublime artista que materializó en señales gráficas y en sonidos orales esa sublime esperanza de completo entendimiento entre los hombres.</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Varias veces Atanagildo hizo referencia a los equipos técnicos, profesores y estudiosos de institucio</w:t>
        <w:softHyphen/>
        <w:t>nes y academias en el Astral. ¿Si el Esperanto es una lengua simple en su mecanismo verbal, por qué existe tanta preocupación en el Más Allá?</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El más rudimentario de los dialectos habla</w:t>
        <w:softHyphen/>
        <w:t>do en vuestro mundo, mereció cuidadoso estudio y aten</w:t>
        <w:softHyphen/>
        <w:t>ción por parte de los eximios lingüísticos de la esfera espiritual. La lengua humana no es el producto de circuns</w:t>
        <w:softHyphen/>
        <w:t>tancias accidentales, pero sí el resultado del lenguaje de muchos temperamentos psíquicos que antes de encarnar se articulaban en el astral y mental, y que más tarde, a su debido tiempo, se materializó por medio de la laringe hu</w:t>
        <w:softHyphen/>
        <w:t>mana. El grito inexpresivo del animal es el efecto del psiquismo colectivo que dirige a la especie y la incentiva para las experimentaciones y fenómenos que la relacionan con el medio.</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xml:space="preserve"> La insistencia por las indagaciones se debe a que siendo el Esperanto, tan fácil y simple, nos hacíamos la idea que en el Más Allá se había elaborado sin tantas preocupaciones técnicas y funcionales. ¿Estamos equivoca</w:t>
        <w:softHyphen/>
        <w:t>dos en nuestras reflexiones humanas?</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El Evangelio es un código simple de leyes cristianas, y sin embargo fue elaborado aproximadamente hace dos milenios aunque os encontréis en el siglo XX, el terrícola se encuentra inmaduro de espíritu para integrar definitivamente los postulados de ese mensaje tan sublime. Cuántos milenios han transcurrido y cuántos precursores de Jesús pisaron la tierra, preparando el ambiente para que los hombres lograran asimilar esas máximas evangélicas, tan benefactoras. ¡No vemos motivos para subestimar los trabajos espirituales del Más Allá sobre el Esperanto, por</w:t>
        <w:softHyphen/>
        <w:t>que sea un idioma simple y fácil. Evidentemente, que no posee la cantidad de vocablos familiares a las lenguas de las naciones adelantadas de vuestro mundo, porque su len</w:t>
        <w:softHyphen/>
        <w:t>guaje es portador de una expresión verbal apropiada y afirmada a través de los experimentos milenarios.</w:t>
      </w:r>
    </w:p>
    <w:p>
      <w:pPr>
        <w:pStyle w:val="Normal"/>
        <w:shd w:fill="FFFFFF" w:val="clear"/>
        <w:spacing w:before="60" w:after="0"/>
        <w:ind w:firstLine="397"/>
        <w:jc w:val="both"/>
        <w:rPr>
          <w:sz w:val="22"/>
          <w:szCs w:val="22"/>
        </w:rPr>
      </w:pPr>
      <w:r>
        <w:rPr>
          <w:rFonts w:cs="Times New Roman"/>
          <w:color w:val="000000"/>
          <w:sz w:val="22"/>
          <w:szCs w:val="22"/>
          <w:lang w:val="es-ES_tradnl"/>
        </w:rPr>
        <w:t>Esa es la causa del por qué de tantos estudios, inves</w:t>
        <w:softHyphen/>
        <w:t>tigaciones y experiencias de todas las comunidades astrales esperantistas, puesto que no es un simple dialecto, ni un lenguaje para un solo pueblo o raza, sino que es un idioma internacional y neutro, elevado a la categoría de doctrina verbal, capaz de acelerar el espíritu de confraternización entre toda la humanidad terrena.</w:t>
      </w:r>
    </w:p>
    <w:p>
      <w:pPr>
        <w:pStyle w:val="Normal"/>
        <w:shd w:fill="FFFFFF" w:val="clear"/>
        <w:spacing w:before="60" w:after="0"/>
        <w:ind w:firstLine="397"/>
        <w:jc w:val="both"/>
        <w:rPr>
          <w:sz w:val="22"/>
          <w:szCs w:val="22"/>
        </w:rPr>
      </w:pPr>
      <w:r>
        <w:rPr>
          <w:rFonts w:cs="Times New Roman"/>
          <w:color w:val="000000"/>
          <w:sz w:val="22"/>
          <w:szCs w:val="22"/>
          <w:lang w:val="es-ES_tradnl"/>
        </w:rPr>
        <w:t>La idea de un lenguaje internacional no surgió de im</w:t>
        <w:softHyphen/>
        <w:t>proviso, pues es tan viejo como el mismo hombre. Como dijéramos anteriormente, cuando el primitivo hombre en</w:t>
        <w:softHyphen/>
        <w:t>sayaba sus primeros vocablos, en forma de gritos inexpre</w:t>
        <w:softHyphen/>
        <w:t xml:space="preserve">sivos, los mentores del orbe terráqueo estudiaban, </w:t>
      </w:r>
      <w:r>
        <w:rPr>
          <w:rFonts w:cs="Times New Roman"/>
          <w:bCs/>
          <w:color w:val="000000"/>
          <w:sz w:val="22"/>
          <w:szCs w:val="22"/>
          <w:lang w:val="es-ES_tradnl"/>
        </w:rPr>
        <w:t xml:space="preserve">en </w:t>
      </w:r>
      <w:r>
        <w:rPr>
          <w:rFonts w:cs="Times New Roman"/>
          <w:color w:val="000000"/>
          <w:sz w:val="22"/>
          <w:szCs w:val="22"/>
          <w:lang w:val="es-ES_tradnl"/>
        </w:rPr>
        <w:t>el Más Allá, las bases de un idioma neutro que pudiera aten</w:t>
        <w:softHyphen/>
        <w:t>der con eficiencia las necesidades futuras del tipo humano superior, que sería en concomitancia con el evento de la sexta raza madre en formación, y la penúltima en el pla</w:t>
        <w:softHyphen/>
        <w:t>neta Tierra.</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Cs/>
          <w:color w:val="000000"/>
          <w:sz w:val="22"/>
          <w:szCs w:val="22"/>
          <w:lang w:val="es-ES_tradnl"/>
        </w:rPr>
        <w:t xml:space="preserve"> </w:t>
      </w:r>
      <w:r>
        <w:rPr>
          <w:rFonts w:cs="Times New Roman"/>
          <w:color w:val="000000"/>
          <w:sz w:val="22"/>
          <w:szCs w:val="22"/>
          <w:lang w:val="es-ES_tradnl"/>
        </w:rPr>
        <w:t>¿El Esperanto no corre el riesgo de trans</w:t>
        <w:softHyphen/>
        <w:t>formarse en un dialecto?</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xml:space="preserve"> Entre los mentores siderales del orbe, como entre los encarnados en el mundo terreno permanecerán intactos la disciplina y el plan iniciático que es responsable por el cumplimiento riguroso de los principios fraternos </w:t>
      </w:r>
      <w:r>
        <w:rPr>
          <w:rFonts w:cs="Times New Roman"/>
          <w:bCs/>
          <w:color w:val="000000"/>
          <w:sz w:val="22"/>
          <w:szCs w:val="22"/>
          <w:lang w:val="es-ES_tradnl"/>
        </w:rPr>
        <w:t xml:space="preserve">e </w:t>
      </w:r>
      <w:r>
        <w:rPr>
          <w:rFonts w:cs="Times New Roman"/>
          <w:color w:val="000000"/>
          <w:sz w:val="22"/>
          <w:szCs w:val="22"/>
          <w:lang w:val="es-ES_tradnl"/>
        </w:rPr>
        <w:t>internacionales del Esperanto. Así como las esferas cientí</w:t>
        <w:softHyphen/>
        <w:t xml:space="preserve">ficas y religiosas promueven sus congresos y movimientos </w:t>
      </w:r>
      <w:r>
        <w:rPr>
          <w:rFonts w:cs="Times New Roman"/>
          <w:bCs/>
          <w:color w:val="000000"/>
          <w:sz w:val="22"/>
          <w:szCs w:val="22"/>
          <w:lang w:val="es-ES_tradnl"/>
        </w:rPr>
        <w:t xml:space="preserve">de </w:t>
      </w:r>
      <w:r>
        <w:rPr>
          <w:rFonts w:cs="Times New Roman"/>
          <w:color w:val="000000"/>
          <w:sz w:val="22"/>
          <w:szCs w:val="22"/>
          <w:lang w:val="es-ES_tradnl"/>
        </w:rPr>
        <w:t>carácter internacional, para preservar y mantener acti</w:t>
        <w:softHyphen/>
        <w:t>vos los postulados y fundamentos de su responsabilidad, también esos congresos, muy comunes entre los esperan</w:t>
        <w:softHyphen/>
        <w:t>tistas, serán organizados continuamente para que el idioma quede inmunizado de las influencias o vicios de los dialec</w:t>
        <w:softHyphen/>
        <w:t xml:space="preserve">tos </w:t>
      </w:r>
      <w:r>
        <w:rPr>
          <w:rFonts w:cs="Times New Roman"/>
          <w:bCs/>
          <w:color w:val="000000"/>
          <w:sz w:val="22"/>
          <w:szCs w:val="22"/>
          <w:lang w:val="es-ES_tradnl"/>
        </w:rPr>
        <w:t xml:space="preserve">o </w:t>
      </w:r>
      <w:r>
        <w:rPr>
          <w:rFonts w:cs="Times New Roman"/>
          <w:color w:val="000000"/>
          <w:sz w:val="22"/>
          <w:szCs w:val="22"/>
          <w:lang w:val="es-ES_tradnl"/>
        </w:rPr>
        <w:t xml:space="preserve">lenguas heterogéneas. Bajo la inspiración de lo Alto, </w:t>
      </w:r>
      <w:r>
        <w:rPr>
          <w:rFonts w:cs="Times New Roman"/>
          <w:bCs/>
          <w:color w:val="000000"/>
          <w:sz w:val="22"/>
          <w:szCs w:val="22"/>
          <w:lang w:val="es-ES_tradnl"/>
        </w:rPr>
        <w:t xml:space="preserve">han </w:t>
      </w:r>
      <w:r>
        <w:rPr>
          <w:rFonts w:cs="Times New Roman"/>
          <w:color w:val="000000"/>
          <w:sz w:val="22"/>
          <w:szCs w:val="22"/>
          <w:lang w:val="es-ES_tradnl"/>
        </w:rPr>
        <w:t xml:space="preserve">de reunirse los hombres sabios, afiliados espiritual-mente </w:t>
      </w:r>
      <w:r>
        <w:rPr>
          <w:rFonts w:cs="Times New Roman"/>
          <w:bCs/>
          <w:color w:val="000000"/>
          <w:sz w:val="22"/>
          <w:szCs w:val="22"/>
          <w:lang w:val="es-ES_tradnl"/>
        </w:rPr>
        <w:t xml:space="preserve">a </w:t>
      </w:r>
      <w:r>
        <w:rPr>
          <w:rFonts w:cs="Times New Roman"/>
          <w:color w:val="000000"/>
          <w:sz w:val="22"/>
          <w:szCs w:val="22"/>
          <w:lang w:val="es-ES_tradnl"/>
        </w:rPr>
        <w:t>las instituciones esperantistas del Astral, para fiscalizar y mantener las bases que garantizarán la homo</w:t>
        <w:softHyphen/>
        <w:t>geneidad de la lengua neutra.</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Los filósofos acostumbran a decir que las lenguas no son ni pueden ser creaciones caprichosas, pero sí, la expresión y fruto de la vida de los pueblos, reprodu</w:t>
        <w:softHyphen/>
        <w:t>ciendo su psicología y condiciones del medio.</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Cs/>
          <w:color w:val="000000"/>
          <w:sz w:val="22"/>
          <w:szCs w:val="22"/>
          <w:lang w:val="es-ES_tradnl"/>
        </w:rPr>
        <w:t xml:space="preserve"> </w:t>
      </w:r>
      <w:r>
        <w:rPr>
          <w:rFonts w:cs="Times New Roman"/>
          <w:color w:val="000000"/>
          <w:sz w:val="22"/>
          <w:szCs w:val="22"/>
          <w:lang w:val="es-ES_tradnl"/>
        </w:rPr>
        <w:t xml:space="preserve">Entonces el Esperanto, es la confirmación cabal </w:t>
      </w:r>
      <w:r>
        <w:rPr>
          <w:rFonts w:cs="Times New Roman"/>
          <w:bCs/>
          <w:color w:val="000000"/>
          <w:sz w:val="22"/>
          <w:szCs w:val="22"/>
          <w:lang w:val="es-ES_tradnl"/>
        </w:rPr>
        <w:t xml:space="preserve">de </w:t>
      </w:r>
      <w:r>
        <w:rPr>
          <w:rFonts w:cs="Times New Roman"/>
          <w:color w:val="000000"/>
          <w:sz w:val="22"/>
          <w:szCs w:val="22"/>
          <w:lang w:val="es-ES_tradnl"/>
        </w:rPr>
        <w:t xml:space="preserve">tal concepto, pues si una lengua debe atender la </w:t>
      </w:r>
      <w:r>
        <w:rPr>
          <w:rFonts w:cs="Times New Roman"/>
          <w:bCs/>
          <w:color w:val="000000"/>
          <w:sz w:val="22"/>
          <w:szCs w:val="22"/>
          <w:lang w:val="es-ES_tradnl"/>
        </w:rPr>
        <w:t xml:space="preserve">índole </w:t>
      </w:r>
      <w:r>
        <w:rPr>
          <w:rFonts w:cs="Times New Roman"/>
          <w:color w:val="000000"/>
          <w:sz w:val="22"/>
          <w:szCs w:val="22"/>
          <w:lang w:val="es-ES_tradnl"/>
        </w:rPr>
        <w:t xml:space="preserve">psicológica y la vida íntima de los pueblos o de las razas, volviéndose el mecanismo verbal y ortográfico, capaz </w:t>
      </w:r>
      <w:r>
        <w:rPr>
          <w:rFonts w:cs="Times New Roman"/>
          <w:bCs/>
          <w:color w:val="000000"/>
          <w:sz w:val="22"/>
          <w:szCs w:val="22"/>
          <w:lang w:val="es-ES_tradnl"/>
        </w:rPr>
        <w:t xml:space="preserve">de </w:t>
      </w:r>
      <w:r>
        <w:rPr>
          <w:rFonts w:cs="Times New Roman"/>
          <w:color w:val="000000"/>
          <w:sz w:val="22"/>
          <w:szCs w:val="22"/>
          <w:lang w:val="es-ES_tradnl"/>
        </w:rPr>
        <w:t>interpretar el contenido artístico, filosófico, técnico y moral, es lógico, que un idioma que debe atender a todo el Planeta Tierra también exige que sus bases se identifi</w:t>
        <w:softHyphen/>
        <w:t>quen con la psicología de toda la humanidad.</w:t>
      </w:r>
    </w:p>
    <w:p>
      <w:pPr>
        <w:pStyle w:val="Normal"/>
        <w:shd w:fill="FFFFFF" w:val="clear"/>
        <w:spacing w:before="60" w:after="0"/>
        <w:ind w:firstLine="397"/>
        <w:jc w:val="both"/>
        <w:rPr>
          <w:sz w:val="22"/>
          <w:szCs w:val="22"/>
        </w:rPr>
      </w:pPr>
      <w:r>
        <w:rPr>
          <w:rFonts w:cs="Times New Roman"/>
          <w:color w:val="000000"/>
          <w:sz w:val="22"/>
          <w:szCs w:val="22"/>
          <w:lang w:val="es-ES_tradnl"/>
        </w:rPr>
        <w:t>No conocemos otro idioma, vivo o muerto, que sirva para interpretar fielmente las ansiedades y psicologías de todos los hombres, por la razón de ser una y exclusiva len</w:t>
        <w:softHyphen/>
        <w:t>gua para su pueblo o raza, y por muy evolucionada que sea, no es para la generalidad, dado que atiende las nece</w:t>
        <w:softHyphen/>
        <w:t>sidades de un solo tipo de psicología.</w:t>
      </w:r>
    </w:p>
    <w:p>
      <w:pPr>
        <w:pStyle w:val="Normal"/>
        <w:shd w:fill="FFFFFF" w:val="clear"/>
        <w:spacing w:before="60" w:after="0"/>
        <w:ind w:firstLine="397"/>
        <w:jc w:val="both"/>
        <w:rPr>
          <w:sz w:val="22"/>
          <w:szCs w:val="22"/>
        </w:rPr>
      </w:pPr>
      <w:r>
        <w:rPr>
          <w:rFonts w:cs="Times New Roman"/>
          <w:color w:val="000000"/>
          <w:sz w:val="22"/>
          <w:szCs w:val="22"/>
          <w:lang w:val="es-ES_tradnl"/>
        </w:rPr>
        <w:t>Aunque la humanidad adoptase como medio universal de las palabras, una lengua nacional, tomada de la raza más desenvuelta del planeta, aún sería necesario que los pue</w:t>
        <w:softHyphen/>
        <w:t>blos la aceptasen espontáneamente con docilidad y some</w:t>
        <w:softHyphen/>
        <w:t>tiéndose al yugo verbal extranjero, cosa que es totalmente imposible de alcanzar por la evolución espiritual que ma</w:t>
        <w:softHyphen/>
        <w:t>nifiesta vuestro mundo en la actualidad. Además, para no herir sentimientos patrióticos, el supuesto idioma neutro, tendría que formarse con un poco de vocablos de cada pueblo, o de las diversas lenguas existentes, para lograr adaptarse como mecanismo verbal ajustado al gusto inter</w:t>
        <w:softHyphen/>
        <w:t>nacional. Se invertirían muchos siglos para que ese precioso "preparado heterogéneo" se transformara en un soñado acuerdo lingüístico para la humanidad. Sería muy difícil anular un idioma, por el producto excéntrico, que es mez</w:t>
        <w:softHyphen/>
        <w:t>clar un puñado de vocablos de cada pueblo, a fin de com</w:t>
        <w:softHyphen/>
        <w:t>poner un "cocktail" verbal que atienda a todas las ne</w:t>
        <w:softHyphen/>
        <w:t>cesidades raciales y tener, además, el quimismo fisiológico que evitará cualquier olvido nacional de las razas que lo componen.</w:t>
      </w:r>
    </w:p>
    <w:p>
      <w:pPr>
        <w:pStyle w:val="Normal"/>
        <w:shd w:fill="FFFFFF" w:val="clear"/>
        <w:spacing w:before="60" w:after="0"/>
        <w:ind w:firstLine="397"/>
        <w:jc w:val="both"/>
        <w:rPr>
          <w:sz w:val="22"/>
          <w:szCs w:val="22"/>
        </w:rPr>
      </w:pPr>
      <w:r>
        <w:rPr>
          <w:rFonts w:cs="Times New Roman"/>
          <w:color w:val="000000"/>
          <w:sz w:val="22"/>
          <w:szCs w:val="22"/>
          <w:lang w:val="es-ES_tradnl"/>
        </w:rPr>
        <w:t>Ante la belicosidad y desconfianza de los hombres y las naciones terrenas que se friccionan por la vanidad, am</w:t>
        <w:softHyphen/>
        <w:t>bición, orgullo, caprichos y nacionalismos tontos, podéis valorar cuan difícil sería armonizar a los pensadores como patriotas tan dogmáticamente nacionalistas y jamás univer</w:t>
        <w:softHyphen/>
        <w:t>salistas. Por eso, la lengua del Esperanto es la preferida y cultivada por aquellos que ensayan los primeros pasos de la confraternidad mundial y el acercamiento espiritual. Se ajusta a los hombres religiosos, nacionalistas y al patrio</w:t>
        <w:softHyphen/>
        <w:t>tismo aislado de algunos. Es que el carácter neutro del Es</w:t>
        <w:softHyphen/>
        <w:t>peranto y la ausencia del principio racista o nacionalista, no afecta los sentimientos patrióticos de ningún pueblo o país, pues se fundamenta en las raíces idiomáticas que die</w:t>
        <w:softHyphen/>
        <w:t>ron origen a todas las lenguas del mundo. Las principales raíces provienen del tronco indo-europeo, que es la cuna pródiga de las lenguas expresivas, constituyendo la fuente idiomática o bases primitivas que sirven al Esperanto.</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El Esperanto está basado en el Latín?</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El latín, además de derivarse de una lengua tronco, común a los idiomas arios, figura como principal vehículo de relación entre los celtas y griegos, estando en afinidad con la actual civilización, pues es oriunda de las poblaciones primitivas y blancas del Asia y Europa, que forman la familia indo-germánica o indo-europea. Por eso, Zamenhof recibió la incumbencia desde lo Alto para afir</w:t>
        <w:softHyphen/>
        <w:t>mar las bases internacionales del Esperanto sobre los dos tercios de las raíces del latín, un tercio del germánico y el resto de los países de otros idiomas consagrados. Los des</w:t>
        <w:softHyphen/>
        <w:t>cendientes de los arios, detentores de la lengua sagrada del sánscrito, también se interesaron por el Esperanto, a fin de que se vuelva el idioma internacional y fraterno del ter</w:t>
        <w:softHyphen/>
        <w:t>cer milenio, y que sea identificado por la ansiedad espiri</w:t>
        <w:softHyphen/>
        <w:t>tual de toda la humanidad.</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No hubiera sido acertado escoger definiti</w:t>
        <w:softHyphen/>
        <w:t>vamente el latín para idioma internacional, puesto que es la fuente más rica para fortalecer las raíces del Esperanto? ¿Los sacerdotes católicos no se ayudan con el latín, además de su idioma familiar, cuando van a otros países de visita o en misión?</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xml:space="preserve"> Usando el mismo raciocinio, creemos que no </w:t>
      </w:r>
      <w:r>
        <w:rPr>
          <w:rFonts w:cs="Times New Roman"/>
          <w:bCs/>
          <w:color w:val="000000"/>
          <w:sz w:val="22"/>
          <w:szCs w:val="22"/>
          <w:lang w:val="es-ES_tradnl"/>
        </w:rPr>
        <w:t xml:space="preserve">se </w:t>
      </w:r>
      <w:r>
        <w:rPr>
          <w:rFonts w:cs="Times New Roman"/>
          <w:color w:val="000000"/>
          <w:sz w:val="22"/>
          <w:szCs w:val="22"/>
          <w:lang w:val="es-ES_tradnl"/>
        </w:rPr>
        <w:t>justificaría el carro tirado por bueyes, en medio de los caminos asfaltados del siglo XX, cuando predomina el uso del confortable automóvil que atiende con precisión las necesidades agilizadas de las grandes metrópolis.</w:t>
      </w:r>
    </w:p>
    <w:p>
      <w:pPr>
        <w:pStyle w:val="Normal"/>
        <w:shd w:fill="FFFFFF" w:val="clear"/>
        <w:spacing w:before="60" w:after="0"/>
        <w:ind w:firstLine="397"/>
        <w:jc w:val="both"/>
        <w:rPr>
          <w:sz w:val="22"/>
          <w:szCs w:val="22"/>
        </w:rPr>
      </w:pPr>
      <w:r>
        <w:rPr>
          <w:rFonts w:cs="Times New Roman"/>
          <w:color w:val="000000"/>
          <w:sz w:val="22"/>
          <w:szCs w:val="22"/>
          <w:lang w:val="es-ES_tradnl"/>
        </w:rPr>
        <w:t>Además, el aprendizaje del latín es muy trabajoso y difícil de asimilar, pues su gramática es complicada y llena de reglas. Aunque el latín fue de utilidad y servía a la humanidad del pasado, actualmente los vocablos no se pres</w:t>
        <w:softHyphen/>
        <w:t>tan para vestir las nuevas ideas dinámicas e inéditas que germinan en el presente siglo a causa del progreso cientí</w:t>
        <w:softHyphen/>
        <w:t>fico, artístico y filosófico. Usando una expresión pintoresca, diremos que la lengua latina necesitaría ser "barrida", "refundida" y plastificada, para volverse un engranaje fle</w:t>
        <w:softHyphen/>
        <w:t>xible, rápido de pronunciación y exactísimo en la sincronía de escribir y hablar, pues su forma original retardaría la interpretación creciente y múltiple de los pensamientos de la era atómica.</w:t>
      </w:r>
    </w:p>
    <w:p>
      <w:pPr>
        <w:pStyle w:val="Normal"/>
        <w:shd w:fill="FFFFFF" w:val="clear"/>
        <w:spacing w:before="60" w:after="0"/>
        <w:ind w:firstLine="397"/>
        <w:jc w:val="both"/>
        <w:rPr>
          <w:sz w:val="22"/>
          <w:szCs w:val="22"/>
        </w:rPr>
      </w:pPr>
      <w:r>
        <w:rPr>
          <w:rFonts w:cs="Times New Roman"/>
          <w:color w:val="000000"/>
          <w:sz w:val="22"/>
          <w:szCs w:val="22"/>
          <w:lang w:val="es-ES_tradnl"/>
        </w:rPr>
        <w:t>Suponiendo que fuera viable, el latín se volvería esdrú</w:t>
        <w:softHyphen/>
        <w:t>julo, deformado y verrugoso, requiriendo estudios aparte para poder comprender las nuevas y dinámicas razones in</w:t>
        <w:softHyphen/>
        <w:t>troducidas, muchas de las cuales serían serios inconvenien</w:t>
        <w:softHyphen/>
        <w:t>tes para la lengua.</w:t>
      </w:r>
    </w:p>
    <w:p>
      <w:pPr>
        <w:pStyle w:val="Normal"/>
        <w:shd w:fill="FFFFFF" w:val="clear"/>
        <w:spacing w:before="60" w:after="0"/>
        <w:ind w:firstLine="397"/>
        <w:jc w:val="both"/>
        <w:rPr>
          <w:sz w:val="22"/>
          <w:szCs w:val="22"/>
        </w:rPr>
      </w:pPr>
      <w:r>
        <w:rPr>
          <w:rFonts w:cs="Times New Roman"/>
          <w:color w:val="000000"/>
          <w:sz w:val="22"/>
          <w:szCs w:val="22"/>
          <w:lang w:val="es-ES_tradnl"/>
        </w:rPr>
        <w:t>Para componer una lengua universal, la lógica aconseja que sea eufónica, simple y gramaticalmente fácil, escogien</w:t>
        <w:softHyphen/>
        <w:t>do conjuntos de vocablos de perfecta internacionalidad en la pronunciación y en el escribir. Indudablemente que el idioma Esperanto, es el único capaz de corresponder a tales exigencias, pues además de la limpia composición de sus vocablos es fácil de aprender, simple en su pronunciar y perfecto en su grafía y neutro, por demás, en su origen idiomático.</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Por qué motivo el "Volapuk" llegó a tener éxito como lengua artificial, de carácter internacional, pero no progresó satisfactoriamente a pesar de ser un idioma neutro?</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xml:space="preserve"> El Abate Shleyer, creador del "Volapuk" pretendió darle un sentido universal o internacional, pero no pudo alcanzarlo por no ser accesible y fácil para todos los pueblos, principalmente a los menos dotados de cultura. El "Volapuk" tampoco ofrecía margen para aprenderse rá</w:t>
        <w:softHyphen/>
        <w:t>pidamente como el Esperanto, y carecía de una cualidad fundamental, la sencillez. Para ciertos tipos de razas y for</w:t>
        <w:softHyphen/>
        <w:t>ma de hablar, ese idioma que intentó internacionalizarse, se hizo sumamente difícil de aprender a causa de su com</w:t>
        <w:softHyphen/>
        <w:t>plejo vocabulario de palabras reducidas. El Esperanto se asemeja al Evangelio de Jesús, es doctrina de sentimientos y aplicación universal y es facilísimo de aprender, por man</w:t>
        <w:softHyphen/>
        <w:t>tenerse en el límite de sus dieciséis reglas y no presenta el problema de las excepciones ni irregularidades gramaticales. Es un idioma clarísimo, y en el futuro será empleado por millones de seres humanos de escasa cultura, para lo cual bastará un poco de buen tino y cooperación mental. Cada letra del Esperanto corresponde a un determinado sonido, y éste, a cada letra escrita, entonces no tiene tra</w:t>
        <w:softHyphen/>
        <w:t>bajo complejo, ni precisa editar vocabularios de pronuncia</w:t>
        <w:softHyphen/>
        <w:t>ción, cosa que se ha realizado con muchas lenguas bastante divulgadas, pero que exigen que se pronuncien determina</w:t>
        <w:softHyphen/>
        <w:t>dos grupos de sílabas, bastante diferentes a la que se acostumbra a leer y escribir. Las raíces que forman la columna vertebral de la lengua esperantista, son de índole interna</w:t>
        <w:softHyphen/>
        <w:t>cional y se identifica con los principales idiomas del mundo. El aprendizaje del Esperanto, dispensa hasta del conoci</w:t>
        <w:softHyphen/>
        <w:t xml:space="preserve">miento de cualquier lengua viva o muerta, porque es un idioma neutro, emancipado y flexible, capaz de atender cualquier exigencia humana. Es el idioma ideal que atiende todas las exigencias verbales del hombre moderno, porque </w:t>
      </w:r>
      <w:r>
        <w:rPr>
          <w:rFonts w:cs="Times New Roman"/>
          <w:bCs/>
          <w:color w:val="000000"/>
          <w:sz w:val="22"/>
          <w:szCs w:val="22"/>
          <w:lang w:val="es-ES_tradnl"/>
        </w:rPr>
        <w:t xml:space="preserve">a </w:t>
      </w:r>
      <w:r>
        <w:rPr>
          <w:rFonts w:cs="Times New Roman"/>
          <w:color w:val="000000"/>
          <w:sz w:val="22"/>
          <w:szCs w:val="22"/>
          <w:lang w:val="es-ES_tradnl"/>
        </w:rPr>
        <w:t>medida que multiplica sus pensamientos, encuentra más dificultades para situarlos en la complejidad de los idiomas terrenos, que a pesar de su cantidad de vocablos, no tienen la cualidad admirable de la síntesis verbal esperantista.</w:t>
      </w:r>
    </w:p>
    <w:p>
      <w:pPr>
        <w:pStyle w:val="Normal"/>
        <w:shd w:fill="FFFFFF" w:val="clear"/>
        <w:spacing w:before="60" w:after="0"/>
        <w:ind w:firstLine="397"/>
        <w:jc w:val="both"/>
        <w:rPr>
          <w:sz w:val="22"/>
          <w:szCs w:val="22"/>
        </w:rPr>
      </w:pPr>
      <w:r>
        <w:rPr>
          <w:rFonts w:cs="Times New Roman"/>
          <w:color w:val="000000"/>
          <w:sz w:val="22"/>
          <w:szCs w:val="22"/>
          <w:lang w:val="es-ES_tradnl"/>
        </w:rPr>
        <w:t>El Esperanto será el idioma de mayor importancia en el tercer milenio, la lengua básica para todas las escuelas y pueblos, además, en el futuro previsto por lo Alto, ha de ser un vehículo verbal y definitivo, de entendimiento psíquico y emotivo entre los hombres. Actualmente es la preliminar de la verdadera lengua del hombre terrícola y en el futuro se cultivará con suma facilidad el intercambio telepático, como coronamiento de todas las experimenta</w:t>
        <w:softHyphen/>
        <w:t>ciones lingüísticas previstas con anticipación por las ele</w:t>
        <w:softHyphen/>
        <w:t>vadas esferas de Sabiduría.</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El Esperanto podrá sobrevivir a los entu</w:t>
        <w:softHyphen/>
        <w:t>siasmos manifestados en las primeras horas; se liberará de las dificultades psicológicas en su divulgación, sustrayén</w:t>
        <w:softHyphen/>
        <w:t>dose a los fracasos, tantas veces sucedido a otros que inten</w:t>
        <w:softHyphen/>
        <w:t>taron el mismo fin?</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Los mentores esperantistas de las comunida</w:t>
        <w:softHyphen/>
        <w:t>des astrales de mayor importancia, están ligados a las dis</w:t>
        <w:softHyphen/>
        <w:t>tintas razas terrenas y trabajan en conexión con los en</w:t>
        <w:softHyphen/>
        <w:t>carnados, conduciendo a buen término el evento prefijado con el idioma del futuro hombre del siglo venidero. Por más que se realicen en la Tierra otros loables esfuerzos, les faltará la unidad con que las Altas Esferas sellaron al Es</w:t>
        <w:softHyphen/>
        <w:t>peranto para que sea un idioma de uso definitivo en el planeta. Estas tentativas deben aceptarse como proyectos de confraternización humana que atienden las disposiciones reducidas de algunos grupos, incapaces de realizar un pro</w:t>
        <w:softHyphen/>
        <w:t>grama definitivo para todos en general.</w:t>
      </w:r>
    </w:p>
    <w:p>
      <w:pPr>
        <w:pStyle w:val="Normal"/>
        <w:shd w:fill="FFFFFF" w:val="clear"/>
        <w:spacing w:before="60" w:after="0"/>
        <w:ind w:firstLine="397"/>
        <w:jc w:val="both"/>
        <w:rPr>
          <w:sz w:val="22"/>
          <w:szCs w:val="22"/>
        </w:rPr>
      </w:pPr>
      <w:r>
        <w:rPr>
          <w:rFonts w:cs="Times New Roman"/>
          <w:color w:val="000000"/>
          <w:sz w:val="22"/>
          <w:szCs w:val="22"/>
          <w:lang w:val="es-ES_tradnl"/>
        </w:rPr>
        <w:t>Las autoridades responsables por el advenimiento del Esperanto, explican que los idiomas internacionales que han fracasado en su tentativa sobre la Tierra, son respeta</w:t>
        <w:softHyphen/>
        <w:t>bles materiales de ensayo, conformados por almas dignas e inspiradas por nobles sentimientos de fraternidad. Na</w:t>
        <w:softHyphen/>
        <w:t>turalmente, los que trabajan incesantemente por la unifi</w:t>
        <w:softHyphen/>
        <w:t>cación de la humanidad terrena, son influenciados benéfi</w:t>
        <w:softHyphen/>
        <w:t>camente por las esferas superiores.</w:t>
      </w:r>
    </w:p>
    <w:p>
      <w:pPr>
        <w:pStyle w:val="Normal"/>
        <w:shd w:fill="FFFFFF" w:val="clear"/>
        <w:spacing w:before="60" w:after="0"/>
        <w:ind w:firstLine="397"/>
        <w:jc w:val="both"/>
        <w:rPr>
          <w:sz w:val="22"/>
          <w:szCs w:val="22"/>
        </w:rPr>
      </w:pPr>
      <w:r>
        <w:rPr>
          <w:rFonts w:cs="Times New Roman"/>
          <w:color w:val="000000"/>
          <w:sz w:val="22"/>
          <w:szCs w:val="22"/>
          <w:lang w:val="es-ES_tradnl"/>
        </w:rPr>
        <w:t>También deberá tenerse en cuenta que todavía surgi</w:t>
        <w:softHyphen/>
        <w:t>rán nuevos esfuerzos con fines de componer algún nuevo idioma internacional, con miras a disfrazar un falso na</w:t>
        <w:softHyphen/>
        <w:t>cionalismo, que será simpático a sus autores y con sumo interés en superar las raíces lógicas del Esperanto. Siem</w:t>
        <w:softHyphen/>
        <w:t>pre ha de haber nuevos adeptos para los intentos idioma-ticos que desean la internacionalidad de su creación, pero en base al progreso y divulgación constante del Esperanto —que por otra parte ofrece la sencillez de aprenderse en pocos meses—</w:t>
      </w:r>
      <w:r>
        <w:rPr>
          <w:rFonts w:cs="Times New Roman"/>
          <w:i/>
          <w:iCs/>
          <w:color w:val="000000"/>
          <w:sz w:val="22"/>
          <w:szCs w:val="22"/>
          <w:lang w:val="es-ES_tradnl"/>
        </w:rPr>
        <w:t xml:space="preserve"> </w:t>
      </w:r>
      <w:r>
        <w:rPr>
          <w:rFonts w:cs="Times New Roman"/>
          <w:color w:val="000000"/>
          <w:sz w:val="22"/>
          <w:szCs w:val="22"/>
          <w:lang w:val="es-ES_tradnl"/>
        </w:rPr>
        <w:t>esos movimientos lingüísticos terminarán cristalizándose en forma de dialectos, aunque tengan vi</w:t>
        <w:softHyphen/>
        <w:t>sibles formas de universalidad. Podrá contentar a ciertos y atraer la simpatía de algunos pueblos estudiosos, pero será insuficiente para corresponder a las múltiples exigen</w:t>
        <w:softHyphen/>
        <w:t>cias de todos los pueblos del orbe.</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Tuvimos contacto con algunos estudiosos, los que afirman, que la lengua atlante es la más elevada expresión lingüística y de mayor entendimiento para el futuro, además de su gran importancia espiritual, puesto que sirvió en muchos templos religiosos del pasado. Nos informaron que existen más de 12.000 vocablos atlantes debidamente catalogados y traducidos con finalidad de atender al nuevo y futuro idioma internacional, que dentro de muy poco será conocido por el mundo. ¿Qué nos decís al respecto?</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De ser así, le correspondería al sánscrito como idioma indicado, porque además de ser conocido hace más de 25.000 años, aún perdura a través de las escrituras sa</w:t>
        <w:softHyphen/>
        <w:t>gradas de los hindúes proveniente de la rama asiática y de las lenguas arias. Es el antiguo lenguaje sagrado de los brahamanes, que dos mil años antes de Cristo sirvió a los Vedas, del cual derivó el gitano, el palí, el indostano y numerosos dialectos y lenguas que aún hoy se hablan. Con respecto a la lengua Atlante, conviene que recordéis que la Atlántida, país que existió más allá de las columnas de Hércules y de las legendarias "puertas doradas" cuyas ci</w:t>
        <w:softHyphen/>
        <w:t>vilizaciones todavía existen vestigios entre los egipcios az</w:t>
        <w:softHyphen/>
        <w:t>tecas, incas y en la religión ática y aunque haya sido un pueblo importante en el pasado, en sus últimos tiempos de existencia abastardó su idioma en base a la decadencia moral y cultural. Es lógico que la lengua sea un reflejo de los estados morales, mentales y espirituales del alma co</w:t>
        <w:softHyphen/>
        <w:t>lectiva, pero decae cuando degeneran los pueblos o las razas que las hablan. En consecuencia, la restauración del idioma atlante implicaría que se implantasen los valores idioma-ticos que se deformaron, pero que son incapaces de atender el clima mental y psicológico de los pueblos modernos.</w:t>
      </w:r>
    </w:p>
    <w:p>
      <w:pPr>
        <w:pStyle w:val="Normal"/>
        <w:shd w:fill="FFFFFF" w:val="clear"/>
        <w:spacing w:before="60" w:after="0"/>
        <w:ind w:firstLine="397"/>
        <w:jc w:val="both"/>
        <w:rPr>
          <w:sz w:val="22"/>
          <w:szCs w:val="22"/>
        </w:rPr>
      </w:pPr>
      <w:r>
        <w:rPr>
          <w:rFonts w:cs="Times New Roman"/>
          <w:color w:val="000000"/>
          <w:sz w:val="22"/>
          <w:szCs w:val="22"/>
          <w:lang w:val="es-ES_tradnl"/>
        </w:rPr>
        <w:t>El hombre del siglo XX necesita un idioma que pueda interpretar con fidelidad y síntesis vocabular su actual li</w:t>
        <w:softHyphen/>
        <w:t>gereza de pensar; debe asemejarse a un recuerdo verbal panorámico, que agrupe gran cantidad de ideas bajo redu</w:t>
        <w:softHyphen/>
        <w:t>cidas expresiones gráficas o sonoras. El vocabulario de la lengua atlante, por más que haya servido a un pueblo de cierto progreso espiritual y mental, es insuficiente para englobar la multiplicidad de ideas y calidad de pensamien</w:t>
        <w:softHyphen/>
        <w:t>tos modernos. Un simple ejemplo; imaginad al fotógrafo que debe tomar una fotografía panorámica, y en vez de utilizar el moderno avión decide hacerlo desde la cima de varias colinas para más tarde unificar y componer el total de las secuencias tomadas. El Esperanto, en el presente siglo, es como la aeronave que sirve de intercambio a los pueblos; rápido, flexible y fácil. Es un mecanismo verbal que atiende ampliamente la dinámica mental de la huma</w:t>
        <w:softHyphen/>
        <w:t>nidad presente. Evita que el hombre pronuncie excesivo número de palabras para comprobar una determinada idea o hecho sucedido, dado que abarca muchos pensamientos heterogéneos, por medio de inteligentes llaves verbales.</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Podéis explicarnos mejor ese asunto?</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La velocidad con que piensa la humanidad en el siglo XX, no permite emplear los vocablos necesarios para exponer el total de las ideas pensadas. Poseer un vo</w:t>
        <w:softHyphen/>
        <w:t>cablo específico o adecuado para exponer cada idea gene</w:t>
        <w:softHyphen/>
        <w:t>rada, no es realmente lo que garantiza el éxito de cualquier idioma internacional, sino la ausencia de los prefijos o sub-fijos ajustados a las raíces fundamentales de un idioma simple y flexible como es el Esperanto, que solucionará esa creciente velocidad de los pensamientos del hombre actual.</w:t>
      </w:r>
    </w:p>
    <w:p>
      <w:pPr>
        <w:pStyle w:val="Normal"/>
        <w:shd w:fill="FFFFFF" w:val="clear"/>
        <w:spacing w:before="60" w:after="0"/>
        <w:ind w:firstLine="397"/>
        <w:jc w:val="both"/>
        <w:rPr>
          <w:rFonts w:cs="Times New Roman"/>
          <w:color w:val="000000"/>
          <w:sz w:val="22"/>
          <w:szCs w:val="22"/>
          <w:lang w:val="es-ES_tradnl"/>
        </w:rPr>
      </w:pPr>
      <w:r>
        <w:rPr>
          <w:rFonts w:cs="Times New Roman"/>
          <w:color w:val="000000"/>
          <w:sz w:val="22"/>
          <w:szCs w:val="22"/>
          <w:lang w:val="es-ES_tradnl"/>
        </w:rPr>
        <w:t>Conforme al simbolismo del siglo atómico, el Esperanto es el idioma que mejor se ajusta a la vida de vuestra hu</w:t>
        <w:softHyphen/>
        <w:t>manidad; sus reglas y raíces fijas, idiomáticas y simples, evidencia la simpleza espiritual de la vida futura del te</w:t>
        <w:softHyphen/>
        <w:t>rrícola. Ninguna lengua podrá atender con tanta precisión y sin deformación alguna, la pronunciación fonética en cualquier situación de las relaciones humanas. El efecto claro de sus terminaciones indican si el vocablo es sustan</w:t>
        <w:softHyphen/>
        <w:t>tivo, adjetivo o verbo en el presente, pasado o futuro, ha</w:t>
        <w:softHyphen/>
        <w:t xml:space="preserve">ciendo </w:t>
      </w:r>
      <w:r>
        <w:rPr>
          <w:rFonts w:cs="Times New Roman"/>
          <w:bCs/>
          <w:color w:val="000000"/>
          <w:sz w:val="22"/>
          <w:szCs w:val="22"/>
          <w:lang w:val="es-ES_tradnl"/>
        </w:rPr>
        <w:t xml:space="preserve">del </w:t>
      </w:r>
      <w:r>
        <w:rPr>
          <w:rFonts w:cs="Times New Roman"/>
          <w:color w:val="000000"/>
          <w:sz w:val="22"/>
          <w:szCs w:val="22"/>
          <w:lang w:val="es-ES_tradnl"/>
        </w:rPr>
        <w:t>Esperanto la lengua ideal para corresponder al volumen de las relaciones y exigencias psicológicas siem</w:t>
        <w:softHyphen/>
        <w:t>pre crecientes en la Tierra. El inevitable proceso del en</w:t>
        <w:softHyphen/>
        <w:t>tendimiento telepático —que ha de ser natural en el futuro, a consecuencia de la evolución y mayor afinidad entre los hombres— tienen en la parsimonia de las palabras espe</w:t>
        <w:softHyphen/>
        <w:t>rantistas un verdadero curso preparatorio. Cuando se pre</w:t>
        <w:softHyphen/>
        <w:t>tende crear idiomas internacionales, se sobrecargan de vo</w:t>
        <w:softHyphen/>
        <w:t>cablos que exigen agotamiento mental por la excesiva me</w:t>
        <w:softHyphen/>
        <w:t>morización de las palabras; el Esperanto está formado aproximadamente de un millar de vocablos fáciles y adap</w:t>
        <w:softHyphen/>
        <w:t xml:space="preserve">tables a la multiplicidad del pensar moderno, de cualquier idioma extraño. </w:t>
      </w:r>
    </w:p>
    <w:p>
      <w:pPr>
        <w:pStyle w:val="Normal"/>
        <w:shd w:fill="FFFFFF" w:val="clear"/>
        <w:spacing w:before="60" w:after="0"/>
        <w:ind w:firstLine="397"/>
        <w:jc w:val="both"/>
        <w:rPr>
          <w:sz w:val="22"/>
          <w:szCs w:val="22"/>
        </w:rPr>
      </w:pPr>
      <w:r>
        <w:rPr>
          <w:rFonts w:cs="Times New Roman"/>
          <w:color w:val="000000"/>
          <w:sz w:val="22"/>
          <w:szCs w:val="22"/>
          <w:lang w:val="es-ES_tradnl"/>
        </w:rPr>
        <w:t>Aun para atender la terminología científica, técnica o cualquier otra, se adicionarán al Esperanto nuevas palabras, que no perturbarán su función principal, porque no influi</w:t>
        <w:softHyphen/>
        <w:t>rán en sus bases y reglas inmutables, inmunes a la satura</w:t>
        <w:softHyphen/>
        <w:t>ción vocabular. Por otra parte, aunque quiera evitarse la cantidad de vocablos, y esto sucede en cualquier idioma tipo universal, estos alcanzan en sus bases constituidas a más de doce mil vocablos, que lo inducen a la saturación verbal, propia de las lenguas complicadas. La actual pro</w:t>
        <w:softHyphen/>
        <w:t>pensión humana es la de sintetizar y reducir las grandes oratorias, para que no haya disgregaciones, sirviéndose ape</w:t>
        <w:softHyphen/>
        <w:t xml:space="preserve">nas de las llaves verbales que son rápidamente asimilables </w:t>
      </w:r>
      <w:r>
        <w:rPr>
          <w:rFonts w:cs="Times New Roman"/>
          <w:bCs/>
          <w:color w:val="000000"/>
          <w:sz w:val="22"/>
          <w:szCs w:val="22"/>
          <w:lang w:val="es-ES_tradnl"/>
        </w:rPr>
        <w:t xml:space="preserve">por </w:t>
      </w:r>
      <w:r>
        <w:rPr>
          <w:rFonts w:cs="Times New Roman"/>
          <w:color w:val="000000"/>
          <w:sz w:val="22"/>
          <w:szCs w:val="22"/>
          <w:lang w:val="es-ES_tradnl"/>
        </w:rPr>
        <w:t>la asociación de ideas y ajuste telepático, cada vez más consagrado por la tradición verbal.</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Nos podéis orientar sobre esa reducción de vocablos, que puede favorecer las ideas y el proceso rápido de la telepatía?</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La complejidad y el dinamismo de la vida terrena en el presente siglo, permite que viváis en un lustro, aquello que vuestros antepasados no pudieron vivir en una centena de años. Eso obliga a reducir y eliminar del lenguaje humano, lo que sea de poca importancia y fácil</w:t>
        <w:softHyphen/>
        <w:t>mente sustentable, por cuya causa cada día se acentúa el uso de las abreviaturas o "llaves verbales", que asegu</w:t>
        <w:softHyphen/>
        <w:t>ran la expresión de muchas ideas —sin reducirlas o sacri</w:t>
        <w:softHyphen/>
        <w:t>ficarlas— es una especie de taquigrafía oral. Reducida la cantidad de vocablos no se pierde la multiplicidad de ideas, porque con ese sistema quedan resumidas en el hablar o en el escribir.</w:t>
      </w:r>
    </w:p>
    <w:p>
      <w:pPr>
        <w:pStyle w:val="Normal"/>
        <w:shd w:fill="FFFFFF" w:val="clear"/>
        <w:spacing w:before="60" w:after="0"/>
        <w:ind w:firstLine="397"/>
        <w:jc w:val="both"/>
        <w:rPr>
          <w:sz w:val="22"/>
          <w:szCs w:val="22"/>
        </w:rPr>
      </w:pPr>
      <w:r>
        <w:rPr>
          <w:rFonts w:cs="Times New Roman"/>
          <w:color w:val="000000"/>
          <w:sz w:val="22"/>
          <w:szCs w:val="22"/>
          <w:lang w:val="es-ES_tradnl"/>
        </w:rPr>
        <w:t>Como ejemplo común, de vuestro mundo, observad cómo se reducen los grandes títulos de las reparticiones públicas, autárquicas, sociedades comerciales o industria</w:t>
        <w:softHyphen/>
        <w:t>les, usando abreviaturas o siglas, es decir, una llave forma</w:t>
        <w:softHyphen/>
        <w:t>da por las letras principales de una sociedad o administra</w:t>
        <w:softHyphen/>
        <w:t>ción que se desee mencionar.</w:t>
      </w:r>
    </w:p>
    <w:p>
      <w:pPr>
        <w:pStyle w:val="Normal"/>
        <w:shd w:fill="FFFFFF" w:val="clear"/>
        <w:spacing w:before="60" w:after="0"/>
        <w:ind w:firstLine="397"/>
        <w:jc w:val="both"/>
        <w:rPr>
          <w:sz w:val="22"/>
          <w:szCs w:val="22"/>
        </w:rPr>
      </w:pPr>
      <w:r>
        <w:rPr>
          <w:rFonts w:cs="Times New Roman"/>
          <w:color w:val="000000"/>
          <w:sz w:val="22"/>
          <w:szCs w:val="22"/>
          <w:lang w:val="es-ES_tradnl"/>
        </w:rPr>
        <w:t>Esas abreviaturas evitan desperdicios de palabras y pér</w:t>
        <w:softHyphen/>
        <w:t>didas de tiempo para describirlas y desenvuelven la mente, permitiendo la introducción de la telepatía, puesto que la idea de una enunciación se consagra por la asociación de otras ideas suplementarias.</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Pero qué tiene que ver la telepatía con esos ejemplos citados?</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Cuando se pronuncian tales abreviaturas o convenciones verbales resultan como un detonador telepá</w:t>
        <w:softHyphen/>
        <w:t>tico que asocia las ideas velozmente, sin tener que recurrir al empleo de los vocablos para manifestar lo que se quiere. Ciertas palabras de astucia, que más tarde se consagran en el diccionario, no dejan de ser pintorescas o jocosas in</w:t>
        <w:softHyphen/>
        <w:t>terpretaciones que sustituyen largas y complicadas enun</w:t>
        <w:softHyphen/>
        <w:t>ciaciones para componer un juego de ideas que a través de un solo y excéntrico vocablo puede definir toda la intención.</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Cómo debemos entender ese desenvolvi</w:t>
        <w:softHyphen/>
        <w:t>miento mental, camino de la telepatía?</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Si se reducen paulatinamente la cantidad de vocablos para enunciar ciertos pensamientos, es porque el hombre actual comprende fácil e inteligentemente, por medio de esas llaves o abreviaturas, aquello que antes preci</w:t>
        <w:softHyphen/>
        <w:t>saba manifestar a través de largas transmisiones verbales o escritas. Eso sucede, por la evidente sensibilidad intuitiva y telepática de la humanidad del siglo atómico, cuyo desen</w:t>
        <w:softHyphen/>
        <w:t>volvimiento mental bajo los métodos de la pedagogía mo</w:t>
        <w:softHyphen/>
        <w:t>derna, substituye con éxito el antiguo proceso de memorizar y repetir agotadoramente grandes cantidades de palabras. El vocabulario humano tiende a disminuir en cantidad para ganar en calidad, enriqueciéndose por el saludable proceso de componer interesantes códigos verbales, que atiende el constante dinamismo evolutivo de la vida moderna que de continuar sin cambios, se saturaría inevitablemente.</w:t>
      </w:r>
    </w:p>
    <w:p>
      <w:pPr>
        <w:pStyle w:val="Normal"/>
        <w:shd w:fill="FFFFFF" w:val="clear"/>
        <w:spacing w:before="60" w:after="0"/>
        <w:ind w:firstLine="397"/>
        <w:jc w:val="both"/>
        <w:rPr>
          <w:sz w:val="22"/>
          <w:szCs w:val="22"/>
        </w:rPr>
      </w:pPr>
      <w:r>
        <w:rPr>
          <w:rFonts w:cs="Times New Roman"/>
          <w:color w:val="000000"/>
          <w:sz w:val="22"/>
          <w:szCs w:val="22"/>
          <w:lang w:val="es-ES_tradnl"/>
        </w:rPr>
        <w:t>El desenvolvimiento de la mente humana, camino de la telepatía, se comprueba por la reducción de palabras en el hablar, pues una vez que el hombre percibe que la mente creadora se desenvuelve en el silencio del alma, comprueba que a medida que se reduce su turbulencia mental también disminuye la cantidad de palabras que necesita expresán</w:t>
        <w:softHyphen/>
        <w:t>dose sin tantas trabas y con más exactitud. Entonces, pen</w:t>
        <w:softHyphen/>
        <w:t>sará y reflexionará antes de hablar y expondrá en síntesis las conclusiones que elaboró en su mente, sirviéndose de una menor cantidad de palabras para hacerse entender.</w:t>
      </w:r>
    </w:p>
    <w:p>
      <w:pPr>
        <w:pStyle w:val="Normal"/>
        <w:shd w:fill="FFFFFF" w:val="clear"/>
        <w:spacing w:before="60" w:after="0"/>
        <w:ind w:firstLine="397"/>
        <w:jc w:val="both"/>
        <w:rPr>
          <w:sz w:val="22"/>
          <w:szCs w:val="22"/>
        </w:rPr>
      </w:pPr>
      <w:r>
        <w:rPr>
          <w:rFonts w:cs="Times New Roman"/>
          <w:color w:val="000000"/>
          <w:sz w:val="22"/>
          <w:szCs w:val="22"/>
          <w:lang w:val="es-ES_tradnl"/>
        </w:rPr>
        <w:t>No os será difícil comprobar que las razas inferiores o los pueblos débiles de carácter, utilizan muchas palabras y turbulencias en la expresión. Las mujeres de gran acti</w:t>
        <w:softHyphen/>
        <w:t>vidad verbal, cuando adquieren cultura y desenvolvimiento psicológico sutil, reducen la costumbre de usar muchas palabras, adquiriendo un sentido ponderable en el hablar. En las villas de gente humilde y de poca ilustración, viven seres casi instintivos, indisciplinados e irascibles, cuyo pa</w:t>
        <w:softHyphen/>
        <w:t>labrerío gritón y las contestaciones a "flor de boca", com</w:t>
        <w:softHyphen/>
        <w:t>prueban lo citado anteriormente. En las tragedias del teatro antiguo, las gesticulaciones y los gritos estentóreos eran los fundamentos del arte, mientras que los actores se entrega</w:t>
        <w:softHyphen/>
        <w:t>ban al intercambio de vocabularios desconcertantes. Exage</w:t>
        <w:softHyphen/>
        <w:t>raban sus gestos porque era la forma de conmover al público psicológicamente inmaduro de entendimiento espiritual, pero para el artista actual basta un rápido brillo en su mi</w:t>
        <w:softHyphen/>
        <w:t>rada o un imperceptible gesto fisonómico, para manifestar exteriormente la naturaleza de sus pensamientos interio</w:t>
        <w:softHyphen/>
        <w:t>res. A veces, un simple mirar de la heroína del teatro moderno, o la interpretación de un poema triste, es fácilmente comprendido por la agudeza psíquica del público inteligente del siglo XX dispensando del torrente de palabras barullentas, que antiguamente eran necesarias para manifestar sentimientos y pasiones, también más rudimentarias.</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Entonces el emplear parsimonia en las pa</w:t>
        <w:softHyphen/>
        <w:t>labras indica superioridad intelectual?</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Conviene que no lleguéis a conclusiones extre</w:t>
        <w:softHyphen/>
        <w:t>mistas, pues si fuera como decís, los mudos serían los más sabios del mundo y los lacónicos, superiores en intelecto, Sin embargo los sabios generalmente son parcos de palabra.</w:t>
      </w:r>
    </w:p>
    <w:p>
      <w:pPr>
        <w:pStyle w:val="Normal"/>
        <w:shd w:fill="FFFFFF" w:val="clear"/>
        <w:spacing w:before="60" w:after="0"/>
        <w:ind w:firstLine="397"/>
        <w:jc w:val="both"/>
        <w:rPr>
          <w:sz w:val="22"/>
          <w:szCs w:val="22"/>
        </w:rPr>
      </w:pPr>
      <w:r>
        <w:rPr>
          <w:rFonts w:cs="Times New Roman"/>
          <w:color w:val="000000"/>
          <w:sz w:val="22"/>
          <w:szCs w:val="22"/>
          <w:lang w:val="es-ES_tradnl"/>
        </w:rPr>
        <w:t>Por eso los Maestros orientales que consiguieron do</w:t>
        <w:softHyphen/>
        <w:t>minar las formas del mundo en la materia, son capaces de vibrar con la "Conciencia Cósmica" del Creador porque vencieron a "Maya" (gran ilusión), siendo parsimoniosos en su hablar. Son restringidos en sus palabras y gestos, pues viven largos períodos en silencio, en cuyo estado de serenidad mental despiertan las poderosas fuerzas internas del espíritu, para más tarde volverse sublimes conductores de hombres y guías de discípulos que buscan la Verdad. Hablan por monosílabos y son ampliamente comprendidos a través del limpio y expresivo mirar, recordándonos a Jesús que miraba serenamente a sus contrarios y verdugos, mien</w:t>
        <w:softHyphen/>
        <w:t>tras que sus mejores y eternas enseñanzas legadas a la hu</w:t>
        <w:softHyphen/>
        <w:t>manidad, se reducen a unas docenas de palabras, como lo demuestra la máxima del "ama a tu prójimo como a ti mismo". Esas mentes orientales nos comprueban en su augusto silencio, que a medida que el espíritu avanza hacia estados superiores, reduce su excesivo lenguaje, adoptando el "exacto pensar" y el mecanismo sustancial en el hablar.</w:t>
      </w:r>
    </w:p>
    <w:p>
      <w:pPr>
        <w:pStyle w:val="Normal"/>
        <w:shd w:fill="FFFFFF" w:val="clear"/>
        <w:spacing w:before="60" w:after="0"/>
        <w:ind w:firstLine="397"/>
        <w:jc w:val="both"/>
        <w:rPr>
          <w:sz w:val="22"/>
          <w:szCs w:val="22"/>
        </w:rPr>
      </w:pPr>
      <w:r>
        <w:rPr>
          <w:rFonts w:cs="Times New Roman"/>
          <w:color w:val="000000"/>
          <w:sz w:val="22"/>
          <w:szCs w:val="22"/>
          <w:lang w:val="es-ES_tradnl"/>
        </w:rPr>
        <w:t>El reflexionar y meditar antes de hablar bastante elo</w:t>
        <w:softHyphen/>
        <w:t>giado por el viejo proverbio "el silencio es oro", demuestran el progreso alcanzado por la humanidad, en su cotidiano "pensar más y hablar menos". A medida que el terrícola se perfecciona espiritualmente, también se desinteresará del mundo de las formas y de sus relaciones exteriores, porque pasa a vivir íntimamente con la esencia espiritual del Creador. Entonces, su lenguaje será más reducido y sintético para poder servir al entendimiento de las personas expresivas e introspectivas. No hay dudas, que el Esperanto Con su modesto vocabulario cualitativo, profundamente maleable en su uso, podrá atender las constantes exigencias psicológicas y evolutivas de la humanidad terrena, que a medida que expanda sus pensamientos deberá reducir el número de palabras.</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El Esperanto no sufrirá deformaciones al incorporarle interpolaciones de otros vocablos heterogéneos? ¿Cuando sea cultivado por otros pueblos, crecerán los neo</w:t>
        <w:softHyphen/>
        <w:t>logismos impropios a su lenguaje neutro e internacional, debido a ciertas costumbres y necesidades características de esos pueblos, llenándolo de excrecencias idiomáticas?</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Esos detalles fueron previstos desde el Espa</w:t>
        <w:softHyphen/>
        <w:t>cio, habiendo sido el estudio de largas experimentaciones. Justipreciando la misma coincidencia, ¿no habéis notado en las prácticas del Espiritismo, que sus simpatizantes incor</w:t>
        <w:softHyphen/>
        <w:t>poran numerosas excrecencias contradictorias a sus postu</w:t>
        <w:softHyphen/>
        <w:t>lados fundamentales, confundiendo la codificación kardeciana con otros movimientos espiritualistas? ¡Es innegable, que a pesar de esas innovaciones la doctrina permanece perfecta e inmutable en su naturaleza iniciática e íntegra en sus bases lógicamente establecidas por el sentido supe</w:t>
        <w:softHyphen/>
        <w:t>rior de Allan Kardec. Nos recuerda el caso de las placas ne</w:t>
        <w:softHyphen/>
        <w:t>gativas, que conservan la imagen real, pudiendo revelarla en cualquier instante, con fines de comprobar su exactitud.</w:t>
      </w:r>
    </w:p>
    <w:p>
      <w:pPr>
        <w:pStyle w:val="Normal"/>
        <w:shd w:fill="FFFFFF" w:val="clear"/>
        <w:spacing w:before="60" w:after="0"/>
        <w:ind w:firstLine="397"/>
        <w:jc w:val="both"/>
        <w:rPr>
          <w:sz w:val="22"/>
          <w:szCs w:val="22"/>
        </w:rPr>
      </w:pPr>
      <w:r>
        <w:rPr>
          <w:rFonts w:cs="Times New Roman"/>
          <w:color w:val="000000"/>
          <w:sz w:val="22"/>
          <w:szCs w:val="22"/>
          <w:lang w:val="es-ES_tradnl"/>
        </w:rPr>
        <w:t>El Espiritismo a pesar de las interpolaciones y excre</w:t>
        <w:softHyphen/>
        <w:t>cencias doctrinarias con que algunos pretenden manchar su pureza, se conservará íntegro, porque existen en el se</w:t>
        <w:softHyphen/>
        <w:t>no de la Tierra, organizaciones espiritas que velan cons</w:t>
        <w:softHyphen/>
        <w:t>tantemente por la seguridad de sus postulados originales, apartándolo de las incoherencias deformantes. De la misma forma, el Esperanto también quedará libre de las corrupciones idiomáticas y resguardadas en sus bases iniciáticas, porque además de subordinarse a las normas definitivas trazadas desde lo Alto, se rige por una entidad oficial de la Tierra, que es la "Universala Esperanto Asocio", respon</w:t>
        <w:softHyphen/>
        <w:t>sable por su pureza verbal y gráfica.</w:t>
      </w:r>
    </w:p>
    <w:p>
      <w:pPr>
        <w:pStyle w:val="Normal"/>
        <w:shd w:fill="FFFFFF" w:val="clear"/>
        <w:spacing w:before="60" w:after="0"/>
        <w:ind w:firstLine="397"/>
        <w:jc w:val="both"/>
        <w:rPr>
          <w:sz w:val="22"/>
          <w:szCs w:val="22"/>
        </w:rPr>
      </w:pPr>
      <w:r>
        <w:rPr>
          <w:rFonts w:cs="Times New Roman"/>
          <w:color w:val="000000"/>
          <w:sz w:val="22"/>
          <w:szCs w:val="22"/>
          <w:lang w:val="es-ES_tradnl"/>
        </w:rPr>
        <w:t>Es una organización que fue fundada en el Más Allá y más tarde creada en el mundo terreno, de la cual parti</w:t>
        <w:softHyphen/>
        <w:t>cipan elementos experimentadísimos en el uso del idioma fraterno y que además se dedicaron a grandes trabajos lin</w:t>
        <w:softHyphen/>
        <w:t>güísticos en sus vidas pasadas. Estos espíritus se entregan a la tarea constructiva de la lengua internacional para después renacer en varios puntos de la Tierra, a fin de pro</w:t>
        <w:softHyphen/>
        <w:t>pagar el Esperanto y pulirlo de cualquier excrescencia. Mantienen control permanente, haciéndolo progresar conti</w:t>
        <w:softHyphen/>
        <w:t>nuamente para que alcance a la brevedad la aproximación de las hombres que hablan idiomas diferentes, pero que siguen el mismo destino.</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Qué fundamento existe para que el Espe</w:t>
        <w:softHyphen/>
        <w:t>ranto pueda resistir a todas las excrecencias que quieran introducir en sus bases?</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xml:space="preserve"> Al agua si le agregáis ciertas esencias o pro</w:t>
        <w:softHyphen/>
        <w:t>ductos vegetales, se transforma en jarabe, vino, café, etc.; invirtiendo el proceso y filtrando científicamente cualquiera de esos preparados, volveréis a tener el agua en su estado primitivo, comprobando que es un elemento que conserva su pureza. De la misma forma sucede con el Esperanto, por más que lo impregnen de mezclas idiomáticas o excrecen</w:t>
        <w:softHyphen/>
        <w:t>cias vocabulares, nadie podrá alterar su naturaleza intrín</w:t>
        <w:softHyphen/>
        <w:t>seca que por voluntad de lo Alto ha de resistir cualquier neologismo o interpolación inoportuna.</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Conforme a vuestro pronóstico, podemos estar seguros que el Esperanto nunca sufrirá agregados en su conjunto lingüístico, aunque medie en el futuro circuns</w:t>
        <w:softHyphen/>
        <w:t>tancias imprevistas?</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Ninguna modificación ha de haber en su pu</w:t>
        <w:softHyphen/>
        <w:t>reza fundamental. Si por fuerza de las circunstancias fuera necesario la interpolación de cualquier vocablo o tema acon</w:t>
        <w:softHyphen/>
        <w:t>sejable, es natural, que ha de ser verificado primeramente por la autoridad máxima esperantista con sede en la Tierra, la única con amplios derechos para arbitrar medidas que  no perturben la armonía original del idioma.</w:t>
      </w:r>
    </w:p>
    <w:p>
      <w:pPr>
        <w:pStyle w:val="Normal"/>
        <w:shd w:fill="FFFFFF" w:val="clear"/>
        <w:spacing w:before="60" w:after="0"/>
        <w:ind w:firstLine="397"/>
        <w:jc w:val="both"/>
        <w:rPr>
          <w:sz w:val="22"/>
          <w:szCs w:val="22"/>
        </w:rPr>
      </w:pPr>
      <w:r>
        <w:rPr>
          <w:rFonts w:cs="Times New Roman"/>
          <w:color w:val="000000"/>
          <w:sz w:val="22"/>
          <w:szCs w:val="22"/>
          <w:lang w:val="es-ES_tradnl"/>
        </w:rPr>
        <w:t>El Esperanto no depende de los factores comunes que permiten las modificaciones en las lenguas patrias, las que evolucionan partiendo de las costumbres, tradiciones y ex</w:t>
        <w:softHyphen/>
        <w:t>perimentaciones provisorias. Por esa causa, requieren filó</w:t>
        <w:softHyphen/>
        <w:t>logos patrios</w:t>
      </w:r>
      <w:r>
        <w:rPr>
          <w:rFonts w:cs="Times New Roman"/>
          <w:color w:val="000000"/>
          <w:sz w:val="22"/>
          <w:szCs w:val="22"/>
          <w:lang w:val="es-CL"/>
        </w:rPr>
        <w:t xml:space="preserve"> </w:t>
      </w:r>
      <w:r>
        <w:rPr>
          <w:rFonts w:cs="Times New Roman"/>
          <w:color w:val="000000"/>
          <w:sz w:val="22"/>
          <w:szCs w:val="22"/>
          <w:lang w:val="es-ES_tradnl"/>
        </w:rPr>
        <w:t>que</w:t>
      </w:r>
      <w:r>
        <w:rPr>
          <w:rFonts w:cs="Times New Roman"/>
          <w:color w:val="000000"/>
          <w:sz w:val="22"/>
          <w:szCs w:val="22"/>
          <w:lang w:val="es-CL"/>
        </w:rPr>
        <w:t xml:space="preserve"> </w:t>
      </w:r>
      <w:r>
        <w:rPr>
          <w:rFonts w:cs="Times New Roman"/>
          <w:color w:val="000000"/>
          <w:sz w:val="22"/>
          <w:szCs w:val="22"/>
          <w:lang w:val="es-ES_tradnl"/>
        </w:rPr>
        <w:t>deben intervenir periódicamente, dictan</w:t>
        <w:softHyphen/>
        <w:t>do nuevas reglas gramaticales, aceptando neologismos y modismos que van penetrando paulatinamente en el seno del lenguaje popular, y hasta en el oficial, interpretando el espíritu nacionalista del pueblo.</w:t>
      </w:r>
    </w:p>
    <w:p>
      <w:pPr>
        <w:pStyle w:val="Normal"/>
        <w:shd w:fill="FFFFFF" w:val="clear"/>
        <w:spacing w:before="60" w:after="0"/>
        <w:ind w:firstLine="397"/>
        <w:jc w:val="both"/>
        <w:rPr>
          <w:sz w:val="22"/>
          <w:szCs w:val="22"/>
        </w:rPr>
      </w:pPr>
      <w:r>
        <w:rPr>
          <w:rFonts w:cs="Times New Roman"/>
          <w:color w:val="000000"/>
          <w:sz w:val="22"/>
          <w:szCs w:val="22"/>
          <w:lang w:val="es-ES_tradnl"/>
        </w:rPr>
        <w:t>Con el Esperanto no sucederá lo mismo, dado que los técnicos espirituales estudiaron en el Espacio todas las probabilidades de modificaciones u obstáculos que podrían sur</w:t>
        <w:softHyphen/>
        <w:t>gir en el idioma a causa de las diferencias psicológicas en</w:t>
        <w:softHyphen/>
        <w:t>tre los hombres. Tampoco le sobrevendrá al Esperanto, los inconvenientes suscitados en otros idiomas, porque inicia su aplicación coincidiendo con la selección profética, que en estos momentos se efectúa en la Tierra y que después proporcionará un clima sumamente apropiado para ese evento lingüístico. Los espíritus que a partir del próximo milenio reencarnen en la Tierra, tendrán afinidad con el Esperanto, porque serán almas seleccionadas rigurosamente a "la derecha del Cristo", espiritualmente maduras y dedi</w:t>
        <w:softHyphen/>
        <w:t>cadas a todas las realizaciones que encausen la confrater</w:t>
        <w:softHyphen/>
        <w:t>nización de los pueblos y el bien para el mundo. Por eso, la cantidad de vocablos esperantistas son más que suficien</w:t>
        <w:softHyphen/>
        <w:t>tes para alcanzar el éxito en el mecanismo de las relacio</w:t>
        <w:softHyphen/>
        <w:t>nes humanas, además de inducir a los pueblos progresiva</w:t>
        <w:softHyphen/>
        <w:t>mente hacia la telepatía, que será en el futuro una facultad común al hombre terreno.</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La Entidad que protege al Esperanto en la Tierra, no podría modificar en el futuro su estructura, adaptándola a sus puntos de vista?</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El Esperanto nació emancipado; la entidad máxima que lo protege y lo supervisa en el orbe terreno, no fue elegida con supuestos defectos innatos, sino para evitar las excrecencias que pudieran introducirse por efec</w:t>
        <w:softHyphen/>
        <w:t>to de la ignorancia. No es una lengua al sabor de los capri</w:t>
        <w:softHyphen/>
        <w:t>chos o simpatías humanas, pues surgió en vuestro mundo y actúa en medio de la humanidad, a semejanza de un evangelio filológico emancipado, y no como un nuevo con</w:t>
        <w:softHyphen/>
        <w:t>junto de vocablos para competir con la prodigalidad idiomática existente entre las variadas razas terrícolas. Es un idioma cohesivo y de profundos fundamentos, destinados al sagrado objetivo de unir a las criaturas por medio de las palabras, mereciendo el mayor respeto y el religioso cariño de todos los seres.</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Por qué decís "religioso cariño", como si quisierais atribuirle algún sentido de religiosidad?</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Nos expresamos así porque toda función re</w:t>
        <w:softHyphen/>
        <w:t>ligiosa tiene por finalidad "religar" a las criaturas con los principios superiores. El Esperanto refleja en su patrimo</w:t>
        <w:softHyphen/>
        <w:t>nio verbal sanas disposiciones de religiosidad, pues antes de su naturaleza intrínseca como lengua, es una doctrina filológica tan racional, que sus vocablos pueden aceptarse como principios éticos que inducen al hombre a la confra</w:t>
        <w:softHyphen/>
        <w:t>ternización universal.</w:t>
      </w:r>
    </w:p>
    <w:p>
      <w:pPr>
        <w:pStyle w:val="Normal"/>
        <w:shd w:fill="FFFFFF" w:val="clear"/>
        <w:spacing w:before="60" w:after="0"/>
        <w:ind w:firstLine="397"/>
        <w:jc w:val="both"/>
        <w:rPr>
          <w:sz w:val="22"/>
          <w:szCs w:val="22"/>
        </w:rPr>
      </w:pPr>
      <w:r>
        <w:rPr>
          <w:rFonts w:cs="Times New Roman"/>
          <w:color w:val="000000"/>
          <w:sz w:val="22"/>
          <w:szCs w:val="22"/>
          <w:lang w:val="es-ES_tradnl"/>
        </w:rPr>
        <w:t>El principio del Amor, presente en todas las criaturas, también se identifica en el Esperanto como tierna y reli</w:t>
        <w:softHyphen/>
        <w:t>giosa pulsación de vida, dado que su mecanismo verbal se ajustará perfectamente a la variedad de pensamientos emitidos por más de tres mil millones de almas, que ac</w:t>
        <w:softHyphen/>
        <w:t>tualmente constituyen la humanidad terrena. Ese ajuste, en cualquier latitud geográfica del planeta se rige por la unidad de la grafía o por la vibración sonora de una sola pronunciación, e identificada con el padrón fraterno, eli</w:t>
        <w:softHyphen/>
        <w:t>mina las barreras emotivas que se producen por la dife</w:t>
        <w:softHyphen/>
        <w:t>rencia de los idiomas patrios.</w:t>
      </w:r>
    </w:p>
    <w:p>
      <w:pPr>
        <w:pStyle w:val="Normal"/>
        <w:shd w:fill="FFFFFF" w:val="clear"/>
        <w:spacing w:before="60" w:after="0"/>
        <w:ind w:firstLine="397"/>
        <w:jc w:val="both"/>
        <w:rPr>
          <w:sz w:val="22"/>
          <w:szCs w:val="22"/>
        </w:rPr>
      </w:pPr>
      <w:r>
        <w:rPr>
          <w:rFonts w:cs="Times New Roman"/>
          <w:color w:val="000000"/>
          <w:sz w:val="22"/>
          <w:szCs w:val="22"/>
          <w:lang w:val="es-ES_tradnl"/>
        </w:rPr>
        <w:t>La misma alegría que se experimenta cuando se está en tierra extraña, oyendo la palabra amiga y familiar de su idioma patrio, también será proporcionada por el Espe</w:t>
        <w:softHyphen/>
        <w:t>ranto a través de su mecanismo verbal neutro, que armo</w:t>
        <w:softHyphen/>
        <w:t>niza las configuraciones físicas opuestas e interpenetra los pensamientos de todas las razas y pueblos. Es indiscu</w:t>
        <w:softHyphen/>
        <w:t>tible, que acelera la fusión espiritual entre los seres, porque elimina la desconfianza recíproca y además activa la comu</w:t>
        <w:softHyphen/>
        <w:t>nicabilidad, aumentando el júbilo entre todos. Aunque se le incorporen nuevos vocablos, exigido por la constante evolución del hombre, no sufrirá deformación alguna, por</w:t>
        <w:softHyphen/>
        <w:t>que no es un idioma nuevo, sino una "doctrina idiomática universal".</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Suponiendo que hubieran posibles modifi</w:t>
        <w:softHyphen/>
        <w:t>caciones, cuáles serían?</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No creemos en modificaciones o innovacio</w:t>
        <w:softHyphen/>
        <w:t>nes radicales en el Esperanto; suponemos apenas, que ha</w:t>
        <w:softHyphen/>
        <w:t>bría alguna selección de vocablos que presentarían una mayor sonoridad o ritmo alado en el uso de la poesía, la ciencia o la terminología técnica. Pero todas esas cosas ya fueron estudiadas desde el Espacio y no intervendrán en el mecanismo básico y universalista del idioma, como tam</w:t>
        <w:softHyphen/>
        <w:t>poco tendrán fuerzas para modificar sus principios funda</w:t>
        <w:softHyphen/>
        <w:t>mentales consagrados por el uso en común.</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Con respecto a la pronunciación del Espe</w:t>
        <w:softHyphen/>
        <w:t>ranto, no podría suceder alguna alteración conforme a la latitud y clima de cada pueblo donde será empleado, el idioma?</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El papel principal del Esperanto no es su</w:t>
        <w:softHyphen/>
        <w:t>primir violentamente los diversos idiomas que atienden las necesidades de cada raza o pueblo. En el futuro por efecto del progreso espiritual los terrícolas habrán terminado con todas las barreras nacionalistas y vivirán en comarcas su</w:t>
        <w:softHyphen/>
        <w:t>pervisadas por un gobierno único, causa por la cual tam</w:t>
        <w:softHyphen/>
        <w:t>bién usarán un solo idioma, tal como sucede en Marte y en otros planetas avanzados. Innegablemente que el Esperan</w:t>
        <w:softHyphen/>
        <w:t>to está predestinado a ser hablado en el futuro, por todos los pueblos del orbe terráqueo y no lo superará ningún otro idioma de los conocidos y tradicionales. Ya tiene la consagración que necesita para alcanzar su éxito futuro, tal como lo prefijaron los Mentores Siderales de la Tierra.</w:t>
      </w:r>
    </w:p>
    <w:p>
      <w:pPr>
        <w:pStyle w:val="Normal"/>
        <w:shd w:fill="FFFFFF" w:val="clear"/>
        <w:spacing w:before="60" w:after="0"/>
        <w:ind w:firstLine="397"/>
        <w:jc w:val="both"/>
        <w:rPr>
          <w:rFonts w:cs="Times New Roman"/>
          <w:color w:val="000000"/>
          <w:sz w:val="22"/>
          <w:szCs w:val="22"/>
          <w:lang w:val="es-ES_tradnl"/>
        </w:rPr>
      </w:pPr>
      <w:r>
        <w:rPr>
          <w:rFonts w:cs="Times New Roman"/>
          <w:color w:val="000000"/>
          <w:sz w:val="22"/>
          <w:szCs w:val="22"/>
          <w:lang w:val="es-ES_tradnl"/>
        </w:rPr>
        <w:t>Su pronunciación es clara y doctrinariamente acepta</w:t>
        <w:softHyphen/>
        <w:t>ble en todos los climas geográficos y por todas las índoles psicológicas, agregando, que su pronunciación no es extre</w:t>
        <w:softHyphen/>
        <w:t>madamente abierta, ni tampoco cerrada, es un verdadero término medio que facilita el ajuste a todos los pueblos y razas para que se sintonicen a ese agradable tono de voz. La lengua esperantista será una ley absoluta entre los pue</w:t>
        <w:softHyphen/>
        <w:t>blos terrestres y una norma definitiva en cualquier cua</w:t>
        <w:softHyphen/>
        <w:t>drante del globo. Nos recuerda por su contextura al len</w:t>
        <w:softHyphen/>
        <w:t>guaje sacro exclusivo de los sacerdotes, utilizado en los oficios religiosos de todos los países antiguos.</w:t>
      </w:r>
      <w:r>
        <w:br w:type="page"/>
      </w:r>
    </w:p>
    <w:p>
      <w:pPr>
        <w:pStyle w:val="Normal"/>
        <w:shd w:fill="FFFFFF" w:val="clear"/>
        <w:spacing w:before="60" w:after="0"/>
        <w:jc w:val="center"/>
        <w:rPr>
          <w:b/>
          <w:b/>
          <w:sz w:val="22"/>
          <w:szCs w:val="22"/>
        </w:rPr>
      </w:pPr>
      <w:r>
        <w:rPr>
          <w:rFonts w:cs="Times New Roman"/>
          <w:b/>
          <w:bCs/>
          <w:color w:val="000000"/>
          <w:sz w:val="22"/>
          <w:szCs w:val="22"/>
          <w:lang w:val="es-ES_tradnl"/>
        </w:rPr>
        <w:t>LOS "MANTRANS" Y LA LENGUA ESPERANTO</w:t>
      </w:r>
    </w:p>
    <w:p>
      <w:pPr>
        <w:pStyle w:val="Normal"/>
        <w:shd w:fill="FFFFFF" w:val="clear"/>
        <w:spacing w:before="60" w:after="0"/>
        <w:jc w:val="center"/>
        <w:rPr>
          <w:rFonts w:cs="Times New Roman"/>
          <w:b/>
          <w:b/>
          <w:color w:val="000000"/>
          <w:sz w:val="22"/>
          <w:szCs w:val="22"/>
          <w:lang w:val="es-ES_tradnl"/>
        </w:rPr>
      </w:pPr>
      <w:r>
        <w:rPr>
          <w:rFonts w:cs="Times New Roman"/>
          <w:b/>
          <w:color w:val="000000"/>
          <w:sz w:val="22"/>
          <w:szCs w:val="22"/>
          <w:lang w:val="es-ES_tradnl"/>
        </w:rPr>
        <w:t>(ACLARACIONES DE RAMATÍS)</w:t>
      </w:r>
    </w:p>
    <w:p>
      <w:pPr>
        <w:pStyle w:val="Normal"/>
        <w:shd w:fill="FFFFFF" w:val="clear"/>
        <w:spacing w:before="60" w:after="0"/>
        <w:jc w:val="center"/>
        <w:rPr>
          <w:rFonts w:cs="Times New Roman"/>
          <w:b/>
          <w:b/>
          <w:color w:val="000000"/>
          <w:sz w:val="22"/>
          <w:szCs w:val="22"/>
          <w:lang w:val="es-ES_tradnl"/>
        </w:rPr>
      </w:pPr>
      <w:r>
        <w:rPr>
          <w:rFonts w:cs="Times New Roman"/>
          <w:b/>
          <w:color w:val="000000"/>
          <w:sz w:val="22"/>
          <w:szCs w:val="22"/>
          <w:lang w:val="es-ES_tradnl"/>
        </w:rPr>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Cierta entidad espiritual dice que el Espe</w:t>
        <w:softHyphen/>
        <w:t>ranto es un idioma cuyas palabras pueden transformarse en "mantrans", mientras que los entendidos esperantistas afirman, que ese idioma es fonético, sin efecto esotérico al</w:t>
        <w:softHyphen/>
        <w:t>guno. ¿Qué verdad encierran esos dichos?</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Los "mantrans" empleados en la India son piezas idiomáticas sagradas, que por su armonía de sílabas o letras cuando se pronuncian en su pureza iniciática, despiertan en el psiquismo y en el organismo físico del hombre una poderosa energía que origina un estado de des</w:t>
        <w:softHyphen/>
        <w:t>prendimiento y euforia espiritual. Las palabras "mántricas" tienen gran poder de acción en el campo etérico-astral, ampliando, armonizando y acelerando las funciones de los "chakras" del doble etérico, y si actúa a la altura del periespíritu ayuda a sintonizar al espíritu en las manifestacio</w:t>
        <w:softHyphen/>
        <w:t>nes de la vida física, a la vez que favorece la acción del pensamiento sobre el sistema cerebral. ¿Qué importa que el Esperanto sea un idioma fonético, cuando sus vocablos son armoniosas combinaciones de letras que suenan dentro de un tono puro y agradable? Es un conjunto vibratorio verbal que pide al elevado aliento humano el perfecto ajus</w:t>
        <w:softHyphen/>
        <w:t>te de ideas para reproducir los anhelos de confraterniza</w:t>
        <w:softHyphen/>
        <w:t>ción del alma. Es un lenguaje de interpretación momen</w:t>
        <w:softHyphen/>
        <w:t>tánea y un mensaje de aproximación espiritual entre los hombres, poseyendo en su intimidad extraordinaria fuerza esotérica que difícilmente encontraréis en el idioma más complejo o en el severo lenguaje religioso. Ni tampoco se puede invocar la naturaleza de la lengua sagrada de uso templario o iniciático para sobrepasarla; pues el idioma neutro no sólo interpreta el anhelo de los grupos religiosos o el lenguaje de las más seleccionadas filosofías espiritua</w:t>
        <w:softHyphen/>
        <w:t>les, sino que involucra incondicionalmente a toda la hu</w:t>
        <w:softHyphen/>
        <w:t>manidad.</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Los que manifestaron que el Esperanto no tiene fuerza "mántrica" se basaron, según dicen, porque consideraron que es un idioma demasiado superficial.</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Una vez que la escritura y el lenguaje de los pueblos están en relación con su cultura y progreso espiritual, lo importante no es saber si ésta o aquélla len</w:t>
        <w:softHyphen/>
        <w:t>gua es "mántrica", por su profundidad esotérica, o si deja de serlo por ser superficial y únicamente fonética. Los az</w:t>
        <w:softHyphen/>
        <w:t>tecas tenían palabras comunes, que eran extraordinarios "mantrans" y muy superiores a los actuales efectos "mántricos" de la ciencia esotérica. Su fundamento no se debía porque la lengua fuera más esotérica o menos fonética; el carácter, la fuerza y la ternura espiritual de ese pueblo eran las bases elevadas de sus palabras, que eran poderosas debido a sus cualidades superiores y su afectuosa religiosidad hacia el Creador de los Mundos.</w:t>
      </w:r>
    </w:p>
    <w:p>
      <w:pPr>
        <w:pStyle w:val="Normal"/>
        <w:shd w:fill="FFFFFF" w:val="clear"/>
        <w:spacing w:before="60" w:after="0"/>
        <w:ind w:firstLine="397"/>
        <w:jc w:val="both"/>
        <w:rPr>
          <w:sz w:val="22"/>
          <w:szCs w:val="22"/>
        </w:rPr>
      </w:pPr>
      <w:r>
        <w:rPr>
          <w:rFonts w:cs="Times New Roman"/>
          <w:color w:val="000000"/>
          <w:sz w:val="22"/>
          <w:szCs w:val="22"/>
          <w:lang w:val="es-ES_tradnl"/>
        </w:rPr>
        <w:t>El Esperanto siendo una doctrina filológica destinada a revelar los pensamientos y sentimientos de la futura hu</w:t>
        <w:softHyphen/>
        <w:t>manidad, vibrante de afecto y plena de paz espiritual, tam</w:t>
        <w:softHyphen/>
        <w:t>bién hará resurgir en el idioma el elevado espíritu "mántrico" que se encuentra oculto bajo su expresión fonética.</w:t>
      </w:r>
    </w:p>
    <w:p>
      <w:pPr>
        <w:pStyle w:val="Normal"/>
        <w:shd w:fill="FFFFFF" w:val="clear"/>
        <w:spacing w:before="60" w:after="0"/>
        <w:ind w:firstLine="397"/>
        <w:jc w:val="both"/>
        <w:rPr>
          <w:sz w:val="22"/>
          <w:szCs w:val="22"/>
        </w:rPr>
      </w:pPr>
      <w:r>
        <w:rPr>
          <w:rFonts w:cs="Times New Roman"/>
          <w:color w:val="000000"/>
          <w:sz w:val="22"/>
          <w:szCs w:val="22"/>
          <w:lang w:val="es-ES_tradnl"/>
        </w:rPr>
        <w:t>No se construyen "mantrans" bajo la frialdad cientí</w:t>
        <w:softHyphen/>
        <w:t>fica, ni por caprichos esotéricos de simples ajustes de voca</w:t>
        <w:softHyphen/>
        <w:t>blos, para que despierten rápidamente los efectos ocultos o espirituales, pues no podrían ajustarse al alma de la pa</w:t>
        <w:softHyphen/>
        <w:t>labra. En verdad son las mismas palabras las que se con</w:t>
        <w:softHyphen/>
        <w:t>sagran por su empleo elevado, creando los "mantrans", transformándose en llaves verbales, logrando concentrar energías etéricas o reproducir configuraciones astrales pro</w:t>
        <w:softHyphen/>
        <w:t>tectoras, asociando ideas que despiertan las fuerzas psíqui</w:t>
        <w:softHyphen/>
        <w:t>cas en sus cultores y transformando los vocablos en pode</w:t>
        <w:softHyphen/>
        <w:t>rosos detonadores "mántricos".</w:t>
      </w:r>
    </w:p>
    <w:p>
      <w:pPr>
        <w:pStyle w:val="Normal"/>
        <w:shd w:fill="FFFFFF" w:val="clear"/>
        <w:spacing w:before="60" w:after="0"/>
        <w:ind w:firstLine="397"/>
        <w:jc w:val="both"/>
        <w:rPr>
          <w:sz w:val="22"/>
          <w:szCs w:val="22"/>
        </w:rPr>
      </w:pPr>
      <w:r>
        <w:rPr>
          <w:color w:val="000000"/>
          <w:sz w:val="22"/>
          <w:szCs w:val="22"/>
          <w:lang w:val="es-ES_tradnl"/>
        </w:rPr>
        <w:t>¿Pensasteis en el poderoso "mantrans" que es la pala</w:t>
        <w:softHyphen/>
        <w:t>bras "CRISTO"?, pues se encuentra impregnada de aquel sacrificio memorable de la figura de Jesús de Nazareth. ¿Cuando la pronunciáis bajo elevada meditación, no sentís que vuestra alma vibra bajo un estado de expectativa cós</w:t>
      </w:r>
      <w:r>
        <w:rPr>
          <w:rFonts w:cs="Times New Roman"/>
          <w:color w:val="000000"/>
          <w:sz w:val="22"/>
          <w:szCs w:val="22"/>
          <w:lang w:val="es-ES_tradnl"/>
        </w:rPr>
        <w:t>mica, mientras que el júbilo y la esperanza completan vues</w:t>
        <w:softHyphen/>
        <w:t>tro gozo espiritual? Los cristianos que morían en los circos romanos, a la simple exclamación de "Ave Cristo", tomaban fuerzas tan poderosas, que muchos desencarnaban como anestesiados por esas energías.</w:t>
      </w:r>
    </w:p>
    <w:p>
      <w:pPr>
        <w:pStyle w:val="Normal"/>
        <w:shd w:fill="FFFFFF" w:val="clear"/>
        <w:spacing w:before="60" w:after="0"/>
        <w:ind w:firstLine="397"/>
        <w:jc w:val="both"/>
        <w:rPr>
          <w:sz w:val="22"/>
          <w:szCs w:val="22"/>
        </w:rPr>
      </w:pPr>
      <w:r>
        <w:rPr>
          <w:rFonts w:cs="Times New Roman"/>
          <w:color w:val="000000"/>
          <w:sz w:val="22"/>
          <w:szCs w:val="22"/>
          <w:lang w:val="es-ES_tradnl"/>
        </w:rPr>
        <w:t>Siendo el lenguaje oral y escrito los factores que per</w:t>
        <w:softHyphen/>
        <w:t>miten a las criaturas humanas entenderse entre sí, su in</w:t>
        <w:softHyphen/>
        <w:t>teligente cultura, ciencia e ideal, es lógico que cuando más elevado haya sido el progreso mayor será también el coe</w:t>
        <w:softHyphen/>
        <w:t>ficiente de fuerzas esotéricas conjugadas en su lenguaje. Existe una poderosa fuerza oculta en las palabras, que sabiamente empleadas pueden construir como aniquilar; también tienen cierta musicalidad, que accionada progre</w:t>
        <w:softHyphen/>
        <w:t>sivamente alcanza la intimidad atómica de la materia y altera su cohesión íntima.</w:t>
      </w:r>
    </w:p>
    <w:p>
      <w:pPr>
        <w:pStyle w:val="Normal"/>
        <w:shd w:fill="FFFFFF" w:val="clear"/>
        <w:spacing w:before="60" w:after="0"/>
        <w:ind w:firstLine="397"/>
        <w:jc w:val="both"/>
        <w:rPr>
          <w:sz w:val="22"/>
          <w:szCs w:val="22"/>
        </w:rPr>
      </w:pPr>
      <w:r>
        <w:rPr>
          <w:rFonts w:cs="Times New Roman"/>
          <w:color w:val="000000"/>
          <w:sz w:val="22"/>
          <w:szCs w:val="22"/>
          <w:lang w:val="es-ES_tradnl"/>
        </w:rPr>
        <w:t>La naturaleza posee su lenguaje y se expresa en so</w:t>
        <w:softHyphen/>
        <w:t>nidos por medio de los motivos y funciones de sus reinos: donde cada cosa, ser o vegetal puede considerarse como un sonido viviente, componiendo divinas palabras. ¿No es la vida el verbo de Dios? El lenguaje humano deriva de la expresión lingüística primitiva y forma su base o funda</w:t>
        <w:softHyphen/>
        <w:t>mento, por cuya causa todos los idiomas traen señales inde</w:t>
        <w:softHyphen/>
        <w:t>lebles de provenir de un solo tronco. Las letras no fueron invenciones calculadas, ni antojos extemporáneos; nacieron como símbolos necesarios para identificar los estados interiores del alma que están impregnados del espíritu e ideas que lo originaron. Eso mismo sucede con el Esperanto, po</w:t>
      </w:r>
      <w:r>
        <w:rPr>
          <w:rFonts w:cs="Times New Roman"/>
          <w:i/>
          <w:iCs/>
          <w:color w:val="000000"/>
          <w:sz w:val="22"/>
          <w:szCs w:val="22"/>
          <w:lang w:val="es-ES_tradnl"/>
        </w:rPr>
        <w:t xml:space="preserve">see </w:t>
      </w:r>
      <w:r>
        <w:rPr>
          <w:rFonts w:cs="Times New Roman"/>
          <w:color w:val="000000"/>
          <w:sz w:val="22"/>
          <w:szCs w:val="22"/>
          <w:lang w:val="es-ES_tradnl"/>
        </w:rPr>
        <w:t>las bases y raíces principales de las diferentes lenguas del mundo, para fundamentar un mensaje verbal y defini</w:t>
        <w:softHyphen/>
        <w:t>tivo, capaz de interpretar todas las ideas bajo un solo len</w:t>
        <w:softHyphen/>
        <w:t>guaje. Por eso mismo tiene la fuerza original y "mántrica" del psiquismo que estructuró el lenguaje del terrícola, pues una vez que existe la elevación interior del espíritu, se manifiesta la mayor secuencia mágica en un "mantran" y el Esperanto, como idioma universal, compilado por uno de los hombres más sabios y desinteresados, es el más acre</w:t>
        <w:softHyphen/>
        <w:t>ditado para hacer de sus vocablos límpidos, fluyentes y fuertes, uno de los más bellos idiomas "mántricos" del orbe. Cada uno de sus vocablos posee la fuerza y la emotividad de un pueblo o de una nación, como también vincula su vibración "psico-física" al pensamiento de toda la humanidad, y atrae a las almas elevadas de los mundos superiores que sueñan y trabajan por la confraternización de todos los hombres.</w:t>
      </w:r>
    </w:p>
    <w:p>
      <w:pPr>
        <w:pStyle w:val="Normal"/>
        <w:shd w:fill="FFFFFF" w:val="clear"/>
        <w:spacing w:before="60" w:after="0"/>
        <w:ind w:firstLine="397"/>
        <w:jc w:val="both"/>
        <w:rPr>
          <w:sz w:val="22"/>
          <w:szCs w:val="22"/>
        </w:rPr>
      </w:pPr>
      <w:r>
        <w:rPr>
          <w:rFonts w:cs="Times New Roman"/>
          <w:color w:val="000000"/>
          <w:sz w:val="22"/>
          <w:szCs w:val="22"/>
          <w:lang w:val="es-ES_tradnl"/>
        </w:rPr>
        <w:t>Y cuando se consagre por toda la humanidad, cada uno de sus vocablos será un "mantran" poderoso, sintonizán</w:t>
        <w:softHyphen/>
        <w:t>dose con la vibración psíquica del deseo o el pensamiento de cualquier criatura.</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La pronunciación de las palabras pueden afectar la relación psíquica con el cuerpo físico, como nos dijeron algunos ocultistas?</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La mente es como una usina que produce energía; cuando se descontrola y está bajo el flagelo del odio, cólera, envidia o celos emite determinadas ondas que pasan por el campo etéreo astral de la zona cerebral del periespíritu, haciendo bajar el padrón vibratorio de la ener</w:t>
        <w:softHyphen/>
        <w:t>gía mental que se encuentra en libertad. Se produce un efecto que lo podéis designar como una especie de "coagulación mental y astral" asemejándose a la corriente de aire frío cuando</w:t>
      </w:r>
      <w:r>
        <w:rPr>
          <w:rFonts w:cs="Times New Roman"/>
          <w:color w:val="000000"/>
          <w:sz w:val="22"/>
          <w:szCs w:val="22"/>
          <w:lang w:val="es-CL"/>
        </w:rPr>
        <w:t xml:space="preserve"> </w:t>
      </w:r>
      <w:r>
        <w:rPr>
          <w:rFonts w:cs="Times New Roman"/>
          <w:color w:val="000000"/>
          <w:sz w:val="22"/>
          <w:szCs w:val="22"/>
          <w:lang w:val="es-ES_tradnl"/>
        </w:rPr>
        <w:t>se desplaza en medio de la masa vaporosa de agua, solidificándose en gotitas. También se asemeja a la corriente eléctrica que pasa a través de una solución salina, produciendo la tradicional precipitación comprobada por los laboratorios de física y química.</w:t>
      </w:r>
    </w:p>
    <w:p>
      <w:pPr>
        <w:pStyle w:val="Normal"/>
        <w:shd w:fill="FFFFFF" w:val="clear"/>
        <w:spacing w:before="60" w:after="0"/>
        <w:ind w:firstLine="397"/>
        <w:jc w:val="both"/>
        <w:rPr>
          <w:sz w:val="22"/>
          <w:szCs w:val="22"/>
        </w:rPr>
      </w:pPr>
      <w:r>
        <w:rPr>
          <w:rFonts w:cs="Times New Roman"/>
          <w:color w:val="000000"/>
          <w:sz w:val="22"/>
          <w:szCs w:val="22"/>
          <w:lang w:val="es-ES_tradnl"/>
        </w:rPr>
        <w:t>En la misma forma las ondas mentales alteradas into</w:t>
        <w:softHyphen/>
        <w:t>xican la atmósfera astral e invisible alrededor del cerebro, produciendo sustancias que bajan vibratoriamente, hacién</w:t>
        <w:softHyphen/>
        <w:t>dose nocivas, debiendo eliminarse de la zona psíquica o del campo áurico del hombre. La glándula hipófisis, la regente dinámica del sistema endocrino que influye sobre el siste</w:t>
        <w:softHyphen/>
        <w:t>ma nervioso, sufre el impacto debido a su delicadeza, reper</w:t>
        <w:softHyphen/>
        <w:t>cutiendo en los demás órganos de la red glandular, resultan</w:t>
        <w:softHyphen/>
        <w:t>do que acelera y precipita inoportunamente las hormonas en la circulación sanguínea con la consecuente intoxicación del organismo. La Naturaleza, orientada por el sentido Di</w:t>
        <w:softHyphen/>
        <w:t xml:space="preserve">vino expulsa la carga nociva hacia el mundo exterior a través de las vías eliminatorias del cuerpo como son los riñones, intestinos y piel. Por eso las criaturas coléricas, violentas, irritables, pesimistas o celosas son víctimas de alergias inespecíficas, urticarias, nefritis, eczemas neuro-hepáticos y hemorroides, como fruto de los desequilibrios mentales y descontrol psíquico. Los hipocondríacos, por ejemplo, viven en un círculo vicioso, pues cuando se desarmoniza su psiquismo, éste a su vez enferma al hígado. </w:t>
      </w:r>
    </w:p>
    <w:p>
      <w:pPr>
        <w:pStyle w:val="Normal"/>
        <w:shd w:fill="FFFFFF" w:val="clear"/>
        <w:spacing w:before="60" w:after="0"/>
        <w:ind w:firstLine="397"/>
        <w:jc w:val="both"/>
        <w:rPr>
          <w:sz w:val="22"/>
          <w:szCs w:val="22"/>
        </w:rPr>
      </w:pPr>
      <w:r>
        <w:rPr>
          <w:rFonts w:eastAsia="Arial" w:cs="Arial"/>
          <w:i/>
          <w:iCs/>
          <w:color w:val="000000"/>
          <w:sz w:val="22"/>
          <w:szCs w:val="22"/>
          <w:lang w:val="es-ES_tradnl"/>
        </w:rPr>
        <w:t xml:space="preserve"> </w:t>
      </w:r>
      <w:r>
        <w:rPr>
          <w:rFonts w:cs="Times New Roman"/>
          <w:color w:val="000000"/>
          <w:sz w:val="22"/>
          <w:szCs w:val="22"/>
          <w:lang w:val="es-ES_tradnl"/>
        </w:rPr>
        <w:t>Es natural entonces, que siendo las palabras irascibles el instrumento que interpreta las emociones desequilibra</w:t>
        <w:softHyphen/>
        <w:t>das o las violencias mentales, deben producir visibles mo</w:t>
        <w:softHyphen/>
        <w:t>dificaciones orgánicas, como prueba del psiquismo pertur</w:t>
        <w:softHyphen/>
        <w:t>bado. Las palabras desarmónicas que necesitan extremados esfuerzos para pronunciarse, asocian estados enfermizos y abaten el ánimo espiritual, influyendo en el físico. Cuando bendecimos al prójimo con frases de amor y paz, se despier</w:t>
        <w:softHyphen/>
        <w:t>tan estados de afectividad, optimismo y esperanza, invirtiendo los valores de las palabras de odio o rencor. El lenguaje despierta ideas y producen diferentes estados de ánimo en el hombre; os repetimos, son llaves verbales que alteran la vibración al escucharlas, proyectando consecuen</w:t>
        <w:softHyphen/>
        <w:t>cias en el psiquismo y por ende en el cuerpo denso.</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Nos podéis dar otros conocimientos sobre este mismo aspecto?</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Notad que la audición de las palabras equi</w:t>
        <w:softHyphen/>
        <w:t>vocadas o antipáticas, demasiado aglutinadas de consonan</w:t>
        <w:softHyphen/>
        <w:t>tes que forman la pronunciación armónica, producen sen</w:t>
        <w:softHyphen/>
        <w:t>saciones desagradables en la mente humana, lo mismo sucede con las lenguas a las que no le tenemos simpatías, llegando a irritarnos. Un individuo de raza latina puede tener antipatía por el idioma eslavo o árabe e inclusive puede aborrecerlo ni bien lo escucha, lo mismo sucede con el árabe o eslavo hacia el latino. El lenguaje de un pueblo es el reflejo de sus emociones. Si existe antipatía de una raza hacia otra, "ipsofacto" sus lenguajes se volverán desa</w:t>
        <w:softHyphen/>
        <w:t>gradables por ley psíquica, que es sumamente sensible a cualquier vibración antagónica. Hay dialectos utilizados por aldeanos, que son verdaderos atropellos de palabras y soni</w:t>
        <w:softHyphen/>
        <w:t>dos heterogéneos, que si fueran pronunciados por personas habituadas a la influencia y pureza de los idiomas aristo</w:t>
        <w:softHyphen/>
        <w:t>cráticos les parecería estar masticando algo duro, en vez de hacer fluir vocablos.</w:t>
      </w:r>
    </w:p>
    <w:p>
      <w:pPr>
        <w:pStyle w:val="Normal"/>
        <w:shd w:fill="FFFFFF" w:val="clear"/>
        <w:spacing w:before="60" w:after="0"/>
        <w:ind w:firstLine="397"/>
        <w:jc w:val="both"/>
        <w:rPr>
          <w:sz w:val="22"/>
          <w:szCs w:val="22"/>
        </w:rPr>
      </w:pPr>
      <w:r>
        <w:rPr>
          <w:rFonts w:cs="Times New Roman"/>
          <w:color w:val="000000"/>
          <w:sz w:val="22"/>
          <w:szCs w:val="22"/>
          <w:lang w:val="es-ES_tradnl"/>
        </w:rPr>
        <w:t>Conforme expresamos hay palabras que si fueran ana</w:t>
        <w:softHyphen/>
        <w:t>lizadas por una avanzada instrumentación de laboratorio, se comprobaría que su emisión llega a influir en la circulación sanguínea del cuerpo humano.</w:t>
      </w:r>
    </w:p>
    <w:p>
      <w:pPr>
        <w:pStyle w:val="Normal"/>
        <w:shd w:fill="FFFFFF" w:val="clear"/>
        <w:spacing w:before="60" w:after="0"/>
        <w:ind w:firstLine="397"/>
        <w:jc w:val="both"/>
        <w:rPr>
          <w:sz w:val="22"/>
          <w:szCs w:val="22"/>
        </w:rPr>
      </w:pPr>
      <w:r>
        <w:rPr>
          <w:rFonts w:cs="Times New Roman"/>
          <w:color w:val="000000"/>
          <w:sz w:val="22"/>
          <w:szCs w:val="22"/>
          <w:lang w:val="es-ES_tradnl"/>
        </w:rPr>
        <w:t>Cada una de las letras del alfabeto repercute por vuestro cuerpo en zonas distintas, si tuvierais la facultad de auscultarlas mentalmente, cuando las pronunciáis. Ni bien pensáis en ellas, podéis sentir su influencia; por ejemplo, cuando pensáis en la letra "I" repercute en la parte alta de la cabeza, porque es el símbolo vertical de la unión psí</w:t>
        <w:softHyphen/>
        <w:t>quica con el "chakra coronario"; la letra "K" suena men</w:t>
        <w:softHyphen/>
        <w:t>talmente en el centro de la garganta, repercutiendo en la región del "chakra laríngeo"; la "H" tiende a resonar en el vientre, en la región del "plexo abdominal", donde se sitúa el "chakra esplénico" y el "genésico", como si fuera un vocablo cuya forma vibra, sustentándose y repercutiendo a la altura del gran nervio simpático donde se apoya el cuerpo astral. He ahí por qué Jesús además de ser un ser sublime era un genial cientista, pues empleaba correcta</w:t>
        <w:softHyphen/>
        <w:t>mente las palabras y su poder magnífico sobre las gentes, como si fuera un poderoso dínamo creador de energías es</w:t>
        <w:softHyphen/>
        <w:t>pirituales, produciendo extraordinarios fenómenos que el vulgo clasificaba de sublimes milagros.</w:t>
      </w:r>
    </w:p>
    <w:p>
      <w:pPr>
        <w:pStyle w:val="Normal"/>
        <w:shd w:fill="FFFFFF" w:val="clear"/>
        <w:spacing w:before="60" w:after="0"/>
        <w:ind w:firstLine="397"/>
        <w:jc w:val="both"/>
        <w:rPr>
          <w:sz w:val="22"/>
          <w:szCs w:val="22"/>
        </w:rPr>
      </w:pPr>
      <w:r>
        <w:rPr>
          <w:rFonts w:cs="Times New Roman"/>
          <w:color w:val="000000"/>
          <w:sz w:val="22"/>
          <w:szCs w:val="22"/>
          <w:lang w:val="es-ES_tradnl"/>
        </w:rPr>
        <w:t>Mientras tanto, hay un desgaste continuo de energías, desde el pensar hasta el hablar, influenciándose recíproca</w:t>
        <w:softHyphen/>
        <w:t>mente, dependiendo de la cantidad y cualidad de los voca</w:t>
        <w:softHyphen/>
        <w:t>blos que son pronunciados por la criatura humana. El Es</w:t>
        <w:softHyphen/>
        <w:t>peranto, como idioma destinado a un tipo biológico humano superior, fue la meta de los más exigentes análisis v obser</w:t>
        <w:softHyphen/>
        <w:t>vaciones a fin de que su aplicación cuantitativa humana no alterase la esencia cualitativa espiritual, que es nece</w:t>
        <w:softHyphen/>
        <w:t>sario para corresponder a las solicitaciones de la mente evolucionada del tercer mileno.</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Nos podéis citar un ejemplo que sea capaz de darnos una idea aproximada de las disposiciones men</w:t>
        <w:softHyphen/>
        <w:t>tales y psíquicas, que según dicen los espiritualistas, influ</w:t>
        <w:softHyphen/>
        <w:t>yen en la manifestación del lenguaje?</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Hay perfecta correlación entre el hablar y el pensar, como en el desgaste de energías entre la inten</w:t>
        <w:softHyphen/>
        <w:t>ción subjetiva de la acción y la producción de sonidos fí</w:t>
        <w:softHyphen/>
        <w:t>sicos del lenguaje. Las razas introspectivas y desconfiadas, protegen sus idiomas, ricos de monosílabos y restricciones; la astucia, profundidad y capciosidad de ciertos pueblos nómades se reflejan por su forma de hablar, en base a cir</w:t>
        <w:softHyphen/>
        <w:t>cunloquios, interrogaciones exquisitas y llenas de sofismas. Mientras que un pueblo jovial, despreocupado y comunicativo, habla claro y se desinteresa por la crítica exterior o por el juicio de las razas capciosas que comúnmente se dice: "hablan entre dientes". Grande es la diferencia psicológica entre el hablar del latino y el eslavo o entre el zulú y el parisiense.</w:t>
      </w:r>
    </w:p>
    <w:p>
      <w:pPr>
        <w:pStyle w:val="Normal"/>
        <w:shd w:fill="FFFFFF" w:val="clear"/>
        <w:spacing w:before="60" w:after="0"/>
        <w:ind w:firstLine="397"/>
        <w:jc w:val="both"/>
        <w:rPr>
          <w:sz w:val="22"/>
          <w:szCs w:val="22"/>
        </w:rPr>
      </w:pPr>
      <w:r>
        <w:rPr>
          <w:rFonts w:cs="Times New Roman"/>
          <w:color w:val="000000"/>
          <w:sz w:val="22"/>
          <w:szCs w:val="22"/>
          <w:lang w:val="es-ES_tradnl"/>
        </w:rPr>
        <w:t>Cada pueblo revela a través de su lengua o dialecto, con mayor o menor desgaste de energías magnéticas, los estados psicológicos de sus reacciones hacia el mundo exte</w:t>
        <w:softHyphen/>
        <w:t>rior y su entendimiento interior hacia lo espiritual. Las razas parsimoniosas son parcas en el hablar, mientras que las pródigas, se atropellan y fatigan por su exagerada arti</w:t>
        <w:softHyphen/>
        <w:t>culación. Hay enorme diferencia en el gasto de energía y esfuerzo mental, entre pronunciar una vocal y una conso</w:t>
        <w:softHyphen/>
        <w:t>nante; en las vocales, sólo es necesario el fluir del aire por los pulmones para que los sonidos se produzcan y modifi</w:t>
        <w:softHyphen/>
        <w:t>quen conforme a un simple mover de labios; la consonante exige movimientos rigurosos del aparato de fonación, con</w:t>
        <w:softHyphen/>
        <w:t>formé a su emisión gutural, nasal o mezcla de ambas.</w:t>
      </w:r>
    </w:p>
    <w:p>
      <w:pPr>
        <w:pStyle w:val="Normal"/>
        <w:shd w:fill="FFFFFF" w:val="clear"/>
        <w:spacing w:before="60" w:after="0"/>
        <w:ind w:firstLine="397"/>
        <w:jc w:val="both"/>
        <w:rPr>
          <w:sz w:val="22"/>
          <w:szCs w:val="22"/>
        </w:rPr>
      </w:pPr>
      <w:r>
        <w:rPr>
          <w:rFonts w:cs="Times New Roman"/>
          <w:color w:val="000000"/>
          <w:sz w:val="22"/>
          <w:szCs w:val="22"/>
          <w:lang w:val="es-ES_tradnl"/>
        </w:rPr>
        <w:t>Para la pronunciación de las consonantes, es necesario abrir las cuerdas vocales con fuerza, las que al unirse nue</w:t>
        <w:softHyphen/>
        <w:t>vamente producen los sonidos característicos; lo que origina un efecto sonoro y desarmónico, como si hubiera una especie de conflicto vocal. Por eso, las consonantes por sí mismas no ofrecen la exteriorización del lenguaje humano; éste se consigue por la unión acertada de las consonantes con las vocales. Las consonantes no presentan tonos agradables, sonoros y flexibles, sino sonidos secos, cargados y recorta</w:t>
        <w:softHyphen/>
        <w:t xml:space="preserve">dos, que solamente se armonizan en agradables mensajes sonoros cuando se apoyan debidamente sobre la sencillez </w:t>
      </w:r>
      <w:r>
        <w:rPr>
          <w:rFonts w:cs="Times New Roman"/>
          <w:bCs/>
          <w:color w:val="000000"/>
          <w:sz w:val="22"/>
          <w:szCs w:val="22"/>
          <w:lang w:val="es-ES_tradnl"/>
        </w:rPr>
        <w:t xml:space="preserve">e </w:t>
      </w:r>
      <w:r>
        <w:rPr>
          <w:rFonts w:cs="Times New Roman"/>
          <w:color w:val="000000"/>
          <w:sz w:val="22"/>
          <w:szCs w:val="22"/>
          <w:lang w:val="es-ES_tradnl"/>
        </w:rPr>
        <w:t>influencia de las vocales. Y aun también debe tenerse en cuenta las grandes diferencias que existen entre las mismas consonantes.</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Si no dilatamos mucho el tema; desearíamos que nos hicieseis conocer algunas diferencias entre consonantes?</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Existe mucha diferencia de pronunciación, combinación y ajuste respiratorio o graduación tonal entre  la letra "K" y la "M". La "K" se forma dentro de la gar</w:t>
        <w:softHyphen/>
        <w:t>ganta con un tono gutural seco, mientras que la "M" re</w:t>
        <w:softHyphen/>
        <w:t>sulta excesivamente nasal. Durante la manifestación del .lenguaje o idioma de cada pueblo entra en juego una gran cantidad de consonantes y sus grupos respectivos, exigien</w:t>
        <w:softHyphen/>
        <w:t>do mayor o menor gasto de energías vitales, que varían conforme a la proporción de cada uno de esos grupos, como así también el movimiento fisonómico, labial y caracterís</w:t>
        <w:softHyphen/>
        <w:t>ticas de fonación.</w:t>
      </w:r>
    </w:p>
    <w:p>
      <w:pPr>
        <w:pStyle w:val="Normal"/>
        <w:shd w:fill="FFFFFF" w:val="clear"/>
        <w:spacing w:before="60" w:after="0"/>
        <w:ind w:firstLine="397"/>
        <w:jc w:val="both"/>
        <w:rPr>
          <w:sz w:val="22"/>
          <w:szCs w:val="22"/>
        </w:rPr>
      </w:pPr>
      <w:r>
        <w:rPr>
          <w:rFonts w:cs="Times New Roman"/>
          <w:color w:val="000000"/>
          <w:sz w:val="22"/>
          <w:szCs w:val="22"/>
          <w:lang w:val="es-ES_tradnl"/>
        </w:rPr>
        <w:t>Es tal la influencia y predominio de las consonantes, que en una prolongada oración en voz alta sobrecargada de consonantes, afecta al que la emite causándole movi</w:t>
        <w:softHyphen/>
        <w:t>mientos imperceptibles y leves contorsiones fisonómicas, pues hay una perfecta relación entre el oído y los labios humanos. Hay personas que sólo pueden oír ciertas palabras, frases o melodías, moviendo los labios, pues al reproducir forzosamente los mismos, se refleja el impulso vigoroso de la palabra oída. Las palabras asocian pensamientos, des</w:t>
        <w:softHyphen/>
        <w:t>piertan energías, anulan entusiasmos o siembran dudas y desconfianzas. Muchos curanderos, magos u hombres de milagros, sirviéndose del sentido secreto de las palabras, levantaron paralíticos, desataron músculos entorpecidos y transformaron cobardes en héroes.</w:t>
      </w:r>
    </w:p>
    <w:p>
      <w:pPr>
        <w:pStyle w:val="Normal"/>
        <w:shd w:fill="FFFFFF" w:val="clear"/>
        <w:spacing w:before="60" w:after="0"/>
        <w:ind w:firstLine="397"/>
        <w:jc w:val="both"/>
        <w:rPr>
          <w:sz w:val="22"/>
          <w:szCs w:val="22"/>
        </w:rPr>
      </w:pPr>
      <w:r>
        <w:rPr>
          <w:rFonts w:cs="Times New Roman"/>
          <w:color w:val="000000"/>
          <w:sz w:val="22"/>
          <w:szCs w:val="22"/>
          <w:lang w:val="es-ES_tradnl"/>
        </w:rPr>
        <w:t>El lenguaje provoca innumerables movimientos de energías en el organismo humano, aunque pase desaperci</w:t>
        <w:softHyphen/>
        <w:t>bido por el hombre común. He ahí entonces, el cuidado es</w:t>
        <w:softHyphen/>
        <w:t>pecial que los maestros siderales le dedicaron a la cuestión fisiológica y etérica de la pronunciación del Esperanto res</w:t>
        <w:softHyphen/>
        <w:t>pecto a las modificaciones que deberán producirse por la mayor o menor agrupación de consonantes combinadas a las vocales. Bajo nuestra visión espiritual notamos que la "H" cuando es muy aspirada como en el alemán, produce modificaciones en la energía empleada, pero si es pronun</w:t>
        <w:softHyphen/>
        <w:t>ciada como en el español, se asemeja a las características de la letra "G".</w:t>
      </w:r>
    </w:p>
    <w:p>
      <w:pPr>
        <w:pStyle w:val="Normal"/>
        <w:shd w:fill="FFFFFF" w:val="clear"/>
        <w:spacing w:before="60" w:after="0"/>
        <w:ind w:firstLine="397"/>
        <w:jc w:val="both"/>
        <w:rPr>
          <w:sz w:val="22"/>
          <w:szCs w:val="22"/>
        </w:rPr>
      </w:pPr>
      <w:r>
        <w:rPr>
          <w:rFonts w:cs="Times New Roman"/>
          <w:color w:val="000000"/>
          <w:sz w:val="22"/>
          <w:szCs w:val="22"/>
          <w:lang w:val="es-ES_tradnl"/>
        </w:rPr>
        <w:t>Naturalmente que para crear un idioma de carácter in</w:t>
        <w:softHyphen/>
        <w:t>ternacional, como es el Esperanto, los mentores siderales tuvieron que profundizar los estudios con extremado cari</w:t>
        <w:softHyphen/>
        <w:t>ño a fin de comprobar todas las modificaciones fisiológicas que se producirían en el aparato de fonación de todos los pueblos, conforme a la pronunciación de las letras y voca</w:t>
        <w:softHyphen/>
        <w:t>blos esperantistas. No podéis valorar el milenario esfuerzo realizado por los técnicos espirituales para que el Esperanto se mantenga inamovible en su forma original y sonoridad verbal, para que pueda ser hablado por los más heterogéneos temperamentos y condiciones psicológicas del orbe. Es una de las más gloriosas realizaciones de la "Misión del Esperanto" sobre la Tierra.</w:t>
      </w:r>
      <w:r>
        <w:br w:type="page"/>
      </w:r>
    </w:p>
    <w:p>
      <w:pPr>
        <w:pStyle w:val="Normal"/>
        <w:shd w:fill="FFFFFF" w:val="clear"/>
        <w:spacing w:before="60" w:after="0"/>
        <w:jc w:val="center"/>
        <w:rPr>
          <w:b/>
          <w:b/>
          <w:sz w:val="22"/>
          <w:szCs w:val="22"/>
        </w:rPr>
      </w:pPr>
      <w:r>
        <w:rPr>
          <w:rFonts w:cs="Times New Roman"/>
          <w:b/>
          <w:bCs/>
          <w:color w:val="000000"/>
          <w:sz w:val="22"/>
          <w:szCs w:val="22"/>
          <w:lang w:val="es-ES_tradnl"/>
        </w:rPr>
        <w:t>EL ESPÍRITU DEL ESPERANTO</w:t>
      </w:r>
    </w:p>
    <w:p>
      <w:pPr>
        <w:pStyle w:val="Normal"/>
        <w:shd w:fill="FFFFFF" w:val="clear"/>
        <w:spacing w:before="60" w:after="0"/>
        <w:jc w:val="center"/>
        <w:rPr>
          <w:b/>
          <w:b/>
          <w:sz w:val="22"/>
          <w:szCs w:val="22"/>
        </w:rPr>
      </w:pPr>
      <w:r>
        <w:rPr>
          <w:b/>
          <w:sz w:val="22"/>
          <w:szCs w:val="22"/>
        </w:rPr>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En uno de los capítulos anteriores hicisteis referencias al "Espíritu del Esperanto", que deberá alcan</w:t>
        <w:softHyphen/>
        <w:t>zar unidad y coherencia, ¿nos podéis aclarar mejor ese punto?</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Nos referiremos a la esencia íntima del Espe</w:t>
        <w:softHyphen/>
        <w:t>ranto, a su factor intrínseco, que es la resultante de la acción directa espiritual, que viene disciplinándolo desde hace mucho tiempo. En la realización del Esperanto inter</w:t>
        <w:softHyphen/>
        <w:t>vinieron numerosas almas desencarnadas que vienen tra</w:t>
        <w:softHyphen/>
        <w:t>bajando íntimamente bajo un plan metódico y armónico para proporcionar a la Tierra un idioma internacional ló</w:t>
        <w:softHyphen/>
        <w:t>gico y definitivo. Hubo un verdadero acercamiento espiri</w:t>
        <w:softHyphen/>
        <w:t>tual que le dio unidad y dirección evolutiva, así como la cohesión molecular de vuestro cuerpo físico, depende de la dirección de vuestro espíritu.</w:t>
      </w:r>
    </w:p>
    <w:p>
      <w:pPr>
        <w:pStyle w:val="Normal"/>
        <w:shd w:fill="FFFFFF" w:val="clear"/>
        <w:spacing w:before="60" w:after="0"/>
        <w:ind w:firstLine="397"/>
        <w:jc w:val="both"/>
        <w:rPr>
          <w:sz w:val="22"/>
          <w:szCs w:val="22"/>
        </w:rPr>
      </w:pPr>
      <w:r>
        <w:rPr>
          <w:rFonts w:cs="Times New Roman"/>
          <w:color w:val="000000"/>
          <w:sz w:val="22"/>
          <w:szCs w:val="22"/>
          <w:lang w:val="es-ES_tradnl"/>
        </w:rPr>
        <w:t>Bajo ese equipo espiritual permanece una voluntad, un "pensamiento director" que coordena el objetivo verbal y fraternalista del Esperanto en el seno de la Mente Divina, por su importancia como mensaje de entendimiento inter</w:t>
        <w:softHyphen/>
        <w:t>nacional entre los terrícolas. Siendo superior a cualquier idioma terreno en su intimidad verbal, tiene un "fundamen</w:t>
        <w:softHyphen/>
        <w:t>to psíquico" que coordena su armonía central y armadura interior, cual columna de acero, sustentando los más varia</w:t>
        <w:softHyphen/>
        <w:t>dos fragmentos de estilos arquitectónicos. En el Esperanto hay cualidad de naturaleza electiva, a semejanza de lo que sucede con la homeopatía, donde ciertos enfermos se mani</w:t>
        <w:softHyphen/>
        <w:t>fiestan acentuadamente activos con pequeñas dosis, curán</w:t>
        <w:softHyphen/>
        <w:t>dose inmediatamente.</w:t>
      </w:r>
    </w:p>
    <w:p>
      <w:pPr>
        <w:pStyle w:val="Normal"/>
        <w:shd w:fill="FFFFFF" w:val="clear"/>
        <w:spacing w:before="60" w:after="0"/>
        <w:ind w:firstLine="397"/>
        <w:jc w:val="both"/>
        <w:rPr>
          <w:sz w:val="22"/>
          <w:szCs w:val="22"/>
        </w:rPr>
      </w:pPr>
      <w:r>
        <w:rPr>
          <w:rFonts w:cs="Times New Roman"/>
          <w:color w:val="000000"/>
          <w:sz w:val="22"/>
          <w:szCs w:val="22"/>
          <w:lang w:val="es-ES_tradnl"/>
        </w:rPr>
        <w:t>Esa disposición de atracción esperantista permite que sus cultores e intérpretes sean los elegidos para el cultivo de la lengua, lográndolo como un efecto de simpatía psí</w:t>
        <w:softHyphen/>
        <w:t>quica y necesidad común de su propia evolución espiritual.</w:t>
      </w:r>
    </w:p>
    <w:p>
      <w:pPr>
        <w:pStyle w:val="Normal"/>
        <w:shd w:fill="FFFFFF" w:val="clear"/>
        <w:spacing w:before="60" w:after="0"/>
        <w:ind w:firstLine="397"/>
        <w:jc w:val="both"/>
        <w:rPr>
          <w:sz w:val="22"/>
          <w:szCs w:val="22"/>
        </w:rPr>
      </w:pPr>
      <w:r>
        <w:rPr>
          <w:rFonts w:cs="Times New Roman"/>
          <w:color w:val="000000"/>
          <w:sz w:val="22"/>
          <w:szCs w:val="22"/>
          <w:lang w:val="es-ES_tradnl"/>
        </w:rPr>
        <w:t>En verdad los hombres se ocupan del fraterno y gene</w:t>
        <w:softHyphen/>
        <w:t>roso idioma internacional, porque manifiestan los indicios que los sintonizan con su "espíritu" de superioridad verbal, destinado a la confraternización entre los pueblos. Así como la sensibilidad de los oyentes selectos, los conduce a culti</w:t>
        <w:softHyphen/>
        <w:t>var el lenguaje sonoro de los grandes compositores, la cua</w:t>
        <w:softHyphen/>
        <w:t>lidad espiritual del Esperanto también exige que sus cul</w:t>
        <w:softHyphen/>
        <w:t>tores eliminen de sus almas, la crueldad y el egoísmo que les pueda impedir el congraciamiento fraterno entre todos los seres.</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Queréis decir, que todos los individuos no tienen propensión a cultivar el Esperanto, debido a la falta de "electividad espiritual" hacia el idioma?</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Debe considerarse ese aspecto como un fac</w:t>
        <w:softHyphen/>
        <w:t>tor psicológico, pues es evidente que el hombre cruel, fa</w:t>
        <w:softHyphen/>
        <w:t>nático o egoísta no armoniza con el yugo fraterno del Esperanto, porque es un vehículo de relaciones interna</w:t>
        <w:softHyphen/>
        <w:t>cionales, excluido de los intereses de las patrias. Los hom</w:t>
        <w:softHyphen/>
        <w:t>bres sin vocación para la solidaridad y la confraternización entre las razas y pueblos que permanecen apegados a los extremismos nacionales, no querrán perder su tiempo en el cultivo de la lengua neutra e internacional. El Esperanto, como idioma avanzado por su esencia y simplicidad, puede hablarse claramente tanto en los humildes centros espiri</w:t>
        <w:softHyphen/>
        <w:t>tuales; entre la aristocracia, como en los hogares humildes. Garantizado por el sello psíquico de la supervisión espiritual de lo Alto, no se abastarda aunque se hable en las taperas, ni se vuelve frenético en los labios de los cultos y podero</w:t>
        <w:softHyphen/>
        <w:t>sos, basta tener disposición fraternal para que se vuelva útil y valioso entre los hombres de ánimo cordial, pues guarda en su intimidad semejanza con la unidad milenaria del Evangelio de Jesús.</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Refiriéndonos a esa semejanza milenaria del Evangelio de Jesús qué nos podéis decir al respecto?</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La semejanza del Evangelio y el Esperanto se deben a que el idioma esperantista es un código verbal, Seguro e igual para todos los hombres; su cualidad es esen</w:t>
        <w:softHyphen/>
        <w:t>cialmente afectiva, porque es preferido por las criaturas de buena índole que simpatizan con los movimientos univer</w:t>
        <w:softHyphen/>
        <w:t>salistas. Su mensaje mesiánico está por encima de las orgullosas barreras raciales y patriotismos exagerados; es un admirable multiplicador de frecuencia verbal, incidiendo para que los sentimientos racistas se amolden a la confraternización a través del entendimiento idiomático.</w:t>
      </w:r>
    </w:p>
    <w:p>
      <w:pPr>
        <w:pStyle w:val="Normal"/>
        <w:shd w:fill="FFFFFF" w:val="clear"/>
        <w:spacing w:before="60" w:after="0"/>
        <w:ind w:firstLine="397"/>
        <w:jc w:val="both"/>
        <w:rPr>
          <w:sz w:val="22"/>
          <w:szCs w:val="22"/>
        </w:rPr>
      </w:pPr>
      <w:r>
        <w:rPr>
          <w:rFonts w:cs="Times New Roman"/>
          <w:color w:val="000000"/>
          <w:sz w:val="22"/>
          <w:szCs w:val="22"/>
          <w:lang w:val="es-ES_tradnl"/>
        </w:rPr>
        <w:t>Se comprueba la semejanza del Esperanto con el Evan</w:t>
        <w:softHyphen/>
        <w:t>gelio de Jesús, porque es un lenguaje fraterno, dirigido a la humanidad, pero simple, neutro, fácil de aprender y exacto en su expresión. En su esencia íntima manifiesta algo del sacrificio, humildad y ternura de Zamenhof, que lo impregnó con su santidad y fortaleció en su unidad es</w:t>
        <w:softHyphen/>
        <w:t>piritual. Cuando en vuestro mundo se realice el sueño ven</w:t>
        <w:softHyphen/>
        <w:t>turoso de un solo pueblo y una sola lengua, podréis com</w:t>
        <w:softHyphen/>
        <w:t>prender con mayor alcance que el esperanto no es solamente un vehículo de entendimiento verbal entre las criaturas espiritualizadas, sino, una doctrina filológica de elección universalista.</w:t>
      </w:r>
    </w:p>
    <w:p>
      <w:pPr>
        <w:pStyle w:val="Normal"/>
        <w:shd w:fill="FFFFFF" w:val="clear"/>
        <w:spacing w:before="60" w:after="0"/>
        <w:ind w:firstLine="397"/>
        <w:jc w:val="both"/>
        <w:rPr>
          <w:sz w:val="22"/>
          <w:szCs w:val="22"/>
        </w:rPr>
      </w:pPr>
      <w:r>
        <w:rPr>
          <w:rFonts w:cs="Times New Roman"/>
          <w:color w:val="000000"/>
          <w:sz w:val="22"/>
          <w:szCs w:val="22"/>
          <w:lang w:val="es-ES_tradnl"/>
        </w:rPr>
        <w:t>Esa comprensión aún no es general, porque el gusto y la preferencia por un idioma universal sólo se identifica con las almas inclinadas al amor fraterno entre los hombres, pues los tiranos, egoístas y dictadores —y por cierto que existen muchos en vuestro mundo— respetan v se dedican fanáticamente al nacionalismo, recusando cultivar un len</w:t>
        <w:softHyphen/>
        <w:t>guaje que los obliga al entendimiento fraterno, que va más allá de sus intereses mezquinos y exclusividad de raza, pa</w:t>
        <w:softHyphen/>
        <w:t>tria o fuera de su parentela terrena. Sin duda alguna que hasta les pesará la pérdida de tiempo para aprender un idioma cuya función principal los incentiva en favor de otros. Vosotros no ignoráis que gobiernos totalitarios de la Tierra, enemigos de la emancipación espiritual, han prohi</w:t>
        <w:softHyphen/>
        <w:t>bido el uso del Esperanto en sus respectivos países, como Hitler en Alemania y Stalin en Rusia.</w:t>
      </w:r>
    </w:p>
    <w:p>
      <w:pPr>
        <w:pStyle w:val="Normal"/>
        <w:shd w:fill="FFFFFF" w:val="clear"/>
        <w:spacing w:before="60" w:after="0"/>
        <w:ind w:firstLine="397"/>
        <w:jc w:val="both"/>
        <w:rPr>
          <w:sz w:val="22"/>
          <w:szCs w:val="22"/>
        </w:rPr>
      </w:pPr>
      <w:r>
        <w:rPr>
          <w:rFonts w:cs="Times New Roman"/>
          <w:color w:val="000000"/>
          <w:sz w:val="22"/>
          <w:szCs w:val="22"/>
          <w:lang w:val="es-ES_tradnl"/>
        </w:rPr>
        <w:t>He ahí, por qué el espíritu del Esperanto y sus princi</w:t>
        <w:softHyphen/>
        <w:t>pales características se alinean a la naturaleza e índole del Evangelio de Jesús, porque su lenguaje superior es como la fuente límpida que permanece en medio del desierto de la incomprensión humana, mitigando la sed del viajero se</w:t>
        <w:softHyphen/>
        <w:t>diento del intercambio fraterno.</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Por qué motivo destacáis tanto el espíritu de la lengua del Esperanto, cuando hay otros idiomas, divulgados prolíferamente por la Tierra, sin que merezcan de vuestra parte mención especial?</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xml:space="preserve"> Procedemos así, porque el Esperanto también se destaca excepcionalmente de toaos los idiomas, pues éstos son la resultante de la evolución de una tribu, de un pueblo o de una nación. El lenguaje esencialmente nacional expre</w:t>
        <w:softHyphen/>
        <w:t>sa las costumbres, intereses, necesidades e ideas de cada pueblo o raza diferente; conforme se modifica y evoluciona psicológicamente cada raza, también se agiliza y amplía la contextura vocabular de la lengua patria. El idioma enton</w:t>
        <w:softHyphen/>
        <w:t>ces, evoluciona por el contacto diario y por las relaciones personales de los mismos individuos, adaptándose al cam</w:t>
        <w:softHyphen/>
        <w:t>po de las emociones y conocimientos limitados por su ambiente patrio o familiar.</w:t>
      </w:r>
    </w:p>
    <w:p>
      <w:pPr>
        <w:pStyle w:val="Normal"/>
        <w:shd w:fill="FFFFFF" w:val="clear"/>
        <w:spacing w:before="60" w:after="0"/>
        <w:ind w:firstLine="397"/>
        <w:jc w:val="both"/>
        <w:rPr>
          <w:sz w:val="22"/>
          <w:szCs w:val="22"/>
        </w:rPr>
      </w:pPr>
      <w:r>
        <w:rPr>
          <w:rFonts w:cs="Times New Roman"/>
          <w:color w:val="000000"/>
          <w:sz w:val="22"/>
          <w:szCs w:val="22"/>
          <w:lang w:val="es-ES_tradnl"/>
        </w:rPr>
        <w:t>Cualquiera de los idiomas predominantes de vuestro mundo, malgrado a vuestros esfuerzos por hacerlo inter</w:t>
        <w:softHyphen/>
        <w:t>nacional, traerá siempre el estigma de la nacionalidad y la idiosincrasia de una raza o pueblo hacia otro. Ha de fra</w:t>
        <w:softHyphen/>
        <w:t>casar en su misión neutra, porque surgiendo de un pueblo con psicología particular, no puede servir para una psico</w:t>
        <w:softHyphen/>
        <w:t>logía de una humanidad que ha de ser internacional. Siem</w:t>
        <w:softHyphen/>
        <w:t>pre será una lengua aislada que traerá vicios nacionales de origen, incapaz de poder atender la gama emotiva de los pueblos de nacionalidad y costumbres diferentes que la rechazarán como recurso verbal extraño y por ser opuesta a sus anhelos, sentimientos y contextura moral. El lenguaje usado por el esquimal, que interpreta específicamente su psicología, sus sentimientos letárgicos y las reducidas emo</w:t>
        <w:softHyphen/>
        <w:t>ciones expuestas en los climas helados, no podría revelar el dinamismo, la vivacidad y la emotividad de la raza latina, cuya vida se manifiesta a flor de piel. Un idioma exclusivo de una raza o país, por más que se encuentre difundido y familiarizado entre los pueblos, no se ajusta herméticamente a la índole de todos los habitantes de la Tierra.</w:t>
      </w:r>
    </w:p>
    <w:p>
      <w:pPr>
        <w:pStyle w:val="Normal"/>
        <w:shd w:fill="FFFFFF" w:val="clear"/>
        <w:spacing w:before="60" w:after="0"/>
        <w:ind w:firstLine="397"/>
        <w:jc w:val="both"/>
        <w:rPr>
          <w:sz w:val="22"/>
          <w:szCs w:val="22"/>
        </w:rPr>
      </w:pPr>
      <w:r>
        <w:rPr>
          <w:rFonts w:cs="Times New Roman"/>
          <w:color w:val="000000"/>
          <w:sz w:val="22"/>
          <w:szCs w:val="22"/>
          <w:lang w:val="es-ES_tradnl"/>
        </w:rPr>
        <w:t>El Esperanto, posee ese excelso espíritu cohesivo que explicamos anteriormente porque es una lengua que nació emancipada por haberse cultivado en un clima psicológico y ecléctico, que ha de volverse más valioso cuando lo cul</w:t>
        <w:softHyphen/>
        <w:t>tiven todas las razas humanas. Es un vehículo verbal doc</w:t>
        <w:softHyphen/>
        <w:t>trinario, capaz de permanecer por encima de todas las idio</w:t>
        <w:softHyphen/>
        <w:t>sincrasias y psicologías particulares, pues siendo neutro a todos los pueblos, es natural que no ha de ser afectado en su mecanismo fundamental. No es un idioma que será usado por un solo pueblo terreno, sujeto a reiteradas intervencio</w:t>
        <w:softHyphen/>
        <w:t>nes lexicológicas; el Esperanto es un conjunto de postulados iniciáticos y definitivos, generalmente estructurado por la universalidad del mundo espiritual superior y destinado al uso colectivo en los milenios futuros.</w:t>
      </w:r>
    </w:p>
    <w:p>
      <w:pPr>
        <w:pStyle w:val="Normal"/>
        <w:shd w:fill="FFFFFF" w:val="clear"/>
        <w:spacing w:before="60" w:after="0"/>
        <w:ind w:firstLine="397"/>
        <w:jc w:val="both"/>
        <w:rPr>
          <w:sz w:val="22"/>
          <w:szCs w:val="22"/>
        </w:rPr>
      </w:pPr>
      <w:r>
        <w:rPr>
          <w:rFonts w:cs="Times New Roman"/>
          <w:color w:val="000000"/>
          <w:sz w:val="22"/>
          <w:szCs w:val="22"/>
          <w:lang w:val="es-ES_tradnl"/>
        </w:rPr>
        <w:t>El Esperanto no evolucionó de la Tierra hacia el Cielo, sino que es una dádiva descendida del Cielo por intermedio de un "mediador espiritual", como lo fue Luis Lázaro Zamenhof, cuya vida digna y crística, correspondió integral</w:t>
        <w:softHyphen/>
        <w:t>mente a la confianza dispensada por lo Alto.</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Por medio de un cónclave mundial, no po</w:t>
        <w:softHyphen/>
        <w:t>drían los pueblos escoger un idioma de los más consagrados, como único instrumento verbal de entendimiento? ¿Algu</w:t>
        <w:softHyphen/>
        <w:t>nas de las naciones importantes que tienen intercambio económico, cultural, científico y político, no podrían paula</w:t>
        <w:softHyphen/>
        <w:t>tinamente introducir su idioma a causa de esa conexión, tratando de darle, a través del tiempo, un cariz amplio, comprensivo y de carácter internacional?</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No importa la escuela y la consagración de algún idioma distinguido y progresista, que actualmente predominan en vuestro orbe, ya sean de naciones poderosas o de mayor influencia lingüística, pues no dejará de ser: una "lengua transitoria" como sucedió tantas veces en el" pasado. Suponiendo que los antiguos filólogos hubieran te</w:t>
        <w:softHyphen/>
        <w:t>nido la misma idea, probablemente se hubiera impuesto el idioma atlante, el chino, el persa, el hebreo, el caldeo, el sumerio o el egipcio, pues todos ellos eran de gran predomi</w:t>
        <w:softHyphen/>
        <w:t>nancia en el mundo, variando conforme al poder y la gloria de su pueblo. Las naciones se asemejan a los seres humanos, pues nacen, crecen, envejecen y mueren, por cuya causa ningún idioma esencialmente nacional podrá sobrevivir in</w:t>
        <w:softHyphen/>
        <w:t>definidamente, porque no podría atender las exigencias del progreso futuro.</w:t>
      </w:r>
    </w:p>
    <w:p>
      <w:pPr>
        <w:pStyle w:val="Normal"/>
        <w:shd w:fill="FFFFFF" w:val="clear"/>
        <w:spacing w:before="60" w:after="0"/>
        <w:ind w:firstLine="397"/>
        <w:jc w:val="both"/>
        <w:rPr>
          <w:sz w:val="22"/>
          <w:szCs w:val="22"/>
        </w:rPr>
      </w:pPr>
      <w:r>
        <w:rPr>
          <w:rFonts w:cs="Times New Roman"/>
          <w:color w:val="000000"/>
          <w:sz w:val="22"/>
          <w:szCs w:val="22"/>
          <w:lang w:val="es-ES_tradnl"/>
        </w:rPr>
        <w:t>Aún los países que evidencian mayor progreso en la actualidad, no dejan de ser colectividades condenadas desde su formación; no les cabe el privilegio de sobrevivir más allá del plazo marcado por las leyes siderales, como sucedió con las grandes naciones del pasado. Si deseáis conocer el futuro de esas naciones importantes, es suficiente consultar la historia desde los tiempos de la Lemuria para comprobar que se repiten constantemente los mismos hechos, aunque cambien los personajes, los ropajes y los escenarios, presentando otras disposiciones estéticas. Es muy posible, no tengáis dudas, que la vieja Europa se encamina hacia el túmulo de las civilizaciones gloriosas del pasado, pues al</w:t>
        <w:softHyphen/>
        <w:t>canzó satisfactoriamente su madurez. Graduativamente, otros pueblos y naciones —a las cuales no habéis prestado atención, ni valorado sus condiciones— surgen del sueño de las sumisiones coloniales, para formarse en grandes civili</w:t>
        <w:softHyphen/>
        <w:t>zaciones del futuro. Es la Ley Sideral, justa y disciplinadora que en constante actuación rige el curso evolutivo del alma en la materia, aunque los políticos, líderes y tiranos del mundo, no quieran reconocer que sus patrias también han de sucumbir bajo el peso de la ley renovadora del tiempo.</w:t>
      </w:r>
    </w:p>
    <w:p>
      <w:pPr>
        <w:pStyle w:val="Normal"/>
        <w:shd w:fill="FFFFFF" w:val="clear"/>
        <w:spacing w:before="60" w:after="0"/>
        <w:ind w:firstLine="397"/>
        <w:jc w:val="both"/>
        <w:rPr>
          <w:sz w:val="22"/>
          <w:szCs w:val="22"/>
        </w:rPr>
      </w:pPr>
      <w:r>
        <w:rPr>
          <w:rFonts w:cs="Times New Roman"/>
          <w:color w:val="000000"/>
          <w:sz w:val="22"/>
          <w:szCs w:val="22"/>
          <w:lang w:val="es-ES_tradnl"/>
        </w:rPr>
        <w:t>Debido a la Ley Kármica, los vencidos de antes deberán sobrepujar a los vencedores de hoy; los asiáticos se li</w:t>
        <w:softHyphen/>
        <w:t xml:space="preserve">beraron del yugo colonial de las naciones dominadoras y se emancipan para perturbar a la vieja Europa, mientras que </w:t>
      </w:r>
      <w:r>
        <w:rPr>
          <w:rFonts w:cs="Times New Roman"/>
          <w:bCs/>
          <w:color w:val="000000"/>
          <w:sz w:val="22"/>
          <w:szCs w:val="22"/>
          <w:lang w:val="es-ES_tradnl"/>
        </w:rPr>
        <w:t>los</w:t>
      </w:r>
      <w:r>
        <w:rPr>
          <w:rFonts w:cs="Times New Roman"/>
          <w:b/>
          <w:bCs/>
          <w:color w:val="000000"/>
          <w:sz w:val="22"/>
          <w:szCs w:val="22"/>
          <w:lang w:val="es-ES_tradnl"/>
        </w:rPr>
        <w:t xml:space="preserve"> </w:t>
      </w:r>
      <w:r>
        <w:rPr>
          <w:rFonts w:cs="Times New Roman"/>
          <w:color w:val="000000"/>
          <w:sz w:val="22"/>
          <w:szCs w:val="22"/>
          <w:lang w:val="es-ES_tradnl"/>
        </w:rPr>
        <w:t>europeos se preocupan por atravesar los océanos y emi</w:t>
        <w:softHyphen/>
        <w:t>gran hacia los países nuevos que serán la futura gloria de la Tierra. Sabréis entonces, que a pesar de las glorias y progresos de los pueblos tradicionales, y de sus idiomas con</w:t>
        <w:softHyphen/>
        <w:t>sagrados como verdaderos acontecimientos verbales, nunca podrán servir como vehículo internacional, por no tener la virgen neutralidad del Esperanto, pues éste nació destinado para todos los pueblos del orbe.</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Debemos suponer que alguno de los pueblos modernos terminen asimilando el Esperanto, de tal forma, que consiga transformarlo en su lengua patria, pero que resulte en definitiva, como un idioma bastardo y lleno de vicios?</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 xml:space="preserve">¿Habéis reflexionado qué doloroso y difícil es abdicar de vuestro idioma patrio, es decir, anularlo poco a poco en favor de otra lengua, aunque sea neutra? Por lo tanto, será muy difícil que pueblo alguno admita el Esperanto como su lengua nacional y exclusiva, a menos que haya alcanzado su madurez espiritual y confraternice con </w:t>
      </w:r>
      <w:r>
        <w:rPr>
          <w:rFonts w:cs="Times New Roman"/>
          <w:bCs/>
          <w:color w:val="000000"/>
          <w:sz w:val="22"/>
          <w:szCs w:val="22"/>
          <w:lang w:val="es-ES_tradnl"/>
        </w:rPr>
        <w:t xml:space="preserve">los </w:t>
      </w:r>
      <w:r>
        <w:rPr>
          <w:rFonts w:cs="Times New Roman"/>
          <w:color w:val="000000"/>
          <w:sz w:val="22"/>
          <w:szCs w:val="22"/>
          <w:lang w:val="es-ES_tradnl"/>
        </w:rPr>
        <w:t>demás pueblos del orbe entero. Además es evidente, y admitiendo que sea un pueblo muy espiritualizado, de pri</w:t>
        <w:softHyphen/>
        <w:t>mera intención no adopta el uso del Esperanto en toda su pureza iniciática, pues tendría que someterse al control de la entidad máxima y responsable de ese idioma en la Tie</w:t>
        <w:softHyphen/>
        <w:t>rra, que tiene por objetivo velar por su integridad funda</w:t>
        <w:softHyphen/>
        <w:t>mental. Si se llegara a registrar cualquier abastardamiento de la lengua, daría lugar a la aparición de un dialecto es</w:t>
        <w:softHyphen/>
        <w:t>perantista, cosa que puede suceder, pero jamás se podrá tomar por el propio Esperanto, al igual que ciertos sincre</w:t>
        <w:softHyphen/>
        <w:t>tismos religiosos, que se basan en los postulados del Espiritismo codificado por Allan Kardec, pero no podrán intitularse de "Espiritismo" porque son derivaciones que sacrificaron su pureza original.</w:t>
      </w:r>
    </w:p>
    <w:p>
      <w:pPr>
        <w:pStyle w:val="Normal"/>
        <w:shd w:fill="FFFFFF" w:val="clear"/>
        <w:spacing w:before="60" w:after="0"/>
        <w:ind w:firstLine="397"/>
        <w:jc w:val="both"/>
        <w:rPr>
          <w:sz w:val="22"/>
          <w:szCs w:val="22"/>
        </w:rPr>
      </w:pPr>
      <w:r>
        <w:rPr>
          <w:rFonts w:cs="Times New Roman"/>
          <w:color w:val="000000"/>
          <w:sz w:val="22"/>
          <w:szCs w:val="22"/>
          <w:lang w:val="es-ES_tradnl"/>
        </w:rPr>
        <w:t>Las excrecencias, impurezas o derivaciones que surgi</w:t>
        <w:softHyphen/>
        <w:t>rán en el Esperanto, de modo alguno eliminarán su fuente original, cuyo lenguaje oficial es regido por la entidad emancipada del idioma esperantista que es capaz de man</w:t>
        <w:softHyphen/>
        <w:t>tenerlo íntegro en su acción verbal. El Esperanto podrá administrar alguna cuota de vocablos, reglas o inspiraciones a otros idiomas, pero los dialectos emanados del mismo, no serán idiomas de garantía oficial. ¿Por casualidad, acostum</w:t>
        <w:softHyphen/>
        <w:t>bráis a denominar inglés, francés o español, la algarabía, comisión de reglas, vocablos y vicios de lenguajes, que los pueblos nómades acostumbran a hacer de esas lenguas, cual expresión heterogénea y cacofónica?</w:t>
      </w:r>
    </w:p>
    <w:p>
      <w:pPr>
        <w:pStyle w:val="Normal"/>
        <w:shd w:fill="FFFFFF" w:val="clear"/>
        <w:spacing w:before="60" w:after="0"/>
        <w:ind w:firstLine="397"/>
        <w:jc w:val="both"/>
        <w:rPr>
          <w:sz w:val="22"/>
          <w:szCs w:val="22"/>
        </w:rPr>
      </w:pPr>
      <w:r>
        <w:rPr>
          <w:rFonts w:cs="Times New Roman"/>
          <w:color w:val="000000"/>
          <w:sz w:val="22"/>
          <w:szCs w:val="22"/>
          <w:lang w:val="es-ES_tradnl"/>
        </w:rPr>
        <w:t>El Esperanto se asemeja al peregrino que atraviesa todas las fronteras de razas y preconceptos humanos, pro</w:t>
        <w:softHyphen/>
        <w:t>poniéndose manifestar en forma neutra, las costumbres, alegrías, ideales y conquistas de esos pueblos.</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El Esperanto, al presentar cierto predomi</w:t>
        <w:softHyphen/>
        <w:t>nio de raíces latinas sobre un menor porcentaje germánico y de otros idiomas, podría deducirse que hay ostensiva in</w:t>
        <w:softHyphen/>
        <w:t>justicia hacia los pueblos no latinos? ¿Éstos, no podrían sentirse subestimados y no armonizar con el idioma neutro, ya que afirmáis que los pueblos son adversos a los idiomas extraños en base a su índole nacional?</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Las instituciones esperantistas de las princi</w:t>
        <w:softHyphen/>
        <w:t>pales colonias astrales, alrededor de vuestro orbe, realizaron su trabajo de modo que el Esperanto poseyera el toque espiritual de todos los pueblos, sin despertar antipatías racistas.</w:t>
      </w:r>
    </w:p>
    <w:p>
      <w:pPr>
        <w:pStyle w:val="Normal"/>
        <w:shd w:fill="FFFFFF" w:val="clear"/>
        <w:spacing w:before="60" w:after="0"/>
        <w:ind w:firstLine="397"/>
        <w:jc w:val="both"/>
        <w:rPr>
          <w:rFonts w:cs="Times New Roman"/>
          <w:color w:val="000000"/>
          <w:sz w:val="22"/>
          <w:szCs w:val="22"/>
          <w:lang w:val="es-ES_tradnl"/>
        </w:rPr>
      </w:pPr>
      <w:r>
        <w:rPr>
          <w:rFonts w:cs="Times New Roman"/>
          <w:color w:val="000000"/>
          <w:sz w:val="22"/>
          <w:szCs w:val="22"/>
          <w:lang w:val="es-ES_tradnl"/>
        </w:rPr>
        <w:t>La influencia europea declina y su constante emigra</w:t>
        <w:softHyphen/>
        <w:t>ción hacia las Américas, aumentan el área demográfica, proliferando las raíces del español, del portugués y ciertas derivaciones del inglés, muy usadas en las relaciones comer</w:t>
        <w:softHyphen/>
        <w:t>ciales, sociales, artísticas, como en la esfera mental y emo</w:t>
        <w:softHyphen/>
        <w:t>tiva del latino. Entonces, no tardará en comprobarse que la flexibilidad, riqueza de expresión y sonoridad de las len</w:t>
        <w:softHyphen/>
        <w:t>guas derivadas del latín pasarán a influenciar a los demás países del mundo, que poco a poco se dejarán seducir por sus atrayentes fundamentos. De ahí pues, la gran preocupación de Zamenhof en consolidar el Esperanto con las raíces latinas, que serán en el futuro, el puente, el eslabón v el fermento unificador de los continentes que han de so</w:t>
        <w:softHyphen/>
        <w:t>brevivir después de la catástrofe del "fin de los tiempos", donde los escogidos a la "derecha del Cristo" serán aquellos que sustenten el intercambio del idioma neutro.</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xml:space="preserve"> ¿Ese predominio de las bases</w:t>
      </w:r>
      <w:r>
        <w:rPr>
          <w:rFonts w:cs="Times New Roman"/>
          <w:color w:val="000000"/>
          <w:sz w:val="22"/>
          <w:szCs w:val="22"/>
          <w:lang w:val="es-CL"/>
        </w:rPr>
        <w:t xml:space="preserve"> l</w:t>
      </w:r>
      <w:r>
        <w:rPr>
          <w:rFonts w:cs="Times New Roman"/>
          <w:color w:val="000000"/>
          <w:sz w:val="22"/>
          <w:szCs w:val="22"/>
          <w:lang w:val="es-ES_tradnl"/>
        </w:rPr>
        <w:t>atinas,</w:t>
      </w:r>
      <w:r>
        <w:rPr>
          <w:rFonts w:cs="Times New Roman"/>
          <w:color w:val="000000"/>
          <w:sz w:val="22"/>
          <w:szCs w:val="22"/>
          <w:lang w:val="es-CL"/>
        </w:rPr>
        <w:t xml:space="preserve"> </w:t>
      </w:r>
      <w:r>
        <w:rPr>
          <w:rFonts w:cs="Times New Roman"/>
          <w:color w:val="000000"/>
          <w:sz w:val="22"/>
          <w:szCs w:val="22"/>
          <w:lang w:val="es-ES_tradnl"/>
        </w:rPr>
        <w:t>proviene de la simpatía particular de Zamenhof por dicha lengua?</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xml:space="preserve"> La prueba que Zamenhof poseía intención noble, exceptuando cualquier simpatía idiomática, lo de</w:t>
        <w:softHyphen/>
        <w:t>mostró por la elección de las bases del latín, antes que el de las lenguas eslavas, que por un lado eran muy pobres y reducidas y por la otra, recusaba su propio idioma nacio</w:t>
        <w:softHyphen/>
        <w:t>nal. Ese acto inspirado por lo Alto, fue la verdadera consa</w:t>
        <w:softHyphen/>
        <w:t>gración de su trabajo, pues quien hizo predominar las bases y reglas latinas, fue nada menos que un médico eslavo, llamado Zamenhof.</w:t>
      </w:r>
    </w:p>
    <w:p>
      <w:pPr>
        <w:pStyle w:val="Normal"/>
        <w:shd w:fill="FFFFFF" w:val="clear"/>
        <w:spacing w:before="60" w:after="0"/>
        <w:ind w:firstLine="397"/>
        <w:jc w:val="both"/>
        <w:rPr>
          <w:sz w:val="22"/>
          <w:szCs w:val="22"/>
        </w:rPr>
      </w:pPr>
      <w:r>
        <w:rPr>
          <w:rFonts w:cs="Times New Roman"/>
          <w:color w:val="000000"/>
          <w:sz w:val="22"/>
          <w:szCs w:val="22"/>
          <w:lang w:val="es-ES_tradnl"/>
        </w:rPr>
        <w:t>Cumplió integralmente la misión que aceptara hacia el Esperanto, cuando aún estaba desencarnado, comprometién</w:t>
        <w:softHyphen/>
        <w:t>dose a suprimir las raíces de su propia lengua patria, lo</w:t>
        <w:softHyphen/>
        <w:t>grando así la confianza del mundo ante el ejemplo de su elevado espíritu de renuncia, que al comienzo lo garantizó contra la crítica malévola de aquellos que lo podrían juzgar Como protector de su lengua nacional.</w:t>
      </w:r>
    </w:p>
    <w:p>
      <w:pPr>
        <w:pStyle w:val="Normal"/>
        <w:shd w:fill="FFFFFF" w:val="clear"/>
        <w:spacing w:before="60" w:after="0"/>
        <w:ind w:firstLine="397"/>
        <w:jc w:val="both"/>
        <w:rPr>
          <w:sz w:val="22"/>
          <w:szCs w:val="22"/>
        </w:rPr>
      </w:pPr>
      <w:r>
        <w:rPr>
          <w:rFonts w:cs="Times New Roman"/>
          <w:color w:val="000000"/>
          <w:sz w:val="22"/>
          <w:szCs w:val="22"/>
          <w:lang w:val="es-ES_tradnl"/>
        </w:rPr>
        <w:t>Conforme dijéramos anteriormente, detrás de todas las cosas y acciones existe una fuerza que estigmatiza o esti</w:t>
        <w:softHyphen/>
        <w:t>mula los efectos humanos, dándole al comienzo el sentido bueno o malo, de éxito o fracaso. Cuando esos toques invi</w:t>
        <w:softHyphen/>
        <w:t>sibles se relacionan con el espíritu de renuncia, trabajando por el bien ajeno, como en el caso de Zamenhof, entonces él éxito y la gloria también se afirman definitivamente. De ahí proviene la sublimidad de la misión de Jesús, pues siendo de origen hebreo, sacrificó su vida en pungente mar</w:t>
        <w:softHyphen/>
        <w:t>tirio para favorecer a los pueblos extraños de su patria carnal. Zamenhof supo aprovechar ese toque divino y re</w:t>
        <w:softHyphen/>
        <w:t>nunciar a las bases lingüísticas de su patria, codificando el Esperanto con la mayoría de las raíces latinas, consagra</w:t>
        <w:softHyphen/>
        <w:t>das por otros pueblos. A medida que el Esperanto se divul</w:t>
        <w:softHyphen/>
        <w:t>gue y los hombres comprendan el mecanismo internacional y su belleza iniciática, también aumentará la gratitud hacia la raza eslava, que es la cuna gloriosa de ese nombre admi</w:t>
        <w:softHyphen/>
        <w:t>rable. El mundo no oculta su admiración hacia el pueblo eslavo, en cuya cuna se meció el inventor del bendecido mecanismo verbal para el entendimiento entre los hom</w:t>
        <w:softHyphen/>
        <w:t>bres de buena voluntad.</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Nos podéis señalar los factores más impor</w:t>
        <w:softHyphen/>
        <w:t>tantes que asegurarán el éxito del Esperanto, después de los "fines de tiempos" y cómo se coordinarán para tal fin?</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Conforme os expliqué en otras obras, la verticalización del eje de la Tierra, provoca serias modifica</w:t>
        <w:softHyphen/>
        <w:t>ciones de orden geológico y geográfico en la corteza terres</w:t>
        <w:softHyphen/>
        <w:t>tre, produciendo el movimiento de las grandes masas de aguas oceánicas, que poco a poco invadirán ciertas zonas litoreanas, destruyendo playas tradicionales y al mismo tiempo resurgirán del fondo de los mares algunas ruinas de las viejas civilizaciones, sumergidas hace milenios, como algunos fragmentos de la Atlántida, y otros pueblos desco</w:t>
        <w:softHyphen/>
        <w:t>nocidos, por vuestra historia.</w:t>
      </w:r>
    </w:p>
    <w:p>
      <w:pPr>
        <w:pStyle w:val="Normal"/>
        <w:shd w:fill="FFFFFF" w:val="clear"/>
        <w:spacing w:before="60" w:after="0"/>
        <w:ind w:firstLine="397"/>
        <w:jc w:val="both"/>
        <w:rPr>
          <w:rFonts w:cs="Times New Roman"/>
          <w:color w:val="000000"/>
          <w:sz w:val="22"/>
          <w:szCs w:val="22"/>
          <w:lang w:val="es-ES_tradnl"/>
        </w:rPr>
      </w:pPr>
      <w:r>
        <w:rPr>
          <w:rFonts w:cs="Times New Roman"/>
          <w:color w:val="000000"/>
          <w:sz w:val="22"/>
          <w:szCs w:val="22"/>
          <w:lang w:val="es-ES_tradnl"/>
        </w:rPr>
        <w:t>Esos acontecimientos coincidirán con la era de la "Bes</w:t>
        <w:softHyphen/>
        <w:t>tia Apocalíptica" símbolo de gran indisciplina humana, que harán hercúleos esfuerzos para destruir las edificaciones del Bien. Debido al sufrimiento y la perturbación que aco</w:t>
        <w:softHyphen/>
        <w:t>meterá a la humanidad, los pueblos tendrán que unirse entre sí, de modo incondicional para poder sobrevivir y soportar los efectos de la gran catástrofe. El clamor, el arrepentimiento y el remordimiento, afectarán al carácter de las criaturas que sufrirán las consecuencias de esa modi</w:t>
        <w:softHyphen/>
        <w:t>ficación física del orbe. La confraternización y la efectividad que nacerá entre los hombres sobrevivientes, eliminarán muchas de las fronteras nacionalistas y sectas religiosas separativistas, favoreciendo la efusión espiritual tan deseada proporcionando el clima psicológico destinado a realizar la divulgación del Esperanto entre los seres terrenos.</w:t>
      </w:r>
    </w:p>
    <w:p>
      <w:pPr>
        <w:pStyle w:val="Normal"/>
        <w:shd w:fill="FFFFFF" w:val="clear"/>
        <w:spacing w:before="60" w:after="0"/>
        <w:ind w:firstLine="397"/>
        <w:jc w:val="both"/>
        <w:rPr>
          <w:sz w:val="22"/>
          <w:szCs w:val="22"/>
        </w:rPr>
      </w:pPr>
      <w:r>
        <w:rPr>
          <w:rFonts w:cs="Times New Roman"/>
          <w:color w:val="000000"/>
          <w:sz w:val="22"/>
          <w:szCs w:val="22"/>
          <w:lang w:val="es-ES_tradnl"/>
        </w:rPr>
        <w:t>Es natural, que el advenimiento total del Esperanto exige muchas etapas, eme se establecerán paulatinamente pero en forma independiente v en base a los acontecimien</w:t>
        <w:softHyphen/>
        <w:t>tos tráficos de este fin de siglo, que forzosamente ha de producirle en un clima favorabilísimo para la divulgación amplia del idioma neutro. Los continentes europeos rema</w:t>
        <w:softHyphen/>
        <w:t>nentes de las próximas catástrofes, se refundirán en un área extensa, por cuya causa también se encontrarán mayor can</w:t>
        <w:softHyphen/>
        <w:t xml:space="preserve">tidad de criaturas, </w:t>
      </w:r>
      <w:r>
        <w:rPr>
          <w:rFonts w:cs="Times New Roman"/>
          <w:smallCaps/>
          <w:color w:val="000000"/>
          <w:sz w:val="22"/>
          <w:szCs w:val="22"/>
          <w:lang w:val="es-ES_tradnl"/>
        </w:rPr>
        <w:t xml:space="preserve">pu </w:t>
      </w:r>
      <w:r>
        <w:rPr>
          <w:rFonts w:cs="Times New Roman"/>
          <w:color w:val="000000"/>
          <w:sz w:val="22"/>
          <w:szCs w:val="22"/>
          <w:lang w:val="es-ES_tradnl"/>
        </w:rPr>
        <w:t>un solo v homogéneo conjunto, ofre</w:t>
        <w:softHyphen/>
        <w:t>ciendo la oportunidad para usar con más intensidad la lengua neutra e internacional. Esa aproximación entre las civilizaciones sobrevivientes del "fin de los tiempos" o del profético "juicio final" terminará con muchos dialectos y  lenguas menores, obligándolas a refundirse en un solo idio</w:t>
        <w:softHyphen/>
        <w:t>ma capaz de atender las relaciones y sentido psicológico de esos grupos agregados por los acontecimientos dolorosos mencionados.</w:t>
      </w:r>
    </w:p>
    <w:p>
      <w:pPr>
        <w:pStyle w:val="Normal"/>
        <w:shd w:fill="FFFFFF" w:val="clear"/>
        <w:spacing w:before="60" w:after="0"/>
        <w:ind w:firstLine="397"/>
        <w:jc w:val="both"/>
        <w:rPr>
          <w:sz w:val="22"/>
          <w:szCs w:val="22"/>
        </w:rPr>
      </w:pPr>
      <w:r>
        <w:rPr>
          <w:rFonts w:cs="Times New Roman"/>
          <w:color w:val="000000"/>
          <w:sz w:val="22"/>
          <w:szCs w:val="22"/>
          <w:lang w:val="es-ES_tradnl"/>
        </w:rPr>
        <w:t>No es necesario decir que a medida que se vayan ex</w:t>
        <w:softHyphen/>
        <w:t>tinguiendo la cantidad de los idiomas heterogéneos será más fácil la creación de un clima simpático para difundir con éxito el Esperanto. Así como las lenguas nacen, crecen v mueren fundiéndose con la predominante de la época, así han de reducirse las barreras creadas por las naciones orgullosas, sobresaliendo la lengua neutra, como un recurso inteligente, sensato y lógico, para que todos se puedan en</w:t>
        <w:softHyphen/>
        <w:t>tender en el campo de las ideas constructivas.</w:t>
      </w:r>
    </w:p>
    <w:p>
      <w:pPr>
        <w:pStyle w:val="Normal"/>
        <w:shd w:fill="FFFFFF" w:val="clear"/>
        <w:spacing w:before="60" w:after="0"/>
        <w:ind w:firstLine="397"/>
        <w:jc w:val="both"/>
        <w:rPr>
          <w:sz w:val="22"/>
          <w:szCs w:val="22"/>
        </w:rPr>
      </w:pPr>
      <w:r>
        <w:rPr>
          <w:rFonts w:cs="Times New Roman"/>
          <w:color w:val="000000"/>
          <w:sz w:val="22"/>
          <w:szCs w:val="22"/>
          <w:lang w:val="es-ES_tradnl"/>
        </w:rPr>
        <w:t>Esa es una de las causas de por qué el Esperanto es un signo de los tiempos, pues su advenimiento se ajusta al momento exacto y profetizado por el magnánimo Jesús y por los profetas bíblicos, que los sensitivos perciben en su desdoblamiento en el transcurso de vuestros días. Es un idioma destinado para una raza superior, más cerca del corazón y ajena a las complicaciones del intelecto; su con</w:t>
        <w:softHyphen/>
        <w:t>tenido tiene profunda similitud con el mensaje evangélico de Jesús, pues es un idioma que ha trascendido de los cie</w:t>
        <w:softHyphen/>
        <w:t>los, invitando a todas las razas a vestir sus pensamientos y sentimientos con el mismo traje verbal y fraterno.</w:t>
      </w:r>
      <w:r>
        <w:br w:type="page"/>
      </w:r>
    </w:p>
    <w:p>
      <w:pPr>
        <w:pStyle w:val="Normal"/>
        <w:shd w:fill="FFFFFF" w:val="clear"/>
        <w:spacing w:before="60" w:after="0"/>
        <w:jc w:val="center"/>
        <w:rPr>
          <w:rFonts w:cs="Times New Roman"/>
          <w:b/>
          <w:b/>
          <w:bCs/>
          <w:color w:val="000000"/>
          <w:sz w:val="22"/>
          <w:szCs w:val="22"/>
          <w:lang w:val="es-ES_tradnl"/>
        </w:rPr>
      </w:pPr>
      <w:r>
        <w:rPr>
          <w:rFonts w:cs="Times New Roman"/>
          <w:b/>
          <w:bCs/>
          <w:color w:val="000000"/>
          <w:sz w:val="22"/>
          <w:szCs w:val="22"/>
          <w:lang w:val="es-ES_tradnl"/>
        </w:rPr>
        <w:t>EL ESPERANTO Y EL ESPIRITISMO</w:t>
      </w:r>
    </w:p>
    <w:p>
      <w:pPr>
        <w:pStyle w:val="Normal"/>
        <w:shd w:fill="FFFFFF" w:val="clear"/>
        <w:spacing w:before="60" w:after="0"/>
        <w:jc w:val="both"/>
        <w:rPr>
          <w:rFonts w:cs="Times New Roman"/>
          <w:b/>
          <w:b/>
          <w:bCs/>
          <w:color w:val="000000"/>
          <w:sz w:val="22"/>
          <w:szCs w:val="22"/>
          <w:lang w:val="es-ES_tradnl"/>
        </w:rPr>
      </w:pPr>
      <w:r>
        <w:rPr>
          <w:rFonts w:cs="Times New Roman"/>
          <w:b/>
          <w:bCs/>
          <w:color w:val="000000"/>
          <w:sz w:val="22"/>
          <w:szCs w:val="22"/>
          <w:lang w:val="es-ES_tradnl"/>
        </w:rPr>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Hemos notado que el Esperanto es un idio</w:t>
        <w:softHyphen/>
        <w:t>ma bastante atractivo y además de ser aceptado por los es</w:t>
        <w:softHyphen/>
        <w:t>píritus, lo prefieren también algunos sacerdotes católicos y adeptos del esoterismo, ¿qué fundamento existe para que los cultores de distintos credos los escojan?</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La ruta del Esperanto es la misma del Evan</w:t>
        <w:softHyphen/>
        <w:t>gelio, pues ambas se armonizan. A medida que el hombre se evangeliza, también se universaliza y necesita un idioma que corresponda con éxito y facilidad a sus avanzadas as</w:t>
        <w:softHyphen/>
        <w:t>piraciones, con fines de lograr un mayor entendimiento es</w:t>
        <w:softHyphen/>
        <w:t>piritual en el mundo entero. Esa es una de las causas del por qué el Esperanto tiene cultores en todas las razas, credos, religiones y filosofías, aunque debemos destacar, que eso sucede por tratarse de personas que son propensas a mejorar las condiciones de confraternización humana. Esos esperantistas pertenecientes a diversos credos y filosofías, constituyen un admirable fragmento de la humanidad del futuro, pues el Esperanto está pesando en el grado de sus sentimientos universalistas.</w:t>
      </w:r>
    </w:p>
    <w:p>
      <w:pPr>
        <w:pStyle w:val="Normal"/>
        <w:shd w:fill="FFFFFF" w:val="clear"/>
        <w:spacing w:before="60" w:after="0"/>
        <w:ind w:firstLine="397"/>
        <w:jc w:val="both"/>
        <w:rPr>
          <w:sz w:val="22"/>
          <w:szCs w:val="22"/>
        </w:rPr>
      </w:pPr>
      <w:r>
        <w:rPr>
          <w:rFonts w:cs="Times New Roman"/>
          <w:color w:val="000000"/>
          <w:sz w:val="22"/>
          <w:szCs w:val="22"/>
          <w:lang w:val="es-ES_tradnl"/>
        </w:rPr>
        <w:t>Los esperantistas, pertenecientes a cualquier creencia o raza, se distinguen por su credencial, pues la justicia y la Ley dice, que lo "semejante atrae a lo semejante"; las criaturas fraternas se inclinan adoptar un idioma que vibre con sus ideales, también fraternos. Por eso eligen el idioma neutro, como su lengua ideal y la cultivan como el reve</w:t>
        <w:softHyphen/>
        <w:t>lador de sus sueños de confraternización humana.</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Algunos colegas espiritas aseguran que el Esperanto es un idioma creado y protegido por lo Alto, por</w:t>
        <w:softHyphen/>
        <w:t>que además de ser útil en la Tierra, tiene la proverbial actuación y apoyo de los desencarnados del Espacio. Opinamos que no hay necesidad de hablar ese idioma neutro en el Astral, pues allí se utiliza el poder telepático, ya desenvuelto entre los desencarnados: ¿no es verdad?</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xml:space="preserve"> La comunicación telepática es un aconteci</w:t>
        <w:softHyphen/>
        <w:t>miento natural e inherente a las esferas espirituales entre los desencarnados que ya alcanzaron un buen desenvolvi</w:t>
        <w:softHyphen/>
        <w:t>miento de sus poderes mentales. ¿No habéis observado, que en vuestro mundo, alcanzaron el poder telepático aquellos que lo desenvolvieron a costas de áridas disciplinas y tenaz esfuerzo?</w:t>
      </w:r>
    </w:p>
    <w:p>
      <w:pPr>
        <w:pStyle w:val="Normal"/>
        <w:shd w:fill="FFFFFF" w:val="clear"/>
        <w:spacing w:before="60" w:after="0"/>
        <w:ind w:firstLine="397"/>
        <w:jc w:val="both"/>
        <w:rPr>
          <w:sz w:val="22"/>
          <w:szCs w:val="22"/>
        </w:rPr>
      </w:pPr>
      <w:r>
        <w:rPr>
          <w:rFonts w:cs="Times New Roman"/>
          <w:color w:val="000000"/>
          <w:sz w:val="22"/>
          <w:szCs w:val="22"/>
          <w:lang w:val="es-ES_tradnl"/>
        </w:rPr>
        <w:t>Conforme os explicó el hermano Atanagildo, en las co</w:t>
        <w:softHyphen/>
        <w:t>lonias o ciudades astrales próximas a la Tierra, es muy común el intercambio verbal en el mismo idioma patrio que los desencarnados usaban cuando estaban aún en la Tierra, pues esas comunidades espirituales se agrupan concéntricamente sobre las ciudades o países terráqueos, que armonizan por sus viejas costumbres y hábitos tradicionales.</w:t>
      </w:r>
    </w:p>
    <w:p>
      <w:pPr>
        <w:pStyle w:val="Normal"/>
        <w:shd w:fill="FFFFFF" w:val="clear"/>
        <w:spacing w:before="60" w:after="0"/>
        <w:ind w:firstLine="397"/>
        <w:jc w:val="both"/>
        <w:rPr>
          <w:sz w:val="22"/>
          <w:szCs w:val="22"/>
        </w:rPr>
      </w:pPr>
      <w:r>
        <w:rPr>
          <w:rFonts w:cs="Times New Roman"/>
          <w:color w:val="000000"/>
          <w:sz w:val="22"/>
          <w:szCs w:val="22"/>
          <w:lang w:val="es-ES_tradnl"/>
        </w:rPr>
        <w:t>Las colectividades situadas en las inmediaciones de Brasil y Portugal, usan la lengua portuguesa: en otras agru</w:t>
        <w:softHyphen/>
        <w:t>paciones afines a los países terrestres se habla el chino, árabe, hindú, alemán, eslavo, etc. Sus habitantes aún están impregnados de cierto espíritu racial y se ligan a los conti</w:t>
        <w:softHyphen/>
        <w:t>nentes astrales de origen europeo, americanos, asiáticos o africanos, que supervisionan sus movimientos y progreso espiritual, dentro de los principios básicos de la raza madre que formaban parte en la Tierra.</w:t>
      </w:r>
    </w:p>
    <w:p>
      <w:pPr>
        <w:pStyle w:val="Normal"/>
        <w:shd w:fill="FFFFFF" w:val="clear"/>
        <w:spacing w:before="60" w:after="0"/>
        <w:ind w:firstLine="397"/>
        <w:jc w:val="both"/>
        <w:rPr>
          <w:sz w:val="22"/>
          <w:szCs w:val="22"/>
        </w:rPr>
      </w:pPr>
      <w:r>
        <w:rPr>
          <w:rFonts w:cs="Times New Roman"/>
          <w:color w:val="000000"/>
          <w:sz w:val="22"/>
          <w:szCs w:val="22"/>
          <w:lang w:val="es-ES_tradnl"/>
        </w:rPr>
        <w:t>Casi todos los espíritus recién llegados de la corteza terrestre, al principio no pueden sustraerse del viejo há</w:t>
        <w:softHyphen/>
        <w:t>bito de articular las palabras o escucharlas físicamente; aunque ingresen a planos vibratorios sutilísimos, actúan y reactúan bajo la misma índole mental a la que estaban acondicionados en el mundo terreno. El entendimiento te</w:t>
        <w:softHyphen/>
        <w:t>lepático es capaz de excluir el mecanismo verbal y despierta en el Más Allá para los desencarnados la situación real en que viven, ya que son dueños de una voluntad positiva y fuerte, bastante experimentada en el contacto que tuvieron en el mundo carnal. El milagro es una condición descono</w:t>
        <w:softHyphen/>
        <w:t>cida en el seno del Cosmos; cualquier facultad psíquica, conquistada en la Tierra o en los mundos espirituales, es el producto de un gran esfuerzo de auto-realización y no un privilegio extemporáneo.</w:t>
      </w:r>
    </w:p>
    <w:p>
      <w:pPr>
        <w:pStyle w:val="Normal"/>
        <w:shd w:fill="FFFFFF" w:val="clear"/>
        <w:spacing w:before="60" w:after="0"/>
        <w:ind w:firstLine="397"/>
        <w:jc w:val="both"/>
        <w:rPr>
          <w:sz w:val="22"/>
          <w:szCs w:val="22"/>
        </w:rPr>
      </w:pPr>
      <w:r>
        <w:rPr>
          <w:rFonts w:cs="Times New Roman"/>
          <w:color w:val="000000"/>
          <w:sz w:val="22"/>
          <w:szCs w:val="22"/>
          <w:lang w:val="es-ES_tradnl"/>
        </w:rPr>
        <w:t>En las esferas astrales el Esperanto no sólo facilita el intercambio entre los desencarnados, que en tareas de apren</w:t>
        <w:softHyphen/>
        <w:t>dizaje visitan otras agrupaciones astrales de razas diferen</w:t>
        <w:softHyphen/>
        <w:t>tes, sino, que es el idioma que favorece el psiquismo de los futuros reencarnantes, dotándolos de los principios verbales que los impulsa a la confraternización universal en el mun</w:t>
        <w:softHyphen/>
        <w:t>do físico. La divulgación del Esperanto entre los espíritus será de mucha ayuda en los futuros trabajos de comuni</w:t>
        <w:softHyphen/>
        <w:t>caciones mediúmnicas, pues las entidades provenientes de varias razas podrán manifestarse en cualquier sector de trabajo diferente al de su patria original. Entendiéndose a través del Esperanto, se identificarán mejor, cosa que no se logra a gusto cuando debe ajustarse al idioma patrio del médium.</w:t>
      </w:r>
    </w:p>
    <w:p>
      <w:pPr>
        <w:pStyle w:val="Normal"/>
        <w:shd w:fill="FFFFFF" w:val="clear"/>
        <w:spacing w:before="60" w:after="0"/>
        <w:ind w:firstLine="397"/>
        <w:jc w:val="both"/>
        <w:rPr>
          <w:sz w:val="22"/>
          <w:szCs w:val="22"/>
        </w:rPr>
      </w:pPr>
      <w:r>
        <w:rPr>
          <w:rFonts w:cs="Times New Roman"/>
          <w:color w:val="000000"/>
          <w:sz w:val="22"/>
          <w:szCs w:val="22"/>
          <w:lang w:val="es-ES_tradnl"/>
        </w:rPr>
        <w:t>Los adoctrinadores y médiums que conozcan el idioma esperantista es lógico que puedan prestar un mejor servicio en el intercambio con los desencarnados, pues la mayoría de éstos están esclavizados mentalmente a la articulación de las palabras, ignorando el poder creador del pensamien</w:t>
        <w:softHyphen/>
        <w:t>to que después de la desencarnación puede dispensar de los recursos pobres y propios de los mundos materiales.</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No será un poco inoportuna la preocupación de los espíritus en aliar a sus esfuerzos doctrinarios, la di</w:t>
        <w:softHyphen/>
        <w:t>vulgación del Esperanto? ¿No debería ejercerse esa tarea por elementos especializados y en forma independiente del Espiritismo?</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Toda institución doctrinaria, credo o movi</w:t>
        <w:softHyphen/>
        <w:t>miento espiritualista que aspire a unir y, confraternizar a los hombres, está obligado a difundir el Esperanto, pues en el mundo, la palabra oral o escrita es el principal agente de intercambio de los pensamientos humanos, el cultivo del mismo lenguaje se vuelve un bendecido recurso para al</w:t>
        <w:softHyphen/>
        <w:t>canzar brevemente la fusión emotiva y la sintonía psicoló</w:t>
        <w:softHyphen/>
        <w:t>gica entre las criaturas separadas por las diferentes lati</w:t>
        <w:softHyphen/>
        <w:t>tudes geográficas.</w:t>
      </w:r>
    </w:p>
    <w:p>
      <w:pPr>
        <w:pStyle w:val="Normal"/>
        <w:shd w:fill="FFFFFF" w:val="clear"/>
        <w:spacing w:before="60" w:after="0"/>
        <w:ind w:firstLine="397"/>
        <w:jc w:val="both"/>
        <w:rPr>
          <w:sz w:val="22"/>
          <w:szCs w:val="22"/>
        </w:rPr>
      </w:pPr>
      <w:r>
        <w:rPr>
          <w:rFonts w:cs="Times New Roman"/>
          <w:color w:val="000000"/>
          <w:sz w:val="22"/>
          <w:szCs w:val="22"/>
          <w:lang w:val="es-ES_tradnl"/>
        </w:rPr>
        <w:t>El Espiritismo como doctrina de carácter universalista es el divino instrumento para fomentar todas las iniciativas fraternales; le cabe incentivar los esfuerzos humanos que tengan por objetivo la solidaridad y el entendimiento entre sus hermanos terrenos. Considerando que el Evangelio de Jesús es un mensaje espiritual definitivo para que el hom</w:t>
        <w:softHyphen/>
        <w:t>bre alcance el Camino, la Verdad y la Vida: el Esperanto es el mensaje verbal que multiplicará entre todos la opor</w:t>
        <w:softHyphen/>
        <w:t>tunidad de evangelizarse, y el Espiritismo puede volverse un admirable eslabón entre ambos, porque su función es renovar el espíritu y proporcionar la paz entre los hombres.</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xml:space="preserve"> ¿Deseamos saber si los espiritas son afines al lenguaje universal del Esperanto?</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xml:space="preserve"> Los reencarnacionistas, además de los espiri</w:t>
        <w:softHyphen/>
        <w:t>tistas, son los más electos, pues tienen la seguridad de que sus razas son condiciones provisorias, y el espíritu tomó parte en ella en existencias anteriores para su evolución, por lo eme les es más fácil acondicionarse a un idioma de trascendencia internacional. Y, como el Espiritismo es una doctrina reencarnacionista y sus adeptos son asiduos traba</w:t>
        <w:softHyphen/>
        <w:t>jadores por un espiritualismo objetivo, a la luz del día, con</w:t>
        <w:softHyphen/>
        <w:t>dición ésta, que les permite armonizar muchísimo con el Esperanto que es un lenguaje de acercamiento para los hombres de todas las clases.</w:t>
      </w:r>
    </w:p>
    <w:p>
      <w:pPr>
        <w:pStyle w:val="Normal"/>
        <w:shd w:fill="FFFFFF" w:val="clear"/>
        <w:spacing w:before="60" w:after="0"/>
        <w:ind w:firstLine="397"/>
        <w:jc w:val="both"/>
        <w:rPr>
          <w:sz w:val="22"/>
          <w:szCs w:val="22"/>
        </w:rPr>
      </w:pPr>
      <w:r>
        <w:rPr>
          <w:rFonts w:cs="Times New Roman"/>
          <w:color w:val="000000"/>
          <w:sz w:val="22"/>
          <w:szCs w:val="22"/>
          <w:lang w:val="es-ES_tradnl"/>
        </w:rPr>
        <w:t>Así como el hombre interesado por su renovación espiritual, vuelca sus simpatías para el lenguaje elevado del Evangelio de Jesús, que además lo coloca en sintonía con elevadas fajas vibratorias, la criatura de sentimientos uni</w:t>
        <w:softHyphen/>
        <w:t>versalistas también encuentra en el Esperanto, el mecanis</w:t>
        <w:softHyphen/>
        <w:t>mo adecuado para su generosa expansión emotiva.</w:t>
      </w:r>
    </w:p>
    <w:p>
      <w:pPr>
        <w:pStyle w:val="Normal"/>
        <w:shd w:fill="FFFFFF" w:val="clear"/>
        <w:spacing w:before="60" w:after="0"/>
        <w:ind w:firstLine="397"/>
        <w:jc w:val="both"/>
        <w:rPr>
          <w:sz w:val="22"/>
          <w:szCs w:val="22"/>
        </w:rPr>
      </w:pPr>
      <w:r>
        <w:rPr>
          <w:rFonts w:cs="Times New Roman"/>
          <w:color w:val="000000"/>
          <w:sz w:val="22"/>
          <w:szCs w:val="22"/>
          <w:lang w:val="es-ES_tradnl"/>
        </w:rPr>
        <w:t>Todo en la vida se somete a la consagrada ley de co</w:t>
        <w:softHyphen/>
        <w:t>rrespondencia vibratoria que disciplina el ritmo propulsor de la simpatía o antipatía que se manifiesta en las relacio</w:t>
        <w:softHyphen/>
        <w:t>nes evolutivas de la vida. Bajo esa Ley Sideral inviolable, o los hombres se aman bajo un diapasón afectivo de mutua nutrición espiritual, o se odian bajo la acción de las ener</w:t>
        <w:softHyphen/>
        <w:t>gías que se degradan. Hay quienes gustan de la luz para dar expansión a su júbilo interior, mientras que otros pre</w:t>
        <w:softHyphen/>
        <w:t>fieren las tinieblas para ambientarse con sus emociones. Mientras que el picaflor prefiere la Luz del Sol para saciarse con el perfume de las flores; el murciélago, aunque también sea alado, espera la noche para realizar sus banquetes ma</w:t>
        <w:softHyphen/>
        <w:t>cabros. Tal cosa, también, sucede con el lenguaje humano; mientras que el hombre indisciplinado y libidinoso aprecia la baja grosería para revelar su preferencia interior pervertida; las almas espiritualizadas, sienten repugnancia por el anecdotario indecente, el palabrerío innoble y la malicia irreverente, prefiriendo el lenguaje correcto y elevado.</w:t>
      </w:r>
    </w:p>
    <w:p>
      <w:pPr>
        <w:pStyle w:val="Normal"/>
        <w:shd w:fill="FFFFFF" w:val="clear"/>
        <w:spacing w:before="60" w:after="0"/>
        <w:ind w:firstLine="397"/>
        <w:jc w:val="both"/>
        <w:rPr>
          <w:sz w:val="22"/>
          <w:szCs w:val="22"/>
        </w:rPr>
      </w:pPr>
      <w:r>
        <w:rPr>
          <w:rFonts w:cs="Times New Roman"/>
          <w:color w:val="000000"/>
          <w:sz w:val="22"/>
          <w:szCs w:val="22"/>
          <w:lang w:val="es-ES_tradnl"/>
        </w:rPr>
        <w:t>Hay idiomas semejantes a filigranas de arte sonoro que dejan en el aire un sentido de poesía superior; mientras que otros se manifiestan en forma de grosera algarabía, propia de las razas inferiores, cuya confusión de vocablos, distor</w:t>
        <w:softHyphen/>
        <w:t>siona los oídos delicados de los humanos acostumbrados a la expresión de lo superior. Por eso el Esperanto fue codifi</w:t>
        <w:softHyphen/>
        <w:t>cado para interpretar los pensamientos humanos afines a la estirpe de una idea universalista; siendo un idioma ele</w:t>
        <w:softHyphen/>
        <w:t>gido entre los espiritas que sueñan con un mundo mejor. Es lógico que nos estamos refiriendo a los adeptos "univer</w:t>
        <w:softHyphen/>
        <w:t xml:space="preserve">salistas" que consideran a la "Tercera Revelación" como el divino maná que renueva, al igual que la técnica modifica para lograr lo mejor, mas nunca será una doctrina sectarista transformada en obstáculo religioso en el concepto crístico, que es Universal. </w:t>
      </w:r>
      <w:r>
        <w:br w:type="page"/>
      </w:r>
    </w:p>
    <w:p>
      <w:pPr>
        <w:pStyle w:val="Normal"/>
        <w:shd w:fill="FFFFFF" w:val="clear"/>
        <w:spacing w:before="60" w:after="0"/>
        <w:jc w:val="center"/>
        <w:rPr>
          <w:rFonts w:cs="Times New Roman"/>
          <w:b/>
          <w:b/>
          <w:bCs/>
          <w:color w:val="000000"/>
          <w:sz w:val="22"/>
          <w:szCs w:val="22"/>
          <w:lang w:val="es-ES_tradnl"/>
        </w:rPr>
      </w:pPr>
      <w:r>
        <w:rPr>
          <w:rFonts w:cs="Times New Roman"/>
          <w:b/>
          <w:bCs/>
          <w:color w:val="000000"/>
          <w:sz w:val="22"/>
          <w:szCs w:val="22"/>
          <w:lang w:val="es-ES_tradnl"/>
        </w:rPr>
        <w:t>ZAMENHOF Y EL ESPERANTO</w:t>
      </w:r>
    </w:p>
    <w:p>
      <w:pPr>
        <w:pStyle w:val="Normal"/>
        <w:shd w:fill="FFFFFF" w:val="clear"/>
        <w:spacing w:before="60" w:after="0"/>
        <w:jc w:val="center"/>
        <w:rPr>
          <w:rFonts w:cs="Times New Roman"/>
          <w:b/>
          <w:b/>
          <w:bCs/>
          <w:color w:val="000000"/>
          <w:sz w:val="22"/>
          <w:szCs w:val="22"/>
          <w:lang w:val="es-ES_tradnl"/>
        </w:rPr>
      </w:pPr>
      <w:r>
        <w:rPr>
          <w:rFonts w:cs="Times New Roman"/>
          <w:b/>
          <w:bCs/>
          <w:color w:val="000000"/>
          <w:sz w:val="22"/>
          <w:szCs w:val="22"/>
          <w:lang w:val="es-ES_tradnl"/>
        </w:rPr>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El haber nacido Zamenhof en Lituania y descendido de la raza hebraica, no tiene ligazón con el plan supervisado directamente por el Espacio? ¿Podríamos ad</w:t>
        <w:softHyphen/>
        <w:t>mitir que Zamenhof fue realmente un predestinado para desempeñar la misión de introducir el Esperanto en la Tierra?</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Os bastaría un poco de reflexión para com</w:t>
        <w:softHyphen/>
        <w:t>probar que el espíritu de Zamenhof reencarnó en la Tierra en el momento apropiado para el advenimiento de la len</w:t>
        <w:softHyphen/>
        <w:t>gua neutra. En la época de su nacimiento, a mediados del siglo XIX, su patria expresaba una gran confusión de idio</w:t>
        <w:softHyphen/>
        <w:t>mas, que bien se podría decir, era un experimento práctico de la internacionalidad lingüística. Además de los innume</w:t>
        <w:softHyphen/>
        <w:t>rables dialectos que se hablaban en la pequeña Lituania, predominaban cuatro idiomas principales y diferentes entre sí, como también era variada la creencia de sus habitantes. Debido al entendimiento algo drástico entre las mismas fa</w:t>
        <w:softHyphen/>
        <w:t>milias, pues los miembros íntimos tanto divergían en ma</w:t>
        <w:softHyphen/>
        <w:t>teria de fe, como en el hablar, dando lugar a conflictos que acentuaban viejos odios, terminando en sangrientas luchas. Era un pueblo extraño, con objetivos contradictorios y ca</w:t>
        <w:softHyphen/>
        <w:t>prichosos, constituido por un puñado de criaturas que se odiaban y hostilizaban por no entenderse satisfactoriamen</w:t>
        <w:softHyphen/>
        <w:t>te, cosa que se hubiera suavizado teniendo un idioma co</w:t>
        <w:softHyphen/>
        <w:t>mún. Aumentaba la desconfianza y se difundía el sarcasmo religioso, pues si en un país entre hombres de la misma raza no conseguían evitar los conflictos y crímenes resul</w:t>
        <w:softHyphen/>
        <w:t>tantes de las diferencias religiosas, imaginad lo que sería Lituania en la época del nacimiento de Luis Lázaro Zamenhof, existiendo cuatro idiomas principales, que sólo servían para crear antipatías y desórdenes entre sus co</w:t>
        <w:softHyphen/>
        <w:t>terráneos.</w:t>
      </w:r>
    </w:p>
    <w:p>
      <w:pPr>
        <w:pStyle w:val="Normal"/>
        <w:shd w:fill="FFFFFF" w:val="clear"/>
        <w:spacing w:before="60" w:after="0"/>
        <w:ind w:firstLine="397"/>
        <w:jc w:val="both"/>
        <w:rPr>
          <w:sz w:val="22"/>
          <w:szCs w:val="22"/>
        </w:rPr>
      </w:pPr>
      <w:r>
        <w:rPr>
          <w:rFonts w:cs="Times New Roman"/>
          <w:color w:val="000000"/>
          <w:sz w:val="22"/>
          <w:szCs w:val="22"/>
          <w:lang w:val="es-ES_tradnl"/>
        </w:rPr>
        <w:t>Ese conflicto idiomático y religioso entre sus compa</w:t>
        <w:softHyphen/>
        <w:t>triotas, despertó en el cerebro de aquel estudiante pobre y profundamente fraterno, el ideal para una lengua interna</w:t>
        <w:softHyphen/>
        <w:t>cional, que fuera capaz de transformarse en un vehículo afectuoso de entendimiento entre los hombres. Como se trataba de un espíritu evolucionadísimo, Zamenhof no pen</w:t>
        <w:softHyphen/>
        <w:t>só en crear un idioma neutro solamente para Lituania, pa</w:t>
        <w:softHyphen/>
        <w:t>tria suya que estaba dividida por el lenguaje de los judíos, polacos, rusos y lituanos y además encadenado fuertemente por problemas religiosos, que promovía grandes odios. Pero, reconociendo en su patria turbulenta, la miniatura del pro</w:t>
        <w:softHyphen/>
        <w:t>pio mundo donde había reencarnado, reflexionaba, que si todos los hombres pudieran comprenderse por medio de un solo idioma, aunque fuera una lengua nueva, no sería tan difícil superar las rivalidades y crear el ambiente favorable de aproximación y confraternización afectuosa. Gracias a la tenacidad y sacrificio, aliados a su pureza de intención y al ideal que les pidieron sus actos, el joven estudiante Zamenhof consiguió desempeñar a gusto en la Tierra su grandiosa misión.</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Los progenitores de Zamenhof, influyeron para la realización de ese ideal?</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Los mentores de la "Misión del Esperanto" proporcionaron a Zamenhof el ambiente doméstico y la ne</w:t>
        <w:softHyphen/>
        <w:t>cesaria influencia psicológica de sus padres, con el fin de preservar la simiente adormecida en su corazón buenísimo, para el instante previsto para su divina aparición. Marcos Zamenhof, padre de Luis L. Zamenhof se encontraba bajo la tutela rusa; era un excelente pedagogo, hombre práctico y decidido y recto en sus deberes profesionales; su pasaje por Lituania fue marcado por la conducta característica de un excelente ciudadano, disciplinado, útil y benefactor para su colectividad. Rosalía Soler, su esposa, hija de un comer</w:t>
        <w:softHyphen/>
        <w:t>ciante hebreo, era un espíritu de graduación superior en el Espacio, pues además de ser una mujer tierna y madre primorosa para su primogénito Luis, fue quien en realidad cultivó en su corazón la alta espiritualidad, que después predominaría en su fase adulta. Las importantes manifestaciones de celo y criterio, de elevado tenor espiritual bas</w:t>
        <w:softHyphen/>
        <w:t>tante desenvueltos en Zamenhof, afloraron gracias al rigor paterno y a la dulzura y estímulos maternos; ni aún los cuatro hermanos y tres hermanas de Luis, le causaron in</w:t>
        <w:softHyphen/>
        <w:t>convenientes de gravedad, ni conflictos sentimentales. La vida de la familia transcurrió bajo la atmósfera de auste</w:t>
        <w:softHyphen/>
        <w:t>ridad impuesta por Marcos Zamenhof y suavizada por el espíritu comprensivo y delicado de Rosalía Soler.</w:t>
      </w:r>
    </w:p>
    <w:p>
      <w:pPr>
        <w:pStyle w:val="Normal"/>
        <w:shd w:fill="FFFFFF" w:val="clear"/>
        <w:spacing w:before="60" w:after="0"/>
        <w:ind w:firstLine="397"/>
        <w:jc w:val="both"/>
        <w:rPr>
          <w:sz w:val="22"/>
          <w:szCs w:val="22"/>
        </w:rPr>
      </w:pPr>
      <w:r>
        <w:rPr>
          <w:rFonts w:cs="Times New Roman"/>
          <w:color w:val="000000"/>
          <w:sz w:val="22"/>
          <w:szCs w:val="22"/>
          <w:lang w:val="es-ES_tradnl"/>
        </w:rPr>
        <w:t>Mientras la tierna Rosalía encendía las luces espiritua</w:t>
        <w:softHyphen/>
        <w:t>les en el corazón de Luis, su padre, enérgico, práctico y bajo la orientación del Espacio, modelaba el carácter y le imponía la disciplina tan necesaria para que el idealismo' fructificase en forma positiva y lógica, entre las dificultades propias del mundo material. Luis L. Zamenhof disfrutó de aquel magnífico "buen sentido" que en la Tierra caracte</w:t>
        <w:softHyphen/>
        <w:t>rizó a la figura impresionante de Allan Kardec, codificador del Espiritismo. Todo cuanto sucede con el Espiritismo, también sucede con la garantía indiscutible de estructura doctrinaria esperantista, pues el orden y la lógica forman bases definitivas, cual reglas fundamentales. En aquel pe</w:t>
        <w:softHyphen/>
        <w:t>queño caos de entendimiento idiomático y de hostilidad re</w:t>
        <w:softHyphen/>
        <w:t>ligiosa, Luis L. Zamenhof instaló su arsenal de buena voluntad, disciplina y coherencia, extrayendo a lo vivo, el material necesario para componer el magnífico idioma, que ha de ser en el futuro, el instrumento definitivo de las re</w:t>
        <w:softHyphen/>
        <w:t>laciones verbales entre los hombres terrícolas.</w:t>
      </w:r>
    </w:p>
    <w:p>
      <w:pPr>
        <w:pStyle w:val="Normal"/>
        <w:shd w:fill="FFFFFF" w:val="clear"/>
        <w:spacing w:before="60" w:after="0"/>
        <w:ind w:firstLine="397"/>
        <w:jc w:val="both"/>
        <w:rPr>
          <w:sz w:val="22"/>
          <w:szCs w:val="22"/>
        </w:rPr>
      </w:pPr>
      <w:r>
        <w:rPr>
          <w:rFonts w:cs="Times New Roman"/>
          <w:color w:val="000000"/>
          <w:sz w:val="22"/>
          <w:szCs w:val="22"/>
          <w:lang w:val="es-ES_tradnl"/>
        </w:rPr>
        <w:t>Marcos Zamenhof, además de ser hombre disciplinado, práctico y profesor de mérito, aceptó la profesión de cen</w:t>
        <w:softHyphen/>
        <w:t>sor de prensa, aprovechando sus avanzados conocimientos sobre lenguas extranjeras. Esto lo ayudó muchísimo a de</w:t>
        <w:softHyphen/>
        <w:t>senvolverse para componer y editar en ruso varios libros didácticos sobre geografía, contribuyendo para que su pri</w:t>
        <w:softHyphen/>
        <w:t>mogénito se desligara intelectualmente, resultado benefi</w:t>
        <w:softHyphen/>
        <w:t>cioso para su hijo, que así se dedicaba al estudio sensato de las bases definitivas del futuro idioma internacional.</w:t>
      </w:r>
    </w:p>
    <w:p>
      <w:pPr>
        <w:pStyle w:val="Normal"/>
        <w:shd w:fill="FFFFFF" w:val="clear"/>
        <w:spacing w:before="60" w:after="0"/>
        <w:ind w:firstLine="397"/>
        <w:jc w:val="both"/>
        <w:rPr>
          <w:sz w:val="22"/>
          <w:szCs w:val="22"/>
        </w:rPr>
      </w:pPr>
      <w:r>
        <w:rPr>
          <w:rFonts w:cs="Times New Roman"/>
          <w:color w:val="000000"/>
          <w:sz w:val="22"/>
          <w:szCs w:val="22"/>
          <w:lang w:val="es-ES_tradnl"/>
        </w:rPr>
        <w:t>A semejanza de lo ocurrido con Allan Kardec cuando codificaba el Espiritismo, Luis L. Zamenhof estaba bajo la supervisión coordinadora de los mentores y técnicos desencarnados del Más Allá, imponiéndose aquella integridad y honestidad de trabajo, que tanto ennoblecieron la estruc</w:t>
        <w:softHyphen/>
        <w:t>tura básica del Esperanto.</w:t>
      </w:r>
    </w:p>
    <w:p>
      <w:pPr>
        <w:pStyle w:val="Normal"/>
        <w:shd w:fill="FFFFFF" w:val="clear"/>
        <w:spacing w:before="60" w:after="0"/>
        <w:ind w:firstLine="397"/>
        <w:jc w:val="both"/>
        <w:rPr>
          <w:sz w:val="22"/>
          <w:szCs w:val="22"/>
        </w:rPr>
      </w:pPr>
      <w:r>
        <w:rPr>
          <w:rFonts w:cs="Times New Roman"/>
          <w:color w:val="000000"/>
          <w:sz w:val="22"/>
          <w:szCs w:val="22"/>
          <w:lang w:val="es-ES_tradnl"/>
        </w:rPr>
        <w:t>En verdad, fue un genio que superó los más difíciles obstáculos y basta una simple observación sobre su bende</w:t>
        <w:softHyphen/>
        <w:t>cida vida, para comprobar que su carácter se afirmó sobre tares preciosos elementos, que fueron los más valiosos de su obra: Zamenhof heredó la inteligencia y la energía del padre, el corazón y la bondad de su progenitura, y acuñó definitivamente en sí mismo, las impresiones del lugar que le viera nacer, estructurando los fundamentos para su obra esperantista, que por encima de todo es un importante obje</w:t>
        <w:softHyphen/>
        <w:t>tivo de naturaleza espiritual.</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bCs/>
          <w:color w:val="000000"/>
          <w:sz w:val="22"/>
          <w:szCs w:val="22"/>
          <w:lang w:val="es-ES_tradnl"/>
        </w:rPr>
        <w:t>¿</w:t>
      </w:r>
      <w:r>
        <w:rPr>
          <w:rFonts w:cs="Times New Roman"/>
          <w:color w:val="000000"/>
          <w:sz w:val="22"/>
          <w:szCs w:val="22"/>
          <w:lang w:val="es-ES_tradnl"/>
        </w:rPr>
        <w:t>Zamenhof manifestó desde muy temprano la vocación hacia el Esperanto, o fe producto de un acon</w:t>
        <w:softHyphen/>
        <w:t>tecimiento posterior como a veces sucede en la esfera del arte o la ciencia?</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Fue un elegido de lo Alto para esa misión, su vida fue una dedicación constante hacia un noble ideal. Desde joven observó la falta de comprensión entre los po</w:t>
        <w:softHyphen/>
        <w:t>lacos, rusos, hebreos y alemanes, cuyas hostilidades —con</w:t>
        <w:softHyphen/>
        <w:t>forme manifestamos— generaban conflictos homicidas, re</w:t>
        <w:softHyphen/>
        <w:t>quiriendo la intervención de las autoridades para solucio</w:t>
        <w:softHyphen/>
        <w:t>nar las pendencias sangrientas. Zamenhof percibió la lucha tenaz de cada grupa nacionalista, intentando imponer su propio idioma como lenguaje oficial y de uso obligatorio para toda la región. De esos esfuerzos dispersivos y egocén</w:t>
        <w:softHyphen/>
        <w:t>tricos se aprovechaban los hábiles políticos usufructuando ventajas personales, haciendo negociados vergonzosos con los intereses extranjeros y perjudiciales para su comunidad. La preocupación partidaria del nacionalismo feroz, que cada grupo defendía sin consideración alguna hacia los perjuicios ajenos, las contiendas insolubles ante la hetero</w:t>
        <w:softHyphen/>
        <w:t>geneidad de los idiomas hablados en la misma agrupación patria, terminaron por hacerle comprender a Zamenhof que sólo sabía una solución, adoptar una sola lengua neutra que fuera capaz de no herir los sentimientos patrios de aquellos pueblos adversarios.</w:t>
      </w:r>
    </w:p>
    <w:p>
      <w:pPr>
        <w:pStyle w:val="Normal"/>
        <w:shd w:fill="FFFFFF" w:val="clear"/>
        <w:spacing w:before="60" w:after="0"/>
        <w:ind w:firstLine="397"/>
        <w:jc w:val="both"/>
        <w:rPr>
          <w:rFonts w:cs="Times New Roman"/>
          <w:color w:val="000000"/>
          <w:sz w:val="22"/>
          <w:szCs w:val="22"/>
          <w:lang w:val="es-ES_tradnl"/>
        </w:rPr>
      </w:pPr>
      <w:r>
        <w:rPr>
          <w:rFonts w:cs="Times New Roman"/>
          <w:color w:val="000000"/>
          <w:sz w:val="22"/>
          <w:szCs w:val="22"/>
          <w:lang w:val="es-ES_tradnl"/>
        </w:rPr>
        <w:t>En sus cavilaciones terminó por admitir que el mismo mundo terreno era otra Lituania, pero de mayores propor</w:t>
        <w:softHyphen/>
        <w:t>ciones, donde las naciones se friccionaban bajo códigos ver</w:t>
        <w:softHyphen/>
        <w:t>bales diferentes. No le quedaban dudas que las soluciones definitivas en la esfera de la cultura, de la comprensión y de la Paz del mundo serían posibles, cuando también se</w:t>
      </w:r>
    </w:p>
    <w:p>
      <w:pPr>
        <w:pStyle w:val="Normal"/>
        <w:shd w:fill="FFFFFF" w:val="clear"/>
        <w:spacing w:before="60" w:after="0"/>
        <w:ind w:firstLine="397"/>
        <w:jc w:val="both"/>
        <w:rPr>
          <w:sz w:val="22"/>
          <w:szCs w:val="22"/>
        </w:rPr>
      </w:pPr>
      <w:r>
        <w:rPr>
          <w:rFonts w:cs="Times New Roman"/>
          <w:color w:val="000000"/>
          <w:sz w:val="22"/>
          <w:szCs w:val="22"/>
          <w:lang w:val="es-ES_tradnl"/>
        </w:rPr>
        <w:t>Comprendieran a través de un solo idioma que fuera exponente de mutua confianza. En consecuencia, su ardiente ideal asumió tales proporciones que al principio le parecía inconcebible la posibilidad de estructurar y difundir un idioma útil para toda la humanidad. Su ambición no era crear una lengua que sólo atendiera los problemas psicoló</w:t>
        <w:softHyphen/>
        <w:t>gicos y emotivos de su tierra natal; su sueño se ampliaba con el deseo de lograr la fraternal solución para todos los hombres. Por eso desde muy joven manifestó la vocación para encarar esa realización extraordinaria, que la huma</w:t>
        <w:softHyphen/>
        <w:t>nidad del futuro podrá comprender en su grandeza, de</w:t>
        <w:softHyphen/>
        <w:t>biendo reconocer con humilde reverencia, que la vida de Zamenhof fue dedicada exclusivamente para el advenimien</w:t>
        <w:softHyphen/>
        <w:t>to del Esperanto y la comprensión fraterna entre la huma</w:t>
        <w:softHyphen/>
        <w:t>nidad terrena.</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xml:space="preserve"> ¿Desde el comienzo de su trabajo, Zamenhof había delineado esa admirable cualidad de síntesis y sim</w:t>
        <w:softHyphen/>
        <w:t>plicidad del idioma universal?</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xml:space="preserve"> Zamenhof primero se puso a estudiar los me</w:t>
        <w:softHyphen/>
        <w:t>dios para lograr un lenguaje simple, lógico y sin peligro de abastardamiento, pero que fuera fluido y que sirviera a la más purificada cultura, como a las mentes menos favore</w:t>
        <w:softHyphen/>
        <w:t>cidas, accesibles a todas las gentes y clases sociales. Por eso se esforzó para evitar que en el futuro las bases de su idioma fueran a formar gruesos compendios de excesivos vocabularios, como es común a las demás lenguas. Se preo</w:t>
        <w:softHyphen/>
        <w:t>cupaba constantemente, no sólo por la probabilidad del su</w:t>
        <w:softHyphen/>
        <w:t>cesivo aumento e incorporación de vocablos nuevos a su idioma, sino por el desenvolvimiento de los pueblos futuros y sus inevitables modificaciones, obligándolo a ajustar el idioma neutro, ante las sorpresas e imprevisiones de toda especie.</w:t>
      </w:r>
    </w:p>
    <w:p>
      <w:pPr>
        <w:pStyle w:val="Normal"/>
        <w:shd w:fill="FFFFFF" w:val="clear"/>
        <w:spacing w:before="60" w:after="0"/>
        <w:ind w:firstLine="397"/>
        <w:jc w:val="both"/>
        <w:rPr>
          <w:sz w:val="22"/>
          <w:szCs w:val="22"/>
        </w:rPr>
      </w:pPr>
      <w:r>
        <w:rPr>
          <w:rFonts w:cs="Times New Roman"/>
          <w:color w:val="000000"/>
          <w:sz w:val="22"/>
          <w:szCs w:val="22"/>
          <w:lang w:val="es-ES_tradnl"/>
        </w:rPr>
        <w:t>Sus elevados mentores le asistían y velaban por sus ideas santificadas, pues a la noche, cuando se apartaba del  cuerpo físico, durante el sueño reparador, le aconsejaban sobre lo que debía hacer con más precisión. Por esa causa, el Esperanto se presenta con esa seguridad gramatical tan bien realizada por Zamenhof, pues aunque aumenten las necesidades filológicas de los hombres, permitirá aquella cualidad innata del extraordinario idioma fraterno. Sólo la supervisión de lo alto es la que podría orientar al joven estudiante .para entroncarían sabiamente, las raíces idiomáticas del Esperanto, que hoy permanecen cual indes</w:t>
        <w:softHyphen/>
        <w:t>tructible basamento de garantía contra cualquier innovación y excentricidad.</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Cuáles fueron las sugestiones que los men</w:t>
        <w:softHyphen/>
        <w:t>tores le dieron a Zamenhof durante su vida carnal, para que acertara lógica y objetivamente en la estructuración del idioma internacional? Gustaríamos conocer algunas de esas providencias tomada por el Espacio.</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Innegablemente que Zamenhof era un espí</w:t>
        <w:softHyphen/>
        <w:t>ritu genial y capaz de realizar en la Tierra cualquier tipo de misión, semejante a la que le cupo con el advenimiento del Esperanto, por cuyo motivo se entregó a los objetivos superiores que le habían trazado sus mentores espirituales.</w:t>
      </w:r>
    </w:p>
    <w:p>
      <w:pPr>
        <w:pStyle w:val="Normal"/>
        <w:shd w:fill="FFFFFF" w:val="clear"/>
        <w:spacing w:before="60" w:after="0"/>
        <w:ind w:firstLine="397"/>
        <w:jc w:val="both"/>
        <w:rPr>
          <w:sz w:val="22"/>
          <w:szCs w:val="22"/>
        </w:rPr>
      </w:pPr>
      <w:r>
        <w:rPr>
          <w:rFonts w:cs="Times New Roman"/>
          <w:color w:val="000000"/>
          <w:sz w:val="22"/>
          <w:szCs w:val="22"/>
          <w:lang w:val="es-ES_tradnl"/>
        </w:rPr>
        <w:t>Como era sumamente observador, cualidad acentuada por la disciplina paterna, no tardó en comprobar que las principales dificultades para alcanzar el entendimiento ver</w:t>
        <w:softHyphen/>
        <w:t>bal y fraterno entre los hombres, incidía en el uso excesivo de vocablos que constantemente aumentaban en forma ago</w:t>
        <w:softHyphen/>
        <w:t>tadora. En sus horas de reflexiones importantes, los men</w:t>
        <w:softHyphen/>
        <w:t>tores espirituales pudieron inculcarle que debía aprovechar los afijos y transformarlos en temas iniciáticos de la lengua neutra, los que resultarían fáciles de memorizar, volvién</w:t>
        <w:softHyphen/>
        <w:t>dose bases fijas y deseada garantía para crear otras pala</w:t>
        <w:softHyphen/>
        <w:t>bras indispensables.</w:t>
      </w:r>
    </w:p>
    <w:p>
      <w:pPr>
        <w:pStyle w:val="Normal"/>
        <w:shd w:fill="FFFFFF" w:val="clear"/>
        <w:spacing w:before="60" w:after="0"/>
        <w:ind w:firstLine="397"/>
        <w:jc w:val="both"/>
        <w:rPr>
          <w:sz w:val="22"/>
          <w:szCs w:val="22"/>
        </w:rPr>
      </w:pPr>
      <w:r>
        <w:rPr>
          <w:rFonts w:cs="Times New Roman"/>
          <w:color w:val="000000"/>
          <w:sz w:val="22"/>
          <w:szCs w:val="22"/>
          <w:lang w:val="es-ES_tradnl"/>
        </w:rPr>
        <w:t>Bastante esclarecido por el conocimiento de las innu</w:t>
        <w:softHyphen/>
        <w:t>merables lenguas extranjeras que había aprendido con su progenitor, Zamenhof se entregó afanosamente al trabajo, vislumbrando el loable y genial proceso de reducir satis</w:t>
        <w:softHyphen/>
        <w:t>factoriamente la gran cantidad de vocablos comunes usa</w:t>
        <w:softHyphen/>
        <w:t>dos en cada idioma. Se dedicó a estudiar los afijos existentes en los idiomas principales que se hablaban y consiguió com</w:t>
        <w:softHyphen/>
        <w:t>poner el "sistema de fijación" que es una de las joyas más apreciadas del Esperanto, sometiéndolo a la disciplina de las dieciséis reglas fundamentales.</w:t>
      </w:r>
    </w:p>
    <w:p>
      <w:pPr>
        <w:pStyle w:val="Normal"/>
        <w:shd w:fill="FFFFFF" w:val="clear"/>
        <w:spacing w:before="60" w:after="0"/>
        <w:ind w:firstLine="397"/>
        <w:jc w:val="both"/>
        <w:rPr>
          <w:sz w:val="22"/>
          <w:szCs w:val="22"/>
        </w:rPr>
      </w:pPr>
      <w:r>
        <w:rPr>
          <w:rFonts w:cs="Times New Roman"/>
          <w:color w:val="000000"/>
          <w:sz w:val="22"/>
          <w:szCs w:val="22"/>
          <w:lang w:val="es-ES_tradnl"/>
        </w:rPr>
        <w:t>Muchas veces, en sus reflexiones, pudo observar que la lengua inglesa presentaba un sistema particular, fijo, a través de ciertas reglas fundamentales, lo cual le ayudó mucho en la formación del Esperanto, resultando más tar</w:t>
        <w:softHyphen/>
        <w:t>de, cierta semejanza entre las reglas de ambos idiomas.</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Durante el desempeño de su misión, Zamenhof encontró ayuda para alcanzar éxito en un trabajo tan útil para la humanidad? Suponemos que sus progenitores fueron devotos colaboradores, ¿no es verdad?</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Casi al cumplir los veinte años de edad, Zamenhof recibió entusiasta adhesión de sus colegas del Liceo, cuando expuso su proyecto de lengua auxiliar, que él de</w:t>
        <w:softHyphen/>
        <w:t>nominaba de "noble causa" y aseguraba que era un valioso y duradero beneficio para toda la humanidad. A semejanza de lo sucedido a la mayoría de los hombres que se dedican al bien de la humanidad, pronto quedó solo con sus entu</w:t>
        <w:softHyphen/>
        <w:t>siasmos e ideas elevadas, recibiendo los sarcasmos y des</w:t>
        <w:softHyphen/>
        <w:t>creencias ajenas, además de sufrir fuertes hostilidades de aquellos que se nutrían de intereses inconfesables en me</w:t>
        <w:softHyphen/>
        <w:t>dio de la confusión de su patria. Muchas veces le asaltó el desaliento, pero felizmente la persistente asistencia de lo Alto, que supervisaba su espinosa misión, le impidió dejarse abatir ante la excesiva descreencia e ironía humana, lo que podía haber privado a vuestro orbe de ese grandioso beneficio lingüístico, que en el futuro será uno de los más fuertes eslabones de la soñada confraternización humana.</w:t>
      </w:r>
    </w:p>
    <w:p>
      <w:pPr>
        <w:pStyle w:val="Normal"/>
        <w:shd w:fill="FFFFFF" w:val="clear"/>
        <w:spacing w:before="60" w:after="0"/>
        <w:ind w:firstLine="397"/>
        <w:jc w:val="both"/>
        <w:rPr>
          <w:sz w:val="22"/>
          <w:szCs w:val="22"/>
        </w:rPr>
      </w:pPr>
      <w:r>
        <w:rPr>
          <w:rFonts w:cs="Times New Roman"/>
          <w:color w:val="000000"/>
          <w:sz w:val="22"/>
          <w:szCs w:val="22"/>
          <w:lang w:val="es-ES_tradnl"/>
        </w:rPr>
        <w:t>Hubo un hecho doloroso que lo obligó a perder su ju</w:t>
        <w:softHyphen/>
        <w:t>biloso entusiasmo, cuando casi preveía su primer éxito es</w:t>
        <w:softHyphen/>
        <w:t>perantista; su progenitor —que aún ejercía autoridad severa sobre su hijo— influenciado por otros pedagogos y amigos de la familia y temiendo que el joven estudiante de veinte primaveras enfermara por el exceso de trabajo o quedase perturbado en su razón para continuar sus estudios de médico, se le exigió que abandonase definitivamente el te</w:t>
        <w:softHyphen/>
        <w:t>merario proyecto de componer esa lengua neutra. El joven Luis, íntimamente consideraba que su ideal era crear el soñado idioma esperantista, pero una vez más se mostró obediente, de carácter íntegro y humilde, aceptando la im</w:t>
        <w:softHyphen/>
        <w:t>posición paterna, abandonando sus apuntes sobre el idioma, que fue olvidado por algún tiempo.</w:t>
      </w:r>
    </w:p>
    <w:p>
      <w:pPr>
        <w:pStyle w:val="Normal"/>
        <w:shd w:fill="FFFFFF" w:val="clear"/>
        <w:tabs>
          <w:tab w:val="clear" w:pos="720"/>
          <w:tab w:val="left" w:pos="5808" w:leader="none"/>
        </w:tabs>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Creemos que el padre de Luis —por tratarse de un entendido de idiomas— debería ser uno de los más entusiastas colaboradores del hijo, sintiendo la grandeza y la lógica de ese proyectado idioma internacional, ¿no es verdad?</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Muchas veces, lo que para vosotros parece un impedimento o una intervención indebida del "destino" dificultando los objetivos e ideales elevados, puede trans</w:t>
        <w:softHyphen/>
        <w:t>formarse en un elemento creador o en el "fuego sagrado" de las realizaciones que tanto benefician a la humanidad y promueven la felicidad entre los seres. El joven Zamenhof era reanimado en sus decepciones cotidianas por la dulzura de su madre, pero por medio de la severidad del padre, se le agudizaban las aristas del intelecto, quedando así ajus</w:t>
        <w:softHyphen/>
        <w:t>tados los elementos prácticos e indispensables, que debían afirmar la sensatez y la lógica, que aún son las valiosas ga</w:t>
        <w:softHyphen/>
        <w:t>rantías del advenimiento del Esperanto.</w:t>
      </w:r>
    </w:p>
    <w:p>
      <w:pPr>
        <w:pStyle w:val="Normal"/>
        <w:shd w:fill="FFFFFF" w:val="clear"/>
        <w:spacing w:before="60" w:after="0"/>
        <w:ind w:firstLine="397"/>
        <w:jc w:val="both"/>
        <w:rPr>
          <w:sz w:val="22"/>
          <w:szCs w:val="22"/>
        </w:rPr>
      </w:pPr>
      <w:r>
        <w:rPr>
          <w:rFonts w:cs="Times New Roman"/>
          <w:color w:val="000000"/>
          <w:sz w:val="22"/>
          <w:szCs w:val="22"/>
          <w:lang w:val="es-ES_tradnl"/>
        </w:rPr>
        <w:t>Sucedió en aquel entonces, que el joven Luis, por or</w:t>
        <w:softHyphen/>
        <w:t>den paterna debió viajar hacia Moscú a fin de acelerar sus estudios de medicina, queriendo el destino, que regresara a su tierra natal después de dos años, pero por falta de medios financieros para mantenerlo en la capital rusa, debió continuar sus estudios en la Universidad de Varsovia. Ni bien tomó contacto con el ambiente patrio y familiar, se sintió nuevamente invadido por un intenso entusiasmo que le despertó con más vehemencia la antigua idea de com</w:t>
        <w:softHyphen/>
        <w:t>poner el soñado idioma, de uso común para todos los pue</w:t>
        <w:softHyphen/>
        <w:t>blos de la Tierra. Reconoció entonces que aquello repre</w:t>
        <w:softHyphen/>
        <w:t>sentaba el mayor suceso de su vida, sus sueños más puros e ideal perfecto. Mientras tanto, bajo la actuación sabia e indiscutible de los mentores espirituales desencarnados, el padre de Luis, temiendo por el desequilibrio de su hijo, había destruido todos sus cuadernos, manuscritos y apun</w:t>
        <w:softHyphen/>
        <w:t>tes que pudieran ayudarlo en la recomposición y estructura del idioma.</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No consideramos muy sensata esa interven</w:t>
        <w:softHyphen/>
        <w:t>ción de los espíritus mentores en la obra de Zamenhof, hasta el punto de haber inspirado al padre para que des</w:t>
        <w:softHyphen/>
        <w:t>truyera esos apuntes valiosos e imprescindibles sobre el idioma neutro. ¿Nos podéis explicar en dónde se encuentra la lógica de esa medida, que nos parece tan absurda?</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Como Luis era dotado de una excelente me</w:t>
        <w:softHyphen/>
        <w:t>moria, la destrucción de sus cuadernos le trajo un beneficio, que sólo más tarde se podría evaluar: el padre había des</w:t>
        <w:softHyphen/>
        <w:t>truido muchas cosas superfluas, que si hubieran sido re</w:t>
        <w:softHyphen/>
        <w:t>visadas posteriormente, le habrían causado serias dificul</w:t>
        <w:softHyphen/>
        <w:t>tades al estudiante para eliminar los errores y apuntes que eran tentadores. Este aspecto acrecentó aún más la atención de Luis, debido a la necesidad de rever mentalmente los escritos destruidos, favoreciéndole la eclosión de nue</w:t>
        <w:softHyphen/>
        <w:t>vos razonamientos y descubrimientos filológicos geniales.</w:t>
      </w:r>
    </w:p>
    <w:p>
      <w:pPr>
        <w:pStyle w:val="Normal"/>
        <w:shd w:fill="FFFFFF" w:val="clear"/>
        <w:tabs>
          <w:tab w:val="clear" w:pos="720"/>
          <w:tab w:val="left" w:pos="5760" w:leader="none"/>
        </w:tabs>
        <w:spacing w:before="60" w:after="0"/>
        <w:ind w:firstLine="397"/>
        <w:jc w:val="both"/>
        <w:rPr>
          <w:sz w:val="22"/>
          <w:szCs w:val="22"/>
        </w:rPr>
      </w:pPr>
      <w:r>
        <w:rPr>
          <w:rFonts w:cs="Times New Roman"/>
          <w:color w:val="000000"/>
          <w:sz w:val="22"/>
          <w:szCs w:val="22"/>
          <w:lang w:val="es-ES_tradnl"/>
        </w:rPr>
        <w:t>Recurriendo a su valiosa memoria, consiguió reconstruir con precisión muchos y esenciales elementos para su trabajo, puesto que es muy común en nuestras evocaciones mentales, identificarnos con asuntos importantes del pasado, mientras que lo superfluo queda olvidado en la cámara del cerebro. Entonces, se dejó tomar definitivamente por la fuerza de su ideal mesiánico, se aisló del público y se entregó a un trabajo intenso durante más de seis años, en cuyo tiempo hasta evitó las imprescindibles relaciones sociales, diversiones o desperdicio de horas útiles en los ambientes exteriores. La destrucción de sus cuadernos le apartó la atención de muchos detalles y elementos inútiles, evitando trabas para el futuro. Se sometió al agotador trabajo de valorar las distorsiones, perjuicios o deformaciones que la "teoría" de la lengua pudiera causar, cuando fuera apli</w:t>
        <w:softHyphen/>
        <w:t>cada en la vida práctica del mundo; corrigió y subestimó fórmulas, ajustó palabras y las probó cotejándolas en todos los módulos imaginables de la voz humana.</w:t>
        <w:tab/>
      </w:r>
    </w:p>
    <w:p>
      <w:pPr>
        <w:pStyle w:val="Normal"/>
        <w:shd w:fill="FFFFFF" w:val="clear"/>
        <w:spacing w:before="60" w:after="0"/>
        <w:ind w:firstLine="397"/>
        <w:jc w:val="both"/>
        <w:rPr>
          <w:sz w:val="22"/>
          <w:szCs w:val="22"/>
        </w:rPr>
      </w:pPr>
      <w:r>
        <w:rPr>
          <w:rFonts w:cs="Times New Roman"/>
          <w:color w:val="000000"/>
          <w:sz w:val="22"/>
          <w:szCs w:val="22"/>
          <w:lang w:val="es-ES_tradnl"/>
        </w:rPr>
        <w:t>En base a su heroica dedicación, el Más Allá vibró de júbilo, conmoviéronse las entidades trabajadoras y benefactoras que habían actuado intensamente sobre el es</w:t>
        <w:softHyphen/>
        <w:t>píritu de Luis L. Zamenhof, como también se hicieron fervientes vaticinios por la pronta ventura espiritual de la Tierra, bajo la dádiva benéfica del idioma internacional. Muchas manifestaciones de alegría se observaron entre los núcleos, departamentos e instituciones del Esperanto con sede en los mundos astrales y circunvecinos al globo terráqueo, dado que gracias al esfuerzo y genialidad del joven Zame</w:t>
        <w:softHyphen/>
        <w:t>nhof, la criatura terrestre ya contaba con el divino eslabón verbal de entendimiento fraterno, pudiendo allanar el ca</w:t>
        <w:softHyphen/>
        <w:t>mino para el advenimiento rápido de la telepatía, como así también integrarse al Evangelio de Jesús. El Esperanto estaba estructurado en una forma tan correcta y exacta, que su éxito e integridad ultrapasaron las previsiones de los mentores del Más Allá.</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Después del advenimiento del Esperanto, Zamenhof continuó exclusivamente con ese propósito, que era el fruto de sus sueños?</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 xml:space="preserve">Después de haberse diplomado como médico </w:t>
      </w:r>
      <w:r>
        <w:rPr>
          <w:rFonts w:cs="Times New Roman"/>
          <w:bCs/>
          <w:color w:val="000000"/>
          <w:sz w:val="22"/>
          <w:szCs w:val="22"/>
          <w:lang w:val="es-ES_tradnl"/>
        </w:rPr>
        <w:t xml:space="preserve">a </w:t>
      </w:r>
      <w:r>
        <w:rPr>
          <w:rFonts w:cs="Times New Roman"/>
          <w:color w:val="000000"/>
          <w:sz w:val="22"/>
          <w:szCs w:val="22"/>
          <w:lang w:val="es-ES_tradnl"/>
        </w:rPr>
        <w:t>los 26 años de edad, Zamenhof inició su sacrificial misión de curador, necesaria para el sustento, porque se había ca</w:t>
        <w:softHyphen/>
        <w:t>sado con Clara Zilbernil. Su suegro financió la primera edición de su gramática esperantista con las dieciséis re</w:t>
        <w:softHyphen/>
        <w:t>glas fundamentales del idioma, la que contaba además con un vocabulario auxiliar formado por casi un millar de ra</w:t>
        <w:softHyphen/>
        <w:t>dicales, con algunos versos y el "Padre Nuestro".</w:t>
      </w:r>
    </w:p>
    <w:p>
      <w:pPr>
        <w:pStyle w:val="Normal"/>
        <w:shd w:fill="FFFFFF" w:val="clear"/>
        <w:spacing w:before="60" w:after="0"/>
        <w:ind w:firstLine="397"/>
        <w:jc w:val="both"/>
        <w:rPr>
          <w:sz w:val="22"/>
          <w:szCs w:val="22"/>
        </w:rPr>
      </w:pPr>
      <w:r>
        <w:rPr>
          <w:rFonts w:cs="Times New Roman"/>
          <w:color w:val="000000"/>
          <w:sz w:val="22"/>
          <w:szCs w:val="22"/>
          <w:lang w:val="es-ES_tradnl"/>
        </w:rPr>
        <w:t>Ese hombre tan noble, aliaba a su genialidad un co</w:t>
        <w:softHyphen/>
        <w:t>razón generoso, pues cuando ejercía la profesión médica, no cobraba a los familiares de los fallecidos, como tampoco recibía dinero de aquellos que no conseguía curar o aliviar de sus padecimientos. Aunque fuese el editor de las obras esperantistas, siempre renunció a sus derechos, asegurando que una "lengua internacional no debía tener propietario, por ser un idioma de propiedad común". En realidad, era un espíritu de elevada graduación en el Espacio, pues Za</w:t>
        <w:softHyphen/>
        <w:t>menhof en vidas anteriores y en cumplimiento de tareas benefactoras en el campo lingüístico y filológico, había dejado verdaderos rayos de luz en el mundo.</w:t>
      </w:r>
    </w:p>
    <w:p>
      <w:pPr>
        <w:pStyle w:val="Normal"/>
        <w:shd w:fill="FFFFFF" w:val="clear"/>
        <w:spacing w:before="60" w:after="0"/>
        <w:ind w:firstLine="397"/>
        <w:jc w:val="both"/>
        <w:rPr>
          <w:sz w:val="22"/>
          <w:szCs w:val="22"/>
        </w:rPr>
      </w:pPr>
      <w:r>
        <w:rPr>
          <w:rFonts w:cs="Times New Roman"/>
          <w:color w:val="000000"/>
          <w:sz w:val="22"/>
          <w:szCs w:val="22"/>
          <w:lang w:val="es-ES_tradnl"/>
        </w:rPr>
        <w:t>Gracias a su elevado grado de renuncia, rectitud de carácter y transparencia espiritual, les fue posible a los mentores espirituales cimentar el Esperanto como idioma fraterno, puesto que trae consigo el contenido de las vibra</w:t>
        <w:softHyphen/>
        <w:t>ciones amorosas del Creador, que fue un espíritu puro y esencialmente tolerante. El amor de Zamenhof hacia la hu</w:t>
        <w:softHyphen/>
        <w:t>manidad y su abnegación por servir a sus detractores, im</w:t>
        <w:softHyphen/>
        <w:t>primieron a la lengua Esperanto una vibración psíquica de ternura espiritual, tan sensible en su expresión idiomática, que la mayoría de sus simpatizantes son atraídos por su aura de bondad, siendo una cualidad que predominó en su misión.</w:t>
      </w:r>
    </w:p>
    <w:p>
      <w:pPr>
        <w:pStyle w:val="Normal"/>
        <w:shd w:fill="FFFFFF" w:val="clear"/>
        <w:spacing w:before="60" w:after="0"/>
        <w:ind w:firstLine="397"/>
        <w:jc w:val="both"/>
        <w:rPr>
          <w:sz w:val="22"/>
          <w:szCs w:val="22"/>
        </w:rPr>
      </w:pPr>
      <w:r>
        <w:rPr>
          <w:rFonts w:cs="Times New Roman"/>
          <w:color w:val="000000"/>
          <w:sz w:val="22"/>
          <w:szCs w:val="22"/>
          <w:lang w:val="es-ES_tradnl"/>
        </w:rPr>
        <w:t>Este es uno de los motivos del por qué los espíritus superiores transmiten continuamente hacia la Tierra el "slogan" que el Esperanto es el Evangelio de las lenguas pues Luis L. Zamenhof adicionó a su magnífico trabajo lingüístico, sus vibraciones de ternura, humildad y devo</w:t>
        <w:softHyphen/>
        <w:t>ción, recordando los humildes preceptos que inspiraron al Evangelio de Jesús. He ahí entonces por qué no logran éxito otros idiomas y experimentos semejantes, inclusive el "Volapuk" de Schleyer, pues además de su artificialismo, complicaciones y arbitrariedades idiomáticas, le falta la sen</w:t>
        <w:softHyphen/>
        <w:t>cillez y el "don" de simpatía espiritual, que emana conti</w:t>
        <w:softHyphen/>
        <w:t>nuamente del lenguaje tierno del Esperanto.</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Alcanzó Zamenhof a disfrutar durante su vida terrena de la gloria y júbilo de su notable obra?</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El abnegado doctor Zamenhof terminó sus días viviendo en admirable modestia y fue tanto su incon</w:t>
        <w:softHyphen/>
        <w:t>dicional amor al prójimo que mereció el nombre popular de "Médico Providencia", quedando definitivamente con</w:t>
        <w:softHyphen/>
        <w:t>sagrado entre los hombres de buena voluntad por sus be</w:t>
        <w:softHyphen/>
        <w:t>llos sentimientos. Él mismo tradujo muchas obras al Espe</w:t>
        <w:softHyphen/>
        <w:t>ranto, inclusive la Biblia, Efigenia, Hamlet y otras.</w:t>
      </w:r>
    </w:p>
    <w:p>
      <w:pPr>
        <w:pStyle w:val="Normal"/>
        <w:shd w:fill="FFFFFF" w:val="clear"/>
        <w:spacing w:before="60" w:after="0"/>
        <w:ind w:firstLine="397"/>
        <w:jc w:val="both"/>
        <w:rPr>
          <w:sz w:val="22"/>
          <w:szCs w:val="22"/>
        </w:rPr>
      </w:pPr>
      <w:r>
        <w:rPr>
          <w:rFonts w:cs="Times New Roman"/>
          <w:color w:val="000000"/>
          <w:sz w:val="22"/>
          <w:szCs w:val="22"/>
          <w:lang w:val="es-ES_tradnl"/>
        </w:rPr>
        <w:t>Al comienzo de este siglo, el Esperanto alcanzó el éxito deseado y los científicos ayudaron muchísimo a su difusión, cuando reconocieron que era un idioma perfecto, emanci</w:t>
        <w:softHyphen/>
        <w:t>pado y necesario para el entendimiento de todos los pueblos. Francia que fuera la patria de Allan Kardec y comúnmente la cuna de la civilización moderna, más de una vez glori</w:t>
        <w:softHyphen/>
        <w:t>ficó la dádiva del Esperanto, pues en el año 1906 en Boulogne sur Mer se promovió el primer congreso esperantista. Zamenhof que estuvo presente en aquel elevado cónclave, vivió días de júbilo, sintiéndose compensado en su esfuer</w:t>
        <w:softHyphen/>
        <w:t>zo v renuncia en favor del idioma. Mientras los banderines ondeaban al viento, las insignias esperantistas, color verde, símbolo de la esperanza por un mundo mejor, se ostenta</w:t>
        <w:softHyphen/>
        <w:t>ban en las solapas, pareciendo anunciar el advenimiento de la confraternización del verbo humano.</w:t>
      </w:r>
    </w:p>
    <w:p>
      <w:pPr>
        <w:pStyle w:val="Normal"/>
        <w:shd w:fill="FFFFFF" w:val="clear"/>
        <w:spacing w:before="60" w:after="0"/>
        <w:ind w:firstLine="397"/>
        <w:jc w:val="both"/>
        <w:rPr>
          <w:sz w:val="22"/>
          <w:szCs w:val="22"/>
        </w:rPr>
      </w:pPr>
      <w:r>
        <w:rPr>
          <w:rFonts w:cs="Times New Roman"/>
          <w:color w:val="000000"/>
          <w:sz w:val="22"/>
          <w:szCs w:val="22"/>
          <w:lang w:val="es-ES_tradnl"/>
        </w:rPr>
        <w:t>Zamenhof dejó de existir en vuestro mundo en abril de 1917, habiendo vivido 57 años; su ingreso en el Espacio se hizo a través de una inmensurable estela de luz, de suaves y balsámicos perfumes, características de las altas regiones celestiales, a la vez que inefables voces cantaban la gloria inmortal de haber sido el sublime mensajero del mecanismo verbal que ofrecía modestamente la pronta aproximación entre los pueblos de la Tierra.</w:t>
      </w:r>
    </w:p>
    <w:p>
      <w:pPr>
        <w:pStyle w:val="Normal"/>
        <w:shd w:fill="FFFFFF" w:val="clear"/>
        <w:spacing w:before="60" w:after="0"/>
        <w:ind w:firstLine="397"/>
        <w:jc w:val="both"/>
        <w:rPr>
          <w:sz w:val="22"/>
          <w:szCs w:val="22"/>
        </w:rPr>
      </w:pPr>
      <w:r>
        <w:rPr>
          <w:rFonts w:cs="Times New Roman"/>
          <w:color w:val="000000"/>
          <w:sz w:val="22"/>
          <w:szCs w:val="22"/>
          <w:lang w:val="es-ES_tradnl"/>
        </w:rPr>
        <w:t>Mientras su cuerpo yacía sereno en el lecho formado por rosas y palmas simbólicas; las insignias del mundo en</w:t>
        <w:softHyphen/>
        <w:t>tero rodeaban su última morada física, mas su espíritu ya gozaba de la alegría inmortal de haber cumplido fielmente el mandato celestial, pues su organismo de carne, fue un glorioso instrumento de convocación para el verbalismo internacional y cristiano del orbe. Escribió en la superficie de la materia densa, el más bello poema lingüístico de con</w:t>
        <w:softHyphen/>
        <w:t>fraternización humana, cuya limpidez, belleza y ternura merecen que se lo comparen, en símbolo y virtud, al dulce Evangelio de Jesús, puesto que estas enseñanzas recién ahora podrán trasmitirse al corazón y al cerebro de todos los hombres bajo las divinas alas de la ternura verbal del Esperanto. Sin dudas entonces, que el "Esperanto es el Evangelio de las lenguas".</w:t>
      </w:r>
    </w:p>
    <w:p>
      <w:pPr>
        <w:pStyle w:val="Normal"/>
        <w:shd w:fill="FFFFFF" w:val="clear"/>
        <w:spacing w:before="60" w:after="0"/>
        <w:ind w:firstLine="397"/>
        <w:jc w:val="both"/>
        <w:rPr>
          <w:rFonts w:cs="Courier New"/>
          <w:color w:val="000000"/>
          <w:sz w:val="22"/>
          <w:szCs w:val="22"/>
          <w:lang w:val="es-ES_tradnl"/>
        </w:rPr>
      </w:pPr>
      <w:r>
        <w:rPr>
          <w:rFonts w:cs="Courier New"/>
          <w:color w:val="000000"/>
          <w:sz w:val="22"/>
          <w:szCs w:val="22"/>
          <w:lang w:val="es-ES_tradnl"/>
        </w:rPr>
        <w:br/>
      </w:r>
      <w:r>
        <w:br w:type="page"/>
      </w:r>
    </w:p>
    <w:p>
      <w:pPr>
        <w:pStyle w:val="Normal"/>
        <w:shd w:fill="FFFFFF" w:val="clear"/>
        <w:spacing w:before="60" w:after="0"/>
        <w:jc w:val="center"/>
        <w:rPr>
          <w:rFonts w:cs="Courier New"/>
          <w:b/>
          <w:b/>
          <w:color w:val="000000"/>
          <w:sz w:val="22"/>
          <w:szCs w:val="22"/>
          <w:lang w:val="es-ES_tradnl"/>
        </w:rPr>
      </w:pPr>
      <w:r>
        <w:rPr>
          <w:rFonts w:cs="Courier New"/>
          <w:b/>
          <w:color w:val="000000"/>
          <w:sz w:val="22"/>
          <w:szCs w:val="22"/>
          <w:lang w:val="es-ES_tradnl"/>
        </w:rPr>
        <w:t>SUEÑO Y RECORDACIONES DEL PASADO</w:t>
      </w:r>
    </w:p>
    <w:p>
      <w:pPr>
        <w:pStyle w:val="Normal"/>
        <w:shd w:fill="FFFFFF" w:val="clear"/>
        <w:spacing w:before="60" w:after="0"/>
        <w:jc w:val="center"/>
        <w:rPr>
          <w:rFonts w:cs="Courier New"/>
          <w:b/>
          <w:b/>
          <w:color w:val="000000"/>
          <w:sz w:val="22"/>
          <w:szCs w:val="22"/>
          <w:lang w:val="es-ES_tradnl"/>
        </w:rPr>
      </w:pPr>
      <w:r>
        <w:rPr>
          <w:rFonts w:cs="Courier New"/>
          <w:b/>
          <w:color w:val="000000"/>
          <w:sz w:val="22"/>
          <w:szCs w:val="22"/>
          <w:lang w:val="es-ES_tradnl"/>
        </w:rPr>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xml:space="preserve"> Deseamos saber por qué motivo ciertas per</w:t>
        <w:softHyphen/>
        <w:t>sonas consiguen recordar con bastante claridad algunos acontecimientos vividos durante los sueños, mientras que otros no tienen noción alguna de cuanto le ha sucedido du</w:t>
        <w:softHyphen/>
        <w:t>rante la noche. ¿Nos podéis orientar al respecto?</w:t>
      </w:r>
    </w:p>
    <w:p>
      <w:pPr>
        <w:pStyle w:val="Normal"/>
        <w:shd w:fill="FFFFFF" w:val="clear"/>
        <w:spacing w:before="60" w:after="0"/>
        <w:ind w:firstLine="397"/>
        <w:jc w:val="both"/>
        <w:rPr/>
      </w:pPr>
      <w:r>
        <w:rPr>
          <w:rFonts w:cs="Times New Roman"/>
          <w:i/>
          <w:color w:val="000000"/>
          <w:sz w:val="22"/>
          <w:szCs w:val="22"/>
          <w:lang w:val="es-ES_tradnl"/>
        </w:rPr>
        <w:t>Ramatís:</w:t>
      </w:r>
      <w:r>
        <w:rPr>
          <w:rFonts w:cs="Times New Roman"/>
          <w:color w:val="000000"/>
          <w:sz w:val="22"/>
          <w:szCs w:val="22"/>
          <w:lang w:val="es-ES_tradnl"/>
        </w:rPr>
        <w:t xml:space="preserve"> El mayor o menor porcentaje de claridad en el recuerdo de los sueños depende de la madurez espiritual del individuo y de la contextura de su periespíritu, como también le favorece las experiencias esotéricas o iniciativas que haya cultivado en ésta u otras vidas progresivas. La Ley Espiritual determina con toda justicia que a cada uno le sea dado conforme a sus obras v no hace concesiones o da privilegios a nadie fuera de esa Lev. Aquel que consigue recordar con precisión los hechos vividos durante la noche a distancia de su cuerpo físico, no usufructúa derechos es</w:t>
        <w:softHyphen/>
        <w:t>pirituales inmerecidos o prematuros, sino que se sirve de una facultad psíquica desenvuelta con anterioridad. El pe</w:t>
        <w:softHyphen/>
        <w:t>riespíritu es un organismo estructurado con la sustancia del mundo invisible, e interpretado por la esencia sutil del plano mental, que también impregna profundamente el orbe terráqueo y lo pone en contacto directo con la Mente Constelatoria, que es la responsable por el progreso y la sustentación cósmica del sistema donde vivís. Durante los sueños, cuando el periespíritu queda en libertad, su visión depende de la intensidad y naturaleza de la carga energé</w:t>
        <w:softHyphen/>
        <w:t>tica que consiguió mover y asimilar en su contextura, que lo coloca vivamente en contacto con los acontecimientos del mundo astral. Las imágenes astrales que a través del fenómeno de repercusión vibratoria se transmiten desde el cerebro periespiritual al cerebro físico, serán evocadas con mayor o menor claridad como haya sido el máximo alcanzado en su focalización por el periespíritu fuera del cuer</w:t>
        <w:softHyphen/>
        <w:t>po carnal. Como el periespíritu sufre en su contextura, la influencia de la alimentación material, los que comen carne, por ejemplo, son lentos en su sensibilidad psíquica, porque las fuertes emanaciones de la urea y albúmina que exuda la carne durante la digestión, oscurece el delicado tejido etéreo-astral. El vegetarianismo contribuye a higienizar la estructura del periespíritu, liberándolo de los fluidos visco</w:t>
        <w:softHyphen/>
        <w:t>sos del aura del animal sacrificado, cuya carne se descom</w:t>
        <w:softHyphen/>
        <w:t>pone en el estómago humano. Los ejercicios "pránicos" respiratorios, la depuración mental, las reflexiones elevadas y la disciplina esotérica, que avivan a la memoria y potencializa a la voluntad, también contribuyen para que la con</w:t>
        <w:softHyphen/>
        <w:t>ciencia de la criatura se mantenga despierta durante el sueño cuando consigue salir en cuerpo astral.</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Queréis decir entonces, que los sueños son productos de nuestra salida nocturna en cuerpo astral, cuando tomamos contacto con los espíritus desencarnados y el plano invisible del Más Allá?, ¿no es verdad?</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Es conveniente que no generalicéis esos acon</w:t>
        <w:softHyphen/>
        <w:t>tecimientos que no siempre se ajustan a los fenómenos pro</w:t>
        <w:softHyphen/>
        <w:t>piamente dichos de los sueños, pues hay ciertos factores que se distinguen bastante de los estados psíquicos mani</w:t>
        <w:softHyphen/>
        <w:t>festados durante el reposo nocturno, sin que el espíritu se aparte del cuerpo físico. Algunas veces sucede que el in</w:t>
        <w:softHyphen/>
        <w:t>dividuo tiene pesadillas provocadas por la mala digestión o debido a la posición espasmódica del cuerpo físico, mal acomodado en el lecho; en otras circunstancias puede su</w:t>
        <w:softHyphen/>
        <w:t>ceder, que el espíritu realiza incursiones en la memoria etérica y revé escenas de sus encarnaciones anteriores, confundiéndolas con la fenomenología común de los sue</w:t>
        <w:softHyphen/>
        <w:t>ños. También puede haber asociaciones de acontecimientos sucedidos en el día, y a la noche surgen en la mente en forma de cuadros mórbidos o extraños formándose escenas extravagantes con objetos, animales u otras cosas terrenas, que se toman a cuenta de los sueños confusos. No os debe ser extraño, el caso de algunos estudiantes o intelectuales, que después de ejercicios mentales muy fuertes, pasan la noche entera molestos, fatigados, como si estuvieran revi</w:t>
        <w:softHyphen/>
        <w:t>viendo los mismos momentos del día.</w:t>
      </w:r>
    </w:p>
    <w:p>
      <w:pPr>
        <w:pStyle w:val="Normal"/>
        <w:shd w:fill="FFFFFF" w:val="clear"/>
        <w:spacing w:before="60" w:after="0"/>
        <w:ind w:firstLine="397"/>
        <w:jc w:val="both"/>
        <w:rPr>
          <w:sz w:val="22"/>
          <w:szCs w:val="22"/>
        </w:rPr>
      </w:pPr>
      <w:r>
        <w:rPr>
          <w:rFonts w:cs="Times New Roman"/>
          <w:color w:val="000000"/>
          <w:sz w:val="22"/>
          <w:szCs w:val="22"/>
          <w:lang w:val="es-ES_tradnl"/>
        </w:rPr>
        <w:t>Finalmente, es muy común que el espíritu abandone el cuerpo físico durante el reposo nocturno, a fin de parti</w:t>
        <w:softHyphen/>
        <w:t>cipar de las actividades espirituales conforme a su grado de evolución; algunos se ponen fácilmente en contacto con sus parientes, amigos o preceptores, de cuyas conversacio</w:t>
        <w:softHyphen/>
        <w:t>nes, advertencias o amonestaciones se recuerdan por la ma</w:t>
        <w:softHyphen/>
        <w:t>ñana en forma de sueños muy nítidos. Generalmente, el hombre tiene una vaga idea de los acontecimientos astrales vividos durante la noche, y como no consigue comprender</w:t>
        <w:softHyphen/>
        <w:t>los en su verdadero significado los explica como si fueran productos de los recuerdos de viejas amistades o parientes desencarnados. Casi siempre el espíritu al dejar el cuerpo se estaciona en el límite de los dos mundos, material y as</w:t>
        <w:softHyphen/>
        <w:t>tral, sin lograr percibir con claridad los hechos que le suce</w:t>
        <w:softHyphen/>
        <w:t>den en esa región, confundiendo las impresiones recibidas durante el día con las secuencias propias de la visión espi</w:t>
        <w:softHyphen/>
        <w:t>ritual. Entonces los acontecimientos se mezclan de tal for</w:t>
        <w:softHyphen/>
        <w:t>ma, que es imposible distinguirlos en su verdadera na</w:t>
        <w:softHyphen/>
        <w:t>turaleza.</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Por qué motivo no recordamos con claridad aquello que vemos durante la salida de nuestro periespí</w:t>
        <w:softHyphen/>
        <w:t>ritu en el sueño, cuando estamos seguros de nuestra me</w:t>
        <w:softHyphen/>
        <w:t>moria integral?</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xml:space="preserve"> Sucede por la misma razón que os expusimos anteriormente, cuando os hicimos ver que el cuerpo astral o el conocido periespíritu, es un vehículo de contextura afín con el mundo astral de donde provino y adonde vol</w:t>
        <w:softHyphen/>
        <w:t>verá a integrarse después de la muerte del cuerpo físico. Mientras se conserva encarnado, todos los acontecimientos de los que participa en el mundo invisible, se fijan en su cerebro periespiritual, porque se manifiestan en otra di</w:t>
        <w:softHyphen/>
        <w:t>mensión distinta a la acostumbrada y menos grosera. Aun</w:t>
        <w:softHyphen/>
        <w:t>que la memoria del periespíritu se amplíe constantemente por los acontecimientos que toma parte en el plano extra-material, el cerebro físico permanece ajeno a todo, pues sólo es responsable por la fenomenología y hechos que in</w:t>
        <w:softHyphen/>
        <w:t>cumben a la materia registrados por los cinco sentidos del cuerpo denso. Por la mañana, cuando el espíritu retorna al organismo físico que abandonó durante el sueño, no le es posible transmitir al cerebro físico, con la deseada lim</w:t>
        <w:softHyphen/>
        <w:t>pidez, el orden y naturaleza de los acontecimientos que fueron observados y vividos astralmente por medio del cerebro periespiritual. La razón es muy simple, el cerebro carnal no puede identificar con fidelidad las escenas y acontecimientos de las que no participó directamente, y que fueron vividas por el cerebro periespiritual, cuando estaba fuera del cuerpo físico. Así que los hechos de los que el espíritu participa, en cada encarnación quedan definitivamente grabados en su periespíritu o en su memo</w:t>
        <w:softHyphen/>
        <w:t>ria etéreo-astral, como acervo de su conciencia espiritual definitiva que continuamente se amplía por la síntesis de las memorias pertenecientes a las existencias físicas, vivi</w:t>
        <w:softHyphen/>
        <w:t>das en el pretérito. El espíritu siempre sobrevive a la muer</w:t>
        <w:softHyphen/>
        <w:t>te del cuerpo carnal, y conserva consigo las imágenes de los acontecimientos de los que participó fuera del cuerpo, en su mundo astral, y los fijados por el cerebro físico. Aque</w:t>
        <w:softHyphen/>
        <w:t>llo que el espíritu percibe cuando se encuentra libre en el plano astral y fuera de su cuerpo carnal, es obvio que sólo se graba en el cerebro del periespíritu, sin que tome cono</w:t>
        <w:softHyphen/>
        <w:t>cimiento el cerebro de la carne, porque éste permanece ignorante de los acontecimientos. A veces, y sucede con mucha dificultad, el cerebro periespiritual consigue repro</w:t>
        <w:softHyphen/>
        <w:t xml:space="preserve">ducir sus recuerdos en el cerebro físico, pero se forjan en forma de evocaciones fantásticas, que más tarde dejan dudas con respecto a su veracidad.     </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Cuando el espíritu regresa al cuerpo físico, no debería su memoria astral ensamblarse automáticamen</w:t>
        <w:softHyphen/>
        <w:t>te con la memoria de su cerebro carnal?</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xml:space="preserve"> Lo que es visto y vivido por el cerebro físico se transforma en conocimientos definitivos para el espíritu, porque éste se encuentra presente en todos los aconteci</w:t>
        <w:softHyphen/>
        <w:t>mientos que suceden en ambos mundos, el material y el astral; pero aquello que el espíritu percibe o participa cuan</w:t>
        <w:softHyphen/>
        <w:t>do está liberado en el astral, no puede registrarse en el ce</w:t>
        <w:softHyphen/>
        <w:t>rebro físico, por la simple razón de estar ausente. De ese modo, es muy difícil para el espíritu cuando está encarnado, recordar con claridad sus salidas astrales o evocar aconte</w:t>
        <w:softHyphen/>
        <w:t>cimientos que fueron vividos en otras existencias, pues aun</w:t>
        <w:softHyphen/>
        <w:t>que éstos estuvieran grabados en el cerebro del periespíritu inmortal, continúa siendo ignorado por el cerebro físico de cada nueva encarnación.</w:t>
      </w:r>
    </w:p>
    <w:p>
      <w:pPr>
        <w:pStyle w:val="Normal"/>
        <w:shd w:fill="FFFFFF" w:val="clear"/>
        <w:spacing w:before="60" w:after="0"/>
        <w:ind w:firstLine="397"/>
        <w:jc w:val="both"/>
        <w:rPr>
          <w:sz w:val="22"/>
          <w:szCs w:val="22"/>
        </w:rPr>
      </w:pPr>
      <w:r>
        <w:rPr>
          <w:rFonts w:cs="Times New Roman"/>
          <w:color w:val="000000"/>
          <w:sz w:val="22"/>
          <w:szCs w:val="22"/>
          <w:lang w:val="es-ES_tradnl"/>
        </w:rPr>
        <w:t>Como el cerebro carnal no puede percibir los aconte</w:t>
        <w:softHyphen/>
        <w:t>cimientos que durante la noche presencia únicamente el periespíritu, o que se hallan registrados en otras encarna</w:t>
        <w:softHyphen/>
        <w:t>ciones y fueron observados por otros cerebros "fallecidos", es natural que tampoco podrá recordarlos a través de la nueva conciencia generada en el mundo físico y totalmente ajena en las cosas sucedidas en el pretérito. Si no podéis transportar al cerebro físico en cada nueva encarnación, el recuerdo de los acontecimientos grabados en el cerebro del periespíritu inmortal, es obvio que en el transcurso de la nueva existencia carnal tampoco podrá recordar el pa</w:t>
        <w:softHyphen/>
        <w:t>sado, salvo que se posea una entrenada sensibilidad psíqui</w:t>
        <w:softHyphen/>
        <w:t>ca o alguna experiencia fuera de lo común, como el caso de la hipnosis. Las evocaciones del pasado sólo son factibles para aquellos que se ausentan con facilidad del cuerpo fí</w:t>
        <w:softHyphen/>
        <w:t>sico, pues la liberación astral cuando es pronunciada, ayuda a proyectar la memoria etérica o periespiritual hacia el cerebro del cuerpo denso. La mayor familiaridad de los orientales con los fenómenos del mundo oculto y sus tra</w:t>
        <w:softHyphen/>
        <w:t>bajos iniciáticos, les permite revivir la memoria etéreo-as</w:t>
        <w:softHyphen/>
        <w:t>tral, haciéndoles recordar los hechos importantes de sus vidas pasadas.</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Nos podéis explicar detalladamente la na</w:t>
        <w:softHyphen/>
        <w:t>turaleza del fenómeno que se manifiesta entre la memoria de los dos cerebros; el periespiritual y el físico, así nos compenetramos más del asunto?</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Los acontecimientos de vuestra presente en</w:t>
        <w:softHyphen/>
        <w:t>carnación no podrán recordarse nítidamente en vuestras encarnaciones futuras, porque el cerebro físico, que os sirve de archivo para todos los hechos y recuerdos vividos actualmente se desintegra en la tumba, después de la muerte del cuerpo carnal. Todos los acontecimientos presentes o los ocurridos en las existencias anteriores, han de perma</w:t>
        <w:softHyphen/>
        <w:t>necer fielmente grabados en vuestro cerebro periespiritual, pues siendo inmortal, preexiste y sobrevive a la destrucción  de cada cuerpo físico, siendo la memoria perenne, la del espíritu.</w:t>
      </w:r>
    </w:p>
    <w:p>
      <w:pPr>
        <w:pStyle w:val="Normal"/>
        <w:shd w:fill="FFFFFF" w:val="clear"/>
        <w:spacing w:before="60" w:after="0"/>
        <w:ind w:firstLine="397"/>
        <w:jc w:val="both"/>
        <w:rPr>
          <w:sz w:val="22"/>
          <w:szCs w:val="22"/>
        </w:rPr>
      </w:pPr>
      <w:r>
        <w:rPr>
          <w:rFonts w:cs="Times New Roman"/>
          <w:color w:val="000000"/>
          <w:sz w:val="22"/>
          <w:szCs w:val="22"/>
          <w:lang w:val="es-ES_tradnl"/>
        </w:rPr>
        <w:t>El cerebro del periespíritu se puede comparar a un  negativo fotográfico que posea la cualidad de grabar todos  los hechos que nos ocurren en cada existencia física, para luego revelarlo ante el alma desencarnada en el momento  deseado. Cosa ésta que no podrá suceder con el cerebro de la carne, porque registra los hechos sucedidos en una sola existencia física, siendo apenas una memoria temporaria, que después desaparece en el seno de la tumba. Gracias a las neuronas magnéticas del cerebro periespiritual, todas las impresiones vividas por el hombre encarnado se trans</w:t>
        <w:softHyphen/>
        <w:t>fieren nítidas y vivísimas a los registros definitivos de la memoria etéreo-astral, que reúne todos los recuerdos de las encarnaciones anteriores del espíritu. Entonces los hechos del pasado quedan definitivamente archivados en la memo</w:t>
        <w:softHyphen/>
        <w:t>ria periespiritual, pudiendo manifestarse con facilidad a la luz de la conciencia del espíritu desencarnado; pero du</w:t>
        <w:softHyphen/>
        <w:t>rante la existencia física del cerebro carnal se asemeja a un biombo que entorpece los recuerdos del pretérito.</w:t>
      </w:r>
    </w:p>
    <w:p>
      <w:pPr>
        <w:pStyle w:val="Normal"/>
        <w:shd w:fill="FFFFFF" w:val="clear"/>
        <w:spacing w:before="60" w:after="0"/>
        <w:ind w:firstLine="397"/>
        <w:jc w:val="both"/>
        <w:rPr>
          <w:sz w:val="22"/>
          <w:szCs w:val="22"/>
        </w:rPr>
      </w:pPr>
      <w:r>
        <w:rPr>
          <w:rFonts w:cs="Times New Roman"/>
          <w:color w:val="000000"/>
          <w:sz w:val="22"/>
          <w:szCs w:val="22"/>
          <w:lang w:val="es-ES_tradnl"/>
        </w:rPr>
        <w:t>Cuando el periespíritu se ausenta del cuerpo material, el cerebro físico se antepone ante la claridad de las imá</w:t>
        <w:softHyphen/>
        <w:t>genes que no presenció, dificultando su debida filtración hacia la mente despierta del mundo terreno. Posteriormen</w:t>
        <w:softHyphen/>
        <w:t>te, a través de algunos ecos vibratorios el hombre conserva al despertar, algunos leves recuerdos de su libre actuación en el mundo astral, que considera como sueños inapropiados, emersiones del subconsciente o productos de las in</w:t>
        <w:softHyphen/>
        <w:t>fluencias cotidianas.</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Nos agradaría conocer cuáles son los moti</w:t>
        <w:softHyphen/>
        <w:t>vos que inciden para que algunos hombres lleguen a perder la memoria, la facultad de hablar o escribir en su idioma patrio.</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xml:space="preserve"> A veces, debido a cierta lesión que puede interesar algún centro sensorial del cerebro, el espíritu lle</w:t>
        <w:softHyphen/>
        <w:t>ga a perder la capacidad de escribir en su propio idioma, aunque para sorpresa de los menos entendidos, consiga es</w:t>
        <w:softHyphen/>
        <w:t xml:space="preserve">cribir en otra lengua, que lógicamente ha conocido en otras encarnaciones. Es como si quedara inutilizada la llave de los faros principales de un vehículo, obligando al conductor </w:t>
      </w:r>
      <w:r>
        <w:rPr>
          <w:rFonts w:cs="Times New Roman"/>
          <w:bCs/>
          <w:color w:val="000000"/>
          <w:sz w:val="22"/>
          <w:szCs w:val="22"/>
          <w:lang w:val="es-ES_tradnl"/>
        </w:rPr>
        <w:t xml:space="preserve">a </w:t>
      </w:r>
      <w:r>
        <w:rPr>
          <w:rFonts w:cs="Times New Roman"/>
          <w:color w:val="000000"/>
          <w:sz w:val="22"/>
          <w:szCs w:val="22"/>
          <w:lang w:val="es-ES_tradnl"/>
        </w:rPr>
        <w:t>usar la luz de emergencia. Así como sucede con la llave citada, el conductor se desenvuelve con otros recursos para superar el inconveniente, indicando que no ha sido afec</w:t>
        <w:softHyphen/>
        <w:t>tado en su capacidad; la supresión de un centro sensorial en el cerebro físico no indica la ausencia de capacidad en el espíritu. Es suficiente que el espíritu se ejercite para despertar un nuevo centro sensorial en el cerebro físico y cuide de avivar su memoria entrenándola en el idioma ol</w:t>
        <w:softHyphen/>
        <w:t xml:space="preserve">vidado </w:t>
      </w:r>
      <w:r>
        <w:rPr>
          <w:rFonts w:cs="Times New Roman"/>
          <w:bCs/>
          <w:color w:val="000000"/>
          <w:sz w:val="22"/>
          <w:szCs w:val="22"/>
          <w:lang w:val="es-ES_tradnl"/>
        </w:rPr>
        <w:t xml:space="preserve">por </w:t>
      </w:r>
      <w:r>
        <w:rPr>
          <w:rFonts w:cs="Times New Roman"/>
          <w:color w:val="000000"/>
          <w:sz w:val="22"/>
          <w:szCs w:val="22"/>
          <w:lang w:val="es-ES_tradnl"/>
        </w:rPr>
        <w:t>la conciencia en vigilia, para que poco a poco transmita de la memoria astral hacia la física, el recuerdo del conocimiento lingüístico que fue olvidado.</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Cs/>
          <w:color w:val="000000"/>
          <w:sz w:val="22"/>
          <w:szCs w:val="22"/>
          <w:lang w:val="es-ES_tradnl"/>
        </w:rPr>
        <w:t xml:space="preserve"> </w:t>
      </w:r>
      <w:r>
        <w:rPr>
          <w:rFonts w:cs="Times New Roman"/>
          <w:color w:val="000000"/>
          <w:sz w:val="22"/>
          <w:szCs w:val="22"/>
          <w:lang w:val="es-ES_tradnl"/>
        </w:rPr>
        <w:t>Hemos conocido algunas personas que re</w:t>
        <w:softHyphen/>
        <w:t>cuerdan con cierta claridad hechos de sus vidas anteriores, como ser su salida consciente en el mundo astral. ¿Qué factores contribuyen para haber logrado esa facultad?</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Cs/>
          <w:color w:val="000000"/>
          <w:sz w:val="22"/>
          <w:szCs w:val="22"/>
          <w:lang w:val="es-ES_tradnl"/>
        </w:rPr>
        <w:t xml:space="preserve"> </w:t>
      </w:r>
      <w:r>
        <w:rPr>
          <w:rFonts w:cs="Times New Roman"/>
          <w:color w:val="000000"/>
          <w:sz w:val="22"/>
          <w:szCs w:val="22"/>
          <w:lang w:val="es-ES_tradnl"/>
        </w:rPr>
        <w:t>Ciertos seres pudieron en el pasado desenvol</w:t>
        <w:softHyphen/>
        <w:t>ver sus capacidades mentales por medio de una severa dis</w:t>
        <w:softHyphen/>
        <w:t>ciplina, lo que ahora los ayuda a sensibilizar el periespí</w:t>
      </w:r>
      <w:r>
        <w:rPr>
          <w:rFonts w:cs="Times New Roman"/>
          <w:bCs/>
          <w:color w:val="000000"/>
          <w:sz w:val="22"/>
          <w:szCs w:val="22"/>
          <w:lang w:val="es-ES_tradnl"/>
        </w:rPr>
        <w:t xml:space="preserve">ritu, </w:t>
      </w:r>
      <w:r>
        <w:rPr>
          <w:rFonts w:cs="Times New Roman"/>
          <w:color w:val="000000"/>
          <w:sz w:val="22"/>
          <w:szCs w:val="22"/>
          <w:lang w:val="es-ES_tradnl"/>
        </w:rPr>
        <w:t>siendo más lúcida su memoria astral. Con tal recurso consigue actuar en cada existencia con cierto éxito sobre la conciencia pretérita, pues la sensibilización de su memoria integral actúa con fuerza sobre el cerebro carnal, colocán</w:t>
        <w:softHyphen/>
        <w:t>dolo activamente entre ambas fronteras de las vidas, la física y la astral. Es como si pudieran observar un poco el mundo interior, sin necesidad de abandonar la puerta carnal, abierta hacia el mundo físico. Como el cerebro no puede registra simultáneamente los acontecimientos de la vida física y la astral, la memoria de cada una de esas vidas, sólo pueden registrarse separadamente. Como ejemplo sim</w:t>
        <w:softHyphen/>
        <w:t>ple recordemos lo que sucede con las cintas magnéticas de los grabadores modernos, que para evitar la confusión, de</w:t>
        <w:softHyphen/>
        <w:t>ben grabar cada tema por separado, pues no pueden re</w:t>
        <w:softHyphen/>
        <w:t>gistrar la carga de dos grabaciones al mismo tiempo.</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Nosotros, cuando intentamos recordar nues</w:t>
        <w:softHyphen/>
        <w:t>tro pasado, sólo hallamos un vacío, que se extiende más allá de la cuna física, y a su vez nos domina la desilusión y el escepticismo, causa que nos haga dudar de que hayamos tenido otras vidas anteriores. En realidad, nuestras con</w:t>
        <w:softHyphen/>
        <w:t>vicciones sobre la inmortalidad y la reencarnación —cree</w:t>
        <w:softHyphen/>
        <w:t>mos— proviene de la fuerza de nuestra fe y la confianza en el Creador, al igual que la seguridad sobre nuestro exis</w:t>
        <w:softHyphen/>
        <w:t>tir en el pretérito.</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Reconocemos que existe esa decepción que alegáis en vuestra pregunta, sobre las existencias anterio</w:t>
        <w:softHyphen/>
        <w:t>res de vuestro espíritu en la materia, pues en vidas de menor felicidad, ahí en la Tierra, también nosotros fuimos víctimas del mismo escepticismo y desilusión. Además, aun después de la muerte corporal, no todos los desencarnados consiguen al comienzo recordar sus vidas pasadas, pues es evidente que cada espíritu traspone la sepultura con el bagaje íntimo de su propio concepto sobre la vida cósmica.</w:t>
      </w:r>
    </w:p>
    <w:p>
      <w:pPr>
        <w:pStyle w:val="Normal"/>
        <w:shd w:fill="FFFFFF" w:val="clear"/>
        <w:spacing w:before="60" w:after="0"/>
        <w:ind w:firstLine="397"/>
        <w:jc w:val="both"/>
        <w:rPr>
          <w:sz w:val="22"/>
          <w:szCs w:val="22"/>
        </w:rPr>
      </w:pPr>
      <w:r>
        <w:rPr>
          <w:rFonts w:cs="Times New Roman"/>
          <w:color w:val="000000"/>
          <w:sz w:val="22"/>
          <w:szCs w:val="22"/>
          <w:lang w:val="es-ES_tradnl"/>
        </w:rPr>
        <w:t>Existen muchas almas, que habiendo completado más de un milenio de encarnaciones terrenas, no tienen con</w:t>
        <w:softHyphen/>
        <w:t>ciencia exacta de su vida en el más allá, pues en base a su empobrecimiento mental, permanecen acondicionados a las reducidas impresiones de la vida física. Son entidades re</w:t>
        <w:softHyphen/>
        <w:t>tardadas en su despertar espiritual e incapaces de realizar auscultaciones psíquicas e incapaces de efectuar reflexiones íntimas que les permita ampliar la noción del "ser y exis</w:t>
        <w:softHyphen/>
        <w:t>tir", liberándose de los estímulos acondicionados del mun</w:t>
        <w:softHyphen/>
        <w:t>do exterior.</w:t>
      </w:r>
    </w:p>
    <w:p>
      <w:pPr>
        <w:pStyle w:val="Normal"/>
        <w:shd w:fill="FFFFFF" w:val="clear"/>
        <w:spacing w:before="60" w:after="0"/>
        <w:ind w:firstLine="397"/>
        <w:jc w:val="both"/>
        <w:rPr>
          <w:sz w:val="22"/>
          <w:szCs w:val="22"/>
        </w:rPr>
      </w:pPr>
      <w:r>
        <w:rPr>
          <w:rFonts w:cs="Times New Roman"/>
          <w:color w:val="000000"/>
          <w:sz w:val="22"/>
          <w:szCs w:val="22"/>
          <w:lang w:val="es-ES_tradnl"/>
        </w:rPr>
        <w:t>En verdad, el pesado vestido carnal es un gran obs</w:t>
        <w:softHyphen/>
        <w:t>táculo para la memoria trascendental del espíritu, aumen</w:t>
        <w:softHyphen/>
        <w:t>tado además debido a la negligencia de casi todos los hombres para consigo mismos en conocer su estructura espiritual y despertar sus fuerzas mentales, pues atrofian su delicado centro psíquico, con sus vicios y pasiones ani</w:t>
        <w:softHyphen/>
        <w:t>males. Los terrícolas en general, viven aislados en medio de su coraza física y no saben la sorpresa que les aguarda al desencarnar y comprobar, que su verdadera mentalidad no se resumía en el cuerpo denso que debieron dejar en la tumba.</w:t>
      </w:r>
    </w:p>
    <w:p>
      <w:pPr>
        <w:pStyle w:val="Normal"/>
        <w:shd w:fill="FFFFFF" w:val="clear"/>
        <w:spacing w:before="60" w:after="0"/>
        <w:ind w:firstLine="397"/>
        <w:jc w:val="both"/>
        <w:rPr>
          <w:sz w:val="22"/>
          <w:szCs w:val="22"/>
        </w:rPr>
      </w:pPr>
      <w:r>
        <w:rPr>
          <w:rFonts w:cs="Times New Roman"/>
          <w:color w:val="000000"/>
          <w:sz w:val="22"/>
          <w:szCs w:val="22"/>
          <w:lang w:val="es-ES_tradnl"/>
        </w:rPr>
        <w:t>Tal situación, que es muy común después del "falle</w:t>
        <w:softHyphen/>
        <w:t>cimiento", cuando el espíritu se despoja de las ilusiones terrenas, abatiéndose dolorosamente, pues sólo confiaban en su personalidad transitoria de la materia. Lentamente retomarán la memoria real de las vidas pretéritas, cuando se encuentre más despierto para valorar la justicia de sus sufrimientos y la importancia de las vicisitudes humanas, como factor que eleva al alma hacia las regiones superio</w:t>
        <w:softHyphen/>
        <w:t>res. Se apagan las últimas ilusiones ante la comprobación de la verdadera vida espiritual, la que se sobrepone a la insignificancia de los nombres, privilegios y preconceptos terrenos, que tanto aprecian las criaturas en el culto y apego fanático de las formas perecibles de la materia.</w:t>
      </w:r>
    </w:p>
    <w:p>
      <w:pPr>
        <w:pStyle w:val="Normal"/>
        <w:shd w:fill="FFFFFF" w:val="clear"/>
        <w:spacing w:before="60" w:after="0"/>
        <w:ind w:firstLine="397"/>
        <w:jc w:val="both"/>
        <w:rPr>
          <w:sz w:val="22"/>
          <w:szCs w:val="22"/>
        </w:rPr>
      </w:pPr>
      <w:r>
        <w:rPr>
          <w:rFonts w:cs="Times New Roman"/>
          <w:color w:val="000000"/>
          <w:sz w:val="22"/>
          <w:szCs w:val="22"/>
          <w:lang w:val="es-ES_tradnl"/>
        </w:rPr>
        <w:t>Mientras tanto, la muerte, por más tétrica e impiadosa que os parezca, no deja de ser un proceso técnico, justo e inteligente con que el Creador transforma lo "menor" en "mayor" y lo "anterior" en "superior". También ha de llegar el día en que dejaréis de sufrir el escepticismo y la desilusión de ignorar el pasado, pues entonces vuestra conciencia será una sola manifestación, liberada del tiempo y el espacio; todas vuestras existencias físicas serán como las cuentas simbólicas del infinito collar, ligadas íntimamente por la naturaleza inmortal del espíritu.</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xml:space="preserve"> Hemos observado que los sueños, en gene</w:t>
        <w:softHyphen/>
        <w:t>ral, se nos presentan en colores negro y blanco. ¿Por qué motivo, no se manifiestan en otros tonos?</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xml:space="preserve"> A la noche, cuando el espíritu abandona su cuerpo adormecido y contempla directamente los paisajes o los acontecimientos que suceden en el mundo astral, su percepción psíquica lo capacita para fijarlos en los colores correspondientes, pero no sucede lo mismo con los sueños producidos por la emersión de la memoria astral de las vidas pasadas o en los recuerdos diarios, cuyas imágenes se presentan en blanco y negro porque son más comunes las evocaciones pretéritas y las influencias de la vida car</w:t>
        <w:softHyphen/>
        <w:t>nal cotidiana.</w:t>
      </w:r>
    </w:p>
    <w:p>
      <w:pPr>
        <w:pStyle w:val="Normal"/>
        <w:shd w:fill="FFFFFF" w:val="clear"/>
        <w:spacing w:before="60" w:after="0"/>
        <w:ind w:firstLine="397"/>
        <w:jc w:val="both"/>
        <w:rPr>
          <w:sz w:val="22"/>
          <w:szCs w:val="22"/>
        </w:rPr>
      </w:pPr>
      <w:r>
        <w:rPr>
          <w:rFonts w:cs="Times New Roman"/>
          <w:color w:val="000000"/>
          <w:sz w:val="22"/>
          <w:szCs w:val="22"/>
          <w:lang w:val="es-ES_tradnl"/>
        </w:rPr>
        <w:t>Una gran parte de los sueños es consecuencia de los deseos e impulsos instintivos de la criatura, que aparecen por la noche impulsados por la lucha interior, que el alma mantiene entre el sentido crítico del inconsciente y el cons</w:t>
        <w:softHyphen/>
        <w:t>ciente. En este caso, el sueño es casi la reactivación de los conflictos de la vida física, los que se transforman en imá</w:t>
        <w:softHyphen/>
        <w:t>genes atropelladas por las emersiones y resentimientos mentales, y no por la participación directa del espíritu en el mundo astral. Cuando los sueños son en colores y acom</w:t>
        <w:softHyphen/>
        <w:t>pañados de impresiones fuertes, nítidamente recordados al despertar, no son sueños de fantasía, sino acontecimientos reales que fueron vividos por el alma durante la salida al astral. Por eso, aunque sean hechos ocurridos y vividos íntimamente fuera del cuerpo físico, dejan la perfecta sen</w:t>
        <w:softHyphen/>
        <w:t>sación de las cosas objetivas, grabadas definitivamente por el alma encarnada. En su mayor parte los sueños en colores son frutos de la observación directa por parte del alma, en sus fugaces momentos de libertad astral, pues cuando es fluctuación del subconsciente de la vida cotidiana, a la no</w:t>
        <w:softHyphen/>
        <w:t>che se transforman en imágenes negras y blancas.</w:t>
      </w:r>
    </w:p>
    <w:p>
      <w:pPr>
        <w:pStyle w:val="Normal"/>
        <w:shd w:fill="FFFFFF" w:val="clear"/>
        <w:spacing w:before="60" w:after="0"/>
        <w:ind w:firstLine="397"/>
        <w:jc w:val="both"/>
        <w:rPr>
          <w:sz w:val="22"/>
          <w:szCs w:val="22"/>
        </w:rPr>
      </w:pPr>
      <w:r>
        <w:rPr>
          <w:rFonts w:cs="Times New Roman"/>
          <w:color w:val="000000"/>
          <w:sz w:val="22"/>
          <w:szCs w:val="22"/>
          <w:lang w:val="es-ES_tradnl"/>
        </w:rPr>
        <w:t>Los sueños, exceptuados los de colores, no son más que emersiones de los conflictos emotivos o deseos repri</w:t>
        <w:softHyphen/>
        <w:t>midos por el alma encarnada en estado de vigilia, pues cuan</w:t>
        <w:softHyphen/>
        <w:t>do la conciencia común de la materia adormece, entonces dominan los dramas, aventuras, resentimientos y los acon</w:t>
        <w:softHyphen/>
        <w:t>tecimientos interiores, que se proyectan como ecos de an</w:t>
        <w:softHyphen/>
        <w:t>gustia y aflicciones mentales. Cuando son hechos percibidos directamente en el torbellino incesante de los colores del mundo astral, quedan grabados en la conciencia física, como recuerdos agradables, que el espíritu conserva con claridad al despertar, como secuencias reales vividas fuera del cuer</w:t>
        <w:softHyphen/>
        <w:t>po carnal.</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Pensamos que durante su libertad astral el espíritu podría entrar en los planos coloreados de las zonas purgatoriales. ¿En ese caso, sus impresiones detestables no deberían recordarse por la mañana, en forma de hechos o emociones desagradables?</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Es natural, que las recordaciones matinales de los hechos vividos fuera del cuerpo físico, deberán ser tan nítidos como ha sido la claridad de la visión astral, con</w:t>
        <w:softHyphen/>
        <w:t>forme a la mayor o menor capacidad de la memoria en estado de vigilia física. Como la tendencia natural del es</w:t>
        <w:softHyphen/>
        <w:t>píritu es olvidar las cosas que le causan angustia o desagrados el cerebro periespiritual se desinteresa de la conservación de los recuerdos sobre los acontecimientos hostiles, reteniendo apenas, aquello que le causa alegrías y satisfacciones.</w:t>
      </w:r>
    </w:p>
    <w:p>
      <w:pPr>
        <w:pStyle w:val="Normal"/>
        <w:shd w:fill="FFFFFF" w:val="clear"/>
        <w:spacing w:before="60" w:after="0"/>
        <w:ind w:firstLine="397"/>
        <w:jc w:val="both"/>
        <w:rPr>
          <w:sz w:val="22"/>
          <w:szCs w:val="22"/>
        </w:rPr>
      </w:pPr>
      <w:r>
        <w:rPr>
          <w:rFonts w:cs="Times New Roman"/>
          <w:color w:val="000000"/>
          <w:sz w:val="22"/>
          <w:szCs w:val="22"/>
          <w:lang w:val="es-ES_tradnl"/>
        </w:rPr>
        <w:t>Esa tendencia se comprueba en las criaturas que se dejan vencer por los gratos recuerdos de la infancia o ju</w:t>
        <w:softHyphen/>
        <w:t>ventud; notad que sólo suspiran por los momentos agra</w:t>
        <w:softHyphen/>
        <w:t>dables que pasaron y raramente recuerdan las vicisitudes y decepciones dolorosas de la vida. El espíritu también arroja al olvido los hechos mórbidos y repugnantes que capta a la noche en su salida astral, y retoma el cuerpo ni bien presiente la extraña sensación de un sueño detestable o perturbador. Si visitó panoramas agradables, donde pre</w:t>
        <w:softHyphen/>
        <w:t>dominaron los paisajes encantadores, las flores hermosas, los perfumes embriagadores y los colores resplandecientes, su tendencia es evocar rápidamente, el panorama paradi</w:t>
        <w:softHyphen/>
        <w:t>síaco y las bellezas observadas fuera del cuerpo físico, pues las imágenes enternecedoras complementadas por los colo</w:t>
        <w:softHyphen/>
        <w:t>res y perfumes, propio de los paisajes celestiales, hacen que al despertar el alma se encuentre impregnada de suaves recordaciones y poesía. Al retornar a su organismo de car</w:t>
        <w:softHyphen/>
        <w:t>ne, insiste en evocar los sueños maravillosos, pero retrotrae la memoria astral de las impresiones desagradables, porque en instintiva defensa, comprende que los recuerdos angus</w:t>
        <w:softHyphen/>
        <w:t>tiosos le desarmonizan el psiquismo.</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Cuando se dice "salir en cuerpo astral", debe entenderse como el único medio que posee el espíritu para penetrar en el "otro mundo"? ¿El cuerpo carnal re</w:t>
        <w:softHyphen/>
        <w:t>sulta entonces, una cárcel absoluta, capaz de aislar el alma de su verdadero mundo, que es el espiritual?</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xml:space="preserve"> En base a que la verdadera vida del espíritu es aquella que se ejerce libre de la materia, es natural que luche en forma constante para liberarse de su prisión car</w:t>
        <w:softHyphen/>
        <w:t>nal. Si no lo consigue, es por causa del instinto natural de la sobrevivencia animal, que no sólo le dificulta la acción, sino que lo esclaviza a través de las pasiones violentas.</w:t>
      </w:r>
    </w:p>
    <w:p>
      <w:pPr>
        <w:pStyle w:val="Normal"/>
        <w:shd w:fill="FFFFFF" w:val="clear"/>
        <w:spacing w:before="60" w:after="0"/>
        <w:ind w:firstLine="397"/>
        <w:jc w:val="both"/>
        <w:rPr>
          <w:sz w:val="22"/>
          <w:szCs w:val="22"/>
        </w:rPr>
      </w:pPr>
      <w:r>
        <w:rPr>
          <w:rFonts w:cs="Times New Roman"/>
          <w:color w:val="000000"/>
          <w:sz w:val="22"/>
          <w:szCs w:val="22"/>
          <w:lang w:val="es-ES_tradnl"/>
        </w:rPr>
        <w:t>Algunos espíritus débiles se entregan al opio, la cocaí</w:t>
        <w:softHyphen/>
        <w:t>na, morfina y otros estupefacientes, en la ansiedad intui</w:t>
        <w:softHyphen/>
        <w:t>tiva de liberarse del yugo obligatorio del cuerpo denso, para gozar de algunos momentos de libertad astral y huir de sí mismos. Como la mayoría de los terrícolas viven encadena</w:t>
        <w:softHyphen/>
        <w:t>dos al sufrimiento y a las vicisitudes morales, anhela por breves momentos la fuga hacia las regiones ignotas del reino espiritual. Las almas encarnadas, aunque tengan adorme</w:t>
        <w:softHyphen/>
        <w:t>cida su memoria astral, se sienten dotadas de poderes que días más, días menos, los lanzará hacia el espacio astral. Para eso en su ignorancia, ingieren drogas que actúan como puertas que se entreabren para los afligidos y deses</w:t>
        <w:softHyphen/>
        <w:t>perados, que entorpeciendo el cuerpo logran algunos mo</w:t>
        <w:softHyphen/>
        <w:t>mentos "paradisíacos" por el escape deliberado de los lazos vigorosos de los cinco sentidos del mundo físico. Usando todo tipo de narcóticos, sedativos, estupefacientes y drogas extraídas de los vegetales, frutos y raíces, que actúan en los intersticios etéricos del periespíritu, se aíslan momen</w:t>
        <w:softHyphen/>
        <w:t>táneamente de las rejas físicas. Y, a medida que la huma</w:t>
        <w:softHyphen/>
        <w:t>nidad terrícola sufre y se contradice, la ciencia humana en vez de socorrerle el espíritu enfermo, que se debate en la prisión material, crea a granel nuevos productos sintéticos que incentiva a los tímidos para alejarlos del dolor y vici</w:t>
        <w:softHyphen/>
        <w:t>situdes morales, pero que no solucionan sus problemas y tormentos milenarios. Para mal mayor, todas esas drogas que acrecientan el deseo de "fuga", los encamina hacia un vicio incontrolable.</w:t>
      </w:r>
    </w:p>
    <w:p>
      <w:pPr>
        <w:pStyle w:val="Normal"/>
        <w:shd w:fill="FFFFFF" w:val="clear"/>
        <w:spacing w:before="60" w:after="0"/>
        <w:ind w:firstLine="397"/>
        <w:jc w:val="both"/>
        <w:rPr>
          <w:sz w:val="22"/>
          <w:szCs w:val="22"/>
        </w:rPr>
      </w:pPr>
      <w:r>
        <w:rPr>
          <w:rFonts w:cs="Times New Roman"/>
          <w:color w:val="000000"/>
          <w:sz w:val="22"/>
          <w:szCs w:val="22"/>
          <w:lang w:val="es-ES_tradnl"/>
        </w:rPr>
        <w:t>Por medio de esas drogas muchos anulan el imperativo de sus conciencias despiertas para el aprendizaje espiritual, obligándolos a estacionarse en una vida improductiva y fragmentada en el astral. Aquellos que son buenos consi</w:t>
        <w:softHyphen/>
        <w:t>guen algunos momentos de éxtasis cuando alcanzan la fre</w:t>
        <w:softHyphen/>
        <w:t>cuencia vibratoria agradable, aunque la persistencia viciosa los conduce lentamente a la degradación y al atrofiamiento de la sensibilidad nerviosa. Otros, más infelices, fluctúan periespiritualmente por las regiones inferiores del mundo purgatorial, en forma de momias hipnotizadas por los efec</w:t>
        <w:softHyphen/>
        <w:t>tos depresivos de los estupefacientes, para más tarde desen</w:t>
        <w:softHyphen/>
        <w:t>carnar, como servidores de un mundo sub-humano. Aquellos que intentan la "fuga psíquica" por las puertas del vicio, raramente consiguen comprender que el dolor y el sufri</w:t>
        <w:softHyphen/>
        <w:t>miento son otras puertas de inmenso valor, que sin vio</w:t>
        <w:softHyphen/>
        <w:t>lentar la sensibilidad del alma, dan acceso a las regiones paradisíacas del Cristo.</w:t>
      </w:r>
    </w:p>
    <w:p>
      <w:pPr>
        <w:pStyle w:val="Normal"/>
        <w:shd w:fill="FFFFFF" w:val="clear"/>
        <w:spacing w:before="60" w:after="0"/>
        <w:ind w:firstLine="397"/>
        <w:jc w:val="both"/>
        <w:rPr>
          <w:sz w:val="22"/>
          <w:szCs w:val="22"/>
        </w:rPr>
      </w:pPr>
      <w:r>
        <w:rPr>
          <w:rFonts w:cs="Times New Roman"/>
          <w:color w:val="000000"/>
          <w:sz w:val="22"/>
          <w:szCs w:val="22"/>
          <w:lang w:val="es-ES_tradnl"/>
        </w:rPr>
        <w:t>Antiguamente los fanáticos y los místicos que escapa</w:t>
        <w:softHyphen/>
        <w:t>ban del mundo profano, también conseguían provocar al</w:t>
        <w:softHyphen/>
        <w:t>gunas visiones a través del auto-flagelamiento o de ayunos prolongados, que les producía determinados estados febri</w:t>
        <w:softHyphen/>
        <w:t>les, alcanzando percibir algunos fragmentos deformados de la vida astral, proporcionando una tenue satisfacción al alma ansiosa por desertar de las imposiciones rectificadoras de la vida física. En algunos casos es tan fuerte el deseo de apartarse de la responsabilidad educativa de la materia, que ciertos obsesados se atemperan gustosamente a la índole dañina y emotividad entorpecida de sus obsesores o verdu</w:t>
        <w:softHyphen/>
        <w:t>gos, aceptando sumisos la desagradable situación de oscu</w:t>
        <w:softHyphen/>
        <w:t>recimiento de su conciencia despierta en el mundo físico.</w:t>
      </w:r>
    </w:p>
    <w:p>
      <w:pPr>
        <w:pStyle w:val="Normal"/>
        <w:shd w:fill="FFFFFF" w:val="clear"/>
        <w:spacing w:before="60" w:after="0"/>
        <w:ind w:firstLine="397"/>
        <w:jc w:val="both"/>
        <w:rPr>
          <w:sz w:val="22"/>
          <w:szCs w:val="22"/>
        </w:rPr>
      </w:pPr>
      <w:r>
        <w:rPr>
          <w:rFonts w:cs="Times New Roman"/>
          <w:color w:val="000000"/>
          <w:sz w:val="22"/>
          <w:szCs w:val="22"/>
          <w:lang w:val="es-ES_tradnl"/>
        </w:rPr>
        <w:t>La salida en cuerpo astral no es una condición exigible para que el espíritu pueda penetrar en el "otro mundo"; en verdad, nuestros espíritus nunca se apartan de los planos de la vida cósmica, en los cuales estamos permanentemente integrados. El cuerpo físico —conforme al concepto moder</w:t>
        <w:softHyphen/>
        <w:t>no, donde la materia es energía condensada— también vive interpenetrado por las fuerzas vivas de todos los planos del Cosmos. La "salida al astral" es el aumento de la visión y de la movilidad que el espíritu encarnado consigue usufruc</w:t>
        <w:softHyphen/>
        <w:t>tuar en el campo de las energías sutiles de ese plano, pero que nunca lo abandona, ni aún cuando descienda vibratoriamente para sumergirse en la carne. El cuerpo físico re</w:t>
        <w:softHyphen/>
        <w:t>duce la visión astral y oscurece la memoria etérica, pero no exige que el alma se aparte de su plano interior corres</w:t>
        <w:softHyphen/>
        <w:t>pondiente. Cuando el hombre limpia los lentes obstruidos por el polvo, es obvio que no entra en otro mundo, sino que</w:t>
      </w:r>
      <w:r>
        <w:rPr>
          <w:rFonts w:cs="Times New Roman"/>
          <w:i/>
          <w:iCs/>
          <w:color w:val="000000"/>
          <w:sz w:val="22"/>
          <w:szCs w:val="22"/>
          <w:lang w:val="es-ES_tradnl"/>
        </w:rPr>
        <w:t xml:space="preserve"> </w:t>
      </w:r>
      <w:r>
        <w:rPr>
          <w:rFonts w:cs="Times New Roman"/>
          <w:color w:val="000000"/>
          <w:sz w:val="22"/>
          <w:szCs w:val="22"/>
          <w:lang w:val="es-ES_tradnl"/>
        </w:rPr>
        <w:t>aclara su visión en el campo de la percepción óptica. El organismo carnal, realmente es una cárcel que reduce la conciencia astral, pero de modo alguno lo aparta de su mundo familiar.</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Queréis decir que se efectúan modificacio</w:t>
        <w:softHyphen/>
        <w:t>nes en el espíritu, sin que necesite cambiar de lugar, per</w:t>
        <w:softHyphen/>
        <w:t>maneciendo siempre "presente" en cualquier plano de la Creación, ¿no es verdad?</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Nuestro espíritu es una centella eme emanó de la Llama Viva del Cosmos, que propiamente dicho, es el mismo Dios, eternamente presente en su Creación. Tam</w:t>
        <w:softHyphen/>
        <w:t>bién participamos y vivimos de su Omnisciencia y Omnipresencia, aunque todavía no estamos capacitados para asimilar y usufructuar todo el conocimiento y poder que contiene. Nuestra conciencia espiritual en verdad, está en contacto con todos los planos de la vida cósmica, aunque desconozcamos la naturaleza de los cuerpos o energías res</w:t>
        <w:softHyphen/>
        <w:t>ponsables por tal acontecimiento, que verificaremos en el futuro remoto.</w:t>
      </w:r>
    </w:p>
    <w:p>
      <w:pPr>
        <w:pStyle w:val="Normal"/>
        <w:shd w:fill="FFFFFF" w:val="clear"/>
        <w:spacing w:before="60" w:after="0"/>
        <w:ind w:firstLine="397"/>
        <w:jc w:val="both"/>
        <w:rPr>
          <w:sz w:val="22"/>
          <w:szCs w:val="22"/>
        </w:rPr>
      </w:pPr>
      <w:r>
        <w:rPr>
          <w:rFonts w:cs="Times New Roman"/>
          <w:color w:val="000000"/>
          <w:sz w:val="22"/>
          <w:szCs w:val="22"/>
          <w:lang w:val="es-ES_tradnl"/>
        </w:rPr>
        <w:t>Tanto el periespíritu como el cuerpo físico son verda</w:t>
        <w:softHyphen/>
        <w:t>deros interruptores de la visión espiritual infinita, que re</w:t>
        <w:softHyphen/>
        <w:t xml:space="preserve">ducen la influencia limitada de la masa de la conciencia total del Creador.   </w:t>
      </w:r>
      <w:r>
        <w:rPr>
          <w:rFonts w:cs="Times New Roman"/>
          <w:bCs/>
          <w:color w:val="000000"/>
          <w:sz w:val="22"/>
          <w:szCs w:val="22"/>
          <w:lang w:val="es-ES_tradnl"/>
        </w:rPr>
        <w:t xml:space="preserve">Eliminan  </w:t>
      </w:r>
      <w:r>
        <w:rPr>
          <w:rFonts w:cs="Times New Roman"/>
          <w:color w:val="000000"/>
          <w:sz w:val="22"/>
          <w:szCs w:val="22"/>
          <w:lang w:val="es-ES_tradnl"/>
        </w:rPr>
        <w:t>el  exceso   de  Omnisciencia, transfiriendo al hombre el conocimiento menor, apropiado para consolidar su conciencia individual. A través de ese conocimiento menor, constantemente renovado y siempre expandiéndose debido al intercambio educativo con los mun</w:t>
        <w:softHyphen/>
        <w:t>dos transitorios de la materia, el espíritu va formando su campo de conciencia y acumulando su memoria en el seno de la Conciencia Cósmica de Dios. Las conciencias indivi</w:t>
        <w:softHyphen/>
        <w:t xml:space="preserve">duales que se forman en los espíritus destacados del Espíritu Infinito, se amplían sideralmente a medida que las </w:t>
      </w:r>
      <w:r>
        <w:rPr>
          <w:rFonts w:cs="Times New Roman"/>
          <w:bCs/>
          <w:color w:val="000000"/>
          <w:sz w:val="22"/>
          <w:szCs w:val="22"/>
          <w:lang w:val="es-ES_tradnl"/>
        </w:rPr>
        <w:t xml:space="preserve">fluye </w:t>
      </w:r>
      <w:r>
        <w:rPr>
          <w:rFonts w:cs="Times New Roman"/>
          <w:color w:val="000000"/>
          <w:sz w:val="22"/>
          <w:szCs w:val="22"/>
          <w:lang w:val="es-ES_tradnl"/>
        </w:rPr>
        <w:t>el conocimiento mayor, haciéndolos progresar en la percepción real del Sublime Principio de la Vida Inmortal.</w:t>
      </w:r>
    </w:p>
    <w:p>
      <w:pPr>
        <w:pStyle w:val="Normal"/>
        <w:shd w:fill="FFFFFF" w:val="clear"/>
        <w:spacing w:before="60" w:after="0"/>
        <w:ind w:firstLine="397"/>
        <w:jc w:val="both"/>
        <w:rPr>
          <w:sz w:val="22"/>
          <w:szCs w:val="22"/>
        </w:rPr>
      </w:pPr>
      <w:r>
        <w:rPr>
          <w:rFonts w:cs="Times New Roman"/>
          <w:color w:val="000000"/>
          <w:sz w:val="22"/>
          <w:szCs w:val="22"/>
          <w:lang w:val="es-ES_tradnl"/>
        </w:rPr>
        <w:t>Por lo tanto, los cerebros del periespíritu y cuerpo fí</w:t>
        <w:softHyphen/>
        <w:t>sico como principales órganos de actuación de la conciencia del hombre en el seno del Cosmos, funcionan como eficaces interceptores y eliminadores del potencial máximo de la Omnisciencia, pareciendo válvulas reductoras que gradúan y transmiten apenas el conocimiento suficiente para la razón cohesiva del espíritu individualizado en Dios. Interrumpen en el mundo astral y físico, la excesiva canti</w:t>
        <w:softHyphen/>
        <w:t>dad de conocimientos sin límites, cabiéndoles eliminar lo que aún no es asimilable por el núcleo espiritual humano aún inmaduro. Además, en el Cosmos, todo existe perfecto y eterno, pues Dios no retrograda ni progresa, es el conoci</w:t>
        <w:softHyphen/>
        <w:t>miento, el Poder y la Voluntad elevados al máximo poten</w:t>
        <w:softHyphen/>
        <w:t>cial, humanamente indescriptibles. Sólo Él puede soportar el máximo y el infinito de "Ser" y "Existir" más allá y por encima de cualquier límite o definición conceptual por par</w:t>
        <w:softHyphen/>
        <w:t>te del hombre.</w:t>
      </w:r>
    </w:p>
    <w:p>
      <w:pPr>
        <w:pStyle w:val="Normal"/>
        <w:shd w:fill="FFFFFF" w:val="clear"/>
        <w:spacing w:before="60" w:after="0"/>
        <w:ind w:firstLine="397"/>
        <w:jc w:val="both"/>
        <w:rPr>
          <w:sz w:val="22"/>
          <w:szCs w:val="22"/>
        </w:rPr>
      </w:pPr>
      <w:r>
        <w:rPr>
          <w:rFonts w:cs="Times New Roman"/>
          <w:color w:val="000000"/>
          <w:sz w:val="22"/>
          <w:szCs w:val="22"/>
          <w:lang w:val="es-ES_tradnl"/>
        </w:rPr>
        <w:t>En consecuencia, no es un productor de ideas ni crea</w:t>
        <w:softHyphen/>
        <w:t>dor de acontecimientos inéditos; como todo existe en un estado de absoluta perfección e inmutabilidad, integrado en el Conocimiento Total del Creador, el espíritu humano es un captador de la cantidad de conocimientos que caben en su mente finita y que gradúa conforme a su capacidad de soportación racional o de la conciencia forjada en el sim</w:t>
        <w:softHyphen/>
        <w:t>bolismo del tiempo.</w:t>
      </w:r>
    </w:p>
    <w:p>
      <w:pPr>
        <w:pStyle w:val="Normal"/>
        <w:shd w:fill="FFFFFF" w:val="clear"/>
        <w:spacing w:before="60" w:after="0"/>
        <w:ind w:firstLine="397"/>
        <w:jc w:val="both"/>
        <w:rPr>
          <w:sz w:val="22"/>
          <w:szCs w:val="22"/>
        </w:rPr>
      </w:pPr>
      <w:r>
        <w:rPr>
          <w:rFonts w:cs="Times New Roman"/>
          <w:color w:val="000000"/>
          <w:sz w:val="22"/>
          <w:szCs w:val="22"/>
          <w:lang w:val="es-ES_tradnl"/>
        </w:rPr>
        <w:t>Entonces se justifican los tradicionales conceptos bí</w:t>
        <w:softHyphen/>
        <w:t>blicos cuando dicen que el "hombre fue hecho a imagen de Dios", o que "el reino de Dios, está dentro del hombre mismo". El mismo Jesús, en un momento de elevada ins</w:t>
        <w:softHyphen/>
        <w:t>piración afirmó, que "Él y el Padre eran uno", demostran</w:t>
        <w:softHyphen/>
        <w:t>do que en el hombre permanece latente el potencial de la Omnisciencia y Omnipresencia, aunque ajustada a la capa</w:t>
        <w:softHyphen/>
        <w:t>cidad receptiva de la conciencia del individuo, aun en cre</w:t>
        <w:softHyphen/>
        <w:t>cimiento, sin confundirse con el conocimiento total, que es infinito y eterno.</w:t>
      </w:r>
    </w:p>
    <w:p>
      <w:pPr>
        <w:pStyle w:val="Normal"/>
        <w:shd w:fill="FFFFFF" w:val="clear"/>
        <w:spacing w:before="60" w:after="0"/>
        <w:ind w:firstLine="397"/>
        <w:jc w:val="both"/>
        <w:rPr>
          <w:sz w:val="22"/>
          <w:szCs w:val="22"/>
        </w:rPr>
      </w:pPr>
      <w:r>
        <w:rPr>
          <w:rFonts w:cs="Times New Roman"/>
          <w:color w:val="000000"/>
          <w:sz w:val="22"/>
          <w:szCs w:val="22"/>
          <w:lang w:val="es-ES_tradnl"/>
        </w:rPr>
        <w:t>El cerebro físico, por lo tanto, es el reductor de la Omnisciencia en el mundo de la materia, la última fase del "descenso angélico" o sea, la más grosera manifestación de la Divinidad. El cerebro periespiritual, es el responsa</w:t>
        <w:softHyphen/>
        <w:t>ble de la reducción correspondiente en el plano de la vida astral. Ambos seleccionan, eliminan y ajustan aquello que puede ser útil, soportable y le entendió en el campo de la conciencia individual, ayudándola a expandirse y despertar en el seno de la Conciencia Cósmica de Dios. Aunque exis</w:t>
        <w:softHyphen/>
        <w:t>ten otros órganos que cumplen el mismo objetivo reductor en los planos sutiles, como el mental concreto y abstracto, no podemos extendernos en describiros tales vehículos y procesos que actúan en la intimidad del Espíritu Cósmico y que amoldan el conocimiento infinito, en forma soporta</w:t>
        <w:softHyphen/>
        <w:t>ble para el entendimiento humano.</w:t>
      </w:r>
    </w:p>
    <w:p>
      <w:pPr>
        <w:pStyle w:val="Normal"/>
        <w:shd w:fill="FFFFFF" w:val="clear"/>
        <w:spacing w:before="60" w:after="0"/>
        <w:ind w:firstLine="397"/>
        <w:jc w:val="both"/>
        <w:rPr>
          <w:sz w:val="22"/>
          <w:szCs w:val="22"/>
        </w:rPr>
      </w:pPr>
      <w:r>
        <w:rPr>
          <w:rFonts w:cs="Times New Roman"/>
          <w:color w:val="000000"/>
          <w:sz w:val="22"/>
          <w:szCs w:val="22"/>
          <w:lang w:val="es-ES_tradnl"/>
        </w:rPr>
        <w:t>Los espíritus creados en el seno de la Omnisciencia son otras tantas miniaturas de la vida cósmica, que des</w:t>
        <w:softHyphen/>
        <w:t>piertan para el autoentendimiento y progresos constantes, alimentados por el conocimiento infinito de Dios. La con</w:t>
        <w:softHyphen/>
        <w:t>ciencia del hombre no puede crear nada nuevo en el seno del conocimiento perfecto e infinito del Creador; despierta bajo los continuos impulsos que se manifiestan desde el in</w:t>
        <w:softHyphen/>
        <w:t>terior hacia el exterior, despertar ese, que es ininterrumpido y prosigue por toda la eternidad, y lo Eterno es el mis</w:t>
        <w:softHyphen/>
        <w:t>mo Dios.</w:t>
      </w:r>
    </w:p>
    <w:p>
      <w:pPr>
        <w:pStyle w:val="Normal"/>
        <w:shd w:fill="FFFFFF" w:val="clear"/>
        <w:spacing w:before="60" w:after="0"/>
        <w:ind w:firstLine="397"/>
        <w:jc w:val="both"/>
        <w:rPr>
          <w:sz w:val="22"/>
          <w:szCs w:val="22"/>
        </w:rPr>
      </w:pPr>
      <w:r>
        <w:rPr>
          <w:rFonts w:cs="Times New Roman"/>
          <w:color w:val="000000"/>
          <w:sz w:val="22"/>
          <w:szCs w:val="22"/>
          <w:lang w:val="es-ES_tradnl"/>
        </w:rPr>
        <w:t>Ese proceso y expansión innata e ininterrumpida del despertar de la conciencia humana, los orientales la han consagrado a través de varios conceptos tradicionales de la vida oculta, como estos que dicen: "Buscad el camino avanzando resueltamente hacia el exterior". "Buscad el ca</w:t>
        <w:softHyphen/>
        <w:t>mino penetrando hacia el interior", "Creced como crece la flor, inconscientemente, pero ardiendo en ansias de entre</w:t>
        <w:softHyphen/>
        <w:t>abrir su alma a la brisa" y "Buscad la integración en lo Existente antes de ti".</w:t>
      </w:r>
    </w:p>
    <w:p>
      <w:pPr>
        <w:pStyle w:val="Normal"/>
        <w:shd w:fill="FFFFFF" w:val="clear"/>
        <w:spacing w:before="60" w:after="0"/>
        <w:ind w:firstLine="397"/>
        <w:jc w:val="both"/>
        <w:rPr>
          <w:sz w:val="22"/>
          <w:szCs w:val="22"/>
        </w:rPr>
      </w:pPr>
      <w:r>
        <w:rPr>
          <w:rFonts w:cs="Times New Roman"/>
          <w:color w:val="000000"/>
          <w:sz w:val="22"/>
          <w:szCs w:val="22"/>
          <w:lang w:val="es-ES_tradnl"/>
        </w:rPr>
        <w:t>Esas máximas se refieren a la invitación constante que la Conciencia Total de Dios deposita en la intimidad de la conciencia individual del hombre, que en forma de un ver</w:t>
        <w:softHyphen/>
        <w:t>dadero filtro activado, pero de inextinguible poder e inte</w:t>
        <w:softHyphen/>
        <w:t>ligencia, capta el conocimiento cósmico conforme al grado de su propia percepción. El alma humana busca el conoci</w:t>
        <w:softHyphen/>
        <w:t>miento definitivo y preexistente de la Vida Real, originada en el Sublime principio eterno, pero sin poder acrecentarle nada en absoluto, pues si lograra tal cosa, lógico sería que crearía algo desconocido dentro del seno de Dios. Entonces sería aun absurdo que la centella espiritual del hombre, que es</w:t>
      </w:r>
      <w:r>
        <w:rPr>
          <w:rFonts w:cs="Times New Roman"/>
          <w:color w:val="000000"/>
          <w:sz w:val="22"/>
          <w:szCs w:val="22"/>
          <w:lang w:val="es-CL"/>
        </w:rPr>
        <w:t xml:space="preserve"> </w:t>
      </w:r>
      <w:r>
        <w:rPr>
          <w:rFonts w:cs="Times New Roman"/>
          <w:color w:val="000000"/>
          <w:sz w:val="22"/>
          <w:szCs w:val="22"/>
          <w:lang w:val="es-ES_tradnl"/>
        </w:rPr>
        <w:t>producto de la Creación, pudiese crear lo inédito en el mismo seno del Creador, de donde emanó.</w:t>
      </w:r>
    </w:p>
    <w:p>
      <w:pPr>
        <w:pStyle w:val="Normal"/>
        <w:shd w:fill="FFFFFF" w:val="clear"/>
        <w:spacing w:before="60" w:after="0"/>
        <w:ind w:firstLine="397"/>
        <w:jc w:val="both"/>
        <w:rPr>
          <w:rFonts w:cs="Times New Roman"/>
          <w:color w:val="000000"/>
          <w:sz w:val="22"/>
          <w:szCs w:val="22"/>
          <w:lang w:val="es-ES_tradnl"/>
        </w:rPr>
      </w:pPr>
      <w:r>
        <w:rPr>
          <w:rFonts w:cs="Times New Roman"/>
          <w:i/>
          <w:color w:val="000000"/>
          <w:sz w:val="22"/>
          <w:szCs w:val="22"/>
          <w:lang w:val="es-ES_tradnl"/>
        </w:rPr>
        <w:t>Pregunta:</w:t>
      </w:r>
      <w:r>
        <w:rPr>
          <w:rFonts w:cs="Times New Roman"/>
          <w:color w:val="000000"/>
          <w:sz w:val="22"/>
          <w:szCs w:val="22"/>
          <w:lang w:val="es-ES_tradnl"/>
        </w:rPr>
        <w:t xml:space="preserve"> Hace tiempo que tenemos conocimientos so</w:t>
        <w:softHyphen/>
        <w:t>bre una obra editada por espíritus desencarnados en Inglaterra y en América del Norte, en la cual niegan la existencia de la reencarnación del espíritu y afirman que se encarna una sola vez. Ese concepto nos deja bastante per</w:t>
        <w:softHyphen/>
        <w:t xml:space="preserve">plejos, porque son obras de elevado contenido y además fueron recepcionadas por médiums dignos de confianza v de gran talento espiritual. ¿Qué opinión tenéis al respecto? </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La revelación de la vida inmortal del espíri</w:t>
        <w:softHyphen/>
        <w:t>tu y sus secuencias avanzadas, son transmitidas hacia vues</w:t>
        <w:softHyphen/>
        <w:t>tro mundo por etapas graduativas, para evitar la violencia contra los preconceptos e inmadurez mental o espiritual de las criaturas, cuya reacción podría ser nefasta, como ocurrió en el pasado, durante las persecuciones y venganzas religiosas. Las enseñanzas de lo Alto son graduadas con</w:t>
        <w:softHyphen/>
        <w:t>forme al sentido psicológico proporcional, al alcance y comprensión de los seres humanos. Mientras Mahoma se nivelaba a la belicosidad del pueblo árabe, para despertar la confianza e interés necesario, para que más tarde acentuaran algunos fragmentos de la Verdad Espiritual; Buda explicó muchas enseñanzas ocultas a los hindúes, sin nece</w:t>
        <w:softHyphen/>
        <w:t>sidad de utilizar la violencia. Moisés impuso rigurosas exi</w:t>
        <w:softHyphen/>
        <w:t>gencias al pueblo hebreo por medio del temor y la amenaza; Jesús hizo la invitación celestial por la renuncia del amor, mientras que Kardec, surgió en la época del mayor desper</w:t>
        <w:softHyphen/>
        <w:t>tar de la humanidad, fijando las bases definitivas del De</w:t>
        <w:softHyphen/>
        <w:t>ber, que el propio espíritu encarnado debe imponerse a sí mismo.</w:t>
      </w:r>
    </w:p>
    <w:p>
      <w:pPr>
        <w:pStyle w:val="Normal"/>
        <w:shd w:fill="FFFFFF" w:val="clear"/>
        <w:spacing w:before="60" w:after="0"/>
        <w:ind w:firstLine="397"/>
        <w:jc w:val="both"/>
        <w:rPr>
          <w:sz w:val="22"/>
          <w:szCs w:val="22"/>
        </w:rPr>
      </w:pPr>
      <w:r>
        <w:rPr>
          <w:rFonts w:cs="Times New Roman"/>
          <w:color w:val="000000"/>
          <w:sz w:val="22"/>
          <w:szCs w:val="22"/>
          <w:lang w:val="es-ES_tradnl"/>
        </w:rPr>
        <w:t>He ahí la causa, como en el caso implícito de vuestra pregunta, pues aunque los espíritus comunicantes fueran entidades superiores, que actúan por medio de médiums dignos, prefieren velar en parte la realidad de la reencar</w:t>
        <w:softHyphen/>
        <w:t>nación y su consecuente ley Kármica de Causa y Efecto, teniendo la prudencia de no herir los preconceptos y la psicología de esos pueblos, aun impermeables ante la reve</w:t>
        <w:softHyphen/>
        <w:t>lación, que les resultaría insólito. Atendiendo sabiamente a su delicado sentido y tacto espiritual, prefieren dejar en suspenso el esclarecimiento definitivo sobre la reencarna</w:t>
        <w:softHyphen/>
        <w:t>ción, hasta que la futura reforma de sus concepciones so</w:t>
        <w:softHyphen/>
        <w:t>ciales y raciales —estratificadas por los rígidos preconcep</w:t>
        <w:softHyphen/>
        <w:t>tos del mundo— ofrezca una oportunidad más lógica y perceptible.</w:t>
      </w:r>
    </w:p>
    <w:p>
      <w:pPr>
        <w:pStyle w:val="Normal"/>
        <w:shd w:fill="FFFFFF" w:val="clear"/>
        <w:spacing w:before="60" w:after="0"/>
        <w:ind w:firstLine="397"/>
        <w:jc w:val="both"/>
        <w:rPr>
          <w:sz w:val="22"/>
          <w:szCs w:val="22"/>
        </w:rPr>
      </w:pPr>
      <w:r>
        <w:rPr>
          <w:rFonts w:cs="Times New Roman"/>
          <w:color w:val="000000"/>
          <w:sz w:val="22"/>
          <w:szCs w:val="22"/>
          <w:lang w:val="es-ES_tradnl"/>
        </w:rPr>
        <w:t>Al comienzo de este siglo, el pueblo inglés y el americano no presentaban índices satisfactorios de haberse li</w:t>
        <w:softHyphen/>
        <w:t>berado de las influencias perjudiciales de ciertas castas, tradiciones seculares y diferencias raciales, causa ésta que permite violentarlos contra cualquier revelación radicalmen</w:t>
        <w:softHyphen/>
        <w:t>te contraria a su índole v psicología común. Entonces los espíritus demoran el esclarecimiento de la realidad indis</w:t>
        <w:softHyphen/>
        <w:t>cutible de la reencarnación, como la correspondiente sabiduría de la Ley del Karma.</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xml:space="preserve"> ¿Podríamos conocer el fundamento de esos preconceptos, tan arraigados en esos pueblos, y cuáles son los motivos preponderantes que permite a los espíritus de</w:t>
        <w:softHyphen/>
        <w:t>sencarnados omitir la lógica de la Lev de la Reencarnación?</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xml:space="preserve"> Vosotros sabéis demasiado bien que el pueblo británico es de espíritu conservador, su ética aristocrática y severidad protocolar le hace distinguir de un noble a un plebeyo. En consecuencia, les sería bastante ridícula y an</w:t>
        <w:softHyphen/>
        <w:t>tipática la doctrina o creencia religiosa, que sustentara en sus principios, la hipótesis, que un hombre de linaje noble en el futuro reencarnase en medio de la pobreza, con la disparatada finalidad de expiar posibles faltas, provenientes del orgullo, vanidad o preconceptos de castas.</w:t>
      </w:r>
    </w:p>
    <w:p>
      <w:pPr>
        <w:pStyle w:val="Normal"/>
        <w:shd w:fill="FFFFFF" w:val="clear"/>
        <w:spacing w:before="60" w:after="0"/>
        <w:ind w:firstLine="397"/>
        <w:jc w:val="both"/>
        <w:rPr>
          <w:sz w:val="22"/>
          <w:szCs w:val="22"/>
        </w:rPr>
      </w:pPr>
      <w:r>
        <w:rPr>
          <w:rFonts w:cs="Times New Roman"/>
          <w:color w:val="000000"/>
          <w:sz w:val="22"/>
          <w:szCs w:val="22"/>
          <w:lang w:val="es-ES_tradnl"/>
        </w:rPr>
        <w:t>Bajo las mismas condiciones, el pueblo americano —aun tan esclavo del preconcepto racial de repudiar al negro— también rehusaría aceptar la doctrina que osase afirmar el absurdo de que un hombre blanco pueda renacer obliga</w:t>
        <w:softHyphen/>
        <w:t>toriamente dentro de la piel del negro, tan detestado.</w:t>
      </w:r>
    </w:p>
    <w:p>
      <w:pPr>
        <w:pStyle w:val="Normal"/>
        <w:shd w:fill="FFFFFF" w:val="clear"/>
        <w:spacing w:before="60" w:after="0"/>
        <w:ind w:firstLine="397"/>
        <w:jc w:val="both"/>
        <w:rPr>
          <w:sz w:val="22"/>
          <w:szCs w:val="22"/>
        </w:rPr>
      </w:pPr>
      <w:r>
        <w:rPr>
          <w:rFonts w:cs="Times New Roman"/>
          <w:color w:val="000000"/>
          <w:sz w:val="22"/>
          <w:szCs w:val="22"/>
          <w:lang w:val="es-ES_tradnl"/>
        </w:rPr>
        <w:t>Esos preconceptos egocéntricos y separativistas fueron serios obstáculos para la revelación prematura del proceso avanzado de la reencarnación, pues son contrarias a las tradiciones de la raza. Los espíritus prefieren entonces es</w:t>
        <w:softHyphen/>
        <w:t>perar el ambiente psicológico favorable para la revelación definitiva, como sucede con la imposición de la vida mo</w:t>
        <w:softHyphen/>
        <w:t>derna, que derriba convenciones y preconceptos petrifica</w:t>
        <w:softHyphen/>
        <w:t>dos por el orgullo ancestral. Evitan, con ese proceder, pro</w:t>
        <w:softHyphen/>
        <w:t>vocar antipatía hacia el Espiritismo o ponerlo en tela dé juicio, cuando comience su efectiva divulgación doctrinaria.</w:t>
      </w:r>
    </w:p>
    <w:p>
      <w:pPr>
        <w:pStyle w:val="Normal"/>
        <w:shd w:fill="FFFFFF" w:val="clear"/>
        <w:spacing w:before="60" w:after="0"/>
        <w:ind w:firstLine="397"/>
        <w:jc w:val="both"/>
        <w:rPr>
          <w:sz w:val="22"/>
          <w:szCs w:val="22"/>
        </w:rPr>
      </w:pPr>
      <w:r>
        <w:rPr>
          <w:rFonts w:cs="Times New Roman"/>
          <w:color w:val="000000"/>
          <w:sz w:val="22"/>
          <w:szCs w:val="22"/>
          <w:lang w:val="es-ES_tradnl"/>
        </w:rPr>
        <w:t>Entre los pueblos latinos, el Espiritismo encontró el ambiente psicológico favorable para su expansión doctri</w:t>
        <w:softHyphen/>
        <w:t>naria porque comenzaron a aceptarlo por la inspiración de afabilidad y evangelismo, sin mayores exigencias cien</w:t>
        <w:softHyphen/>
        <w:t>tíficas; simpatizaron desde el comienzo por la influencia cordial del Evangelio del Cristo, para después volverse exi</w:t>
        <w:softHyphen/>
        <w:t>gente con la especulación científica.</w:t>
      </w:r>
    </w:p>
    <w:p>
      <w:pPr>
        <w:pStyle w:val="Normal"/>
        <w:shd w:fill="FFFFFF" w:val="clear"/>
        <w:spacing w:before="60" w:after="0"/>
        <w:ind w:firstLine="397"/>
        <w:jc w:val="both"/>
        <w:rPr>
          <w:sz w:val="22"/>
          <w:szCs w:val="22"/>
        </w:rPr>
      </w:pPr>
      <w:r>
        <w:rPr>
          <w:rFonts w:cs="Times New Roman"/>
          <w:color w:val="000000"/>
          <w:sz w:val="22"/>
          <w:szCs w:val="22"/>
          <w:lang w:val="es-ES_tradnl"/>
        </w:rPr>
        <w:t>Por eso, en Brasil la doctrina codificada por Allan Kardec consiguió promover una mayor fusión de amor entre los adeptos espiritas, distinguiéndose por la aptitud evan</w:t>
        <w:softHyphen/>
        <w:t>gélica y por la preocupación del bien ajeno. La sencillez de la "receta mediúmnica", la confianza en el "agua fluidifi</w:t>
        <w:softHyphen/>
        <w:t>cada" y la receptividad benefactora del "pase" consiguieron confraternizar criaturas de las más variadas razas, posicio</w:t>
        <w:softHyphen/>
        <w:t>nes sociales y capacidad intelectiva. La proverbial despreo</w:t>
        <w:softHyphen/>
        <w:t>cupación del pueblo brasileño hacia los preconceptos del color, posiciones sociales, diferencias de razas o jerarquías humanas, favoreció el camino de la doctrina espirita para congraciar temperamentos, gustos y preferencias antagó</w:t>
        <w:softHyphen/>
        <w:t>nicas, consiguiendo un mutuo entendimiento espiritual. Gracias a la intuición, que es una de las grandes caracte</w:t>
        <w:softHyphen/>
        <w:t>rísticas de los pueblos latinos y muy acentuada en el pue</w:t>
        <w:softHyphen/>
        <w:t>blo brasileño, debido a la influencia fundamental de tres razas emotivas; la del portugués, la del negro y la del indí</w:t>
        <w:softHyphen/>
        <w:t>gena; la creencia en la reencarnación fue entonces aceptada sin resentimientos raciales.</w:t>
      </w:r>
    </w:p>
    <w:p>
      <w:pPr>
        <w:pStyle w:val="Normal"/>
        <w:shd w:fill="FFFFFF" w:val="clear"/>
        <w:spacing w:before="60" w:after="0"/>
        <w:ind w:firstLine="397"/>
        <w:jc w:val="both"/>
        <w:rPr>
          <w:sz w:val="22"/>
          <w:szCs w:val="22"/>
        </w:rPr>
      </w:pPr>
      <w:r>
        <w:rPr>
          <w:rFonts w:cs="Times New Roman"/>
          <w:color w:val="000000"/>
          <w:sz w:val="22"/>
          <w:szCs w:val="22"/>
          <w:lang w:val="es-ES_tradnl"/>
        </w:rPr>
        <w:t>Esa disposición fraterna y favorable que el Espiritismo encontró en Brasil para exponer la doctrina de la reencar</w:t>
        <w:softHyphen/>
        <w:t>nación, entre los americanos del Norte o los Ingleses, podría transformarse en un clima hostil y de reacción ideológica, v como ya manifesté, muy difícil se les hace creer que el espíritu de un "lord", en el futuro se encarne en el cuerpo de un miserable "plebeyo", o que el blanco pueda renacer en el organismo de un despreciado negro.</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Podríamos atribuir a la precariedad de los ojos de la carne las dificultades e impedimentos que tanto perjudican a nuestra visión, sobre las cosas imponderables del mundo espiritual?</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Es natural, que siendo los ojos de la carne, las ventanas abiertas para el mundo temporario de la ma</w:t>
        <w:softHyphen/>
        <w:t>teria, los "ojos" del espíritu es la instrumentación fiel y definitiva que el alma posee para la visión de la vida in</w:t>
        <w:softHyphen/>
        <w:t>mortal. Los ojos carnales son órganos que limitan los sen</w:t>
        <w:softHyphen/>
        <w:t>tidos imponderables del espíritu ante la percepción de los fenómenos del mundo físico, desenvolviéndole el raciocinio por la contemplación de las imágenes exteriores, pero evitándole la confusión que resultaría de la visión simultánea de ambos mundos. Mientras tanto, después de la desen</w:t>
        <w:softHyphen/>
        <w:t>carnación, el alma tiene la oportunidad de comprobar que el espacio libre, llamado cielo, siempre tan vacío para los pobres ojos de la carne, no es más que otro mundo inmen</w:t>
        <w:softHyphen/>
        <w:t>surable, lleno de selvas, océanos, desiertos, campos y civi</w:t>
        <w:softHyphen/>
        <w:t>lizaciones de todas las estirpes, ultrapasando los más incon</w:t>
        <w:softHyphen/>
        <w:t>cebibles y osados raciocinios de los encarnados. Solamente hay modificación en los procesos vibratorios de la mani</w:t>
        <w:softHyphen/>
        <w:t>festación de la vida cósmica, que al espíritu liberado de la materia se le presenta impenetrada por la admirable sus</w:t>
        <w:softHyphen/>
        <w:t>tancia quintaesenciada y vivísima, que sustenta las actividades educativas de las humanidades maravillosas, y sola</w:t>
        <w:softHyphen/>
        <w:t>mente comparables a los mundos de las hadas. Las leyendas y maravillosas narraciones que en vuestro orbe son produc</w:t>
        <w:softHyphen/>
        <w:t>tos de la imaginación ardiente de osados poetas y escritores, prueban una vez más, que el espíritu del hombre no olvida a los seres resplandecientes y escenarios paradisíacos, satu</w:t>
        <w:softHyphen/>
        <w:t>rados de luces y colores de la vida inmortal.</w:t>
      </w:r>
    </w:p>
    <w:p>
      <w:pPr>
        <w:pStyle w:val="Normal"/>
        <w:shd w:fill="FFFFFF" w:val="clear"/>
        <w:spacing w:before="60" w:after="0"/>
        <w:ind w:firstLine="397"/>
        <w:jc w:val="both"/>
        <w:rPr>
          <w:sz w:val="22"/>
          <w:szCs w:val="22"/>
        </w:rPr>
      </w:pPr>
      <w:r>
        <w:rPr>
          <w:rFonts w:cs="Times New Roman"/>
          <w:color w:val="000000"/>
          <w:sz w:val="22"/>
          <w:szCs w:val="22"/>
          <w:lang w:val="es-ES_tradnl"/>
        </w:rPr>
        <w:t>Las almas benefactoras, cuyas vidas terrenas son di</w:t>
        <w:softHyphen/>
        <w:t>vinos poemas de renuncia por la felicidad ajena, cuando penetran en esos mundos felices se transforman en criatu</w:t>
        <w:softHyphen/>
        <w:t>ras dominadas por una elevada emoción espiritual, al com</w:t>
        <w:softHyphen/>
        <w:t>probar la realidad que se manifiesta, y que antes les pare</w:t>
        <w:softHyphen/>
        <w:t>cían sueños de ventura inalcanzable y fantasioso visto des</w:t>
        <w:softHyphen/>
        <w:t>de la Tierra.</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Aun teniendo en cuenta la gran dificultad que tiene la memoria astral para transferir los aconteci</w:t>
        <w:softHyphen/>
        <w:t>mientos del mundo imponderable hacia el cerebro físico, estimaríamos que nos hicieseis comprender los factores que facultan al hombre para entrever algunos acontecimientos de sus encarnaciones anteriores?</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La prueba evidente sobre los recuerdos de las vidas pasadas depende esencialmente de la memoria etéreo-astral, y esos recuerdos se plasman mucho más claros e identificables en los niños, hasta alcanzar la edad de loa siete años. Después de esa edad, las evocaciones se con</w:t>
        <w:softHyphen/>
        <w:t>funden o debilitan en la conciencia física despierta, porque 61 periespíritu se incorpora o se ajusta con más profundi</w:t>
        <w:softHyphen/>
        <w:t>dad en el cuerpo de la carne. Hasta los siete años de edad, la memoria etérica se encuentra algo más al interior de la vida astral, facilitando al espíritu encarnado para ligarse con éxito al bagaje de su memoria etérica milenaria.</w:t>
      </w:r>
    </w:p>
    <w:p>
      <w:pPr>
        <w:pStyle w:val="Normal"/>
        <w:shd w:fill="FFFFFF" w:val="clear"/>
        <w:spacing w:before="60" w:after="0"/>
        <w:ind w:firstLine="397"/>
        <w:jc w:val="both"/>
        <w:rPr>
          <w:sz w:val="22"/>
          <w:szCs w:val="22"/>
        </w:rPr>
      </w:pPr>
      <w:r>
        <w:rPr>
          <w:rFonts w:cs="Times New Roman"/>
          <w:color w:val="000000"/>
          <w:sz w:val="22"/>
          <w:szCs w:val="22"/>
          <w:lang w:val="es-ES_tradnl"/>
        </w:rPr>
        <w:t>Entre muchos encarnados se acostumbra decir, que los niños son "inocentes" hasta los siete años, pero en general se ignora que es consecuencia de que hasta esa edad el periespíritu no se incorporó totalmente a su nuevo cuerpo de carne. Entonces predomina fuertemente la naturaleza emotiva y el bagaje instintivo del psiquismo milenario, pro</w:t>
        <w:softHyphen/>
        <w:t>duciendo deseos y emociones descontroladas, que son teni</w:t>
        <w:softHyphen/>
        <w:t>das en cuenta como actos de irresponsabilidad infantil. Los adultos, en cambio, son responsables de sus actos, pues en base a la incorporación total de su cuerpo mental, gozan del sentido de auto-crítica entre el Bien y el Mal. Y como el periespíritu se encuentra obligatoriamente ajustado a la conciencia física, en la fase adulta se hace menos posible las recordaciones del pasado por la proverbial reducción de la sensibilidad psíquica del hombre, esclavo a las pasio</w:t>
        <w:softHyphen/>
        <w:t>nes animales y a los vicios degradantes.</w:t>
      </w:r>
    </w:p>
    <w:p>
      <w:pPr>
        <w:pStyle w:val="Normal"/>
        <w:shd w:fill="FFFFFF" w:val="clear"/>
        <w:spacing w:before="60" w:after="0"/>
        <w:ind w:firstLine="397"/>
        <w:jc w:val="both"/>
        <w:rPr>
          <w:sz w:val="22"/>
          <w:szCs w:val="22"/>
        </w:rPr>
      </w:pPr>
      <w:r>
        <w:rPr>
          <w:rFonts w:cs="Times New Roman"/>
          <w:color w:val="000000"/>
          <w:sz w:val="22"/>
          <w:szCs w:val="22"/>
          <w:lang w:val="es-ES_tradnl"/>
        </w:rPr>
        <w:t>Casi siempre, los espíritus terrícolas se encarnan a se</w:t>
        <w:softHyphen/>
        <w:t>mejanza del pájaro que cae pesadamente sobre un pantano lodoso, pues se encarcelan totalmente en la celda carnal y deposita toda su fe y confianza en el culto exagerado de los fenómenos físicos. Eligen la materia como su verdadero v exclusivo mundo, dejándose dirigir con docilidad por la frialdad intelectiva de los raciocinios esclavos de la feno</w:t>
        <w:softHyphen/>
        <w:t>menología de los cinco sentidos.</w:t>
      </w:r>
    </w:p>
    <w:p>
      <w:pPr>
        <w:pStyle w:val="Normal"/>
        <w:shd w:fill="FFFFFF" w:val="clear"/>
        <w:tabs>
          <w:tab w:val="clear" w:pos="720"/>
          <w:tab w:val="left" w:pos="5890" w:leader="none"/>
        </w:tabs>
        <w:spacing w:before="60" w:after="0"/>
        <w:ind w:firstLine="397"/>
        <w:jc w:val="both"/>
        <w:rPr>
          <w:rFonts w:cs="Times New Roman"/>
          <w:color w:val="000000"/>
          <w:sz w:val="22"/>
          <w:szCs w:val="22"/>
          <w:lang w:val="es-ES_tradnl"/>
        </w:rPr>
      </w:pPr>
      <w:r>
        <w:rPr>
          <w:rFonts w:cs="Times New Roman"/>
          <w:color w:val="000000"/>
          <w:sz w:val="22"/>
          <w:szCs w:val="22"/>
          <w:lang w:val="es-ES_tradnl"/>
        </w:rPr>
        <w:t>Durante la vida física, la memoria integral del espíritu, acumulada en la trayectoria milenaria del pasado, queda reducida por las vibraciones groseras del cerebro carnal. Y como la tendencia del alma encarnada es dejarse escla</w:t>
        <w:softHyphen/>
        <w:t>vizar a los yugos de las pasiones, vicios, indisciplinas men</w:t>
        <w:softHyphen/>
        <w:t>tales y emotivas, propias del mundo terreno: el hombre se vuelve un pobre autómata al servicio humillante del instinto animal, abdicando imprudentemente al libre ejer</w:t>
        <w:softHyphen/>
        <w:t>cicio de su glorioso mandato espiritual. El profundo dolor y el sufrimiento pronunciado sirven de recursos de última hora para salvarlo del grillete de las pasiones que lo encar</w:t>
        <w:softHyphen/>
        <w:t>celan vida tras vida en la materia.</w:t>
      </w:r>
    </w:p>
    <w:p>
      <w:pPr>
        <w:pStyle w:val="Normal"/>
        <w:shd w:fill="FFFFFF" w:val="clear"/>
        <w:tabs>
          <w:tab w:val="clear" w:pos="720"/>
          <w:tab w:val="left" w:pos="5890" w:leader="none"/>
        </w:tabs>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Sabemos que el mundo espiritual mucho nos deberá ayudar para entender a la brevedad posible la in</w:t>
        <w:softHyphen/>
        <w:t>mortalidad del alma, y creemos que serán favorecidos aquellos que sé dedican a los ejercicios espirituales, ¿no es verdad?</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xml:space="preserve"> Las iglesias católicas, los templos protestan</w:t>
        <w:softHyphen/>
        <w:t>tes, adventistas, budistas, musulmanes o sinagogas hebreas; ]</w:t>
      </w:r>
      <w:r>
        <w:rPr>
          <w:rFonts w:cs="Times New Roman"/>
          <w:color w:val="000000"/>
          <w:sz w:val="22"/>
          <w:szCs w:val="22"/>
          <w:vertAlign w:val="subscript"/>
          <w:lang w:val="es-ES_tradnl"/>
        </w:rPr>
        <w:t>o</w:t>
      </w:r>
      <w:r>
        <w:rPr>
          <w:rFonts w:cs="Times New Roman"/>
          <w:color w:val="000000"/>
          <w:sz w:val="22"/>
          <w:szCs w:val="22"/>
          <w:lang w:val="es-ES_tradnl"/>
        </w:rPr>
        <w:t>s centros espiritas, instituciones esotéricas y tiendas umbandistas viven llenas de criaturas, tan esclavizadas a la liturgia y a la adoración inútil de las formas terrenas, que en vez de despertar las mentes hacia la verdadera vida del espíritu, transforman sus creencias habituales en dosis de opio, procurando olvidar las complicaciones y friccio</w:t>
        <w:softHyphen/>
        <w:t>nes de la vida cotidiana o adormecer sus caprichos e in</w:t>
        <w:softHyphen/>
        <w:t>tereses.</w:t>
      </w:r>
    </w:p>
    <w:p>
      <w:pPr>
        <w:pStyle w:val="Normal"/>
        <w:shd w:fill="FFFFFF" w:val="clear"/>
        <w:spacing w:before="60" w:after="0"/>
        <w:ind w:firstLine="397"/>
        <w:jc w:val="both"/>
        <w:rPr>
          <w:sz w:val="22"/>
          <w:szCs w:val="22"/>
        </w:rPr>
      </w:pPr>
      <w:r>
        <w:rPr>
          <w:rFonts w:cs="Times New Roman"/>
          <w:color w:val="000000"/>
          <w:sz w:val="22"/>
          <w:szCs w:val="22"/>
          <w:lang w:val="es-ES_tradnl"/>
        </w:rPr>
        <w:t>En general, en medio de los sistemas religiosos o doc</w:t>
        <w:softHyphen/>
        <w:t>trinas espiritualistas, se mueven grupos de criaturas de</w:t>
        <w:softHyphen/>
        <w:t>seosas por "alcanzar" interesadamente la solución de los problemas mundanos de la vida física, y raramente se preo</w:t>
        <w:softHyphen/>
        <w:t>cupan por los principales deberes del alma, que es el más olvidado problema de todos los tiempos. Se desinteresan y no activan sus fuerzas psíquicas, ni tampoco entrenan al alma para alcanzar la fase evangélica superior, que son fundamentos esenciales para la manifestación del ángel venturoso. Cuando el velo de la muerte se extiende sobre tales criaturas humanas, que hacen de su creencia un mo</w:t>
        <w:softHyphen/>
        <w:t>tivo de mendicidad religiosa y se atrofian en su parasitosis deliberada, entonces ingresan en el astral, casi con las ma</w:t>
        <w:softHyphen/>
        <w:t>nos extendidas, constituyéndose en una carga pesada y viciada por la ociosidad espiritual, terminando por sobre</w:t>
        <w:softHyphen/>
        <w:t>cargar a los trabajadores desencarnados y benefactores.</w:t>
      </w:r>
    </w:p>
    <w:p>
      <w:pPr>
        <w:pStyle w:val="Normal"/>
        <w:shd w:fill="FFFFFF" w:val="clear"/>
        <w:tabs>
          <w:tab w:val="clear" w:pos="720"/>
          <w:tab w:val="left" w:pos="4018" w:leader="none"/>
        </w:tabs>
        <w:spacing w:before="60" w:after="0"/>
        <w:ind w:firstLine="397"/>
        <w:jc w:val="both"/>
        <w:rPr>
          <w:sz w:val="22"/>
          <w:szCs w:val="22"/>
        </w:rPr>
      </w:pPr>
      <w:r>
        <w:rPr>
          <w:rFonts w:cs="Times New Roman"/>
          <w:color w:val="000000"/>
          <w:sz w:val="22"/>
          <w:szCs w:val="22"/>
          <w:lang w:val="es-ES_tradnl"/>
        </w:rPr>
        <w:t>Existe demasiada dejadez entre la mayoría de los desencarnados para conocer sus propias e íntimas necesidades, pues atraviesan la vida física en deliberado escape para no ser alcanzados por el sufrimiento y vicisitudes materiales, en vez de recibirlas como lecciones valiosas, que renuevan y rectifican el espíritu para que pueda liberarse definitivamente del melancólico ciclo de las reencarnaciones planetarias. Aunque la vida física sea el proceso natural de evolución y desenvolvimiento de la conciencia espiritual, el terrícola prefiere esclavizarse totalmente a la rutina monótona del beber, masticar, vestirse, dormir y procrear, cual autómata hipnotizado al culto exagerado de las formas transitorias de la vida física.</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Cuáles serian las condiciones de vida que más nos podrían ayudar para alcanzar con éxito las evo</w:t>
        <w:softHyphen/>
        <w:t>caciones de nuestras existencias pasadas?</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xml:space="preserve"> Es evidente que el más entrenado espiritua</w:t>
        <w:softHyphen/>
        <w:t>lista tendrá poco éxito en la evocación de su pasada en</w:t>
        <w:softHyphen/>
        <w:t>carnación si su memoria es tan pobre que ni siquiera re</w:t>
        <w:softHyphen/>
        <w:t>cuerda cuál ha sido el almuerzo del día anterior. Habién</w:t>
        <w:softHyphen/>
        <w:t>dose establecido la premisa, que siendo la criatura el fruto de sus propias obras, el desenvolvimiento de sus fuerzas mentales, la emancipación de su voluntad y el servicio evangélico sin condiciones, le ofrecerán las mejores pro</w:t>
        <w:softHyphen/>
        <w:t>babilidades para la recordación del pretérito. Para desper</w:t>
        <w:softHyphen/>
        <w:t>tar la memoria etéreo-astral de las vidas pasadas, cuando el espíritu se encuentra en la carne, requiere sacrificios íntimos y exige muchas renovaciones espirituales, que la mayoría de los hombres actuales no sienten simpatía, ni tienen disposición a sacrificarse. Conforme ya expresamos en otra obra, la nutrición carnívora que los terrícolas efec</w:t>
        <w:softHyphen/>
        <w:t>túan con las detestables comidas de carne animal sacrifi</w:t>
        <w:softHyphen/>
        <w:t>cado, sobrecarga el periespíritu con el lastre dañino de miasmas astrales. Eso no sólo oscurece la nitidez de la me</w:t>
        <w:softHyphen/>
        <w:t>moria etérica, sino que impide la incidencia favorable so</w:t>
        <w:softHyphen/>
        <w:t>bre la materia gris del cerebro físico.</w:t>
      </w:r>
    </w:p>
    <w:p>
      <w:pPr>
        <w:pStyle w:val="Normal"/>
        <w:shd w:fill="FFFFFF" w:val="clear"/>
        <w:spacing w:before="60" w:after="0"/>
        <w:ind w:firstLine="397"/>
        <w:jc w:val="both"/>
        <w:rPr>
          <w:sz w:val="22"/>
          <w:szCs w:val="22"/>
        </w:rPr>
      </w:pPr>
      <w:r>
        <w:rPr>
          <w:rFonts w:cs="Times New Roman"/>
          <w:color w:val="000000"/>
          <w:sz w:val="22"/>
          <w:szCs w:val="22"/>
          <w:lang w:val="es-ES_tradnl"/>
        </w:rPr>
        <w:t>Además no deberán esperar grandes sucesos en la evo</w:t>
        <w:softHyphen/>
        <w:t>cación de su pasado reencarnatorio aquellos que vivieron saturados de sustancias albuminoides, ureas de vísceras ani</w:t>
        <w:softHyphen/>
        <w:t>males, que se hartaron de bebidas alcohólicas, que se into</w:t>
        <w:softHyphen/>
        <w:t>xicaron con la nicotina del cigarro o con alcaloides peli</w:t>
        <w:softHyphen/>
        <w:t>grosos, que se hallan embotados en su sensibilidad psíquica por el uso excesivo de barbitúricos y anestesias, utilizados para huir a la más diminuta advertencia de sufrimiento. En general, la criatura terrena practica una constante agre</w:t>
        <w:softHyphen/>
        <w:t>sión contra las delicadas fibras nerviosas, pues se habitúa a cultivar todo lo que es pernicioso para la sutilización vibratoria de su periespíritu. El valioso sistema de los "chakras etéricos", que es el intermediario entre las relaciones más importantes del periespíritu y el cuerpo físico, mal con</w:t>
        <w:softHyphen/>
        <w:t>sigue mantener su movimiento vibratorio y su tenue luz, a causa del hostigamiento continuo que recibe de las pasiones animales. En consecuencia se agrupan las dificultades para que el espíritu recuerde su pasado, como tampoco sería posible que la claridad del día se revelara en un espejo cubierto de polvo.</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Sabemos que algunos seres, sin tener repu</w:t>
        <w:softHyphen/>
        <w:t>tación espiritual, tuvieron facultades extraordinarias, in</w:t>
        <w:softHyphen/>
        <w:t>clusive lograron identificar las vidas pasadas de otras cria</w:t>
        <w:softHyphen/>
        <w:t>turas. En sentido opuesto, otras criaturas buenísimas, mal consiguen recordar sus propios sueños… ¿Qué nos decís al respecto?</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No tenemos dudas, pues Francisco de Anís manifestó poderosa facultad espiritual en su vida, su alma límpida reflejaba hasta la conciencia de Jesús mientras eme el diabólico Rasputín, siendo un ser tenebroso, también gozaba de los poderes ocultos que aplastaron a una nación y contribuyeron al exterminio kármico de la aristocracia rusa. Si Francisco de Asís era un emisario angelical, Rasputín era un mensajero de las tinieblas, pues materializaba en la Tierra la voluntad y el poder satánico de los objetivos perniciosos.</w:t>
      </w:r>
    </w:p>
    <w:p>
      <w:pPr>
        <w:pStyle w:val="Normal"/>
        <w:shd w:fill="FFFFFF" w:val="clear"/>
        <w:spacing w:before="60" w:after="0"/>
        <w:ind w:firstLine="397"/>
        <w:jc w:val="both"/>
        <w:rPr>
          <w:sz w:val="22"/>
          <w:szCs w:val="22"/>
        </w:rPr>
      </w:pPr>
      <w:r>
        <w:rPr>
          <w:rFonts w:cs="Times New Roman"/>
          <w:color w:val="000000"/>
          <w:sz w:val="22"/>
          <w:szCs w:val="22"/>
          <w:lang w:val="es-ES_tradnl"/>
        </w:rPr>
        <w:t>Como en la Tierra predominan los tipos de espíritus inferiores encarnados, es obvio que se trata de un planeta donde el Mal predomina sobre el Bien. En consecuencia, siempre tiene mayor repercusión las realizaciones que se sintonizan con la naturaleza agresiva y grosera, propia del plano material; así como los arbustos inútiles o venenosos  se dan prolíferamente en el clima deletéreo de las zonas pantanosas, mientras que las hierbas balsámicas v flores olorosas enfrentan mayores dificultades para sobrevivir, aun en el mejor suelo abonado.</w:t>
      </w:r>
    </w:p>
    <w:p>
      <w:pPr>
        <w:pStyle w:val="Normal"/>
        <w:shd w:fill="FFFFFF" w:val="clear"/>
        <w:spacing w:before="60" w:after="0"/>
        <w:ind w:firstLine="397"/>
        <w:jc w:val="both"/>
        <w:rPr>
          <w:sz w:val="22"/>
          <w:szCs w:val="22"/>
        </w:rPr>
      </w:pPr>
      <w:r>
        <w:rPr>
          <w:rFonts w:cs="Times New Roman"/>
          <w:color w:val="000000"/>
          <w:sz w:val="22"/>
          <w:szCs w:val="22"/>
          <w:lang w:val="es-ES_tradnl"/>
        </w:rPr>
        <w:t>Lo cierto es que de acuerdo a esas mismas disposiciones provenientes de las leyes superiores de la naturaleza,  el arbusto tóxico, que abunda en el lodo, muere con más facilidad en el clima elevado de los Alpes.</w:t>
      </w:r>
    </w:p>
    <w:p>
      <w:pPr>
        <w:pStyle w:val="Normal"/>
        <w:shd w:fill="FFFFFF" w:val="clear"/>
        <w:spacing w:before="60" w:after="0"/>
        <w:ind w:firstLine="397"/>
        <w:jc w:val="both"/>
        <w:rPr>
          <w:sz w:val="22"/>
          <w:szCs w:val="22"/>
        </w:rPr>
      </w:pPr>
      <w:r>
        <w:rPr>
          <w:rFonts w:cs="Times New Roman"/>
          <w:color w:val="000000"/>
          <w:sz w:val="22"/>
          <w:szCs w:val="22"/>
          <w:lang w:val="es-ES_tradnl"/>
        </w:rPr>
        <w:t xml:space="preserve">Innumerables magos del pasado, que desenvolvieron </w:t>
      </w:r>
      <w:r>
        <w:rPr>
          <w:rFonts w:cs="Times New Roman"/>
          <w:bCs/>
          <w:color w:val="000000"/>
          <w:sz w:val="22"/>
          <w:szCs w:val="22"/>
          <w:lang w:val="es-ES_tradnl"/>
        </w:rPr>
        <w:t>sus</w:t>
      </w:r>
      <w:r>
        <w:rPr>
          <w:rFonts w:cs="Times New Roman"/>
          <w:b/>
          <w:bCs/>
          <w:color w:val="000000"/>
          <w:sz w:val="22"/>
          <w:szCs w:val="22"/>
          <w:lang w:val="es-ES_tradnl"/>
        </w:rPr>
        <w:t xml:space="preserve"> </w:t>
      </w:r>
      <w:r>
        <w:rPr>
          <w:rFonts w:cs="Times New Roman"/>
          <w:color w:val="000000"/>
          <w:sz w:val="22"/>
          <w:szCs w:val="22"/>
          <w:lang w:val="es-ES_tradnl"/>
        </w:rPr>
        <w:t xml:space="preserve">fuerzas </w:t>
      </w:r>
      <w:r>
        <w:rPr>
          <w:rFonts w:cs="Times New Roman"/>
          <w:i/>
          <w:iCs/>
          <w:color w:val="000000"/>
          <w:sz w:val="22"/>
          <w:szCs w:val="22"/>
          <w:lang w:val="es-ES_tradnl"/>
        </w:rPr>
        <w:t xml:space="preserve">y </w:t>
      </w:r>
      <w:r>
        <w:rPr>
          <w:rFonts w:cs="Times New Roman"/>
          <w:color w:val="000000"/>
          <w:sz w:val="22"/>
          <w:szCs w:val="22"/>
          <w:lang w:val="es-ES_tradnl"/>
        </w:rPr>
        <w:t>facultades ocultas bajo tenaces ejercicios de</w:t>
      </w:r>
      <w:r>
        <w:rPr>
          <w:rFonts w:cs="Times New Roman"/>
          <w:i/>
          <w:iCs/>
          <w:color w:val="000000"/>
          <w:sz w:val="22"/>
          <w:szCs w:val="22"/>
          <w:lang w:val="es-ES_tradnl"/>
        </w:rPr>
        <w:t xml:space="preserve"> </w:t>
      </w:r>
      <w:r>
        <w:rPr>
          <w:rFonts w:cs="Times New Roman"/>
          <w:color w:val="000000"/>
          <w:sz w:val="22"/>
          <w:szCs w:val="22"/>
          <w:lang w:val="es-ES_tradnl"/>
        </w:rPr>
        <w:t>penetración en el mundo astral inferior, tienen derecho a emplear el fruto de esas realizaciones, aunque sean malignos sus objetivos. Asimismo en el futuro serán responsables por todos los desatinos y perjuicios que practicaron por la subversión de las energías peligrosas, pero es evidente que siendo una conquista personal la usufructúen aunque la hayan cultivado bajo el dominio diabólico. Son almas fuertes y egocéntricas que actúan con vigor en el seno de las pasiones peligrosas y entrevén la gloria y el poder que los idolatra en el mundo material. Pero, conforme a la Ley que dice "la siembra es libre, mas la cosecha obligatoria", ellos tendrán que pagar hasta el último centavo de las torpezas y sufrimientos que sembraron en la corteza terrestre. No les favorecerán los poderes efímeros que pusieron en movi</w:t>
        <w:softHyphen/>
        <w:t>miento en la transitoriedad de la carne, pues Más Allá de la Sepultura, no podrán escapar a los efectos torturantes de las fuerzas satánicas que actúan como una peligrosa es para de doble filo.</w:t>
      </w:r>
    </w:p>
    <w:p>
      <w:pPr>
        <w:pStyle w:val="Normal"/>
        <w:shd w:fill="FFFFFF" w:val="clear"/>
        <w:spacing w:before="60" w:after="0"/>
        <w:ind w:firstLine="397"/>
        <w:jc w:val="both"/>
        <w:rPr>
          <w:sz w:val="22"/>
          <w:szCs w:val="22"/>
        </w:rPr>
      </w:pPr>
      <w:r>
        <w:rPr>
          <w:rFonts w:cs="Times New Roman"/>
          <w:color w:val="000000"/>
          <w:sz w:val="22"/>
          <w:szCs w:val="22"/>
          <w:lang w:val="es-ES_tradnl"/>
        </w:rPr>
        <w:t>Conforme os enseñan las obras ocultistas a través de los desenvolvimientos disciplinados de los "chakras etéricos, en sincronía con el despertar del fuego kundalíneo que serpentea por la médula periespiritual, las almas perseve</w:t>
        <w:softHyphen/>
        <w:t>rantes y tenaces pueden manifestar poderes extra-terrenos. Mientras tanto, cualquier descontrol mental o emotivo per</w:t>
        <w:softHyphen/>
        <w:t>nicioso puede llevarlos a producir daños y calamidades a otros, pero por ley sideral, las mismas fuerzas desencade</w:t>
        <w:softHyphen/>
        <w:t>nadas por la dinámica del deseo o pensamiento imprudente, más tarde se vuelven terriblemente contra los agentes que la pusieron en movimiento.</w:t>
      </w:r>
    </w:p>
    <w:p>
      <w:pPr>
        <w:pStyle w:val="Normal"/>
        <w:shd w:fill="FFFFFF" w:val="clear"/>
        <w:spacing w:before="60" w:after="0"/>
        <w:ind w:firstLine="397"/>
        <w:jc w:val="both"/>
        <w:rPr>
          <w:sz w:val="22"/>
          <w:szCs w:val="22"/>
        </w:rPr>
      </w:pPr>
      <w:r>
        <w:rPr>
          <w:rFonts w:cs="Times New Roman"/>
          <w:color w:val="000000"/>
          <w:sz w:val="22"/>
          <w:szCs w:val="22"/>
          <w:lang w:val="es-ES_tradnl"/>
        </w:rPr>
        <w:t>La hipersensibilización del periespíritu por medio de la técnica ocultista puede favorecer muy bien la focalización de algunos pasajes de las vidas anteriores, sin que haya atributos angélicos en la criatura interesada. Es muy posible que el poseedor de tales poderes temporarios en vez de tener el júbilo, propio del reino del Cristo, provoque la exaltación de su personalidad humana, glorificándose por el uso de las energías agresivas del psiquismo inferior.</w:t>
      </w:r>
    </w:p>
    <w:p>
      <w:pPr>
        <w:pStyle w:val="Normal"/>
        <w:shd w:fill="FFFFFF" w:val="clear"/>
        <w:spacing w:before="60" w:after="0"/>
        <w:ind w:firstLine="397"/>
        <w:jc w:val="both"/>
        <w:rPr>
          <w:sz w:val="22"/>
          <w:szCs w:val="22"/>
        </w:rPr>
      </w:pPr>
      <w:r>
        <w:rPr>
          <w:rFonts w:cs="Times New Roman"/>
          <w:color w:val="000000"/>
          <w:sz w:val="22"/>
          <w:szCs w:val="22"/>
          <w:lang w:val="es-ES_tradnl"/>
        </w:rPr>
        <w:t>Cualquier hombre puede ejercitarse para alcanzar esos poderes excepcionales, pues existen técnicas y derroteros esotéricos muy eficientes, que dependen de la tenacidad y voluntad disciplinada de sus interesados, como así también de su purificación espiritual, que al comienzo es muy difi</w:t>
        <w:softHyphen/>
        <w:t>cultosa, pues exige la renuncia completa como condición primordial para el éxito. En cuanto a los fines que fueran empleados tales poderes, eso ya es un problema del fuero íntimo y de responsabilidad personal para el transcurso de la cosecha kármica.</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Por qué motivo, muchas veces tenemos una vaga idea, de estar recordando fragmentos de otras vidas pasadas, y después, cuando realizamos esfuerzos de memo</w:t>
        <w:softHyphen/>
        <w:t>rización, no logramos el mismo alcance?</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xml:space="preserve"> Los recuerdos de las encarnaciones pasadas pueden aflorar espontáneamente en las criaturas humanas, variando conforme al grado de temperamento y bagaje psí</w:t>
        <w:softHyphen/>
        <w:t>quico adquirido. En ciertos casos, la elevada sensibilidad espiritual de algunos seres, les faculta la posibilidad de "sentir" los principales acontecimientos sucedidos en otras vidas; en otros —en virtud de tener un cerebro carnal de naturaleza muy perceptible y constituido por los ascendien</w:t>
        <w:softHyphen/>
        <w:t>tes biológicos rigurosamente sanos— las vibraciones de la memoria astral les repercute con más profundidad, permi</w:t>
        <w:softHyphen/>
        <w:t>tiéndoles en su condición de encarnados, auscultar algo de los acontecimientos definitivos y archivados en su cerebro periespiritual. Hay casos, en que el ejercicio esotérico, la lectura espiritualista o la convivencia sistemática con los ambientes iniciáticos, les permite tener algunos recuerdos del pasado, que se revigorizan con el despertar parcial del periespíritu.</w:t>
      </w:r>
    </w:p>
    <w:p>
      <w:pPr>
        <w:pStyle w:val="Normal"/>
        <w:shd w:fill="FFFFFF" w:val="clear"/>
        <w:spacing w:before="60" w:after="0"/>
        <w:ind w:firstLine="397"/>
        <w:jc w:val="both"/>
        <w:rPr>
          <w:sz w:val="22"/>
          <w:szCs w:val="22"/>
        </w:rPr>
      </w:pPr>
      <w:r>
        <w:rPr>
          <w:rFonts w:cs="Times New Roman"/>
          <w:color w:val="000000"/>
          <w:sz w:val="22"/>
          <w:szCs w:val="22"/>
          <w:lang w:val="es-ES_tradnl"/>
        </w:rPr>
        <w:t>En general, las reminiscencias de las vidas anteriores se manifiestan graduativamente por medio de espontáneas asociaciones de ideas, cuando ciertos acontecimientos de la actualidad se conjugan con hechos semejantes de la vida pretérita. En tales momentos, las criaturas dominadas por extrañas emociones y efectos misteriosos, desconocen su origen, pero lo "sienten" como verdaderos y vividos ante</w:t>
        <w:softHyphen/>
        <w:t>riormente. Esas súbitas asociaciones de ideas, que aclaran y sensibilizan las ligazones complejas entre el cerebro as</w:t>
        <w:softHyphen/>
        <w:t>tral y físico, pueden suceder a través de la visión, de la audición o del olfato común, pues cuando los sentidos fí</w:t>
        <w:softHyphen/>
        <w:t>sicos actúan fuertemente por circunstancias asociativas con el pasado, el espíritu queda en estado de profunda auscul</w:t>
        <w:softHyphen/>
        <w:t>tación íntima, ansiando identificar el fenómeno que reco</w:t>
        <w:softHyphen/>
        <w:t>noce como verídico en su subconsciente.</w:t>
      </w:r>
    </w:p>
    <w:p>
      <w:pPr>
        <w:pStyle w:val="Normal"/>
        <w:shd w:fill="FFFFFF" w:val="clear"/>
        <w:spacing w:before="60" w:after="0"/>
        <w:ind w:firstLine="397"/>
        <w:jc w:val="both"/>
        <w:rPr>
          <w:sz w:val="22"/>
          <w:szCs w:val="22"/>
        </w:rPr>
      </w:pPr>
      <w:r>
        <w:rPr>
          <w:rFonts w:cs="Times New Roman"/>
          <w:color w:val="000000"/>
          <w:sz w:val="22"/>
          <w:szCs w:val="22"/>
          <w:lang w:val="es-ES_tradnl"/>
        </w:rPr>
        <w:t>En ciertos seres, los fuertes sonidos del batir de las campanas en los templos religiosos, les asocia inesperada</w:t>
        <w:softHyphen/>
        <w:t>mente cualquier acontecimiento importante que vivió en existencias físicas y que están ligados a iglesias, catedrales, templos o festividades religiosas, que pueden haber ocu</w:t>
        <w:softHyphen/>
        <w:t>rrido en Roma, París, Budapest o Madrid. Otras veces, los gritos, el vocerío y las imágenes de las multitudes desorde</w:t>
        <w:softHyphen/>
        <w:t>nadas, coinciden en la memoria astral, con las escenas iguales, que se asocian a los recuerdos subjetivos de los movimientos belicosos, rebeldías, matanzas o revoluciones en donde tomaron parte en las encarnaciones anteriores. De la misma forma, el perfume de determinadas flores, hierbas olorosas y originales de países en donde el espíritu vivió algunas existencias de más relieve en el pasado, puede asociarle otros cuadros importantes, aunque no consiga de</w:t>
        <w:softHyphen/>
        <w:t>finirlos con perfecta nitidez. El sándalo de la India, las margaritas de Egipto, las flores de las cerezas del Japón, los claveles de España pueden transformarse en súbitos "eslabones" que asocian a la mente encarnada a los paisa</w:t>
        <w:softHyphen/>
        <w:t>jes o recuerdos de esos acontecimientos vividos otrora.</w:t>
      </w:r>
    </w:p>
    <w:p>
      <w:pPr>
        <w:pStyle w:val="Normal"/>
        <w:shd w:fill="FFFFFF" w:val="clear"/>
        <w:spacing w:before="60" w:after="0"/>
        <w:ind w:firstLine="397"/>
        <w:jc w:val="both"/>
        <w:rPr>
          <w:sz w:val="22"/>
          <w:szCs w:val="22"/>
        </w:rPr>
      </w:pPr>
      <w:r>
        <w:rPr>
          <w:rFonts w:cs="Times New Roman"/>
          <w:color w:val="000000"/>
          <w:sz w:val="22"/>
          <w:szCs w:val="22"/>
          <w:lang w:val="es-ES_tradnl"/>
        </w:rPr>
        <w:t>En algunos casos, las cúpulas de los edificios, los pai</w:t>
        <w:softHyphen/>
        <w:t>sajes extraños, los films históricos, la música, canciones, vestidos o costumbres típicas de otros pueblos, despiertan reminiscencias misteriosas en el alma desprevenida, agili</w:t>
        <w:softHyphen/>
        <w:t>zándole la memoria astral y súper activando la imaginación sensible. Cuantas veces encontráis criaturas que os recuer</w:t>
        <w:softHyphen/>
        <w:t>dan o hacen reflexiones extrañas, sin que podáis descubrir los verdaderos motivos, pues detrás de aquellos cuerpos se cobija alguien que amasteis o bien odiasteis anteriormente.</w:t>
      </w:r>
    </w:p>
    <w:p>
      <w:pPr>
        <w:pStyle w:val="Normal"/>
        <w:shd w:fill="FFFFFF" w:val="clear"/>
        <w:spacing w:before="60" w:after="0"/>
        <w:ind w:firstLine="397"/>
        <w:jc w:val="both"/>
        <w:rPr>
          <w:sz w:val="22"/>
          <w:szCs w:val="22"/>
        </w:rPr>
      </w:pPr>
      <w:r>
        <w:rPr>
          <w:rFonts w:cs="Times New Roman"/>
          <w:color w:val="000000"/>
          <w:sz w:val="22"/>
          <w:szCs w:val="22"/>
          <w:lang w:val="es-ES_tradnl"/>
        </w:rPr>
        <w:t>Hay casos, donde el hombre mal trajeado, feo y rudo que encontráis por primera vez, consigue despertaros sim</w:t>
        <w:softHyphen/>
        <w:t>patías, y otros más comunicativos y aristocráticos no lo</w:t>
        <w:softHyphen/>
        <w:t>gran obtener vuestro afecto. En el primer caso, es muy po</w:t>
        <w:softHyphen/>
        <w:t>sible que estéis enfrentando al espíritu amigo del querido progenitor o hijo del pasado, mientras que en el otro caso, reconocéis en el subjetivismo de vuestra alma, al adversario o verdugo que os causó dolores y desesperaciones.</w:t>
      </w:r>
    </w:p>
    <w:p>
      <w:pPr>
        <w:pStyle w:val="Normal"/>
        <w:shd w:fill="FFFFFF" w:val="clear"/>
        <w:spacing w:before="60" w:after="0"/>
        <w:ind w:firstLine="397"/>
        <w:jc w:val="both"/>
        <w:rPr>
          <w:sz w:val="22"/>
          <w:szCs w:val="22"/>
        </w:rPr>
      </w:pPr>
      <w:r>
        <w:rPr>
          <w:rFonts w:cs="Times New Roman"/>
          <w:color w:val="000000"/>
          <w:sz w:val="22"/>
          <w:szCs w:val="22"/>
          <w:lang w:val="es-ES_tradnl"/>
        </w:rPr>
        <w:t>Es evidente entonces que favorece a la sensibilidad psíquica las evocaciones encarnatorias cuando se asocian imágenes, sonidos, perfumes o hechos semejantes que ac</w:t>
        <w:softHyphen/>
        <w:t>tivan la imaginación por la inesperada repercusión vibra</w:t>
        <w:softHyphen/>
        <w:t>toria de la memoria astral del pasado, sobre la letárgica del cerebro carnal.</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Algunos espiritualistas nos han dicho que no es aconsejable pretender conocer nuestro pasado reencarna-torio, puesto que es de poco valor para el espíritu ligado a la materia, pues sólo debemos interesarnos por la vida presenté y el porvenir, en vez de entregarnos a esas recorda</w:t>
        <w:softHyphen/>
        <w:t>ciones estériles y que lo único que se consigue es desperdi</w:t>
        <w:softHyphen/>
        <w:t>ciar el tiempo. ¿Qué nos decís?</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xml:space="preserve"> ¿En realidad, si hoy trabajáis como recolec</w:t>
        <w:softHyphen/>
        <w:t xml:space="preserve">tor de residuos, qué utilidad práctica tendría, saber que fuisteis un apreciado aristocrático en el reinado de Luis </w:t>
      </w:r>
      <w:r>
        <w:rPr>
          <w:rFonts w:cs="Times New Roman"/>
          <w:color w:val="000000"/>
          <w:sz w:val="22"/>
          <w:szCs w:val="22"/>
        </w:rPr>
        <w:t xml:space="preserve">XV? </w:t>
      </w:r>
      <w:r>
        <w:rPr>
          <w:rFonts w:cs="Times New Roman"/>
          <w:color w:val="000000"/>
          <w:sz w:val="22"/>
          <w:szCs w:val="22"/>
          <w:lang w:val="es-ES_tradnl"/>
        </w:rPr>
        <w:t>No hay necesidad de evocar el pasado para saber lo que fuisteis, porque el ser en la actualidad un servidor público, dedicado a los trabajos fuertes, es suficiente para daros cuenta, que en el pasado abusasteis del poder y de la exaltación personal.</w:t>
      </w:r>
    </w:p>
    <w:p>
      <w:pPr>
        <w:pStyle w:val="Normal"/>
        <w:shd w:fill="FFFFFF" w:val="clear"/>
        <w:spacing w:before="60" w:after="0"/>
        <w:ind w:firstLine="397"/>
        <w:jc w:val="both"/>
        <w:rPr>
          <w:sz w:val="22"/>
          <w:szCs w:val="22"/>
        </w:rPr>
      </w:pPr>
      <w:r>
        <w:rPr>
          <w:rFonts w:cs="Times New Roman"/>
          <w:color w:val="000000"/>
          <w:sz w:val="22"/>
          <w:szCs w:val="22"/>
          <w:lang w:val="es-ES_tradnl"/>
        </w:rPr>
        <w:t>Como la Ley determina que la cosecha debe ser con</w:t>
        <w:softHyphen/>
        <w:t>forme a las obras realizadas, se comprende que los efectos de la vida presente, deben servir de base para valorar la siembra hecha en existencias anteriores. En general, en la evocación del pasado reencarnatorio, las criaturas sólo tie</w:t>
        <w:softHyphen/>
        <w:t>nen la preocupación por saber si fueron marqueses, farao</w:t>
        <w:softHyphen/>
        <w:t>nes, reyes o emperadores, pero olvidan, que tales títulos que representan tanto valor para el mundo material, no tienen influencia en las esferas de la espiritualidad superior, donde la ley sideral determina que los "humildes serán exaltados y los exaltados en la materia, serán humillados". En el mundo de los espíritus prevalecen los bienes que el alma consolida en su intimidad espiritual, y es de poca im</w:t>
        <w:softHyphen/>
        <w:t>portancia, el tipo de vestuario de carne que utiliza en cada encarnación humana, porque fuera de esa realización inte</w:t>
        <w:softHyphen/>
        <w:t>rior, el resto es "polvo que regresa al polvo".</w:t>
      </w:r>
    </w:p>
    <w:p>
      <w:pPr>
        <w:pStyle w:val="Normal"/>
        <w:shd w:fill="FFFFFF" w:val="clear"/>
        <w:spacing w:before="60" w:after="0"/>
        <w:ind w:firstLine="397"/>
        <w:jc w:val="both"/>
        <w:rPr>
          <w:sz w:val="22"/>
          <w:szCs w:val="22"/>
        </w:rPr>
      </w:pPr>
      <w:r>
        <w:rPr>
          <w:rFonts w:cs="Times New Roman"/>
          <w:color w:val="000000"/>
          <w:sz w:val="22"/>
          <w:szCs w:val="22"/>
          <w:lang w:val="es-ES_tradnl"/>
        </w:rPr>
        <w:t>Después de la desencarnación, el alma está obligada a reconocer, que sólo las virtudes confieren el diploma para las regiones paradisíacas, arrepintiéndose de no haber pre</w:t>
        <w:softHyphen/>
        <w:t>ferido mil veces el vestuario humilde, la pobreza y la gloria espiritual de un Francisco de Asís, antes que las joyas, se</w:t>
        <w:softHyphen/>
        <w:t>das y ricos mantos que cubren el cuerpo de los que pasan por el mundo, esclavizados a la animalidad inferior. Como la vanidad y el amor propio son sentimientos fuertes que dominan el alma en el aprendizaje del mundo terreno, al</w:t>
        <w:softHyphen/>
        <w:t>gunas criaturas se sienten felices en el astral, por no haber abusado de su aristocracia o dedicado al camino intrincado de los aventureros sin escrúpulos, siendo fieles a las cua</w:t>
        <w:softHyphen/>
        <w:t>lidades cristianas.</w:t>
      </w:r>
    </w:p>
    <w:p>
      <w:pPr>
        <w:pStyle w:val="Normal"/>
        <w:shd w:fill="FFFFFF" w:val="clear"/>
        <w:spacing w:before="60" w:after="0"/>
        <w:ind w:firstLine="397"/>
        <w:jc w:val="both"/>
        <w:rPr>
          <w:sz w:val="22"/>
          <w:szCs w:val="22"/>
        </w:rPr>
      </w:pPr>
      <w:r>
        <w:rPr>
          <w:rFonts w:cs="Times New Roman"/>
          <w:color w:val="000000"/>
          <w:sz w:val="22"/>
          <w:szCs w:val="22"/>
          <w:lang w:val="es-ES_tradnl"/>
        </w:rPr>
        <w:t>En cuanto a ser aconsejable o no, el propósito de conocer las vidas anteriores, no debéis olvidar que es un asunto del fuero íntimo, y no de regla sideral. En el futuro, tendréis que conocer todo vuestro pasado para poder pro</w:t>
        <w:softHyphen/>
        <w:t>gresar con éxito vuestras rectificaciones kármicas, conforme a las exigencias de una pronta ventura sideral.</w:t>
      </w:r>
    </w:p>
    <w:p>
      <w:pPr>
        <w:pStyle w:val="Normal"/>
        <w:shd w:fill="FFFFFF" w:val="clear"/>
        <w:spacing w:before="60" w:after="0"/>
        <w:ind w:firstLine="397"/>
        <w:jc w:val="both"/>
        <w:rPr>
          <w:sz w:val="22"/>
          <w:szCs w:val="22"/>
        </w:rPr>
      </w:pPr>
      <w:r>
        <w:rPr>
          <w:rFonts w:cs="Times New Roman"/>
          <w:color w:val="000000"/>
          <w:sz w:val="22"/>
          <w:szCs w:val="22"/>
          <w:lang w:val="es-ES_tradnl"/>
        </w:rPr>
        <w:t>Aunque el conocimiento extemporáneo de las encarna</w:t>
        <w:softHyphen/>
        <w:t>ciones pasadas no contribuyan prácticamente para modifi</w:t>
        <w:softHyphen/>
        <w:t>car vuestra actual existencia, es evidente que la realidad espiritual de vuestra alma, abarca desde el primer fulgor racional que dio comienzo a vuestra conciencia, hasta el momento en que vivís. Cuando el espíritu logra alcanzar el conocimiento de sí mismo, para integrarse conscientemente en el seno del Creador, no hay dudas, que deberá vislum</w:t>
        <w:softHyphen/>
        <w:t>brar todo su pasado espiritual, vivido en el mundo material como en el astral, a fin de alcanzar con éxito la memoria de "ser" y "existir" en el tiempo y en el espacio.</w:t>
      </w:r>
    </w:p>
    <w:p>
      <w:pPr>
        <w:pStyle w:val="Normal"/>
        <w:shd w:fill="FFFFFF" w:val="clear"/>
        <w:spacing w:before="60" w:after="0"/>
        <w:ind w:firstLine="397"/>
        <w:jc w:val="both"/>
        <w:rPr>
          <w:sz w:val="22"/>
          <w:szCs w:val="22"/>
        </w:rPr>
      </w:pPr>
      <w:r>
        <w:rPr>
          <w:rFonts w:cs="Times New Roman"/>
          <w:color w:val="000000"/>
          <w:sz w:val="22"/>
          <w:szCs w:val="22"/>
          <w:lang w:val="es-ES_tradnl"/>
        </w:rPr>
        <w:t>Aunque os digan que es inútil el conocimiento de las encarnaciones anteriores, como inapropiado escribir la his</w:t>
        <w:softHyphen/>
        <w:t>toria de vuestra presente vida, lo cierto es, que conociendo mejor vuestro pasado, tanto mejor identificaréis la natura</w:t>
        <w:softHyphen/>
        <w:t>leza de vuestro carácter espiritual. También os sería más fácil programar las futuras existencias rectificadoras, pues la visión panorámica espiritual de vuestros sentimientos y objetivos vividos anteriormente, os ayudará a eliminar los puntos vulnerables a las pasiones y vicios. Conociendo la razón y la intensidad de los "deseos" que son responsables por la necesidad de las reencarnaciones físicas, os será fácil emprender la liberación de los ciclos reencarnatorios.</w:t>
      </w:r>
    </w:p>
    <w:p>
      <w:pPr>
        <w:pStyle w:val="Normal"/>
        <w:shd w:fill="FFFFFF" w:val="clear"/>
        <w:spacing w:before="60" w:after="0"/>
        <w:ind w:firstLine="397"/>
        <w:jc w:val="both"/>
        <w:rPr>
          <w:sz w:val="22"/>
          <w:szCs w:val="22"/>
        </w:rPr>
      </w:pPr>
      <w:r>
        <w:rPr>
          <w:rFonts w:cs="Times New Roman"/>
          <w:color w:val="000000"/>
          <w:sz w:val="22"/>
          <w:szCs w:val="22"/>
          <w:lang w:val="es-ES_tradnl"/>
        </w:rPr>
        <w:t>La recordación espiritual de las vidas pasadas despier</w:t>
        <w:softHyphen/>
        <w:t>ta lentamente en la intimidad de la criatura, y se vuelve tan nítida y extensa, como sea la capacidad psicológica de su tensión interior. Pero, no todas las almas se encuentran en condiciones favorables para conocer toda la trama dia</w:t>
        <w:softHyphen/>
        <w:t>bólica de sus vidas pasadas, principalmente, si hoy se juzga lisonjeramente y creen tener excelsas virtudes. Siendo así, sería muy doloroso y decepcionante para el hombre que se juzgue con carácter inmaculado y compruebe que en la existencia anterior, fue un refinado ladrón o un ciudadano deshonesto; como así también le podrá suceder a la mujer que se envanece por su elevada condición social, o su respetuosa situación matrimonial, y descubre que en el pasado dirigía una infecciosa casa pública.</w:t>
      </w:r>
    </w:p>
    <w:p>
      <w:pPr>
        <w:pStyle w:val="Normal"/>
        <w:shd w:fill="FFFFFF" w:val="clear"/>
        <w:spacing w:before="60" w:after="0"/>
        <w:ind w:firstLine="397"/>
        <w:jc w:val="both"/>
        <w:rPr>
          <w:rFonts w:cs="Times New Roman"/>
          <w:color w:val="000000"/>
          <w:sz w:val="22"/>
          <w:szCs w:val="22"/>
          <w:lang w:val="es-ES_tradnl"/>
        </w:rPr>
      </w:pPr>
      <w:r>
        <w:rPr>
          <w:rFonts w:cs="Times New Roman"/>
          <w:color w:val="000000"/>
          <w:sz w:val="22"/>
          <w:szCs w:val="22"/>
          <w:lang w:val="es-ES_tradnl"/>
        </w:rPr>
        <w:t>Esa es una de las causas, del por qué se justifica la severidad y la lógica de la advertencia evangélica del Su</w:t>
        <w:softHyphen/>
        <w:t>blime Jesús, cuando en razón de vuestros pecados os acon</w:t>
        <w:softHyphen/>
        <w:t>sejaba sabiamente: "No juzguéis para no ser juzgados".</w:t>
      </w:r>
      <w:r>
        <w:br w:type="page"/>
      </w:r>
    </w:p>
    <w:p>
      <w:pPr>
        <w:pStyle w:val="Normal"/>
        <w:shd w:fill="FFFFFF" w:val="clear"/>
        <w:spacing w:before="60" w:after="0"/>
        <w:jc w:val="center"/>
        <w:rPr>
          <w:rFonts w:cs="Times New Roman"/>
          <w:b/>
          <w:b/>
          <w:bCs/>
          <w:color w:val="000000"/>
          <w:sz w:val="22"/>
          <w:szCs w:val="22"/>
          <w:lang w:val="es-ES_tradnl"/>
        </w:rPr>
      </w:pPr>
      <w:r>
        <w:rPr>
          <w:rFonts w:cs="Times New Roman"/>
          <w:b/>
          <w:bCs/>
          <w:color w:val="000000"/>
          <w:sz w:val="22"/>
          <w:szCs w:val="22"/>
          <w:lang w:val="es-ES_tradnl"/>
        </w:rPr>
        <w:t>LOS ESTIGMAS DEL PECADO EN EL CUERPO FÍSICO Y EN EL PERIESPÍRITU</w:t>
      </w:r>
    </w:p>
    <w:p>
      <w:pPr>
        <w:pStyle w:val="Normal"/>
        <w:shd w:fill="FFFFFF" w:val="clear"/>
        <w:spacing w:before="60" w:after="0"/>
        <w:jc w:val="center"/>
        <w:rPr>
          <w:rFonts w:cs="Times New Roman"/>
          <w:b/>
          <w:b/>
          <w:bCs/>
          <w:color w:val="000000"/>
          <w:sz w:val="22"/>
          <w:szCs w:val="22"/>
          <w:lang w:val="es-ES_tradnl"/>
        </w:rPr>
      </w:pPr>
      <w:r>
        <w:rPr>
          <w:rFonts w:cs="Times New Roman"/>
          <w:b/>
          <w:bCs/>
          <w:color w:val="000000"/>
          <w:sz w:val="22"/>
          <w:szCs w:val="22"/>
          <w:lang w:val="es-ES_tradnl"/>
        </w:rPr>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Hemos leído enseñanzas de seriedad, donde dicen que debido a la persistencia en actuar equivocada</w:t>
        <w:softHyphen/>
        <w:t>mente la fuerza mental producida por los pensamientos in</w:t>
        <w:softHyphen/>
        <w:t>disciplinados, causa modificaciones tan profundas en la fisonomía de ciertos desencarnados que algunos llegan a presentar verdaderos estigmas animales. ¿Nos podéis decir algo al respecto?</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xml:space="preserve"> Efectivamente suelen producirse ciertas mo</w:t>
        <w:softHyphen/>
        <w:t>dificaciones en el periespíritu de algunos desencarnados, dándoles aspectos repulsivos, que muchas veces toman la forma de ciertos animales conocidos. También es cierto que los encarnados pueden revelar en su fisonomía los estigmas resultantes de las vicisitudes morales o de los grandes vicios. El rostro de la criatura humana se parece a una cinta cinematográfica que refleja las sensaciones del film; allí tanto se plasman los estados de ventura, bondad y optimis</w:t>
        <w:softHyphen/>
        <w:t>mo, como se reflejan las subversiones íntimas e insistentes del odio, astucia o avaricia.</w:t>
      </w:r>
    </w:p>
    <w:p>
      <w:pPr>
        <w:pStyle w:val="Normal"/>
        <w:shd w:fill="FFFFFF" w:val="clear"/>
        <w:spacing w:before="60" w:after="0"/>
        <w:ind w:firstLine="397"/>
        <w:jc w:val="both"/>
        <w:rPr>
          <w:sz w:val="22"/>
          <w:szCs w:val="22"/>
        </w:rPr>
      </w:pPr>
      <w:r>
        <w:rPr>
          <w:rFonts w:cs="Times New Roman"/>
          <w:color w:val="000000"/>
          <w:sz w:val="22"/>
          <w:szCs w:val="22"/>
          <w:lang w:val="es-ES_tradnl"/>
        </w:rPr>
        <w:t>El semblante humano retrata rápidamente las embes</w:t>
        <w:softHyphen/>
        <w:t>tidas emotivas del alma y también registra sus mínimos pensamientos. ¿No habéis notado que los rostros de las per</w:t>
        <w:softHyphen/>
        <w:t>sonas esclavizadas por los vicios y las pasiones ignominiosas, se parecen a la fisonomía de ciertas aves y animales? ¿El avaro, por ejemplo, no es representado por la figura del buitre, con su nariz aguileña y ojos con brillo de ra</w:t>
        <w:softHyphen/>
        <w:t>piña? ¿El hombre lerdo e inexpresivo no se le suele com</w:t>
        <w:softHyphen/>
        <w:t>parar con el buey, el astuto al zorro, el cruel a la hiena, el voraz al lobo y el lujurioso a la figura del caprino?</w:t>
      </w:r>
    </w:p>
    <w:p>
      <w:pPr>
        <w:pStyle w:val="Normal"/>
        <w:shd w:fill="FFFFFF" w:val="clear"/>
        <w:spacing w:before="60" w:after="0"/>
        <w:ind w:firstLine="397"/>
        <w:jc w:val="both"/>
        <w:rPr>
          <w:sz w:val="22"/>
          <w:szCs w:val="22"/>
        </w:rPr>
      </w:pPr>
      <w:r>
        <w:rPr>
          <w:rFonts w:cs="Times New Roman"/>
          <w:color w:val="000000"/>
          <w:sz w:val="22"/>
          <w:szCs w:val="22"/>
          <w:lang w:val="es-ES_tradnl"/>
        </w:rPr>
        <w:t>Imaginad entonces lo que sucede, cuando el potencial vigoroso de la fuerza mental actúa directamente sobre la estructura astral del periespíritu desencarnado, que por es</w:t>
        <w:softHyphen/>
        <w:t>tar dotado de una increíble cualidad plástica, se modifica rápidamente en su configuración fisonómica. Raros son los hombres que conocen el asombroso efecto del pensamiento sobre la ideoplastía del periespíritu, que es la más admira</w:t>
        <w:softHyphen/>
        <w:t>ble prolongación de la mente en el mundo astral.</w:t>
      </w:r>
    </w:p>
    <w:p>
      <w:pPr>
        <w:pStyle w:val="Normal"/>
        <w:shd w:fill="FFFFFF" w:val="clear"/>
        <w:spacing w:before="60" w:after="0"/>
        <w:ind w:firstLine="397"/>
        <w:jc w:val="both"/>
        <w:rPr>
          <w:sz w:val="22"/>
          <w:szCs w:val="22"/>
        </w:rPr>
      </w:pPr>
      <w:r>
        <w:rPr>
          <w:rFonts w:cs="Times New Roman"/>
          <w:color w:val="000000"/>
          <w:sz w:val="22"/>
          <w:szCs w:val="22"/>
          <w:lang w:val="es-ES_tradnl"/>
        </w:rPr>
        <w:t>No nos estamos refiriendo al periespíritu como si fue</w:t>
        <w:softHyphen/>
        <w:t>ra un organismo simple o semejante a un vestido vaporoso, como aún creen muchos espiritualistas, sino tal como es, un avanzado conjunto, compuesto de todos los vehículos que el espíritu necesita para actuar y relacionarse con los di</w:t>
        <w:softHyphen/>
        <w:t>versos planos de la vida inmortal, como ser, el doble etérico, el astral, el mental concreto, el mental abstracto, etc. Sabemos que su estructura recién se está conociendo entre los espíritus estudiosos, pues solamente era familiar para los teósofos, esoteristas, rosacruces, yogis hermetistas e iniciados, los que conocían su avanzada fisiología "etéreo-astral", por medio de las legendarias enseñanzas védicas. Es el más complejo de los aparatos que jamás haya ima</w:t>
        <w:softHyphen/>
        <w:t>ginado un fisiologista o anatomista humano, y su total conocimiento en el mundo físico exigirá todavía algunos milenios de estudio bien aplicados. Su color, densidad, tem</w:t>
        <w:softHyphen/>
        <w:t>peratura magnética, luminosidad y olor astral son resul</w:t>
        <w:softHyphen/>
        <w:t>tantes de procesos metabólicos complejos y sutiles, que escapan totalmente a la comprensión del actual hombre en</w:t>
        <w:softHyphen/>
        <w:t>carnado. Son fenómenos de gran sensibilidad que atienden y reaccionan rápidamente bajo el más tenue pensamiento y emoción producida por el alma, como también se modifican y elevan por la influencia de la luz original del espíritu que fluye de su interior.</w:t>
      </w:r>
    </w:p>
    <w:p>
      <w:pPr>
        <w:pStyle w:val="Normal"/>
        <w:shd w:fill="FFFFFF" w:val="clear"/>
        <w:spacing w:before="60" w:after="0"/>
        <w:ind w:firstLine="397"/>
        <w:jc w:val="both"/>
        <w:rPr>
          <w:sz w:val="22"/>
          <w:szCs w:val="22"/>
        </w:rPr>
      </w:pPr>
      <w:r>
        <w:rPr>
          <w:rFonts w:cs="Times New Roman"/>
          <w:color w:val="000000"/>
          <w:sz w:val="22"/>
          <w:szCs w:val="22"/>
          <w:lang w:val="es-ES_tradnl"/>
        </w:rPr>
        <w:t>El periespíritu es el revelador de las acciones ocurridas en la intimidad de la vida espiritual, y la mente, es el apa</w:t>
        <w:softHyphen/>
        <w:t>rato cinematográfico que proyecta aquello que el alma pien</w:t>
        <w:softHyphen/>
        <w:t>sa y desea. En consecuencia, también produce en sus fun</w:t>
        <w:softHyphen/>
        <w:t>ciones y aspectos, el "cuño permanente", o el carácter definitivo que el alma le imprimió en la formación de su conciencia individual a través de los milenios.</w:t>
      </w:r>
    </w:p>
    <w:p>
      <w:pPr>
        <w:pStyle w:val="Normal"/>
        <w:shd w:fill="FFFFFF" w:val="clear"/>
        <w:spacing w:before="60" w:after="0"/>
        <w:ind w:firstLine="397"/>
        <w:jc w:val="both"/>
        <w:rPr>
          <w:sz w:val="22"/>
          <w:szCs w:val="22"/>
        </w:rPr>
      </w:pPr>
      <w:r>
        <w:rPr>
          <w:rFonts w:cs="Times New Roman"/>
          <w:color w:val="000000"/>
          <w:sz w:val="22"/>
          <w:szCs w:val="22"/>
          <w:lang w:val="es-ES_tradnl"/>
        </w:rPr>
        <w:t>Es una organización básica que exteriormente puede analizarse por su color, magnetismo, luminosidad, tempe</w:t>
        <w:softHyphen/>
        <w:t>ratura y olor, como elementos identificadores del tempera</w:t>
        <w:softHyphen/>
        <w:t>mento psíquico del ser inmortal.</w:t>
      </w:r>
    </w:p>
    <w:p>
      <w:pPr>
        <w:pStyle w:val="Normal"/>
        <w:shd w:fill="FFFFFF" w:val="clear"/>
        <w:spacing w:before="60" w:after="0"/>
        <w:ind w:firstLine="397"/>
        <w:jc w:val="both"/>
        <w:rPr>
          <w:sz w:val="22"/>
          <w:szCs w:val="22"/>
        </w:rPr>
      </w:pPr>
      <w:r>
        <w:rPr>
          <w:rFonts w:cs="Times New Roman"/>
          <w:color w:val="000000"/>
          <w:sz w:val="22"/>
          <w:szCs w:val="22"/>
          <w:lang w:val="es-ES_tradnl"/>
        </w:rPr>
        <w:t>Y, como es el fundamento de la identificación del tipo de cada alma, también presenta otras características de colores, como nuevos reflejos de luminosidad y diferencias magnéticas de temperatura y olor. Eso se conoce en el mun</w:t>
        <w:softHyphen/>
        <w:t>do astral como "señales accidentales" que son la resultante da los tipos de emociones v pensamientos producidos por el espíritu, pero que no modifica su carácter fundamental ex</w:t>
        <w:softHyphen/>
        <w:t>puesto en el aura periespiritual.</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Antes de proseguir, nos podéis explicar con más claridad lo que es ese "cuño permanente" y "señales accidentales" que resultan de los pensamientos y emocio</w:t>
        <w:softHyphen/>
        <w:t>nes definitivas o provisorias sobre la contextura del periespíritu?</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Cuando alguna obra humana se impone de</w:t>
        <w:softHyphen/>
        <w:t>finitivamente por su expresión particular, aspecto artístico, literario u oratorio "sui generis", se considera como un estilo, marca o cuño permanente que distingue el modo inimitable de expresión del autor. Se dice en vuestro mun</w:t>
        <w:softHyphen/>
        <w:t>do, que el estilo es la manera personal que cada ser tiene Dará expresar su pensamiento por medio de la escritura o la palabra, pues por el estilo de la escritura se conoce al escritor y por el estilo de la palabra al orador. El estilo pues, es la expresión, el arte de la forma, que hace sensi</w:t>
        <w:softHyphen/>
        <w:t>bles las ideas o los sentimientos a través del medio parti</w:t>
        <w:softHyphen/>
        <w:t>cular de exponer nuestros pensamientos. Él abarca la idea y la forma; expone al mundo exterior el contenido parti</w:t>
        <w:softHyphen/>
        <w:t>cular del alma. Del mismo modo, por medio de las carac</w:t>
        <w:softHyphen/>
        <w:t>terísticas exteriores del periespíritu, que hace su "cuño permanente", sintetizado en las convenciones sidéreas de color, magnetismo, olor y luminosidad, es dado conocer el tipo de alma allí presente. Ese "cuño permanente" del alma, le distingue la virtud fundamental, su máxima cualidad conseguida en el ritmo de la vida sideral, o marca su pasión ignominiosa, milenaria, de la cual no se puede liberar. Es verdad, que en la manera peculiar de expresarse el hombre, sea en la poesía, en la literatura o en la oratoria, se vale de sus expresiones accidentales o de recursos y figuras pro</w:t>
        <w:softHyphen/>
        <w:t>visorias, que no forman parte de su estilo consagrado y que tampoco expresan su exacta individualidad, constituida a través del tiempo.</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Cuál sería un ejemplo aclaratorio?</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Ciertos escritores de estilo vehemente y de patético realismo, algunas veces introducen variaciones de estilo en sus obras, como toques de ternura, romanticismo o poesía, sin que eso pruebe que sean efectivamente senti</w:t>
        <w:softHyphen/>
        <w:t>mentalistas o románticos. Son simples variaciones acciden</w:t>
        <w:softHyphen/>
        <w:t>tales a recursos provisorios que no afectan el "cuño per</w:t>
        <w:softHyphen/>
        <w:t>manente" que se forma en el aura periespirítica, cuyo diagnóstico dependerá del color e intensidad de la luz, na</w:t>
        <w:softHyphen/>
        <w:t>turaleza de temperatura y tipo de magnetismo oloroso, esto es, repulsivo, balsámico o irritante. Examinando otros frag</w:t>
        <w:softHyphen/>
        <w:t>mentos de colores, reflejos luminosos y variaciones magné</w:t>
        <w:softHyphen/>
        <w:t>ticas de menor importancia, consiguen escudriñar las demás variaciones mentales y emotivas, que se producen acciden</w:t>
        <w:softHyphen/>
        <w:t>talmente en el aura del examinado, como producto de sen</w:t>
        <w:softHyphen/>
        <w:t>timientos o ansiedades transitorias, que todavía no consi</w:t>
        <w:softHyphen/>
        <w:t>guieron causar modificaciones en el carácter espiritual.</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Queréis decir que el "cuño permanente" o el "carácter fundamental" de cada alma puede permanecer sin modificaciones durante siglos, quizás milenios? ¿No sería improductivo al estacionamiento del alma, al verse impe</w:t>
        <w:softHyphen/>
        <w:t>dida por su propio psiquismo?</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La realidad de la Ley es ésta: el alma no retrograda, evoluciona o se estaciona. Durante esa fase que os parece de improductivo estacionamiento, las fuerzas pro</w:t>
        <w:softHyphen/>
        <w:t>pulsoras no se exterminan en el seno del alma, se mantie</w:t>
        <w:softHyphen/>
        <w:t>nen en saludable concentración, parecido al reposo de la naturaleza durante el invierno, que aquieta sus energías para después incentivarlas fuertemente en la primavera. Lo que os causa tantas dudas, proviene porque situáis la se</w:t>
        <w:softHyphen/>
        <w:t>cuencia de la vida inmortal del espíritu bajo la regla pro</w:t>
        <w:softHyphen/>
        <w:t>saica del calendario humano. Aunque para el entendimiento humano, los milenios parezcan algo impresionante en el concepto del tiempo y espacio, ellos piensan muy poco en el desenvolvimiento formativo de las conciencias individua</w:t>
        <w:softHyphen/>
        <w:t>les, que son colocadas virginalmente en la corriente de la evolución espiritual. Ese "cuño permanente" o "carácter fundamental", que es la marca psíquica del alma, puede conservarse por mucho tiempo sin sufrir cambios radicales, porque a medida que el espíritu trabaja paulatinamente para extirpar una pasión milenaria y bastante perniciosa para su conciencia evolucionada, otro sentimiento mezquino intenta surgir y copar el cuerpo para ejercer su mandato dictatorial, aunque más no sea por corto plazo. Esa es una de las causas del por qué algunos espíritus, en sucesivas encarnaciones reviven fuertemente la característica funda</w:t>
        <w:softHyphen/>
        <w:t>mental, virtuosa o denigrante, que los dominó en la exis</w:t>
        <w:softHyphen/>
        <w:t>tencia anterior. Cuando podáis examinar la historia de la Tierra bajo la visión espiritual desencarnada, comproba</w:t>
        <w:softHyphen/>
        <w:t>réis, que debido a la acción de ese "cuño permanente" en algunos espíritus de proyección amplia, dejaron sobre la Tierra nuevos rastros luminosos o sombras ennegrecidas, como verdaderas copias al carbono de su mayor virtud o mayor pecado, cometido en las vidas anteriores.</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Sería posible darnos algún ejemplo de esos hechos?</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xml:space="preserve"> Alejandro Magno —por ejemplo— cuya ín</w:t>
        <w:softHyphen/>
        <w:t>dole psíquica era la belicosidad, los sueños de conquistas materiales, al reencarnar en vuestro mundo vivió nueva</w:t>
        <w:softHyphen/>
        <w:t>mente en las figuras invasoras de César y Napoleón; Sa</w:t>
        <w:softHyphen/>
        <w:t xml:space="preserve">muel, el profeta puro, volvió como Juan Evangelista, el  discípulo amado del Maestro Jesús, y después, una vez más </w:t>
      </w:r>
      <w:r>
        <w:rPr>
          <w:rFonts w:cs="Times New Roman"/>
          <w:i/>
          <w:iCs/>
          <w:smallCaps/>
          <w:color w:val="000000"/>
          <w:sz w:val="22"/>
          <w:szCs w:val="22"/>
          <w:lang w:val="es-ES_tradnl"/>
        </w:rPr>
        <w:t xml:space="preserve"> </w:t>
      </w:r>
      <w:r>
        <w:rPr>
          <w:rFonts w:cs="Times New Roman"/>
          <w:color w:val="000000"/>
          <w:sz w:val="22"/>
          <w:szCs w:val="22"/>
          <w:lang w:val="es-ES_tradnl"/>
        </w:rPr>
        <w:t>se consagró como Francisco de Asís; Elías, el puritano y genial profeta que exterminó a los sacerdotes de Baal, re</w:t>
        <w:softHyphen/>
        <w:t>vivió en la irascibilidad de Juan el Bautista, degollado a pedido de Salomé; Isaías, el consagrado profeta de amplia visión bíblica, encarnó en Francia como el famoso Nostradamus, cuyas profecías mucho se asemejan a las de aquél; Einstein, que dio el derrotero de la bomba atómica, se ma</w:t>
        <w:softHyphen/>
        <w:t>nifestó en su anterior encarnación como Demócrito, el fundador de la atomística, estudioso de la física y de la matemática; José Bonifacio, político, escritor y jurisconsul</w:t>
        <w:softHyphen/>
        <w:t>to brasileño, principal figura de la independencia del Bra</w:t>
        <w:softHyphen/>
        <w:t>sil, renació como Fuy Barbosa, repitiendo la profesión, la índole política y se volvió también, un paladín contra la monarquía y a favor de la república; Amenhofis, inteli</w:t>
        <w:softHyphen/>
        <w:t xml:space="preserve">gente y sensato médico de la época de Ramsés </w:t>
      </w:r>
      <w:r>
        <w:rPr>
          <w:rFonts w:cs="Times New Roman"/>
          <w:color w:val="000000"/>
          <w:sz w:val="22"/>
          <w:szCs w:val="22"/>
        </w:rPr>
        <w:t xml:space="preserve">II, </w:t>
      </w:r>
      <w:r>
        <w:rPr>
          <w:rFonts w:cs="Times New Roman"/>
          <w:color w:val="000000"/>
          <w:sz w:val="22"/>
          <w:szCs w:val="22"/>
          <w:lang w:val="es-ES_tradnl"/>
        </w:rPr>
        <w:t xml:space="preserve">vuelve en otra encarnación como Juan Huss, divulgando ideas bravías y revolucionarias y más tarde regresa como Allan Kardec, el "buen sentido" encarnado y responsable por la codificación del Espiritismo; Anchieta, el gran amigo de los salvajes y de la caridad, toma nuevamente el vestuario de la carne, viviendo en la figura de Frei Fabiano de Cristo, el venerado capuchino de la tradición cristiana; Irón, el gran cacique inca, descubridor de las selvas de Colombia, retorna a la Tierra en la figura de Cristóbal Colón, cruza el océano y descubre las mismas tierras que le pertenecían en el pasado, siendo reconocido y saludado en espíritu por </w:t>
      </w:r>
      <w:r>
        <w:rPr>
          <w:rFonts w:cs="Times New Roman"/>
          <w:smallCaps/>
          <w:color w:val="000000"/>
          <w:sz w:val="22"/>
          <w:szCs w:val="22"/>
          <w:lang w:val="es-ES_tradnl"/>
        </w:rPr>
        <w:t xml:space="preserve">bus </w:t>
      </w:r>
      <w:r>
        <w:rPr>
          <w:rFonts w:cs="Times New Roman"/>
          <w:color w:val="000000"/>
          <w:sz w:val="22"/>
          <w:szCs w:val="22"/>
          <w:lang w:val="es-ES_tradnl"/>
        </w:rPr>
        <w:t>viejos amigos de la existencia anterior y nuevamente encarnados; Atila, por segunda vez recorre la historia le</w:t>
        <w:softHyphen/>
        <w:t>vantando pirámides de cabezas en la figura del feroz Gengis Khan; Antulio organiza el mensaje del trabajo y la ruta amorosa para la Atlántida, para descender milenios más tarde en vuestro mundo, para iluminarlo nuevamente en la figura del sublime Jesús de Nazareth.</w:t>
      </w:r>
    </w:p>
    <w:p>
      <w:pPr>
        <w:pStyle w:val="Normal"/>
        <w:shd w:fill="FFFFFF" w:val="clear"/>
        <w:spacing w:before="60" w:after="0"/>
        <w:ind w:firstLine="397"/>
        <w:jc w:val="both"/>
        <w:rPr>
          <w:sz w:val="22"/>
          <w:szCs w:val="22"/>
        </w:rPr>
      </w:pPr>
      <w:r>
        <w:rPr>
          <w:rFonts w:cs="Times New Roman"/>
          <w:color w:val="000000"/>
          <w:sz w:val="22"/>
          <w:szCs w:val="22"/>
          <w:lang w:val="es-ES_tradnl"/>
        </w:rPr>
        <w:t>Queda así evidenciado, que aunque se doblen los si</w:t>
        <w:softHyphen/>
        <w:t>glos y los milenios, los espíritus conservan por largo tiem</w:t>
        <w:softHyphen/>
        <w:t>po su característica fundamental, amorosa u odiosa, benefactora o delictuosa, reviviendo en nuevas personalidades terrenas, las mismas virtudes o pasiones peligrosas, sin romper su "línea psicológica" reencarnatoria.</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Cómo se puede identificar el "cuño" per</w:t>
        <w:softHyphen/>
        <w:t>manente" que en el periespíritu representa el carácter fun</w:t>
        <w:softHyphen/>
        <w:t>damental del alma, o sea, su mayor virtud o pecado? ¿Exis</w:t>
        <w:softHyphen/>
        <w:t>te algún código o reglas que faciliten esa identificación?</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Hay ciertos fenómenos peculiares al peries</w:t>
        <w:softHyphen/>
        <w:t>píritu que nos permiten identificar el "cuño permanente" del alma, a través del color, temperatura, olor y magne</w:t>
        <w:softHyphen/>
        <w:t>tismo que forma su aura, clarificada por su luz interior, o por el contrario, sumergida en las sombras.</w:t>
      </w:r>
    </w:p>
    <w:p>
      <w:pPr>
        <w:pStyle w:val="Normal"/>
        <w:shd w:fill="FFFFFF" w:val="clear"/>
        <w:spacing w:before="60" w:after="0"/>
        <w:ind w:firstLine="397"/>
        <w:jc w:val="both"/>
        <w:rPr>
          <w:sz w:val="22"/>
          <w:szCs w:val="22"/>
        </w:rPr>
      </w:pPr>
      <w:r>
        <w:rPr>
          <w:rFonts w:cs="Times New Roman"/>
          <w:color w:val="000000"/>
          <w:sz w:val="22"/>
          <w:szCs w:val="22"/>
          <w:lang w:val="es-ES_tradnl"/>
        </w:rPr>
        <w:t>Existe perfecta relación entre los fenómenos del pe</w:t>
        <w:softHyphen/>
        <w:t>riespíritu y las manifestaciones del alma, cuando sus emo</w:t>
        <w:softHyphen/>
        <w:t>ciones y pensamientos se sintonizan con los colores áuricos. Como los colores son padrones vibratorios que se modifican en su frecuencia interior, también cambian en su aspecto exterior, entonces todos los colores del aura periespiritual se alteran ante la más sutil vibración mental.</w:t>
      </w:r>
    </w:p>
    <w:p>
      <w:pPr>
        <w:pStyle w:val="Normal"/>
        <w:shd w:fill="FFFFFF" w:val="clear"/>
        <w:spacing w:before="60" w:after="0"/>
        <w:ind w:firstLine="397"/>
        <w:jc w:val="both"/>
        <w:rPr>
          <w:sz w:val="22"/>
          <w:szCs w:val="22"/>
        </w:rPr>
      </w:pPr>
      <w:r>
        <w:rPr>
          <w:rFonts w:cs="Times New Roman"/>
          <w:color w:val="000000"/>
          <w:sz w:val="22"/>
          <w:szCs w:val="22"/>
          <w:lang w:val="es-ES_tradnl"/>
        </w:rPr>
        <w:t>Las emociones y pensamientos angélicos son de alto tenor vibratorio, por cuyo motivo producen colores claros y hermosos, en admirable simpatía con la naturaleza ele</w:t>
        <w:softHyphen/>
        <w:t>vada de las manifestaciones del alma. Por eso, la tradición de vuestro mundo dice que ciertos colores de matices bellos y reconfortantes, identifican sentimientos de elevado coefi</w:t>
        <w:softHyphen/>
        <w:t>ciente espiritual; el rosa claro expresa el amor puro; el verde sedoso indica la esperanza y la poesía de la natura</w:t>
        <w:softHyphen/>
        <w:t>leza, mientras que el blanco lirial simboliza la pureza del alma.</w:t>
      </w:r>
    </w:p>
    <w:p>
      <w:pPr>
        <w:pStyle w:val="Normal"/>
        <w:shd w:fill="FFFFFF" w:val="clear"/>
        <w:spacing w:before="60" w:after="0"/>
        <w:ind w:firstLine="397"/>
        <w:jc w:val="both"/>
        <w:rPr>
          <w:sz w:val="22"/>
          <w:szCs w:val="22"/>
        </w:rPr>
      </w:pPr>
      <w:r>
        <w:rPr>
          <w:rFonts w:cs="Times New Roman"/>
          <w:color w:val="000000"/>
          <w:sz w:val="22"/>
          <w:szCs w:val="22"/>
          <w:lang w:val="es-ES_tradnl"/>
        </w:rPr>
        <w:t>En sentido opuesto, el negro representa a las tinieblas o la negatividad de cualquier sentimiento inferior, mien</w:t>
        <w:softHyphen/>
        <w:t>tras que el bermellón manifiesta el estado de cólera, el es</w:t>
        <w:softHyphen/>
        <w:t>píritu de guerra o la sangre.</w:t>
      </w:r>
    </w:p>
    <w:p>
      <w:pPr>
        <w:pStyle w:val="Normal"/>
        <w:shd w:fill="FFFFFF" w:val="clear"/>
        <w:tabs>
          <w:tab w:val="clear" w:pos="720"/>
          <w:tab w:val="left" w:pos="4488" w:leader="none"/>
        </w:tabs>
        <w:spacing w:before="60" w:after="0"/>
        <w:ind w:firstLine="397"/>
        <w:jc w:val="both"/>
        <w:rPr>
          <w:sz w:val="22"/>
          <w:szCs w:val="22"/>
        </w:rPr>
      </w:pPr>
      <w:r>
        <w:rPr>
          <w:rFonts w:cs="Times New Roman"/>
          <w:color w:val="000000"/>
          <w:sz w:val="22"/>
          <w:szCs w:val="22"/>
          <w:lang w:val="es-ES_tradnl"/>
        </w:rPr>
        <w:t>En base al estado pecaminoso que el alma desenvuelve con más potencia, le domina su individualidad a través del tiempo, y también se afirma en un tipo de color permanente en el aura del periespíritu, capaz de identificarle en el astral, su característica espiritual predominante. Los co</w:t>
        <w:softHyphen/>
        <w:t>lores principales presentados por el periespíritu corresponden a las interpretaciones que la sabiduría humana les atribuye en el mundo de la carne.</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Os rogamos algunos esclarecimientos más sobre la característica del color, que en el periespíritu miedo identificar el "cuño" o la "característica permanente" del alma.</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xml:space="preserve"> El alma que a través de sus múltiples encar</w:t>
        <w:softHyphen/>
        <w:t>naciones en la materia, se dejó dominar por la cólera o la irascibilidad, predomina en su periespíritu el color berme</w:t>
        <w:softHyphen/>
        <w:t>llón llameante, que se combina cromosóficamente con el pecado de la ira. Ese color bermellón, se modificará cuando el alma cambie hacia lo superior, pero manifiesta en ese momento el cúmulo general de la característica, o sea, el "cuño permanente" en el periespíritu.</w:t>
      </w:r>
    </w:p>
    <w:p>
      <w:pPr>
        <w:pStyle w:val="Normal"/>
        <w:shd w:fill="FFFFFF" w:val="clear"/>
        <w:spacing w:before="60" w:after="0"/>
        <w:ind w:firstLine="397"/>
        <w:jc w:val="both"/>
        <w:rPr>
          <w:sz w:val="22"/>
          <w:szCs w:val="22"/>
        </w:rPr>
      </w:pPr>
      <w:r>
        <w:rPr>
          <w:rFonts w:cs="Times New Roman"/>
          <w:color w:val="000000"/>
          <w:sz w:val="22"/>
          <w:szCs w:val="22"/>
          <w:lang w:val="es-ES_tradnl"/>
        </w:rPr>
        <w:t>Mientras tanto, otra entidad que sea portadora de cre</w:t>
        <w:softHyphen/>
        <w:t>denciales angélicas, cuyas reencarnaciones terrenas fueron dedicadas al servicio del amor y del bien al prójimo, tendrá su periespíritu aureolado de un rosa traslúcido de hermoso matiz, que indica el "cuño permanente" de esa alma, que es amor o ternura espiritual.</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Cuáles son las variantes del color funda</w:t>
        <w:softHyphen/>
        <w:t>mental del periespíritu?</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El alma —por ejemplo— que posea la carac</w:t>
        <w:softHyphen/>
        <w:t>terística fundamental de la cólera, el fondo de su aura ha de ser color escarlata, y toda vez que se deje envolver por un sentimiento de ternura y afecto hacia sus semejantes, mostrará en el aura los matices de color rosa oscuro y claro, conforme a la razón, el interés o el altruismo de ese sentimiento. Bajo la misma ley de correspondencia vibra</w:t>
        <w:softHyphen/>
        <w:t>toria, si el espíritu fundamentalmente amoroso se deja do</w:t>
        <w:softHyphen/>
        <w:t>minar por pensamientos accidentales de cólera, sobre su aura rosa puro se manifestarán matices de color escarlata, formando manchas extensas, conforme a la intensidad de la cólera. Estos son los "signos o señales accidentales" que hemos citado y que forman súbitamente manchas, nubes, puntos, chispas, relámpagos, figuras o formas caprichosas sobre el color fundamental del periespíritu. Además de ese proceso identificador de los sentimientos, en base a los co</w:t>
        <w:softHyphen/>
        <w:t>lores del aura humana, podemos conocer el sentimiento de las criaturas a través de otros fenómenos bastantes comu</w:t>
        <w:softHyphen/>
        <w:t>nes y naturales del periespíritu, tales como la temperatura, magnetismo y olor. Esos fenómenos son manifestaciones atrayentes y de extraña belleza cuando son observados en almas excelsas, pero se vuelven repugnantes e insoporta</w:t>
        <w:softHyphen/>
        <w:t>bles en el periespíritu de las almas indisciplinadas y en extrema delincuencia espiritual.</w:t>
      </w:r>
    </w:p>
    <w:p>
      <w:pPr>
        <w:pStyle w:val="Normal"/>
        <w:shd w:fill="FFFFFF" w:val="clear"/>
        <w:spacing w:before="60" w:after="0"/>
        <w:ind w:firstLine="397"/>
        <w:jc w:val="both"/>
        <w:rPr>
          <w:sz w:val="22"/>
          <w:szCs w:val="22"/>
        </w:rPr>
      </w:pPr>
      <w:r>
        <w:rPr>
          <w:rFonts w:cs="Times New Roman"/>
          <w:color w:val="000000"/>
          <w:sz w:val="22"/>
          <w:szCs w:val="22"/>
          <w:lang w:val="es-ES_tradnl"/>
        </w:rPr>
        <w:t>Insistimos que la luz es el factor de mayor importan</w:t>
        <w:softHyphen/>
        <w:t>cia en la manifestación de todos los fenómenos del peries</w:t>
        <w:softHyphen/>
        <w:t>píritu, como guardián fiel de la identidad divina del ser y que proviene del interior del alma. Es un elemento original de la fuente interior de la vida cósmica que en su angélica proyección ilumina el organismo periespiritual del alma benefactora, destacándole la belleza del color, suavidad de la temperatura, delicadeza del magnetismo y fragancia bal</w:t>
        <w:softHyphen/>
        <w:t>sámica del perfume. Cuando refluye hacia el receso de sí misma por rebeldía, malicia o ignominia, las sombras en</w:t>
        <w:softHyphen/>
        <w:t>vuelven el delicado tejido eterizado del alma, degradándola en todas sus expresiones de vida astral.</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Entonces podemos determinar positivamen</w:t>
        <w:softHyphen/>
        <w:t>te, que esas características de colores, temperamentos, olo</w:t>
        <w:softHyphen/>
        <w:t>res y magnetismo en el periespíritu, que se modifican bajo la acción del pensamiento y sentimientos del alma, son ele</w:t>
        <w:softHyphen/>
        <w:t>mentos que sirven para comprobar la naturaleza evolutiva de los espíritus desencarnados, no es verdad?</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xml:space="preserve"> La naturaleza evolutiva del espíritu se ob</w:t>
        <w:softHyphen/>
        <w:t xml:space="preserve">serva en los fenómenos exteriores, cuando manifiestan sus virtudes o pecados, y es tan antigua como la misma alma. La historia y leyenda de vuestro mundo describieron a los santos </w:t>
      </w:r>
      <w:r>
        <w:rPr>
          <w:rFonts w:cs="Times New Roman"/>
          <w:i/>
          <w:iCs/>
          <w:color w:val="000000"/>
          <w:sz w:val="22"/>
          <w:szCs w:val="22"/>
          <w:lang w:val="es-ES_tradnl"/>
        </w:rPr>
        <w:t xml:space="preserve">y </w:t>
      </w:r>
      <w:r>
        <w:rPr>
          <w:rFonts w:cs="Times New Roman"/>
          <w:color w:val="000000"/>
          <w:sz w:val="22"/>
          <w:szCs w:val="22"/>
          <w:lang w:val="es-ES_tradnl"/>
        </w:rPr>
        <w:t>ángeles en medio de una gran luminosidad y colores celestiales, y los demonios envueltos en fuego, de as</w:t>
        <w:softHyphen/>
        <w:t>pectos sucios, grotescos v exhalando desagradable olor a azufre, lo que quiere decir, que vosotros sabéis que la ma</w:t>
        <w:softHyphen/>
        <w:t>nifestación exterior del alma está en relación con su cua</w:t>
        <w:softHyphen/>
        <w:t>lidad interior.</w:t>
      </w:r>
    </w:p>
    <w:p>
      <w:pPr>
        <w:pStyle w:val="Normal"/>
        <w:shd w:fill="FFFFFF" w:val="clear"/>
        <w:spacing w:before="60" w:after="0"/>
        <w:ind w:firstLine="397"/>
        <w:jc w:val="both"/>
        <w:rPr>
          <w:sz w:val="22"/>
          <w:szCs w:val="22"/>
        </w:rPr>
      </w:pPr>
      <w:r>
        <w:rPr>
          <w:rFonts w:cs="Times New Roman"/>
          <w:color w:val="000000"/>
          <w:sz w:val="22"/>
          <w:szCs w:val="22"/>
          <w:lang w:val="es-ES_tradnl"/>
        </w:rPr>
        <w:t>Cada periespíritu posee su olor, magnetismo color y temperatura, que forman el fondo permanente del aura de evolución de la entidad espiritual. Es un libro abierto y expuesto sin subterfugios para la visión de los mentores siderales; no hay posibilidad de artificialismos o escondri</w:t>
        <w:softHyphen/>
        <w:t>jos para ocultar las malezas del alma. Mientras las almas dañinas se friccionan constantemente en conflicto, por sus manifestaciones torpes, las benefactoras se estimulan v con</w:t>
        <w:softHyphen/>
        <w:t>jugan sus defectos para lograr extirparlos, reconociendo que la vida angélica es un estado de pureza interior.</w:t>
      </w:r>
    </w:p>
    <w:p>
      <w:pPr>
        <w:pStyle w:val="Normal"/>
        <w:shd w:fill="FFFFFF" w:val="clear"/>
        <w:spacing w:before="60" w:after="0"/>
        <w:ind w:firstLine="397"/>
        <w:jc w:val="both"/>
        <w:rPr>
          <w:sz w:val="22"/>
          <w:szCs w:val="22"/>
        </w:rPr>
      </w:pPr>
      <w:r>
        <w:rPr>
          <w:rFonts w:cs="Times New Roman"/>
          <w:color w:val="000000"/>
          <w:sz w:val="22"/>
          <w:szCs w:val="22"/>
          <w:lang w:val="es-ES_tradnl"/>
        </w:rPr>
        <w:t>Las configuraciones del periespíritu y los fenómenos que le competen son la síntesis moral del alma, revelada hacia el exterior. En la Tierra avezados quirólogos consiguen evaluar la estructura psicológica y el carácter de ciertas personas al examinarle la apariencia y contextura de las manos, y en el Más Allá la ciencia trascendental dedicada a la lectura del periespíritu, también logran identificar con facilidad la naturaleza psíquica de los espíritus en apren</w:t>
        <w:softHyphen/>
        <w:t>dizaje primario.</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Rogamos que nos excuse el hermano por nuestras dudas, pero tenemos cierto tropiezo para compren</w:t>
        <w:softHyphen/>
        <w:t>der que en el Espacio se pueda evaluar el grado espiritual de alguna entidad examinando su temperatura, magnetismo u olor del periespíritu. ¿Nos podríais explicar una vez más este asunto?</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Los médiums eficientemente desenvueltos os podrán informar cómo varían las sensaciones psíquicas que inciden sobre ellos, por la naturaleza de los espíritus comu</w:t>
        <w:softHyphen/>
        <w:t>nicantes, que en extensa gama vibratoria, actúan con flui</w:t>
        <w:softHyphen/>
        <w:t>dos que varían desde los muy fríos hasta los demasiado calurosos y casi sofocantes, proveniente de los espíritus de</w:t>
        <w:softHyphen/>
        <w:t>lincuentes y suaves y balsamisantes, cuando se trata con entidades amorosas. Los dos extremos se contrastan fuer</w:t>
        <w:softHyphen/>
        <w:t>temente; de un lado, los desencarnados se sobrecargan con olores repulsivos y sulfhídricos, y en contraposición, las almas elevadas manifiestan el fragante aroma de la primavera espiritual.</w:t>
      </w:r>
    </w:p>
    <w:p>
      <w:pPr>
        <w:pStyle w:val="Normal"/>
        <w:shd w:fill="FFFFFF" w:val="clear"/>
        <w:spacing w:before="60" w:after="0"/>
        <w:ind w:firstLine="397"/>
        <w:jc w:val="both"/>
        <w:rPr>
          <w:sz w:val="22"/>
          <w:szCs w:val="22"/>
        </w:rPr>
      </w:pPr>
      <w:r>
        <w:rPr>
          <w:rFonts w:cs="Times New Roman"/>
          <w:color w:val="000000"/>
          <w:sz w:val="22"/>
          <w:szCs w:val="22"/>
          <w:lang w:val="es-ES_tradnl"/>
        </w:rPr>
        <w:t>Pero es conveniente no generalizar lo que os digo, pues entre las tinieblas y la luz refulgente, el mal olor y el per</w:t>
        <w:softHyphen/>
        <w:t>fume sutil, el color oscuro y los matices resplandecientes es muy extensa la escala que gradúa a todos los tipos de almas. Los espíritus terrícolas, en su mayoría, son portadores de auras que poseen colores intermedios, muy diversos, pues se sitúan entre los extremos citados, es decir, ni son demasiado diabólicos, con colores acentuadamente degra</w:t>
        <w:softHyphen/>
        <w:t>dantes, ni lo bastante angélicos con sus correspondientes matices celestiales.</w:t>
      </w:r>
    </w:p>
    <w:p>
      <w:pPr>
        <w:pStyle w:val="Normal"/>
        <w:shd w:fill="FFFFFF" w:val="clear"/>
        <w:spacing w:before="60" w:after="0"/>
        <w:ind w:firstLine="397"/>
        <w:jc w:val="both"/>
        <w:rPr>
          <w:sz w:val="22"/>
          <w:szCs w:val="22"/>
        </w:rPr>
      </w:pPr>
      <w:r>
        <w:rPr>
          <w:rFonts w:cs="Times New Roman"/>
          <w:color w:val="000000"/>
          <w:sz w:val="22"/>
          <w:szCs w:val="22"/>
          <w:lang w:val="es-ES_tradnl"/>
        </w:rPr>
        <w:t>En general, sus auras están impregnadas de expresio</w:t>
        <w:softHyphen/>
        <w:t>nes heterogéneas de todos los colores, temperaturas, olores, magnetismo y variaciones de luz y sombras. Los diversos sentimientos y la multiplicidad de pensamientos, que ins</w:t>
        <w:softHyphen/>
        <w:t>tantáneamente se entrecruzan por sus periespíritus, se satu</w:t>
        <w:softHyphen/>
        <w:t>ran de matices accidentales que se destacan por sobre el aura fundamental y temperamento psíquico predominante de su trayectoria evolutiva. He ahí la causa del porqué, los desencarnados, a través de su periespíritu, reproducen en el mecanismo endocrino y el sistema nervioso sensibilísimo del médium, las propias características de temperatura, olo</w:t>
        <w:softHyphen/>
        <w:t>res y sensaciones psíquicas que causan placer o repudio.</w:t>
      </w:r>
    </w:p>
    <w:p>
      <w:pPr>
        <w:pStyle w:val="Normal"/>
        <w:shd w:fill="FFFFFF" w:val="clear"/>
        <w:spacing w:before="60" w:after="0"/>
        <w:ind w:firstLine="397"/>
        <w:jc w:val="both"/>
        <w:rPr>
          <w:sz w:val="22"/>
          <w:szCs w:val="22"/>
        </w:rPr>
      </w:pPr>
      <w:r>
        <w:rPr>
          <w:rFonts w:cs="Times New Roman"/>
          <w:color w:val="000000"/>
          <w:sz w:val="22"/>
          <w:szCs w:val="22"/>
          <w:lang w:val="es-ES_tradnl"/>
        </w:rPr>
        <w:t>Como el periespíritu es portador de esa variedad de elementos que tanto lo identifican como entidad superior, delicada y bella, o como alma inferior, envuelta en sus emanaciones repulsivas; la tradición bíblica describe el in</w:t>
        <w:softHyphen/>
        <w:t>fierno como un lugar de temperatura extrema, llameante y poblado por demonios que exhalan el olor repugnante del azufre.</w:t>
      </w:r>
    </w:p>
    <w:p>
      <w:pPr>
        <w:pStyle w:val="Normal"/>
        <w:shd w:fill="FFFFFF" w:val="clear"/>
        <w:spacing w:before="60" w:after="0"/>
        <w:ind w:firstLine="397"/>
        <w:jc w:val="both"/>
        <w:rPr>
          <w:sz w:val="22"/>
          <w:szCs w:val="22"/>
        </w:rPr>
      </w:pPr>
      <w:r>
        <w:rPr>
          <w:rFonts w:cs="Times New Roman"/>
          <w:color w:val="000000"/>
          <w:sz w:val="22"/>
          <w:szCs w:val="22"/>
          <w:lang w:val="es-ES_tradnl"/>
        </w:rPr>
        <w:t>En sentido opuesto, el cielo descrito como panoramas resplandecientes, impregnado de perfumes, melodías y co</w:t>
        <w:softHyphen/>
        <w:t>lores bellísimos, se unifican a las auras hermosas y reful</w:t>
        <w:softHyphen/>
        <w:t>gentes de los ángeles.</w:t>
      </w:r>
    </w:p>
    <w:p>
      <w:pPr>
        <w:pStyle w:val="Normal"/>
        <w:shd w:fill="FFFFFF" w:val="clear"/>
        <w:spacing w:before="60" w:after="0"/>
        <w:ind w:firstLine="397"/>
        <w:jc w:val="both"/>
        <w:rPr>
          <w:sz w:val="22"/>
          <w:szCs w:val="22"/>
        </w:rPr>
      </w:pPr>
      <w:r>
        <w:rPr>
          <w:rFonts w:cs="Times New Roman"/>
          <w:color w:val="000000"/>
          <w:sz w:val="22"/>
          <w:szCs w:val="22"/>
          <w:lang w:val="es-ES_tradnl"/>
        </w:rPr>
        <w:t>En verdad, los espíritus del bien están revestidos de luz intensa, colores traslúcidos y límpidos, cuyos fluidos son olorosos, balsámicos y curativos, despertando júbilo y ter</w:t>
        <w:softHyphen/>
        <w:t>nura con su presencia. Las entidades malhechoras, indis</w:t>
        <w:softHyphen/>
        <w:t>ciplinadas y sufrientes, se encuentran sumergidas en halos sombríos, envueltos en colores sucios y olores repugnantes, cuya temperatura es extremadamente helada, opresiva y sofocante, pues su magnetismo se alimenta del entrechoque de las pasiones íntimas y animalizadas.</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Para nuestra mejor comprensión, nos po</w:t>
        <w:softHyphen/>
        <w:t>dríais describir, por ejemplo, la naturaleza de los colores, luces, olores y magnetismo del aura que pertenece a un espíritu cruel y rebelde?</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Queremos advertiros que no existe en el Cos</w:t>
        <w:softHyphen/>
        <w:t>mos un tipo de alma absolutamente subvertida, porque to</w:t>
        <w:softHyphen/>
        <w:t>dos procedemos de la misma esencia fundamental del espi</w:t>
        <w:softHyphen/>
        <w:t>rito de Dios, por cuyo motivo tenemos la garantía de poseer una partícula angélica que íntimamente nos impele hacia el bien. En verdad, nos originamos incapacitados para el "mal absoluto" porque nuestra finalidad es ascender hacia Dios, que es la fuente de nuestra vida.</w:t>
      </w:r>
    </w:p>
    <w:p>
      <w:pPr>
        <w:pStyle w:val="Normal"/>
        <w:shd w:fill="FFFFFF" w:val="clear"/>
        <w:spacing w:before="60" w:after="0"/>
        <w:ind w:firstLine="397"/>
        <w:jc w:val="both"/>
        <w:rPr>
          <w:sz w:val="22"/>
          <w:szCs w:val="22"/>
        </w:rPr>
      </w:pPr>
      <w:r>
        <w:rPr>
          <w:rFonts w:cs="Times New Roman"/>
          <w:color w:val="000000"/>
          <w:sz w:val="22"/>
          <w:szCs w:val="22"/>
          <w:lang w:val="es-ES_tradnl"/>
        </w:rPr>
        <w:t>Podemos cubrir una lámpara eléctrica con envoltorios espesos, pero no conseguiremos anular su luz interior, por</w:t>
        <w:softHyphen/>
        <w:t>que siempre ha de permanecer bajo la forma protectora del vidrio, excepto si la desligamos de la energía proporcio</w:t>
        <w:softHyphen/>
        <w:t>nada por la usina. Eso mismo sucede con nosotros; somos impotentes para cubrirnos de tinieblas absolutas o eliminar el principio creador en nuestra alma. La fuente que nos generó, constituida por la luz absoluta del Espíritu Divino, nadie podrá eliminarla, ni romper los eslabones que a ella nos ligan.</w:t>
      </w:r>
    </w:p>
    <w:p>
      <w:pPr>
        <w:pStyle w:val="Normal"/>
        <w:shd w:fill="FFFFFF" w:val="clear"/>
        <w:spacing w:before="60" w:after="0"/>
        <w:ind w:firstLine="397"/>
        <w:jc w:val="both"/>
        <w:rPr>
          <w:sz w:val="22"/>
          <w:szCs w:val="22"/>
        </w:rPr>
      </w:pPr>
      <w:r>
        <w:rPr>
          <w:rFonts w:cs="Times New Roman"/>
          <w:color w:val="000000"/>
          <w:sz w:val="22"/>
          <w:szCs w:val="22"/>
          <w:lang w:val="es-ES_tradnl"/>
        </w:rPr>
        <w:t>Esa luz íntima, que existe en todos nosotros, seamos demonios o ángeles, es el cuño definitivo de nuestra indivi</w:t>
        <w:softHyphen/>
        <w:t>dualidad eterna, sintiendo constante atracción hacia la fuente original que nutre e ilumina el Cosmos. Es una llama espiritual indestructible, como garantía absoluta del "esla</w:t>
        <w:softHyphen/>
        <w:t>bón religioso" entre la criatura y su Creador, es la luz que alimenta a nuestro espíritu en su pulsación de vida eterna. Todas las existencias de malicias y crueldades de las cua</w:t>
        <w:softHyphen/>
        <w:t>les hemos participado en el pretérito de las tinieblas e ig</w:t>
        <w:softHyphen/>
        <w:t>norancia, representan algunos puñados de hollín arrojado sobre la eterna y hermosa lámpara de luz imperecedera que cubre nuestra conciencia espiritual.</w:t>
      </w:r>
    </w:p>
    <w:p>
      <w:pPr>
        <w:pStyle w:val="Normal"/>
        <w:shd w:fill="FFFFFF" w:val="clear"/>
        <w:spacing w:before="60" w:after="0"/>
        <w:ind w:firstLine="397"/>
        <w:jc w:val="both"/>
        <w:rPr>
          <w:sz w:val="22"/>
          <w:szCs w:val="22"/>
        </w:rPr>
      </w:pPr>
      <w:r>
        <w:rPr>
          <w:rFonts w:cs="Times New Roman"/>
          <w:color w:val="000000"/>
          <w:sz w:val="22"/>
          <w:szCs w:val="22"/>
          <w:lang w:val="es-ES_tradnl"/>
        </w:rPr>
        <w:t>Cuando los hombres descubran en sí mismos la fulgu</w:t>
        <w:softHyphen/>
        <w:t xml:space="preserve">rante identidad sideral, que existe en el profundo receso de su "ego", sus esfuerzos convergerán hacia la misma Ventura, dispensando de las religiones y doctrinas que no </w:t>
      </w:r>
      <w:r>
        <w:rPr>
          <w:rFonts w:cs="Times New Roman"/>
          <w:bCs/>
          <w:color w:val="000000"/>
          <w:sz w:val="22"/>
          <w:szCs w:val="22"/>
          <w:lang w:val="es-ES_tradnl"/>
        </w:rPr>
        <w:t xml:space="preserve">concuerdan y </w:t>
      </w:r>
      <w:r>
        <w:rPr>
          <w:rFonts w:cs="Times New Roman"/>
          <w:color w:val="000000"/>
          <w:sz w:val="22"/>
          <w:szCs w:val="22"/>
          <w:lang w:val="es-ES_tradnl"/>
        </w:rPr>
        <w:t>separan, y que serán innecesarias cuando comprueben eme son oriundas de la misma fuente creadora. Repetimos: No existen almas absolutamente pervertidas, si así ocurriera, se justificaría la creencia absurda e infan</w:t>
        <w:softHyphen/>
        <w:t xml:space="preserve">til del Diablo eterno. El más execrable y cruel demonio de las tinieblas, que pudierais concebir, de modo alguno podrá considerarse eternamente maligno. Nunca podría liberarse </w:t>
      </w:r>
      <w:r>
        <w:rPr>
          <w:rFonts w:cs="Times New Roman"/>
          <w:bCs/>
          <w:color w:val="000000"/>
          <w:sz w:val="22"/>
          <w:szCs w:val="22"/>
          <w:lang w:val="es-ES_tradnl"/>
        </w:rPr>
        <w:t xml:space="preserve">de </w:t>
      </w:r>
      <w:r>
        <w:rPr>
          <w:rFonts w:cs="Times New Roman"/>
          <w:color w:val="000000"/>
          <w:sz w:val="22"/>
          <w:szCs w:val="22"/>
          <w:lang w:val="es-ES_tradnl"/>
        </w:rPr>
        <w:t>la divina centella de luz que pulsa en la intimidad de su ser y termina por aplastar su personalidad inferior for</w:t>
        <w:softHyphen/>
        <w:t>jada a través del tiempo v el espacio. En base al ritmo de ascensión sideral que orienta implacablemente al espíritu hacia la luz como base definitiva de su conciencia, el ángel realiza mucho menos esfuerzo para no prevaricar que el realizado por el Diablo para no angelizarse. Así como las almas benefactoras que por descuido e invigilancia entran en contacto con las zonas de</w:t>
      </w:r>
      <w:r>
        <w:rPr>
          <w:rFonts w:cs="Times New Roman"/>
          <w:i/>
          <w:iCs/>
          <w:smallCaps/>
          <w:color w:val="000000"/>
          <w:sz w:val="22"/>
          <w:szCs w:val="22"/>
          <w:lang w:val="es-ES_tradnl"/>
        </w:rPr>
        <w:t xml:space="preserve"> </w:t>
      </w:r>
      <w:r>
        <w:rPr>
          <w:rFonts w:cs="Times New Roman"/>
          <w:color w:val="000000"/>
          <w:sz w:val="22"/>
          <w:szCs w:val="22"/>
          <w:lang w:val="es-ES_tradnl"/>
        </w:rPr>
        <w:t>las tinieblas, los espíritus de</w:t>
        <w:softHyphen/>
        <w:t>masiado pervertidos también permanecen atentos y pro</w:t>
        <w:softHyphen/>
        <w:t>curan endurecer sus oídos espirituales con el fin de no dej</w:t>
      </w:r>
      <w:r>
        <w:rPr>
          <w:rFonts w:cs="Times New Roman"/>
          <w:bCs/>
          <w:color w:val="000000"/>
          <w:sz w:val="22"/>
          <w:szCs w:val="22"/>
          <w:lang w:val="es-ES_tradnl"/>
        </w:rPr>
        <w:t xml:space="preserve">arse </w:t>
      </w:r>
      <w:r>
        <w:rPr>
          <w:rFonts w:cs="Times New Roman"/>
          <w:color w:val="000000"/>
          <w:sz w:val="22"/>
          <w:szCs w:val="22"/>
          <w:lang w:val="es-ES_tradnl"/>
        </w:rPr>
        <w:t>influenciar por la "voz silenciosa", que en el receso de su alma, los invita constantemente hacia la gloriosa angelitud. En lo íntimo del alma demasiado perversa la lám</w:t>
        <w:softHyphen/>
        <w:t>para divina permanece eternamente encendida impidiendo el dominio pleno de las tinieblas. Por eso los terribles mal</w:t>
        <w:softHyphen/>
        <w:t>hechores del Más Allá terminan cediendo en su rebeldía y crueldad, doblando las rodillas, ahogados por los sollozos del arrepentimiento, clamando por sus culpas, y vencidos por la llama eterna del Espíritu del Padre, que en lo íntimo de su alma consigue atravesar las sombras espesas para modificarles la conciencia hacia la realidad del espíritu angélico.</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Podría suponerse, que la luz existente en lo íntimo del alma y que emana del mismo Dios, no debería ser dominada por las tinieblas del mundo exterior? ¿No es correcta nuestra indagación?</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Todos los propósitos espirituales benefactores aceleran la dinámica del periespíritu facilitando la expan</w:t>
        <w:softHyphen/>
        <w:t xml:space="preserve">sión de la luz, mientras que las intenciones maléficas son letárgicas y favorece la condensación de las tinieblas. De </w:t>
      </w:r>
      <w:r>
        <w:rPr>
          <w:rFonts w:cs="Times New Roman"/>
          <w:bCs/>
          <w:color w:val="000000"/>
          <w:sz w:val="22"/>
          <w:szCs w:val="22"/>
          <w:lang w:val="es-ES_tradnl"/>
        </w:rPr>
        <w:t>ésta</w:t>
      </w:r>
      <w:r>
        <w:rPr>
          <w:rFonts w:cs="Times New Roman"/>
          <w:b/>
          <w:bCs/>
          <w:color w:val="000000"/>
          <w:sz w:val="22"/>
          <w:szCs w:val="22"/>
          <w:lang w:val="es-ES_tradnl"/>
        </w:rPr>
        <w:t xml:space="preserve"> </w:t>
      </w:r>
      <w:r>
        <w:rPr>
          <w:rFonts w:cs="Times New Roman"/>
          <w:color w:val="000000"/>
          <w:sz w:val="22"/>
          <w:szCs w:val="22"/>
          <w:lang w:val="es-ES_tradnl"/>
        </w:rPr>
        <w:t>forma la luz es el principio básico de la vida espiritual y la esencia más pura y conceptual de Dios, el espíritu nimbado de luz también aclara, purifica y acelera continuamente el tono vibratorio de todas las funciones de su periespíritu. La luz indestructible que proviene del núcleo íntimo de la conciencia espiritual, también coordena la con</w:t>
        <w:softHyphen/>
        <w:t>textura del periespíritu clareando su trabajo fisiológico e iluminando su configuración anatómica. El aceleramiento y la fluencia de luz interior clarifica los colores, eleva el tono vibratorio de los olores astrales, refresca su termodi</w:t>
        <w:softHyphen/>
        <w:t>námica y balsamiza al alma en el contacto feliz con la esencia elevada de las esferas angélicas.</w:t>
      </w:r>
    </w:p>
    <w:p>
      <w:pPr>
        <w:pStyle w:val="Normal"/>
        <w:shd w:fill="FFFFFF" w:val="clear"/>
        <w:spacing w:before="60" w:after="0"/>
        <w:ind w:firstLine="397"/>
        <w:jc w:val="both"/>
        <w:rPr>
          <w:sz w:val="22"/>
          <w:szCs w:val="22"/>
        </w:rPr>
      </w:pPr>
      <w:r>
        <w:rPr>
          <w:rFonts w:cs="Times New Roman"/>
          <w:color w:val="000000"/>
          <w:sz w:val="22"/>
          <w:szCs w:val="22"/>
          <w:lang w:val="es-ES_tradnl"/>
        </w:rPr>
        <w:t>En el cuerpo físico, la temperatura es el resultado de los trabajos específicos de los "centros térmicos", mientras que en el periespíritu, bajo un proceso mucho más sutil, ese metabolismo depende de la mayor o menor nutrición de luz interior; ésta a su vez fluye por la naturaleza de los pensa</w:t>
        <w:softHyphen/>
        <w:t>mientos y elevadas emociones del espíritu. El equilibrio espiritual proveniente de los pensamientos disciplinados, proporciona limpidez al periespíritu y desahogo para filtrar mayor cantidad de luz, resultando la suavización de la temperatura magnética, fragancia de perfumes y purificación de colores, mientras que las tinieblas reducen el metabolis</w:t>
        <w:softHyphen/>
        <w:t>mo delicado de la vestimenta periespiritual, al igual que el invierno retarda el dinamismo de la vida.</w:t>
      </w:r>
    </w:p>
    <w:p>
      <w:pPr>
        <w:pStyle w:val="Normal"/>
        <w:shd w:fill="FFFFFF" w:val="clear"/>
        <w:spacing w:before="60" w:after="0"/>
        <w:ind w:firstLine="397"/>
        <w:jc w:val="both"/>
        <w:rPr>
          <w:sz w:val="22"/>
          <w:szCs w:val="22"/>
        </w:rPr>
      </w:pPr>
      <w:r>
        <w:rPr>
          <w:rFonts w:cs="Times New Roman"/>
          <w:color w:val="000000"/>
          <w:sz w:val="22"/>
          <w:szCs w:val="22"/>
          <w:lang w:val="es-ES_tradnl"/>
        </w:rPr>
        <w:t>En el alma dedicada al mal, las sombras se le adhieren como hollín, reduciendo el delicado funcionamiento "etéreo-astral" del periespíritu, resultando una verdadera restric</w:t>
        <w:softHyphen/>
        <w:t>ción de la vida. Se produce entonces, una acentuada reduc</w:t>
        <w:softHyphen/>
        <w:t>ción vibratoria; la temperatura desciende hasta el frío intenso, el magnetismo se vuelve irritante y opresivo por</w:t>
        <w:softHyphen/>
        <w:t>que se desequilibra en su dosis trascendental; los colores del aura bajan hasta el color sucio y terroso pesando el sistema periespiritual, cual denso manto de fluido pegajoso; el olor se vuelve tan repugnante, que ciertos espíritus lle</w:t>
        <w:softHyphen/>
        <w:t>gan a exhalar emanaciones cadavéricas.</w:t>
      </w:r>
    </w:p>
    <w:p>
      <w:pPr>
        <w:pStyle w:val="Normal"/>
        <w:shd w:fill="FFFFFF" w:val="clear"/>
        <w:spacing w:before="60" w:after="0"/>
        <w:ind w:firstLine="397"/>
        <w:jc w:val="both"/>
        <w:rPr>
          <w:sz w:val="22"/>
          <w:szCs w:val="22"/>
        </w:rPr>
      </w:pPr>
      <w:r>
        <w:rPr>
          <w:rFonts w:cs="Times New Roman"/>
          <w:color w:val="000000"/>
          <w:sz w:val="22"/>
          <w:szCs w:val="22"/>
          <w:lang w:val="es-ES_tradnl"/>
        </w:rPr>
        <w:t>Mientras los encarnados presentan el cuerpo limpio y oloroso sirviéndose de los recursos comunes del baño y ja</w:t>
        <w:softHyphen/>
        <w:t>bón perfumado, en el mundo astral la deseada higiene se consigue por el baño de luz proyectado en la intimidad del alma. Esa luz como ya manifestamos, aumenta conforme al grado que el alma se angeliza y se reduce en proporción al grado que desciende.</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Entonces nos podréis describir las caracte</w:t>
        <w:softHyphen/>
        <w:t>rísticas particulares e inherentes del periespíritu de un alma en las tinieblas, de gran potencial diabólico?</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A fin de aclarar mejor este aspecto, suponed que os damos referencias de un espíritu cuya característica o "cuño permanente" se basa en un acentuado egoísmo v este defecto fundamental sea la marca de su personalidad, el sello delictuoso que antepone en todos sus actos, servicios y proyectos, tanto en el mundo astral como en el material. Ha de ser un espíritu cuya vida se mueve alrededor del más frío y completo egoísmo. ¿Cuál ha de ser entonces, el cua</w:t>
        <w:softHyphen/>
        <w:t>dro general de la configuración y atributos del periespíritu de esa alma exclusivamente egoísta? ¿Cuál sería el color y los fenómenos indicados por su aura?</w:t>
      </w:r>
    </w:p>
    <w:p>
      <w:pPr>
        <w:pStyle w:val="Normal"/>
        <w:shd w:fill="FFFFFF" w:val="clear"/>
        <w:spacing w:before="60" w:after="0"/>
        <w:ind w:firstLine="397"/>
        <w:jc w:val="both"/>
        <w:rPr>
          <w:sz w:val="22"/>
          <w:szCs w:val="22"/>
        </w:rPr>
      </w:pPr>
      <w:r>
        <w:rPr>
          <w:rFonts w:cs="Times New Roman"/>
          <w:color w:val="000000"/>
          <w:sz w:val="22"/>
          <w:szCs w:val="22"/>
          <w:lang w:val="es-ES_tradnl"/>
        </w:rPr>
        <w:t>El color del egoísmo en la escala sideral es el negro bri</w:t>
        <w:softHyphen/>
        <w:t>llante, el cual envolverá totalmente su periespíritu; ese color es translúcido o refulgente, se manifiesta como un re</w:t>
        <w:softHyphen/>
        <w:t>flejo aceitoso y sucio sobre el tono fundamental; el olor as</w:t>
        <w:softHyphen/>
        <w:t>tral propio del egoísta permanente, se asemeja a las ema</w:t>
        <w:softHyphen/>
        <w:t>naciones podridas de las legumbres en su máximo estado de deterioro. Su temperatura será extremadamente helada, y causa grandes sufrimientos a los médiums de incorpora</w:t>
        <w:softHyphen/>
        <w:t>ción, pues el egoísmo, como sentimiento de exclusivo inte</w:t>
        <w:softHyphen/>
        <w:t>rés personal, es psíquicamente aislante, como si su portador viviera solitario y en un círculo de hielo. El magnetismo peculiar del egocentrismo es coercitivo y denso; por eso cuando está en contacto con almas de tendencias simpáti</w:t>
        <w:softHyphen/>
        <w:t>cas, se vuelve un multiplicador de vibraciones egoístas.</w:t>
      </w:r>
    </w:p>
    <w:p>
      <w:pPr>
        <w:pStyle w:val="Normal"/>
        <w:shd w:fill="FFFFFF" w:val="clear"/>
        <w:spacing w:before="60" w:after="0"/>
        <w:ind w:firstLine="397"/>
        <w:jc w:val="both"/>
        <w:rPr>
          <w:sz w:val="22"/>
          <w:szCs w:val="22"/>
        </w:rPr>
      </w:pPr>
      <w:r>
        <w:rPr>
          <w:rFonts w:cs="Times New Roman"/>
          <w:color w:val="000000"/>
          <w:sz w:val="22"/>
          <w:szCs w:val="22"/>
          <w:lang w:val="es-ES_tradnl"/>
        </w:rPr>
        <w:t>A través del magnetismo periespiritual que toda alma posee y que varía conforme a su naturaleza, las entidades perversas o los espíritus sufrientes, producen estados emo</w:t>
        <w:softHyphen/>
        <w:t>tivos de angustias, o consiguen activar las pasiones peli</w:t>
        <w:softHyphen/>
        <w:t>grosas en los encarnados. Ciertas criaturas portadoras de facultades mediúmnicas desenvueltas sin cualidades evan</w:t>
        <w:softHyphen/>
        <w:t>gélicas, casi siempre resultan útiles instrumentos, cual pro</w:t>
        <w:softHyphen/>
        <w:t xml:space="preserve">longaciones vivas de los malhechores del astral, que poco a poco se vuelven viciosas, feroces e interesadas e inclusive llegan a hacerles descreer de su mediumnidad y hasta de la realidad espiritual. La sensibilidad mediúmnica cada vez más floreciente en la Tierra, aumenta la oportunidad para que los indisciplinados del Más Allá actúen con su magnetismo viciado sobre los encarnados, influenciándolos con </w:t>
      </w:r>
      <w:r>
        <w:rPr>
          <w:rFonts w:cs="Times New Roman"/>
          <w:bCs/>
          <w:color w:val="000000"/>
          <w:sz w:val="22"/>
          <w:szCs w:val="22"/>
          <w:lang w:val="es-ES_tradnl"/>
        </w:rPr>
        <w:t>su</w:t>
      </w:r>
      <w:r>
        <w:rPr>
          <w:rFonts w:cs="Times New Roman"/>
          <w:b/>
          <w:bCs/>
          <w:color w:val="000000"/>
          <w:sz w:val="22"/>
          <w:szCs w:val="22"/>
          <w:lang w:val="es-ES_tradnl"/>
        </w:rPr>
        <w:t xml:space="preserve"> </w:t>
      </w:r>
      <w:r>
        <w:rPr>
          <w:rFonts w:cs="Times New Roman"/>
          <w:color w:val="000000"/>
          <w:sz w:val="22"/>
          <w:szCs w:val="22"/>
          <w:lang w:val="es-ES_tradnl"/>
        </w:rPr>
        <w:t>simple presencia y aun con cualquier interés secundario.</w:t>
      </w:r>
    </w:p>
    <w:p>
      <w:pPr>
        <w:pStyle w:val="Normal"/>
        <w:shd w:fill="FFFFFF" w:val="clear"/>
        <w:spacing w:before="60" w:after="0"/>
        <w:ind w:firstLine="397"/>
        <w:jc w:val="both"/>
        <w:rPr>
          <w:sz w:val="22"/>
          <w:szCs w:val="22"/>
        </w:rPr>
      </w:pPr>
      <w:r>
        <w:rPr>
          <w:rFonts w:cs="Times New Roman"/>
          <w:color w:val="000000"/>
          <w:sz w:val="22"/>
          <w:szCs w:val="22"/>
          <w:lang w:val="es-ES_tradnl"/>
        </w:rPr>
        <w:t>Ya os manifestamos en obras anteriores que algunas mujeres parturientas, debido al tipo de influencia magné</w:t>
        <w:softHyphen/>
        <w:t>tica nociva del espíritu que se encarna, llegan a modificar su temperamento común y algunas hasta varían en su ca</w:t>
        <w:softHyphen/>
        <w:t>rácter bien formado, al punto de sentir aversión por las virtudes espirituales, que eran afines a ella.</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Cuáles serían los signos accidentales que po</w:t>
        <w:softHyphen/>
        <w:t>dríamos notar en el aura del espíritu extremadamente egoís</w:t>
        <w:softHyphen/>
        <w:t>ta, que nos sirvió de ejemplo?</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Sobre su aura de color negro brillante aceito</w:t>
        <w:softHyphen/>
        <w:t>sa, podría presentarse accidentalmente otras manchas, os</w:t>
        <w:softHyphen/>
        <w:t>curas y repelentes o indicios de colores claros y bellos, que corresponderían a las variaciones de los sentimientos, emo</w:t>
        <w:softHyphen/>
        <w:t>ciones y pensamientos que también pueden manifestarse en forma accidental en un alma "fundamentalmente" ego</w:t>
        <w:softHyphen/>
        <w:t>céntrica.</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Cuál sería la naturaleza de los pensamien</w:t>
        <w:softHyphen/>
        <w:t>tos, responsables por las formas, colores, manchas o seña</w:t>
        <w:softHyphen/>
        <w:t>les accidentales en su aura oscura?</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Os expliqué que no hay un solo espirito que sea absolutamente perverso, pues el más profundo egoísmo, que es la pasión por el excesivo amor al bien propio y desinterés total por el ajeno, también tiene momento de angustia, recordaciones emotivas, ternura o remordimien</w:t>
        <w:softHyphen/>
        <w:t>tos, que provienen del impulso expansivo y ascensional que incesantemente se origina de la centella divina palpitante en lo íntimo de su alma.</w:t>
      </w:r>
    </w:p>
    <w:p>
      <w:pPr>
        <w:pStyle w:val="Normal"/>
        <w:shd w:fill="FFFFFF" w:val="clear"/>
        <w:spacing w:before="60" w:after="0"/>
        <w:ind w:firstLine="397"/>
        <w:jc w:val="both"/>
        <w:rPr>
          <w:sz w:val="22"/>
          <w:szCs w:val="22"/>
        </w:rPr>
      </w:pPr>
      <w:r>
        <w:rPr>
          <w:rFonts w:cs="Times New Roman"/>
          <w:color w:val="000000"/>
          <w:sz w:val="22"/>
          <w:szCs w:val="22"/>
          <w:lang w:val="es-ES_tradnl"/>
        </w:rPr>
        <w:t>El espíritu por evolucionado que nos parezca siempre es vulnerable a un determinado afecto o ideal frustrado, como también puede ser víctima de sus reflexiones dolo-rosas o desesperación interior. Asimismo, los seres diabó</w:t>
        <w:softHyphen/>
        <w:t>licos no dejan de tener remembranzas de la familia y de los amigos que dejaron en la Tierra, y por momentos, en lo recóndito de sus corazones claman por eliminar de una vez tanta maldad. Como la tendencia innata del alma es la Ven</w:t>
        <w:softHyphen/>
        <w:t>tura Espiritual en afinidad con la centella interior prove</w:t>
        <w:softHyphen/>
        <w:t>niente de Dios, y siendo las tinieblas una condición anor</w:t>
        <w:softHyphen/>
        <w:t>mal, las entidades satánicas son como los viciados en el alcohol, que insisten en defender el sofisma, que esa es la verdadera vida y el placer de saber vivirla.</w:t>
      </w:r>
    </w:p>
    <w:p>
      <w:pPr>
        <w:pStyle w:val="Normal"/>
        <w:shd w:fill="FFFFFF" w:val="clear"/>
        <w:spacing w:before="60" w:after="0"/>
        <w:ind w:firstLine="397"/>
        <w:jc w:val="both"/>
        <w:rPr>
          <w:sz w:val="22"/>
          <w:szCs w:val="22"/>
        </w:rPr>
      </w:pPr>
      <w:r>
        <w:rPr>
          <w:rFonts w:cs="Times New Roman"/>
          <w:color w:val="000000"/>
          <w:sz w:val="22"/>
          <w:szCs w:val="22"/>
          <w:lang w:val="es-ES_tradnl"/>
        </w:rPr>
        <w:t>Malgrado los entusiasmos y los poderes diabólicos, los genios del mal comprueban que deben vivir en constante defensiva y vigilancia, pues no ignoran que son odiados y vigilados por la desconfianza y hostilidad de sus secuaces y asociados que anhelan suplantarlos. El diabolismo no es un estado de malignidad definitivo, porque es incitado cons</w:t>
        <w:softHyphen/>
        <w:t>tantemente por las oscilaciones benéficas que provienen de la intimidad espiritual; debilitándoles la estructura sub</w:t>
        <w:softHyphen/>
        <w:t>versiva.</w:t>
      </w:r>
    </w:p>
    <w:p>
      <w:pPr>
        <w:pStyle w:val="Normal"/>
        <w:shd w:fill="FFFFFF" w:val="clear"/>
        <w:spacing w:before="60" w:after="0"/>
        <w:ind w:firstLine="397"/>
        <w:jc w:val="both"/>
        <w:rPr>
          <w:sz w:val="22"/>
          <w:szCs w:val="22"/>
        </w:rPr>
      </w:pPr>
      <w:r>
        <w:rPr>
          <w:rFonts w:cs="Times New Roman"/>
          <w:color w:val="000000"/>
          <w:sz w:val="22"/>
          <w:szCs w:val="22"/>
          <w:lang w:val="es-ES_tradnl"/>
        </w:rPr>
        <w:t>Esa irrupción de pensamientos y sentimientos con in</w:t>
        <w:softHyphen/>
        <w:t>tenciones renovadoras en el psiquismo embrutecido, pro</w:t>
        <w:softHyphen/>
        <w:t>duce nuevos efectos de colores claros y límpidos sobre el aura permanente, y en vuestro ejemplo, que tiene el color oscuro brillante del egoísmo, son las señas "accidentales" que se manifiestan en la superficie del periespíritu, varian</w:t>
        <w:softHyphen/>
        <w:t>do conforme a los sentimientos en juego en los colores co</w:t>
        <w:softHyphen/>
        <w:t>rrespondientes a los mismos.</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Nos podéis citar algunas de esas variacio</w:t>
        <w:softHyphen/>
        <w:t>nes y sus respectivos colores?</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xml:space="preserve"> Suponiendo que el alma tenazmente egocén</w:t>
        <w:softHyphen/>
        <w:t>trica, de nuestro ejemplo, se deja arrastrar momentánea</w:t>
        <w:softHyphen/>
        <w:t>mente por algunos impulsos de orgullo, celos o cólera, éstos serían otras pasiones accidentales proyectadas sobre su egoísmo. Entonces, sobre el color negro aceitoso permanen</w:t>
        <w:softHyphen/>
        <w:t>te del egoísmo, surgirán manchas o fragmentos de color anaranjado oscuro- y brillante, verde con matiz sucio y en</w:t>
        <w:softHyphen/>
        <w:t>carnado llameante, que identifica respectivamente los pa</w:t>
        <w:softHyphen/>
        <w:t>drones cromosóficos o vibratorios del orgullo, celo y cólera. En otro sentido, suponiendo que un espíritu posea funda</w:t>
        <w:softHyphen/>
        <w:t>mentalmente la cólera; el color permanente de su aura sería un encarnado fogueado; si accidentalmente tuviese algunos asomos de egoísmo, el fenómeno sería inverso, pues en su aura permanente aparecerían manchas de color ne</w:t>
        <w:softHyphen/>
        <w:t>gro aceitoso, que es la característica del egoísmo.</w:t>
      </w:r>
    </w:p>
    <w:p>
      <w:pPr>
        <w:pStyle w:val="Normal"/>
        <w:shd w:fill="FFFFFF" w:val="clear"/>
        <w:spacing w:before="60" w:after="0"/>
        <w:ind w:firstLine="397"/>
        <w:jc w:val="both"/>
        <w:rPr>
          <w:sz w:val="22"/>
          <w:szCs w:val="22"/>
        </w:rPr>
      </w:pPr>
      <w:r>
        <w:rPr>
          <w:rFonts w:cs="Times New Roman"/>
          <w:color w:val="000000"/>
          <w:sz w:val="22"/>
          <w:szCs w:val="22"/>
          <w:lang w:val="es-ES_tradnl"/>
        </w:rPr>
        <w:t>Los sentimientos de tolerancia y urbanidad se mani</w:t>
        <w:softHyphen/>
        <w:t>fiestan por algunos matices de color verde claro y transpa</w:t>
        <w:softHyphen/>
        <w:t>rente; los recuerdos fraternos o amor sincero se denuncian por el rosa claro, mientras que la ansiedad espiritual ele</w:t>
        <w:softHyphen/>
        <w:t>vada, se manifiesta por una hermosa tonalidad azul claro, luminiscente, cuyos colores, cual hermosas estrellas policrómicas tienen algunos momentos de vida como señales mo</w:t>
        <w:softHyphen/>
        <w:t>mentáneas sobre el aura fundamental del espíritu.</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Cuáles serían las características manifes</w:t>
        <w:softHyphen/>
        <w:t>tadas en el periespíritu de un alma elevadísima?</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Un espíritu elevado y de inmenso amor ha</w:t>
        <w:softHyphen/>
        <w:t>cia la humanidad, como Francisco de Asís, poseía un aura fundamental de tono rosa claro, impregnado de suaves ma</w:t>
        <w:softHyphen/>
        <w:t>tices liláceos resplandecientes, indescriptibles para la visión humana, siendo el rosa el amor incondicional y el lila la humildad espontánea. Un tipo espiritual, afín a la natura</w:t>
        <w:softHyphen/>
        <w:t>leza de Buda, por ejemplo —cuyo equilibrio y santidad se debían a su gran sabiduría y mentalismo de elevada espi</w:t>
        <w:softHyphen/>
        <w:t>ritualidad— posee un aura basada en el amarillo dorado, muy hermoso, con franjas azul claro y centelleantes fili</w:t>
        <w:softHyphen/>
        <w:t>granas que le forman un extenso bordado. Esos tonos in</w:t>
        <w:softHyphen/>
        <w:t>dican elevada sabiduría espiritual, aliada al gran poder de concentración mental.</w:t>
      </w:r>
    </w:p>
    <w:p>
      <w:pPr>
        <w:pStyle w:val="Normal"/>
        <w:shd w:fill="FFFFFF" w:val="clear"/>
        <w:spacing w:before="60" w:after="0"/>
        <w:ind w:firstLine="397"/>
        <w:jc w:val="both"/>
        <w:rPr>
          <w:sz w:val="22"/>
          <w:szCs w:val="22"/>
        </w:rPr>
      </w:pPr>
      <w:r>
        <w:rPr>
          <w:rFonts w:cs="Times New Roman"/>
          <w:color w:val="000000"/>
          <w:sz w:val="22"/>
          <w:szCs w:val="22"/>
          <w:lang w:val="es-ES_tradnl"/>
        </w:rPr>
        <w:t>Tomemos por ejemplo un espíritu de extrema y cons</w:t>
        <w:softHyphen/>
        <w:t>ciente humildad, viviendo espontáneamente en una viva donación al mundo; su aura puede formarse por un rosa claro o por un lila resplandeciente, exudando el suave aro</w:t>
        <w:softHyphen/>
        <w:t>ma de la violeta sidérea; si además de la humildad tendría en su haber los dones de sabiduría sideral, el admirable lila, tanto se puede manifestar con lentejuelas doradas y refulgentes, entrecortadas por hilos diamantíferos, con re</w:t>
        <w:softHyphen/>
        <w:t>flejos amarillos, como envuelto por un majestuoso y ful</w:t>
        <w:softHyphen/>
        <w:t>gente bordado en matiz oro.</w:t>
      </w:r>
    </w:p>
    <w:p>
      <w:pPr>
        <w:pStyle w:val="Normal"/>
        <w:shd w:fill="FFFFFF" w:val="clear"/>
        <w:spacing w:before="60" w:after="0"/>
        <w:ind w:firstLine="397"/>
        <w:jc w:val="both"/>
        <w:rPr>
          <w:sz w:val="22"/>
          <w:szCs w:val="22"/>
        </w:rPr>
      </w:pPr>
      <w:r>
        <w:rPr>
          <w:rFonts w:cs="Times New Roman"/>
          <w:color w:val="000000"/>
          <w:sz w:val="22"/>
          <w:szCs w:val="22"/>
          <w:lang w:val="es-ES_tradnl"/>
        </w:rPr>
        <w:t>Sólo el aura de Jesús, de color lirial, inmaculada e imposible de concepcionarse humanamente por mente al</w:t>
        <w:softHyphen/>
        <w:t>guna, presenta manifestaciones superiores a todas las que estamos describiendo en estos momentos.</w:t>
      </w:r>
    </w:p>
    <w:p>
      <w:pPr>
        <w:pStyle w:val="Normal"/>
        <w:shd w:fill="FFFFFF" w:val="clear"/>
        <w:spacing w:before="60" w:after="0"/>
        <w:ind w:firstLine="397"/>
        <w:jc w:val="both"/>
        <w:rPr>
          <w:sz w:val="22"/>
          <w:szCs w:val="22"/>
        </w:rPr>
      </w:pPr>
      <w:r>
        <w:rPr>
          <w:rFonts w:cs="Times New Roman"/>
          <w:color w:val="000000"/>
          <w:sz w:val="22"/>
          <w:szCs w:val="22"/>
          <w:lang w:val="es-ES_tradnl"/>
        </w:rPr>
        <w:t>En sintonía con los colores áuricos de las entidades de acentuada vibración espiritual, se manifiestan los demás fenómenos del periespíritu, como ser el magnetismo balsá</w:t>
        <w:softHyphen/>
        <w:t>mico, la temperatura sedativa y los olores embriagadores que nos recuerdan al jazmín, la violeta, los sándalos o las azucenas. Cuando algún médium muy sensible consigue presentar el aura de algunos de esos gloriosos espíritus, guarda una recordación imperecedera en su vida. Muchas criaturas eran curadas al simple contacto con el manto del Maestro Jesús, mientras que otros se sentían hipnotizados ante su presencia, asegurando haber visto las luces de los ángeles y sentido el perfume de lo cielos, alrededor del aura sublime del Cordero de Dios.</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Cs/>
          <w:color w:val="000000"/>
          <w:sz w:val="22"/>
          <w:szCs w:val="22"/>
          <w:lang w:val="es-ES_tradnl"/>
        </w:rPr>
        <w:t xml:space="preserve"> ¿</w:t>
      </w:r>
      <w:r>
        <w:rPr>
          <w:rFonts w:cs="Times New Roman"/>
          <w:color w:val="000000"/>
          <w:sz w:val="22"/>
          <w:szCs w:val="22"/>
          <w:lang w:val="es-ES_tradnl"/>
        </w:rPr>
        <w:t>A causa de esos fenómenos, es que ciertos videntes aseguran que los espíritus poseen "luz", mientras que otras se manifiestan sumergidos en sombras?</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i/>
          <w:color w:val="000000"/>
          <w:sz w:val="22"/>
          <w:szCs w:val="22"/>
          <w:lang w:val="es-ES_tradnl"/>
        </w:rPr>
        <w:t>:</w:t>
      </w:r>
      <w:r>
        <w:rPr>
          <w:rFonts w:cs="Times New Roman"/>
          <w:color w:val="000000"/>
          <w:sz w:val="22"/>
          <w:szCs w:val="22"/>
          <w:lang w:val="es-ES_tradnl"/>
        </w:rPr>
        <w:t xml:space="preserve"> La humanidad terrena poco a poco va desper</w:t>
        <w:softHyphen/>
        <w:t>tando para entender los valores intrínsecos de los colores, que exceden mucho a su naturaleza sustancial y aún a su manifestación emotiva. Actualmente, se construyen hospi</w:t>
        <w:softHyphen/>
        <w:t>tales cuyos aposentos son decorados conforme a las necesi</w:t>
        <w:softHyphen/>
        <w:t>dades terapéuticas de cada enfermo, comprobando que la cromosofía —ciencia del color— se desenvuelve gradual</w:t>
        <w:softHyphen/>
        <w:t>mente a través del estudio sobre los efectos que los colores y sus matices ejercen sobre el carácter y la psicología hu</w:t>
        <w:softHyphen/>
        <w:t>mana. Muchos pintores modernos se apartaron de las for</w:t>
        <w:softHyphen/>
        <w:t>mas exclusivamente académicas, con sus configuraciones clásicas, para dedicarse únicamente a la investigación de la pintura, como función exclusiva del mensaje espiritual que encierra el color.</w:t>
      </w:r>
    </w:p>
    <w:p>
      <w:pPr>
        <w:pStyle w:val="Normal"/>
        <w:shd w:fill="FFFFFF" w:val="clear"/>
        <w:spacing w:before="60" w:after="0"/>
        <w:ind w:firstLine="397"/>
        <w:jc w:val="both"/>
        <w:rPr>
          <w:sz w:val="22"/>
          <w:szCs w:val="22"/>
        </w:rPr>
      </w:pPr>
      <w:r>
        <w:rPr>
          <w:rFonts w:cs="Times New Roman"/>
          <w:color w:val="000000"/>
          <w:sz w:val="22"/>
          <w:szCs w:val="22"/>
          <w:lang w:val="es-ES_tradnl"/>
        </w:rPr>
        <w:t>A ellos les late la esperanza de que en la intimidad sencilla de los colores se encuentran importantes mensajes, capaz de colocar al hombre en relación experimental con los matices fenoménicos del mundo astral.</w:t>
      </w:r>
    </w:p>
    <w:p>
      <w:pPr>
        <w:pStyle w:val="Normal"/>
        <w:shd w:fill="FFFFFF" w:val="clear"/>
        <w:spacing w:before="60" w:after="0"/>
        <w:ind w:firstLine="397"/>
        <w:jc w:val="both"/>
        <w:rPr>
          <w:sz w:val="22"/>
          <w:szCs w:val="22"/>
        </w:rPr>
      </w:pPr>
      <w:r>
        <w:rPr>
          <w:rFonts w:cs="Times New Roman"/>
          <w:color w:val="000000"/>
          <w:sz w:val="22"/>
          <w:szCs w:val="22"/>
          <w:lang w:val="es-ES_tradnl"/>
        </w:rPr>
        <w:t>Los estudios sobre el efecto del color en el sistema nervioso se apartan de la observación puramente objetiva, porque el hombre comienza a percibir su influencia directa en la psique humana; en el futuro, los cientistas podrán valuar los matices del carácter y las tendencias de los es</w:t>
        <w:softHyphen/>
        <w:t>píritus encarnados, examinando las irradiaciones cromosóficas de sus auras, que muy pronto comenzarán a captarse en los aparatos sensibles de los laboratorios terrenos.</w:t>
      </w:r>
    </w:p>
    <w:p>
      <w:pPr>
        <w:pStyle w:val="Normal"/>
        <w:shd w:fill="FFFFFF" w:val="clear"/>
        <w:spacing w:before="60" w:after="0"/>
        <w:ind w:firstLine="397"/>
        <w:jc w:val="both"/>
        <w:rPr>
          <w:sz w:val="22"/>
          <w:szCs w:val="22"/>
        </w:rPr>
      </w:pPr>
      <w:r>
        <w:rPr>
          <w:rFonts w:cs="Times New Roman"/>
          <w:color w:val="000000"/>
          <w:sz w:val="22"/>
          <w:szCs w:val="22"/>
          <w:lang w:val="es-ES_tradnl"/>
        </w:rPr>
        <w:t>Cuando el hombre pueda comprobar que la criatura humana irradia de sí mismo un determinado tono de color, en perfecta sintonía con su carácter y temperamento psico</w:t>
        <w:softHyphen/>
        <w:t>lógico, seguro que habrá una total reforma pedagógica y correccional en vuestro mundo. La solución al problema del menor delincuente será muy favorecida, gracias a los diagnósticos que se obtendrán por el examen del color áurico y por la posibilidad de ajustar a cada espíritu encarnado a su ideal y a la fuente emotiva protectora de su tipo psíquico.</w:t>
      </w:r>
    </w:p>
    <w:p>
      <w:pPr>
        <w:pStyle w:val="Normal"/>
        <w:shd w:fill="FFFFFF" w:val="clear"/>
        <w:spacing w:before="60" w:after="0"/>
        <w:ind w:firstLine="397"/>
        <w:jc w:val="both"/>
        <w:rPr>
          <w:sz w:val="22"/>
          <w:szCs w:val="22"/>
        </w:rPr>
      </w:pPr>
      <w:r>
        <w:rPr>
          <w:rFonts w:cs="Times New Roman"/>
          <w:color w:val="000000"/>
          <w:sz w:val="22"/>
          <w:szCs w:val="22"/>
          <w:lang w:val="es-ES_tradnl"/>
        </w:rPr>
        <w:t>La "cromosofía astral" es una ciencia que en el Más Allá los espíritus le dedican mucha atención, pues represen</w:t>
        <w:softHyphen/>
        <w:t>ta una avanzada rama científica trascendental que en el futuro será divulgada en vuestro mundo. Estudiando los efectos áuricos de los colores, se podrá descubrir con faci</w:t>
        <w:softHyphen/>
        <w:t>lidad el origen de los pensamientos perjudiciales o estúpi</w:t>
        <w:softHyphen/>
        <w:t>dos de la criatura, pudiendo encaminarlas hacia un curso benefactor, evitándole las inconsciencias peligrosas y los efectos irreflexivos de las vidas anteriores.</w:t>
      </w:r>
    </w:p>
    <w:p>
      <w:pPr>
        <w:pStyle w:val="Normal"/>
        <w:shd w:fill="FFFFFF" w:val="clear"/>
        <w:spacing w:before="60" w:after="0"/>
        <w:ind w:firstLine="397"/>
        <w:jc w:val="both"/>
        <w:rPr>
          <w:sz w:val="22"/>
          <w:szCs w:val="22"/>
        </w:rPr>
      </w:pPr>
      <w:r>
        <w:rPr>
          <w:rFonts w:cs="Times New Roman"/>
          <w:color w:val="000000"/>
          <w:sz w:val="22"/>
          <w:szCs w:val="22"/>
          <w:lang w:val="es-ES_tradnl"/>
        </w:rPr>
        <w:t>Es verdad también, que los videntes encarnados pue</w:t>
        <w:softHyphen/>
        <w:t>den distinguir algo del padrón fundamental benéfico o ma</w:t>
        <w:softHyphen/>
        <w:t>léfico, sano o enfermo de las almas desencarnadas, al per</w:t>
        <w:softHyphen/>
        <w:t>cibir, que los felices son nimbados de luces y emanaciones atrayentes, mientras que los infelices y esclavos de las pa</w:t>
        <w:softHyphen/>
        <w:t>siones inferiores, tienen su periespíritu confundido con las sombras opresivas.</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Por qué motivo no podemos aplicarnos a nosotros mismos esa admirable ciencia de los colores, que identifica las emociones y los fundamentos psíquicos del alma? ¿Y por qué nos cuesta tanto comprender que el pen</w:t>
        <w:softHyphen/>
        <w:t>samiento es el generador y propulsor de todo ese mecanis</w:t>
        <w:softHyphen/>
        <w:t>mo imperceptible para nuestros sentidos comunes?</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xml:space="preserve"> Aún son raros los encarnados que compren</w:t>
        <w:softHyphen/>
        <w:t>den lo poderosa que es la fuerza del pensamiento y su maravilloso poder de alquimia sideral, para modificar la vestimenta periespiritual del alma. Como tampoco podéis comprobar objetivamente la fuerza mental que provoca las modificaciones plásticas y fundamentales en el organismo de la carne; dudáis muchísimo de la prontitud y el poder ideoplástico que esa energía mental puede modificar a vues</w:t>
        <w:softHyphen/>
        <w:t>tro periespíritu. La encarnación oscurece al poderoso dína</w:t>
        <w:softHyphen/>
        <w:t>mo de la memoria etérica, haciéndole olvidar su realidad maravillosa del más allá, por dicha causa tampoco no es dado comprender las funciones admirables de la colores, en sutil operación sobre vuestra emotividad espiritual.</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Entonces esa fuerza del pensamiento que actúa y modifica al periespíritu, es la causa para que al</w:t>
        <w:softHyphen/>
        <w:t>gunos espíritus desencarnados posean o tomen la expresión de fisonomía animalesca?</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xml:space="preserve"> Es evidente que los pensamientos nobles y las acciones buenas perfeccionan la forma del periespíritu, estampado en el semblante de los seres los trazos de ter</w:t>
        <w:softHyphen/>
        <w:t>nura y belleza espiritual, y las pasiones ignominiosas im</w:t>
        <w:softHyphen/>
        <w:t>primen líneas monstruosas y producen estigmas animales-cos. Los que cultivan pasiones descontroladas castigan terriblemente la contextura delicada de la fisonomía periespirítica, acuñando la configuración y el aspecto del predo</w:t>
        <w:softHyphen/>
        <w:t>minio animal del pasado. El alma es la única responsable de sus pensamientos, sean buenos o malos, agradables u horripilantes.</w:t>
      </w:r>
    </w:p>
    <w:p>
      <w:pPr>
        <w:pStyle w:val="Normal"/>
        <w:shd w:fill="FFFFFF" w:val="clear"/>
        <w:spacing w:before="60" w:after="0"/>
        <w:ind w:firstLine="397"/>
        <w:jc w:val="both"/>
        <w:rPr>
          <w:sz w:val="22"/>
          <w:szCs w:val="22"/>
        </w:rPr>
      </w:pPr>
      <w:r>
        <w:rPr>
          <w:rFonts w:cs="Times New Roman"/>
          <w:color w:val="000000"/>
          <w:sz w:val="22"/>
          <w:szCs w:val="22"/>
          <w:lang w:val="es-ES_tradnl"/>
        </w:rPr>
        <w:t>La conocida teoría de las "ideas fijas", muy comentada por los discípulos de Freud y estudiosos de la psiquiatría, indican como responsable de los diversos tipos de alienación mental, a las infelices criaturas dominadas por los estigmas esquizofrénicos.</w:t>
      </w:r>
    </w:p>
    <w:p>
      <w:pPr>
        <w:pStyle w:val="Normal"/>
        <w:shd w:fill="FFFFFF" w:val="clear"/>
        <w:spacing w:before="60" w:after="0"/>
        <w:ind w:firstLine="397"/>
        <w:jc w:val="both"/>
        <w:rPr>
          <w:sz w:val="22"/>
          <w:szCs w:val="22"/>
        </w:rPr>
      </w:pPr>
      <w:r>
        <w:rPr>
          <w:rFonts w:cs="Times New Roman"/>
          <w:color w:val="000000"/>
          <w:sz w:val="22"/>
          <w:szCs w:val="22"/>
          <w:lang w:val="es-ES_tradnl"/>
        </w:rPr>
        <w:t>La realidad es que los psiquíatras comúnmente ignoran que muchos de esos estigmas ultrapasan los límites de la cuna material, dado que tienen sus orígenes en el pasado lejano. Cuantas veces el ciudadano popular de la calle no es más que la reproducción viva del reflejo enfermizo del pasado, cuando su espíritu se perturbó por su sagacidad intelectual, por el exceso de riqueza, por el abuso de auto</w:t>
        <w:softHyphen/>
        <w:t>ridad, o por cualquier privilegio aristocrático.</w:t>
      </w:r>
    </w:p>
    <w:p>
      <w:pPr>
        <w:pStyle w:val="Normal"/>
        <w:shd w:fill="FFFFFF" w:val="clear"/>
        <w:spacing w:before="60" w:after="0"/>
        <w:ind w:firstLine="397"/>
        <w:jc w:val="both"/>
        <w:rPr>
          <w:sz w:val="22"/>
          <w:szCs w:val="22"/>
        </w:rPr>
      </w:pPr>
      <w:r>
        <w:rPr>
          <w:rFonts w:cs="Times New Roman"/>
          <w:color w:val="000000"/>
          <w:sz w:val="22"/>
          <w:szCs w:val="22"/>
          <w:lang w:val="es-ES_tradnl"/>
        </w:rPr>
        <w:t>La humanidad poco sabe del poder creador o destruc</w:t>
        <w:softHyphen/>
        <w:t>tor que encierra la simple emisión de un pensamiento, y que, agrupando las energías dispersas y emitidas por otras mentes que funcionan en la misma faja vibratoria, pueden disciplinarlos para alcanzar objetivos peligrosos. Los "pen</w:t>
        <w:softHyphen/>
        <w:t>samientos-formas" que se plasman continuamente en los cen</w:t>
        <w:softHyphen/>
        <w:t>tros cerebrales, producen sustancias imponderables e im</w:t>
        <w:softHyphen/>
        <w:t>posibles de registrar por los groseros sentidos físicos, pero influencian grandemente el sistema nervioso y endocrino, pudiendo acelerar como retardar la producción de las hor</w:t>
        <w:softHyphen/>
        <w:t>monas del sistema glandular.</w:t>
      </w:r>
    </w:p>
    <w:p>
      <w:pPr>
        <w:pStyle w:val="Normal"/>
        <w:shd w:fill="FFFFFF" w:val="clear"/>
        <w:spacing w:before="60" w:after="0"/>
        <w:ind w:firstLine="397"/>
        <w:jc w:val="both"/>
        <w:rPr>
          <w:sz w:val="22"/>
          <w:szCs w:val="22"/>
        </w:rPr>
      </w:pPr>
      <w:r>
        <w:rPr>
          <w:rFonts w:cs="Times New Roman"/>
          <w:color w:val="000000"/>
          <w:sz w:val="22"/>
          <w:szCs w:val="22"/>
          <w:lang w:val="es-ES_tradnl"/>
        </w:rPr>
        <w:t>Es de conocimiento común, que la glándula tiroides es de suma importancia para el desenvolvimiento somático del individuo y su manifestación psíquica en el mundo; su simple aceleración fisiológica es suficiente para que se pro</w:t>
        <w:softHyphen/>
        <w:t>duzcan ciertas alteraciones en el rostro; por ejemplo, los ojos afiebrados y fisonomía angustiada, quitan la serenidad habitual de la expresión humana. Aunque se desee verifi</w:t>
        <w:softHyphen/>
        <w:t>car científicamente el derrotero carnal que compone o al</w:t>
        <w:softHyphen/>
        <w:t>tera la fisonomía, la verdad, es que ésta se plasma fuerte</w:t>
        <w:softHyphen/>
        <w:t>mente por la influencia de las energías psíquicas que actúan sobre los sistemas responsables por la exteriorización obje</w:t>
        <w:softHyphen/>
        <w:t>tiva, como las hormonas, por ejemplo, que influyen sobre la circulación, acelerando o reduciendo los movimientos musculares y ajustan las colectividades celulares, dando la debida conformación biológica.</w:t>
      </w:r>
    </w:p>
    <w:p>
      <w:pPr>
        <w:pStyle w:val="Normal"/>
        <w:shd w:fill="FFFFFF" w:val="clear"/>
        <w:spacing w:before="60" w:after="0"/>
        <w:ind w:firstLine="397"/>
        <w:jc w:val="both"/>
        <w:rPr>
          <w:sz w:val="22"/>
          <w:szCs w:val="22"/>
        </w:rPr>
      </w:pPr>
      <w:r>
        <w:rPr>
          <w:rFonts w:cs="Times New Roman"/>
          <w:color w:val="000000"/>
          <w:sz w:val="22"/>
          <w:szCs w:val="22"/>
          <w:lang w:val="es-ES_tradnl"/>
        </w:rPr>
        <w:t>Es indiscutible la profunda diferencia que existe entre el rostro humano de semblante sereno y agradable, y el de la persona que vive en ritmo atroz de sufrimientos, con sus ojos afiebrados y palidez cadavérica, debido a los suce</w:t>
        <w:softHyphen/>
        <w:t>sos desequilibrados de su existencia.</w:t>
      </w:r>
    </w:p>
    <w:p>
      <w:pPr>
        <w:pStyle w:val="Normal"/>
        <w:shd w:fill="FFFFFF" w:val="clear"/>
        <w:spacing w:before="60" w:after="0"/>
        <w:ind w:firstLine="397"/>
        <w:jc w:val="both"/>
        <w:rPr>
          <w:sz w:val="22"/>
          <w:szCs w:val="22"/>
        </w:rPr>
      </w:pPr>
      <w:r>
        <w:rPr>
          <w:rFonts w:cs="Times New Roman"/>
          <w:color w:val="000000"/>
          <w:sz w:val="22"/>
          <w:szCs w:val="22"/>
          <w:lang w:val="es-ES_tradnl"/>
        </w:rPr>
        <w:t>Notad que los extremos fisonómicos de alegría y dolor, que por segundos se evidencian en una criatura, parecen retratar a dos individuos completamente diferentes entre sí. El hombre pesimista, letárgico o hipocondríaco siente dificultad hasta para reír, es de catadura mística y de as</w:t>
        <w:softHyphen/>
        <w:t>pecto desalentador, capaz de perturbar la sonrisa de los niños. Mientras tanto, aquel que vibra bajo el júbilo de las actividades constructivas y busca los bienes superiores, aceptando la vida humana como un camino educativo de liberación espiritual, imprime en su rostro un cuño estimu</w:t>
        <w:softHyphen/>
        <w:t>lante y de simpatía, que la vejez le cuesta borrarlo de su expresión fisonómica.</w:t>
      </w:r>
    </w:p>
    <w:p>
      <w:pPr>
        <w:pStyle w:val="Normal"/>
        <w:shd w:fill="FFFFFF" w:val="clear"/>
        <w:spacing w:before="60" w:after="0"/>
        <w:ind w:firstLine="397"/>
        <w:jc w:val="both"/>
        <w:rPr>
          <w:sz w:val="22"/>
          <w:szCs w:val="22"/>
        </w:rPr>
      </w:pPr>
      <w:r>
        <w:rPr>
          <w:rFonts w:cs="Times New Roman"/>
          <w:color w:val="000000"/>
          <w:sz w:val="22"/>
          <w:szCs w:val="22"/>
          <w:lang w:val="es-ES_tradnl"/>
        </w:rPr>
        <w:t>Todo eso no es más que el resultado de la forma como la criatura piensa y vive en sus emociones en contacto con el mundo. Aunque sea el mecanismo funcional del cuerpo físico lo que modifica la expresión de la fisonomía humana, a través de las operaciones selectivas de sus sistemas or</w:t>
        <w:softHyphen/>
        <w:t>gánicos, la mente es la que plasma en el rostro aquello que el alma cultiva y ultrapasa la frontera de su psiquismo. El rostro apenas refleja ante la luz del mundo material aque</w:t>
        <w:softHyphen/>
        <w:t>llo que el alma configura con prioridad en su mundo astral y mental. Por eso, encontraréis de ese lado, profundos es</w:t>
        <w:softHyphen/>
        <w:t>tigmas animalescos en el espíritu desencarnado, dado que su forma, habiendo sido violentada por el bombardeo de las fuerzas mentales perniciosas, se deforma en sus tradi</w:t>
        <w:softHyphen/>
        <w:t>cionales líneas de fuerzas magnéticas y coordenadoras de la configuración humana.</w:t>
      </w:r>
    </w:p>
    <w:p>
      <w:pPr>
        <w:pStyle w:val="Normal"/>
        <w:shd w:fill="FFFFFF" w:val="clear"/>
        <w:spacing w:before="60" w:after="0"/>
        <w:ind w:firstLine="397"/>
        <w:jc w:val="both"/>
        <w:rPr>
          <w:sz w:val="22"/>
          <w:szCs w:val="22"/>
        </w:rPr>
      </w:pPr>
      <w:r>
        <w:rPr>
          <w:rFonts w:cs="Times New Roman"/>
          <w:color w:val="000000"/>
          <w:sz w:val="22"/>
          <w:szCs w:val="22"/>
          <w:lang w:val="es-ES_tradnl"/>
        </w:rPr>
        <w:t>El hombre que se sumerge continuamente en el char</w:t>
        <w:softHyphen/>
        <w:t>co de las pasiones inferiores revive en sí mismo los viejos estigmas de su animalidad ancestral, y conforme al tipo de pasión que cultive, también provocará un desenvolvimiento enfermizo de la configuración animal que vivamente re</w:t>
        <w:softHyphen/>
        <w:t>produzca ese tipo de pasión.</w:t>
      </w:r>
    </w:p>
    <w:p>
      <w:pPr>
        <w:pStyle w:val="Normal"/>
        <w:shd w:fill="FFFFFF" w:val="clear"/>
        <w:spacing w:before="60" w:after="0"/>
        <w:ind w:firstLine="397"/>
        <w:jc w:val="both"/>
        <w:rPr>
          <w:sz w:val="22"/>
          <w:szCs w:val="22"/>
        </w:rPr>
      </w:pPr>
      <w:r>
        <w:rPr>
          <w:rFonts w:cs="Times New Roman"/>
          <w:color w:val="000000"/>
          <w:sz w:val="22"/>
          <w:szCs w:val="22"/>
          <w:lang w:val="es-ES_tradnl"/>
        </w:rPr>
        <w:t>Por eso os será posible encontrar en el mundo astral, glotones de ojos pequeños, enclavados en un rostro trian</w:t>
        <w:softHyphen/>
        <w:t>gular y de nariz achatada, con los estigmas animalescos del cerdo; espíritus avaros, de ojos ávidos y rostro aguileño, de manos y pies crispados como garras, perfectamente compa</w:t>
        <w:softHyphen/>
        <w:t>rables a la ostensiva figura del buitre; o los criminales vo</w:t>
        <w:softHyphen/>
        <w:t>races y crueles, con la fisonomía alargada y orejas pun</w:t>
        <w:softHyphen/>
        <w:t>tiagudas, con ojos de acero, moviéndose felinamente, como el lobo a la espera de la víctima.</w:t>
      </w:r>
    </w:p>
    <w:p>
      <w:pPr>
        <w:pStyle w:val="Normal"/>
        <w:shd w:fill="FFFFFF" w:val="clear"/>
        <w:spacing w:before="60" w:after="0"/>
        <w:ind w:firstLine="397"/>
        <w:jc w:val="both"/>
        <w:rPr>
          <w:sz w:val="22"/>
          <w:szCs w:val="22"/>
        </w:rPr>
      </w:pPr>
      <w:r>
        <w:rPr>
          <w:rFonts w:cs="Times New Roman"/>
          <w:color w:val="000000"/>
          <w:sz w:val="22"/>
          <w:szCs w:val="22"/>
          <w:lang w:val="es-ES_tradnl"/>
        </w:rPr>
        <w:t>Pregunta: ¿Entonces el instinto animal predomina so</w:t>
        <w:softHyphen/>
        <w:t>bre el psiquismo humano, desenvuelto a través de la tra</w:t>
        <w:softHyphen/>
        <w:t>yectoria milenaria?</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xml:space="preserve"> Conforme os dijéramos, el periespíritu es un efervescente aglomerado de energías que asumen rápida</w:t>
        <w:softHyphen/>
        <w:t>mente inconcebibles configuraciones, obediente a la fuerza del pensamiento y al deseo del espíritu, mientras que el pesado cuerpo de la carne es como un biombo, que después de mucho tiempo, expone al mundo exterior las transfor</w:t>
        <w:softHyphen/>
        <w:t>maciones definitivas del alma. Cuando las emociones vio</w:t>
        <w:softHyphen/>
        <w:t>lentas explotan súbitamente en aquellos que no tienen con</w:t>
        <w:softHyphen/>
        <w:t>trol sobre las pasiones animales, producen en su aura los signos llameantes del relámpago, centellas amenazadoras de colores vivísimos, que se ajustan herméticamente al con</w:t>
        <w:softHyphen/>
        <w:t>tenido mental y emociones descontroladas.</w:t>
      </w:r>
    </w:p>
    <w:p>
      <w:pPr>
        <w:pStyle w:val="Normal"/>
        <w:shd w:fill="FFFFFF" w:val="clear"/>
        <w:spacing w:before="60" w:after="0"/>
        <w:ind w:firstLine="397"/>
        <w:jc w:val="both"/>
        <w:rPr>
          <w:sz w:val="22"/>
          <w:szCs w:val="22"/>
        </w:rPr>
      </w:pPr>
      <w:r>
        <w:rPr>
          <w:rFonts w:cs="Times New Roman"/>
          <w:color w:val="000000"/>
          <w:sz w:val="22"/>
          <w:szCs w:val="22"/>
          <w:lang w:val="es-ES_tradnl"/>
        </w:rPr>
        <w:t>Como el periespíritu es un producto elaborado a través de millares de siglos, habiéndose acrisolado lentamente desde las especies inferiores, es obvio que aún posee en su contextura la síntesis atávica de todas sus pasiones, impul</w:t>
        <w:softHyphen/>
        <w:t>sos e instintos animales propios del magnetismo creador, que protegió su configuración de ancestralidad biológica.</w:t>
      </w:r>
    </w:p>
    <w:p>
      <w:pPr>
        <w:pStyle w:val="Normal"/>
        <w:shd w:fill="FFFFFF" w:val="clear"/>
        <w:spacing w:before="60" w:after="0"/>
        <w:ind w:firstLine="397"/>
        <w:jc w:val="both"/>
        <w:rPr>
          <w:sz w:val="22"/>
          <w:szCs w:val="22"/>
        </w:rPr>
      </w:pPr>
      <w:r>
        <w:rPr>
          <w:rFonts w:cs="Times New Roman"/>
          <w:color w:val="000000"/>
          <w:sz w:val="22"/>
          <w:szCs w:val="22"/>
          <w:lang w:val="es-ES_tradnl"/>
        </w:rPr>
        <w:t>Los cientistas de vuestro mundo han elaborado exhaus</w:t>
        <w:softHyphen/>
        <w:t>tivos compendios de anatomía, fisiología, genética, zoología y embriología, donde tratan todos los detalles del cuerpo físico, señalan que los segmentos de varios órganos inter</w:t>
        <w:softHyphen/>
        <w:t>nos se asemejan a determinados aglutinamientos de formas embrionarias, como reptiles, batracios y arácnidos, que pa</w:t>
        <w:softHyphen/>
        <w:t>recería se agregaron disciplinadamente, constituyendo fuer</w:t>
        <w:softHyphen/>
        <w:t>tes sistemas orgánicos del cuerpo humano.</w:t>
      </w:r>
    </w:p>
    <w:p>
      <w:pPr>
        <w:pStyle w:val="Normal"/>
        <w:shd w:fill="FFFFFF" w:val="clear"/>
        <w:spacing w:before="60" w:after="0"/>
        <w:ind w:firstLine="397"/>
        <w:jc w:val="both"/>
        <w:rPr>
          <w:sz w:val="22"/>
          <w:szCs w:val="22"/>
        </w:rPr>
      </w:pPr>
      <w:r>
        <w:rPr>
          <w:rFonts w:cs="Times New Roman"/>
          <w:color w:val="000000"/>
          <w:sz w:val="22"/>
          <w:szCs w:val="22"/>
          <w:lang w:val="es-ES_tradnl"/>
        </w:rPr>
        <w:t>Bajo la misma regla de herencia física-biológica, tam</w:t>
        <w:softHyphen/>
        <w:t>bién hay en el periespíritu un producto psíquico, como re</w:t>
        <w:softHyphen/>
        <w:t>sultante de su concentración energética en las planos inte</w:t>
        <w:softHyphen/>
        <w:t>riores de la vida, que posee algo de la influencia evolutiva de los gusanos, reptiles y animales que contribuyeron para formar el organismo del hombre apropiado al desenvolvi</w:t>
        <w:softHyphen/>
        <w:t>miento de su razón. Indiscutiblemente, es muy grande la diferencia de la acción e instinto entre las mismas especies animales; el zorro sobrevive en base a su astucia innata; el león, símbolo de la lealtad animal enfrenta al adversario en cambio abierto; el tigre ataca traicioneramente y una vez saciado se retira; pero la hiena, cruel y vengativa, mata por el simple placer de destruir.</w:t>
      </w:r>
    </w:p>
    <w:p>
      <w:pPr>
        <w:pStyle w:val="Normal"/>
        <w:shd w:fill="FFFFFF" w:val="clear"/>
        <w:spacing w:before="60" w:after="0"/>
        <w:ind w:firstLine="397"/>
        <w:jc w:val="both"/>
        <w:rPr>
          <w:sz w:val="22"/>
          <w:szCs w:val="22"/>
        </w:rPr>
      </w:pPr>
      <w:r>
        <w:rPr>
          <w:rFonts w:cs="Times New Roman"/>
          <w:color w:val="000000"/>
          <w:sz w:val="22"/>
          <w:szCs w:val="22"/>
          <w:lang w:val="es-ES_tradnl"/>
        </w:rPr>
        <w:t>Se pueden notar diferencias de temperamentos psíqui</w:t>
        <w:softHyphen/>
        <w:t>cos hasta en el semblante del animal; puesto que hay mucha diferencia en el mirar noble del perro inteligente y amigo, comparado a la expresión cínica del mirar del mono. En la propia raza o especie difieren los estigmas que revelan la pasión interior; el caballo erecto y fogoso, cuyo mirar inteligente es dulce invitación para galopar, no parece her</w:t>
        <w:softHyphen/>
        <w:t>mano del animal humillado a la vara del carro, mirando el suelo, ya medio insensible al látigo v entregado pasiva</w:t>
        <w:softHyphen/>
        <w:t>mente a la dirección de las riendas Canes nacidos de la misma prole manifiestan pasiones diferentes entre sí; está el valiente, que enfrenta al hombre y el cobarde que huye del gato esquelético, el traicionero que ataca solapadamente y el flemático cuyo sueño nadie puede perturbar.</w:t>
      </w:r>
    </w:p>
    <w:p>
      <w:pPr>
        <w:pStyle w:val="Normal"/>
        <w:shd w:fill="FFFFFF" w:val="clear"/>
        <w:spacing w:before="60" w:after="0"/>
        <w:ind w:firstLine="397"/>
        <w:jc w:val="both"/>
        <w:rPr>
          <w:sz w:val="22"/>
          <w:szCs w:val="22"/>
        </w:rPr>
      </w:pPr>
      <w:r>
        <w:rPr>
          <w:rFonts w:cs="Times New Roman"/>
          <w:color w:val="000000"/>
          <w:sz w:val="22"/>
          <w:szCs w:val="22"/>
          <w:lang w:val="es-ES_tradnl"/>
        </w:rPr>
        <w:t>Esa dinámica de las pasiones animales, que varía en</w:t>
        <w:softHyphen/>
        <w:t>tre los grupos racistas, es el que señala los estigmas, así como en licantropía, el paciente llega a transformar su fisonomía por tener la idea fila de ser un lobo.</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Dentro de nuestra comprensión humana, se nos hace difícil entender esa relación "psíquica" entre los animales y el periespíritu del hombre, pues los animales tienen físicamente cierto aire al hombre, mas éste está superado del pasado y no lograría canalizar esos estigmas primarios.</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xml:space="preserve"> Hay un psiquismo acumulado y latente en él organismo físico, que es la suma de todo el esfuerzo de adaptación al medio por parte de la especie animal; el cuer</w:t>
        <w:softHyphen/>
        <w:t>po humano conglomera una Darte del psiquismo coordenado de cada especie animal, que ha servido a lo largo del tiempo para formar el automatismo de la vida instintiva y ligar el feto a la matriz uterina. En esa hora del encuentro del espíritu con la carne, el hombre y la mujer configurando dos campos magnéticos opuestos, transmutan energías pro</w:t>
        <w:softHyphen/>
        <w:t>venientes de lo Alto y fuerzas creadoras del mundo ins</w:t>
        <w:softHyphen/>
        <w:t>tintivo, endosadas por la psique animal, haciendo su mis</w:t>
        <w:softHyphen/>
        <w:t>terioso enlace en la zona del "plexo abdominal", que es el deslinde controlador de los automatismos creadores.</w:t>
      </w:r>
    </w:p>
    <w:p>
      <w:pPr>
        <w:pStyle w:val="Normal"/>
        <w:shd w:fill="FFFFFF" w:val="clear"/>
        <w:spacing w:before="60" w:after="0"/>
        <w:ind w:firstLine="397"/>
        <w:jc w:val="both"/>
        <w:rPr>
          <w:sz w:val="22"/>
          <w:szCs w:val="22"/>
        </w:rPr>
      </w:pPr>
      <w:r>
        <w:rPr>
          <w:rFonts w:cs="Times New Roman"/>
          <w:color w:val="000000"/>
          <w:sz w:val="22"/>
          <w:szCs w:val="22"/>
          <w:lang w:val="es-ES_tradnl"/>
        </w:rPr>
        <w:t>El cuerpo humano es un vaso vivo de energías milena</w:t>
        <w:softHyphen/>
        <w:t>rias, colocadas al servicio del espíritu encarnado, que reac</w:t>
        <w:softHyphen/>
        <w:t>cionan en su actuación e intentan imponer sus valores ins</w:t>
        <w:softHyphen/>
        <w:t>tintivos cultivados en el pasado. El espíritu tanto se puede volver un director vigoroso y emancipado, capaz de con</w:t>
        <w:softHyphen/>
        <w:t>trolar a sus ejércitos de entidades microscópicas, como pue</w:t>
        <w:softHyphen/>
        <w:t>de transformarse en un infeliz psíquico, arrastrado bajo el imperio de los estigmas del atavismo animal. Si no exis</w:t>
        <w:softHyphen/>
        <w:t>tiera esa reacción constante, la materia perdería su razón de existir y su utilidad pedagógica, pues si faltara el aci</w:t>
        <w:softHyphen/>
        <w:t>cate de lo inferior hacia lo superior, es obvio que sucedería la extenuación espiritual. Gracias a ese entrenamiento mi</w:t>
        <w:softHyphen/>
        <w:t>lenario se desenvuelve el raciocinio y se apresura la conciencia espiritual del alma encarnada.</w:t>
      </w:r>
    </w:p>
    <w:p>
      <w:pPr>
        <w:pStyle w:val="Normal"/>
        <w:shd w:fill="FFFFFF" w:val="clear"/>
        <w:spacing w:before="60" w:after="0"/>
        <w:ind w:firstLine="397"/>
        <w:jc w:val="both"/>
        <w:rPr>
          <w:sz w:val="22"/>
          <w:szCs w:val="22"/>
        </w:rPr>
      </w:pPr>
      <w:r>
        <w:rPr>
          <w:rFonts w:cs="Times New Roman"/>
          <w:color w:val="000000"/>
          <w:sz w:val="22"/>
          <w:szCs w:val="22"/>
          <w:lang w:val="es-ES_tradnl"/>
        </w:rPr>
        <w:t>El espíritu, el periespíritu y el cuerpo terminan for</w:t>
        <w:softHyphen/>
        <w:t>mando una sola entidad en aspecto triple: el pensamiento, la energía y la materia. De ahí los motivos porque perduran en la acción periespirítica del cuerpo físico los viejos estigmas de las pasiones animales, como productos resultantes de</w:t>
      </w:r>
      <w:r>
        <w:rPr>
          <w:rFonts w:cs="Times New Roman"/>
          <w:color w:val="000000"/>
          <w:sz w:val="22"/>
          <w:szCs w:val="22"/>
          <w:lang w:val="es-CL"/>
        </w:rPr>
        <w:t xml:space="preserve"> </w:t>
      </w:r>
      <w:r>
        <w:rPr>
          <w:rFonts w:cs="Times New Roman"/>
          <w:color w:val="000000"/>
          <w:sz w:val="22"/>
          <w:szCs w:val="22"/>
          <w:lang w:val="es-ES_tradnl"/>
        </w:rPr>
        <w:t>los períodos de formación de la carne y de la organiza</w:t>
        <w:softHyphen/>
        <w:t>ción humana. El cuerpo puede compararse al positivo de la fotografía; revela al exterior el contenido exacto del nega</w:t>
        <w:softHyphen/>
        <w:t>tivo psíquico; pero es necesario convenir que para revelar perfectamente su contenido, deben existir los ingredientes químicos y apropiados para la materialización del psiquis</w:t>
        <w:softHyphen/>
        <w:t>mo en la tela física.</w:t>
      </w:r>
    </w:p>
    <w:p>
      <w:pPr>
        <w:pStyle w:val="Normal"/>
        <w:shd w:fill="FFFFFF" w:val="clear"/>
        <w:spacing w:before="60" w:after="0"/>
        <w:ind w:firstLine="397"/>
        <w:jc w:val="both"/>
        <w:rPr>
          <w:sz w:val="22"/>
          <w:szCs w:val="22"/>
        </w:rPr>
      </w:pPr>
      <w:r>
        <w:rPr>
          <w:rFonts w:cs="Times New Roman"/>
          <w:color w:val="000000"/>
          <w:sz w:val="22"/>
          <w:szCs w:val="22"/>
          <w:lang w:val="es-ES_tradnl"/>
        </w:rPr>
        <w:t>Y son los impulsos de la ancestralidad animal los que representan el "revelador" químico con que el alma reproduce, en el cuerpo físico, su contenido psíquico, para des</w:t>
        <w:softHyphen/>
        <w:t>pués rectifícalo con el freno compulsorio de la dirección de la vida física.</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Podríamos considerar las pasiones como productos exclusivos de la carne?</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No pretendemos afirmar que las pasiones sean los productos exclusivos de la carne y ajenos al psiquismo, como tampoco sea posible determinar la frontera donde ambos se separan; por eso recomendamos que evi</w:t>
        <w:softHyphen/>
        <w:t>téis los equívocos que producen los extremismos, pues en la vida cósmica nada subsiste totalmente aislado.</w:t>
      </w:r>
    </w:p>
    <w:p>
      <w:pPr>
        <w:pStyle w:val="Normal"/>
        <w:shd w:fill="FFFFFF" w:val="clear"/>
        <w:spacing w:before="60" w:after="0"/>
        <w:ind w:firstLine="397"/>
        <w:jc w:val="both"/>
        <w:rPr>
          <w:sz w:val="22"/>
          <w:szCs w:val="22"/>
        </w:rPr>
      </w:pPr>
      <w:r>
        <w:rPr>
          <w:rFonts w:cs="Times New Roman"/>
          <w:color w:val="000000"/>
          <w:sz w:val="22"/>
          <w:szCs w:val="22"/>
          <w:lang w:val="es-ES_tradnl"/>
        </w:rPr>
        <w:t>Tanto existe la vida embrionaria en la piedra que se esfuerza en dar lugar a las expresiones evolucionadas, como el potencial de energía libre con que el espíritu modela su cuerpo físico y lo ajusta disciplinadamente a las fuerzas atávicas de las especies animales. Por eso existe la lucha constante entre las fuerzas psíquicas despiertas por el alma y las energías vigorosas de la descendencia animal, que sirven para plasmar en el medio de la materia su vehículo físico de progreso, y al mismo tiempo hacer un instrumen</w:t>
        <w:softHyphen/>
        <w:t>to rectificador de las faltas e imprudencias cometidas en el pasado. Ante la sutil displicencia mental, el cuerpo físico reacciona atento e impulsado por su atavismo inferior; mientras tanto, sólo la voluntad espiritual entrenada o la inspiración superior pueden hacer cesar esa violencia ins</w:t>
        <w:softHyphen/>
        <w:t>tintiva y darle una dirección constructiva.</w:t>
      </w:r>
    </w:p>
    <w:p>
      <w:pPr>
        <w:pStyle w:val="Normal"/>
        <w:shd w:fill="FFFFFF" w:val="clear"/>
        <w:spacing w:before="60" w:after="0"/>
        <w:ind w:firstLine="397"/>
        <w:jc w:val="both"/>
        <w:rPr>
          <w:sz w:val="22"/>
          <w:szCs w:val="22"/>
        </w:rPr>
      </w:pPr>
      <w:r>
        <w:rPr>
          <w:rFonts w:cs="Times New Roman"/>
          <w:color w:val="000000"/>
          <w:sz w:val="22"/>
          <w:szCs w:val="22"/>
          <w:lang w:val="es-ES_tradnl"/>
        </w:rPr>
        <w:t>La misma fuerza mental explosiva que el hombre fuer</w:t>
        <w:softHyphen/>
        <w:t>te pone en juego para presionar físicamente a su adversario, también puede existir, y con más vehemencia en el paralí</w:t>
        <w:softHyphen/>
        <w:t>tico humillado, cuya cólera no puede materializarse por medio de la brutalidad física, pero que puede revelarse con violencia en su mirar enfurecido. Esa fuerza acumulada a través del intercambio milenario y pronto para entrar en acción bajo el menor impulso mental, permite también que el espíritu luego se arrepienta por la reacción violenta que sometió a su cuerpo debido a una simple provocación.</w:t>
      </w:r>
    </w:p>
    <w:p>
      <w:pPr>
        <w:pStyle w:val="Normal"/>
        <w:shd w:fill="FFFFFF" w:val="clear"/>
        <w:spacing w:before="60" w:after="0"/>
        <w:ind w:firstLine="397"/>
        <w:jc w:val="both"/>
        <w:rPr>
          <w:sz w:val="22"/>
          <w:szCs w:val="22"/>
        </w:rPr>
      </w:pPr>
      <w:r>
        <w:rPr>
          <w:rFonts w:cs="Times New Roman"/>
          <w:color w:val="000000"/>
          <w:sz w:val="22"/>
          <w:szCs w:val="22"/>
          <w:lang w:val="es-ES_tradnl"/>
        </w:rPr>
        <w:t>Si no fuera por la fuerza del psiquismo oculto y atá</w:t>
        <w:softHyphen/>
        <w:t>vico del animal, muchos hombres podrían controlar sus precipitadas órdenes mentales de reacción, que intempesti</w:t>
        <w:softHyphen/>
        <w:t>vamente los lleva a la violencia. El instinto animal cuando vibra con. su psiquismo milenario, que sólo es impulso e instinto, no le da tiempo al espíritu para frenarlo y cambiar de idea, salvo que disponga del admirable dominio de las pasiones inferiores, como lo enseñara el divino Jesús.</w:t>
      </w:r>
    </w:p>
    <w:p>
      <w:pPr>
        <w:pStyle w:val="Normal"/>
        <w:shd w:fill="FFFFFF" w:val="clear"/>
        <w:spacing w:before="60" w:after="0"/>
        <w:ind w:firstLine="397"/>
        <w:jc w:val="both"/>
        <w:rPr>
          <w:sz w:val="22"/>
          <w:szCs w:val="22"/>
        </w:rPr>
      </w:pPr>
      <w:r>
        <w:rPr>
          <w:rFonts w:cs="Times New Roman"/>
          <w:color w:val="000000"/>
          <w:sz w:val="22"/>
          <w:szCs w:val="22"/>
          <w:lang w:val="es-ES_tradnl"/>
        </w:rPr>
        <w:t>Sin esto último, el alma sólo se volverá una impruden</w:t>
        <w:softHyphen/>
        <w:t>te coleccionadora de "estigmas animales".</w:t>
      </w:r>
      <w:r>
        <w:br w:type="page"/>
      </w:r>
    </w:p>
    <w:p>
      <w:pPr>
        <w:pStyle w:val="Normal"/>
        <w:shd w:fill="FFFFFF" w:val="clear"/>
        <w:spacing w:before="60" w:after="0"/>
        <w:jc w:val="center"/>
        <w:rPr>
          <w:rFonts w:cs="Times New Roman"/>
          <w:b/>
          <w:b/>
          <w:bCs/>
          <w:color w:val="000000"/>
          <w:sz w:val="22"/>
          <w:szCs w:val="22"/>
          <w:lang w:val="es-ES_tradnl"/>
        </w:rPr>
      </w:pPr>
      <w:r>
        <w:rPr>
          <w:rFonts w:cs="Times New Roman"/>
          <w:b/>
          <w:bCs/>
          <w:color w:val="000000"/>
          <w:sz w:val="22"/>
          <w:szCs w:val="22"/>
          <w:lang w:val="es-ES_tradnl"/>
        </w:rPr>
        <w:t>EL SUICIDIO Y SUS CONSECUENCIAS KÁRMICAS</w:t>
      </w:r>
    </w:p>
    <w:p>
      <w:pPr>
        <w:pStyle w:val="Normal"/>
        <w:shd w:fill="FFFFFF" w:val="clear"/>
        <w:spacing w:before="60" w:after="0"/>
        <w:jc w:val="center"/>
        <w:rPr>
          <w:rFonts w:cs="Times New Roman"/>
          <w:b/>
          <w:b/>
          <w:bCs/>
          <w:color w:val="000000"/>
          <w:sz w:val="22"/>
          <w:szCs w:val="22"/>
          <w:lang w:val="es-ES_tradnl"/>
        </w:rPr>
      </w:pPr>
      <w:r>
        <w:rPr>
          <w:rFonts w:cs="Times New Roman"/>
          <w:b/>
          <w:bCs/>
          <w:color w:val="000000"/>
          <w:sz w:val="22"/>
          <w:szCs w:val="22"/>
          <w:lang w:val="es-ES_tradnl"/>
        </w:rPr>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Suponiendo que algunos encarnados que se suicidaron en el pasado, en futuras encarnaciones se rebe</w:t>
        <w:softHyphen/>
        <w:t>len nuevamente contra las nuevas y dolorosas pruebas de rectificaciones espirituales y resolvieran suicidarse otra vez: ¿qué recursos emplearían los mentores espirituales para que estos infelices hermanos no huyan de las prue</w:t>
        <w:softHyphen/>
        <w:t>bas redentoras?</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No es necesario que los mentores espiritua</w:t>
        <w:softHyphen/>
        <w:t>les preparen específicamente situaciones punitivas, para que esos espíritus rebeldes no huyan de sus pruebas, dado que ellos mismos crean sus condiciones expiatorias cuando avanzan demasiado en sus rebeliones, quedando maniata</w:t>
        <w:softHyphen/>
        <w:t>dos por los resultados de sus acciones.</w:t>
      </w:r>
    </w:p>
    <w:p>
      <w:pPr>
        <w:pStyle w:val="Normal"/>
        <w:shd w:fill="FFFFFF" w:val="clear"/>
        <w:spacing w:before="60" w:after="0"/>
        <w:ind w:firstLine="397"/>
        <w:jc w:val="both"/>
        <w:rPr>
          <w:sz w:val="22"/>
          <w:szCs w:val="22"/>
        </w:rPr>
      </w:pPr>
      <w:r>
        <w:rPr>
          <w:rFonts w:cs="Times New Roman"/>
          <w:color w:val="000000"/>
          <w:sz w:val="22"/>
          <w:szCs w:val="22"/>
          <w:lang w:val="es-ES_tradnl"/>
        </w:rPr>
        <w:t>Así como el trueno provoca el rayo que carboniza las sustancias en la atmósfera cargada de electricidad, los es</w:t>
        <w:softHyphen/>
        <w:t>píritus rebelados producen venenos mentales y astrales vio</w:t>
        <w:softHyphen/>
        <w:t>lentos, que los hace víctimas de una terrible intoxicación, debilitándolos y minándoles hasta el sentido psíquico de coordenación mental. Sobrecargándose de corrosivos pro</w:t>
        <w:softHyphen/>
        <w:t>ducidos por la mente en franca rebeldía como son los factores de cólera, rabia u odio, y que por ley de corres</w:t>
        <w:softHyphen/>
        <w:t>pondencia vibratoria se condensan en incrustan en la su</w:t>
        <w:softHyphen/>
        <w:t>perficie delicada del periespíritu, volviéndolos terriblemente enfermos.</w:t>
      </w:r>
    </w:p>
    <w:p>
      <w:pPr>
        <w:pStyle w:val="Normal"/>
        <w:shd w:fill="FFFFFF" w:val="clear"/>
        <w:spacing w:before="60" w:after="0"/>
        <w:ind w:firstLine="397"/>
        <w:jc w:val="both"/>
        <w:rPr>
          <w:sz w:val="22"/>
          <w:szCs w:val="22"/>
        </w:rPr>
      </w:pPr>
      <w:r>
        <w:rPr>
          <w:rFonts w:cs="Times New Roman"/>
          <w:color w:val="000000"/>
          <w:sz w:val="22"/>
          <w:szCs w:val="22"/>
          <w:lang w:val="es-ES_tradnl"/>
        </w:rPr>
        <w:t>Durante la reencarnación, el periespíritu está obligado a reducirse hasta encajar perfectamente en la forma fetal que se encuentra en gestación en el cuerpo femenino, para después despertar y desenvolverse, aglutinando los nuevos elementos biológicos del linaje hereditario al que se encuen</w:t>
        <w:softHyphen/>
        <w:t>tra ligado y que ha de constituir su nuevo cuerpo carnal. A medida que va creciendo el embrión en el vientre materno, el periespíritu se va liberando graduativamente de su carga astral venenosa, que transfiere hacia el organismo tierno en formación, para manifestar más tarde la misma enfermedad en toda su eclosión perniciosa. En ciertos casos, el encarnante drena con demasiada violencia el contenido tóxico de su periespíritu hacia el nuevo cuerpo físico, aún en vida uterina, resultando, que al nacer se presenta con terribles lesiones, enfermedad o estigmas congénitos. En verdad el cuerpo carnal es la materialización total del pe</w:t>
        <w:softHyphen/>
        <w:t>riespíritu en la matriz uterina, y se plasma bajo el princi</w:t>
        <w:softHyphen/>
        <w:t>pio actualmente visado por la ciencia, donde se dice que la materia es energía condensada. De esa forma, todas las fuerzas envenenadoras del psiquismo enfermo, que se gene</w:t>
        <w:softHyphen/>
        <w:t>ró por rebeldía, cólera, irascibilidad o furia suicida, bajan vibratoriamente durante la acomodación del periespíritu en el órgano etérico de la gestante, y a medida que va forman</w:t>
        <w:softHyphen/>
        <w:t>do el nuevo cuerpo, también absorbe los venenos de la vestidura periespiritual del encarnante. La carga tóxica se transfiere del periespíritu hacia el cuerpo tierno, que más tarde será un instrumento de sufrimiento y dificultades para su dueño, víctima de sus tropelías y poca vigilancia en el pretérito.</w:t>
      </w:r>
    </w:p>
    <w:p>
      <w:pPr>
        <w:pStyle w:val="Normal"/>
        <w:shd w:fill="FFFFFF" w:val="clear"/>
        <w:spacing w:before="60" w:after="0"/>
        <w:ind w:firstLine="397"/>
        <w:jc w:val="both"/>
        <w:rPr>
          <w:sz w:val="22"/>
          <w:szCs w:val="22"/>
        </w:rPr>
      </w:pPr>
      <w:r>
        <w:rPr>
          <w:rFonts w:cs="Times New Roman"/>
          <w:color w:val="000000"/>
          <w:sz w:val="22"/>
          <w:szCs w:val="22"/>
          <w:lang w:val="es-ES_tradnl"/>
        </w:rPr>
        <w:t>Entonces el individuo podrá nacer con el cuerpo cubierto de llagas incurables, lesionado en el sistema circu</w:t>
        <w:softHyphen/>
        <w:t>latorio, nervioso, linfático o enfermar en otros órganos vitales del cuerpo.  En ciertos casos las perturbaciones en los plexos nerviosos o en la zona cerebral, son los responsables por la angustiosa parálisis, cuadros mórbidos de alucinaciones vividas en el astral inferior, o por los estados calamitosos de la epilepsia. Se justifica entonces, la existencia de esa tenebrosa caravana de criaturas teratologicas, imbecilizadas o portadoras de las más aberrativas atrofias, que exponen en sus maltrechos cuerpos de carne por las calles de las ciudades, o se arrastran grotescamente como inquilinos torturados de un mundo infernal, y con ansias de no querer vivir más. Son almas infelices que vienen pu</w:t>
        <w:softHyphen/>
        <w:t>liendo sus imperfecciones a causa de los desatinos trágicos sembrados en el pasado, o veteranos suicidas que huyeron de la vida arrollados por vehículos o caídas desesperadas, carbonizados por el fuego, envenenados por los corrosivos químicos, por las armas de fuego o puñales. La Ley Kármica entonces los maniató a los resultados de los tóxicos y lesiones periespirituales, que en momentos de venganza generaron contra los principios armónicos de la vida humana.</w:t>
      </w:r>
    </w:p>
    <w:p>
      <w:pPr>
        <w:pStyle w:val="Normal"/>
        <w:shd w:fill="FFFFFF" w:val="clear"/>
        <w:spacing w:before="60" w:after="0"/>
        <w:ind w:firstLine="397"/>
        <w:jc w:val="both"/>
        <w:rPr>
          <w:sz w:val="22"/>
          <w:szCs w:val="22"/>
        </w:rPr>
      </w:pPr>
      <w:r>
        <w:rPr>
          <w:rFonts w:cs="Times New Roman"/>
          <w:color w:val="000000"/>
          <w:sz w:val="22"/>
          <w:szCs w:val="22"/>
          <w:lang w:val="es-ES_tradnl"/>
        </w:rPr>
        <w:t>En consecuencia, aquellos que se suicidaron en una en</w:t>
        <w:softHyphen/>
        <w:t>carnación y que en nuevos actos de rebeldía se suiciden en las reencarnaciones rectificadoras, son alcanzados por el cientificismo regulador de la vida y agravan aun más sus situaciones dantescas. El Karma los enlaza nuevamente y retornan al mundo físico amordazados a las cárceles de la carne; muchas veces renacen imbecilizados y con huidizo soplo de conciencia fluctuando sobre el vigoroso instinto de vida animal, que entonces se encarga de impedirles la coor</w:t>
        <w:softHyphen/>
        <w:t>denación psíquica para efectuar cualquier nuevo acto de suicidio.</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xml:space="preserve"> ¿En qué consiste esa educación para el alma, si renace completamente impedida de sus acciones físicas?</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En base a que el alma se encuentra impedida para eliminar a su cuerpo carnal en una nueva tentativa de rebeldía —pues su psiquismo se encuentra oprimido por la fuerza de la animalidad que es totalmente instinto para sobrevivir, poco a poco se acostumbra a las exigencias bre</w:t>
        <w:softHyphen/>
        <w:t>ves, a la cual la Ley del Karma lo habitúa como un ver</w:t>
        <w:softHyphen/>
        <w:t>dadero ejercicio de recuperación de la voluntad, que se encuentra subvertida. De esa forma, el veterano suicida, que era avezado en destruir sus cuerpos físicos en vidas anteriores, pasa nuevamente por el mundo, pero trauma</w:t>
        <w:softHyphen/>
        <w:t>tizado por la Ley que él mismo violentó, imposibilitado de vivir su propia existencia. En vez de vivir integralmente su voluntad psíquica peligrosa está obligado a vivir bajo la voluntad instintiva del cuerpo atrofiado o imbécil, que le reduce los ímpetus del espíritu y lo obliga a permanecer impotente en medio de la vida animal que despreció otrora.</w:t>
      </w:r>
    </w:p>
    <w:p>
      <w:pPr>
        <w:pStyle w:val="Normal"/>
        <w:shd w:fill="FFFFFF" w:val="clear"/>
        <w:spacing w:before="60" w:after="0"/>
        <w:ind w:firstLine="397"/>
        <w:jc w:val="both"/>
        <w:rPr>
          <w:sz w:val="22"/>
          <w:szCs w:val="22"/>
        </w:rPr>
      </w:pPr>
      <w:r>
        <w:rPr>
          <w:rFonts w:cs="Times New Roman"/>
          <w:color w:val="000000"/>
          <w:sz w:val="22"/>
          <w:szCs w:val="22"/>
          <w:lang w:val="es-ES_tradnl"/>
        </w:rPr>
        <w:t>Como siempre fue un espíritu propenso al suicidio, des</w:t>
        <w:softHyphen/>
        <w:t>preciando la vida humana, la Ley lo coloca exactamente en el deslinde de la vida que tanto subestimó, impidiéndole actuar e intervenir contra ella. Frente a la vida en cons</w:t>
        <w:softHyphen/>
        <w:t>tante progreso responsable por la angelitud de todos los hijos de Dios, los suicidas rebeldes quedan estacionados en las fronteras peligrosas de sus propias insania con fines educativo, bajo la paradójica terapéutica de desenvolver la voluntad de vivir, a través del impedimento de la vida.</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Basándonos, en que los venenos producidos por la mente rebelde del suicida lo vuelven imbécil en la futura existencia y le impide manejar su voluntad cons</w:t>
        <w:softHyphen/>
        <w:t>ciente, con fines de no reincidir en nuevos suicidios: ¿de</w:t>
        <w:softHyphen/>
        <w:t>bemos suponer que esos infractores, quedan sometidos im</w:t>
        <w:softHyphen/>
        <w:t>placablemente a un destino expiativo?</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xml:space="preserve"> Esas atrofias varían conforme al contenido psíquico deletéreo de cada delincuente, pues no todos los suicidas se reencarnan como imbéciles. También encon</w:t>
        <w:softHyphen/>
        <w:t>traréis conscientes de sí mismos, sufriendo pruebas seme</w:t>
        <w:softHyphen/>
        <w:t>jantes a las que purgan otros espíritus galvanizados en el mal, los que se mueven por las calles de las populosas ciudades como verdaderos "trapos vivos" y con el sistema ner</w:t>
        <w:softHyphen/>
        <w:t>vioso, totalmente perturbado. Nos recuerda a los humanos, cuales bultos vivos, tirados en los catres de los hospitales, colocados en cestos, cajones o vehículos apropiados; mu</w:t>
        <w:softHyphen/>
        <w:t>chos de ellos viven en busca de limosnas o son atendidos por otras almas a las cuales el destino los encadenó como parentela consanguínea.</w:t>
      </w:r>
    </w:p>
    <w:p>
      <w:pPr>
        <w:pStyle w:val="Normal"/>
        <w:shd w:fill="FFFFFF" w:val="clear"/>
        <w:spacing w:before="60" w:after="0"/>
        <w:ind w:firstLine="397"/>
        <w:jc w:val="both"/>
        <w:rPr>
          <w:sz w:val="22"/>
          <w:szCs w:val="22"/>
        </w:rPr>
      </w:pPr>
      <w:r>
        <w:rPr>
          <w:rFonts w:cs="Times New Roman"/>
          <w:color w:val="000000"/>
          <w:sz w:val="22"/>
          <w:szCs w:val="22"/>
          <w:lang w:val="es-ES_tradnl"/>
        </w:rPr>
        <w:t>A veces esos infelices mueven levemente los ojos, cuan</w:t>
        <w:softHyphen/>
        <w:t>do les brilla un vestigio de conciencia, incidiéndole la apla</w:t>
        <w:softHyphen/>
        <w:t>cada rebelión, mientras que los labios apenas retienen quejas expuestas por el disfrazado odio contra la vida y los seres. Hay momentos, en que el fulgor odioso de su or</w:t>
        <w:softHyphen/>
        <w:t>gullo herido y exaltado en el pasado, se rebela hasta contra la mano amiga que le extiende la limosna o ayuda desinte</w:t>
        <w:softHyphen/>
        <w:t>resadamente. Otras veces, el ser se crispa en un hercúleo esfuerzo, buscando activar la vida en su sistema fláccido y atrofiado, como si una furia homicida emanara del espíritu subyugado para transformarse en brutal venganza contra las criaturas que se mueven alegres y festivas a su alrede</w:t>
        <w:softHyphen/>
        <w:t>dor Entonces los ojos abatidos y compulsoriamente humi</w:t>
        <w:softHyphen/>
        <w:t>llados insúflanse de cólera, y la furia interior consigue aún correr por la carne enferma y nervios flojos, moviendo los miembros contra el manso can, o saturándose en la des</w:t>
        <w:softHyphen/>
        <w:t>trucción maligna contra las aves e insectos inofensivos.</w:t>
      </w:r>
    </w:p>
    <w:p>
      <w:pPr>
        <w:pStyle w:val="Normal"/>
        <w:shd w:fill="FFFFFF" w:val="clear"/>
        <w:spacing w:before="60" w:after="0"/>
        <w:ind w:firstLine="397"/>
        <w:jc w:val="both"/>
        <w:rPr>
          <w:sz w:val="22"/>
          <w:szCs w:val="22"/>
        </w:rPr>
      </w:pPr>
      <w:r>
        <w:rPr>
          <w:rFonts w:cs="Times New Roman"/>
          <w:color w:val="000000"/>
          <w:sz w:val="22"/>
          <w:szCs w:val="22"/>
          <w:lang w:val="es-ES_tradnl"/>
        </w:rPr>
        <w:t>Mientras tanto, ninguna injusticia hubo en su destino trágico; apenas es la cosecha consecuente por la siembra imprudente del pasado, donde resistieron a la Ley del Amor y el aprovechamiento de los bienes de la vida física. Esos infelices ex suicidas, en situación grotesca y desheredada, plasman el resultado de su destino que generaron otrora, a través de la mente deformada, pues sus cuerpos atrofiados son la materialización viva de sus deseos del pretérito, cuando se rebelaron debido a sus primeras insatisfacciones o caprichos frustrados, destruyendo el precioso instrumen</w:t>
        <w:softHyphen/>
        <w:t>to portador de la vida humana, que les fuera concedido como valiosa oportunidad de ventura espiritual.</w:t>
      </w:r>
    </w:p>
    <w:p>
      <w:pPr>
        <w:pStyle w:val="Normal"/>
        <w:shd w:fill="FFFFFF" w:val="clear"/>
        <w:spacing w:before="60" w:after="0"/>
        <w:ind w:firstLine="397"/>
        <w:jc w:val="both"/>
        <w:rPr>
          <w:sz w:val="22"/>
          <w:szCs w:val="22"/>
        </w:rPr>
      </w:pPr>
      <w:r>
        <w:rPr>
          <w:rFonts w:cs="Times New Roman"/>
          <w:color w:val="000000"/>
          <w:sz w:val="22"/>
          <w:szCs w:val="22"/>
          <w:lang w:val="es-ES_tradnl"/>
        </w:rPr>
        <w:t>La vieja imagen suicida y destructora del pasado se transfirió de una existencia para otra, formando nuevos reflejos suicidas en el campo mental, alcanzando implaca</w:t>
        <w:softHyphen/>
        <w:t>blemente a la vida carnal, reproduciendo en execrable de</w:t>
        <w:softHyphen/>
        <w:t>formidad aquello que antes apenas vivía en el subconscien</w:t>
        <w:softHyphen/>
        <w:t>te del alma como cuadros torturantes de la última hora de la muerte en el pasado. El molde periespiritual, tan cas</w:t>
        <w:softHyphen/>
        <w:t>tigado por los suicidios reiterados, terminan plasmando en la carne, bajo la misma tensión y deformidad de sus líneas de fuerzas sustantivas, la figura enferma que el espíritu delincuente le impuso en el psiquismo sobreviviente. El destino, que parecería manifestarse bastante trágico, aun es el servicio benefactor ofrecido por la Ley del Karma al espíritu rebelde, que sufriendo en su desdicha reductora de la vida humana, le permite reajustarse espiritualmente en la carne embrutecida, corrigiéndole su rebeldía interior. Esa Ley le ajusta en el tiempo preciso los recursos y ele</w:t>
        <w:softHyphen/>
        <w:t>mentos del mundo físico que puedan ayudar la drenación de los tóxicos cruciales del periespíritu, y logra refrenar los impulsos violentos en la cárcel rectificadora de la carne.</w:t>
      </w:r>
    </w:p>
    <w:p>
      <w:pPr>
        <w:pStyle w:val="Normal"/>
        <w:shd w:fill="FFFFFF" w:val="clear"/>
        <w:spacing w:before="60" w:after="0"/>
        <w:ind w:firstLine="397"/>
        <w:jc w:val="both"/>
        <w:rPr>
          <w:sz w:val="22"/>
          <w:szCs w:val="22"/>
        </w:rPr>
      </w:pPr>
      <w:r>
        <w:rPr>
          <w:rFonts w:cs="Times New Roman"/>
          <w:color w:val="000000"/>
          <w:sz w:val="22"/>
          <w:szCs w:val="22"/>
          <w:lang w:val="es-ES_tradnl"/>
        </w:rPr>
        <w:t>Pregunta: Volviendo a la pregunta anterior: ¿Debe</w:t>
        <w:softHyphen/>
        <w:t>rnos suponer que tales tipos de suicidas han de reencarnar siempre impedidos de su conciencia, o privados de su liber</w:t>
        <w:softHyphen/>
        <w:t>tad orgánica en el mundo físico?</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xml:space="preserve"> De la misma forma que existen recursos te</w:t>
        <w:softHyphen/>
        <w:t>rapéuticos para los enfermos con idénticas manifestaciones patogénicas, la ciencia del mundo espiritual —aunque use técnica diferente— también consigue obtener resultados di</w:t>
        <w:softHyphen/>
        <w:t>versos en los casos de los suicidas veteranos. Muchos de los suicidas rebeldes renacen bajo condiciones tan enfermizas, que les perturba parte de la razón y también les impide las apreciaciones filosóficas, demasiado mórbidas y peligrosas, que los pueden inducir nuevamente a la auto-destrucción. Sufren de amnesia parcial en la conciencia espiritual, quedándoles sus poderes de raciocinio bastante reducidos, así no revelan totalmente su vieja estructura psíquica, acumulada a través del tiempo.</w:t>
      </w:r>
    </w:p>
    <w:p>
      <w:pPr>
        <w:pStyle w:val="Normal"/>
        <w:shd w:fill="FFFFFF" w:val="clear"/>
        <w:spacing w:before="60" w:after="0"/>
        <w:ind w:firstLine="397"/>
        <w:jc w:val="both"/>
        <w:rPr>
          <w:sz w:val="22"/>
          <w:szCs w:val="22"/>
        </w:rPr>
      </w:pPr>
      <w:r>
        <w:rPr>
          <w:rFonts w:cs="Times New Roman"/>
          <w:color w:val="000000"/>
          <w:sz w:val="22"/>
          <w:szCs w:val="22"/>
          <w:lang w:val="es-ES_tradnl"/>
        </w:rPr>
        <w:t>Otros retornan al mundo con su inteligencia bastante velada y nacen en medio de los brutos e ignorantes, actuan</w:t>
        <w:softHyphen/>
        <w:t>do sin la capacidad del pasado, incapaces de comprender algo que estuviera más allá de la vida en común. No están imbecilizados, sin conciencia sobre sus acciones, pero no gozan totalmente del poder práctico del análisis y de sus aptitudes filosóficas habituales; sus necesidades intelectivas y morales son pocas, pues en esa piadosa readaptación a la existencia humana, poco más exige, que lo necesario para el animal doméstico. Normalmente comen, beben, duermen y procrean, sin que les pase por la mente otra ansiedad que estuviera más allá de esas satisfacciones rudimentarias.</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xml:space="preserve"> ¿Qué tipo de suicidas fueron esas almas en el pasado?</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xml:space="preserve"> Son almas que en base a su agudeza mental y raciocinios perturbadores del pasado, se saturan de los propósitos comunes de la vida humana, sin haber compren</w:t>
        <w:softHyphen/>
        <w:t>dido los sublimes objetivos espirituales. Algunos, en vidas sucesivas, se hartaron epicurísticamente bajo aspectos inte</w:t>
        <w:softHyphen/>
        <w:t>lectivos y sin objetivos espirituales, que después fueron dominados por el placer de la abstracción o especulación filosófica, terminando intoxicados por el invencible tedio y pesimismo, que las abatió sin tener un objetivo justo. Mu</w:t>
        <w:softHyphen/>
        <w:t>cho antes de percibir la finalidad inteligente y gloriosa de la existencia humana y de los objetivos del espíritu inmor</w:t>
        <w:softHyphen/>
        <w:t>tal, destruyeron sus cuerpos por medio del suicidio. Petri</w:t>
        <w:softHyphen/>
        <w:t>ficaron sus emociones de alto nivel angélico, confundiendo la inagotable capacidad eterna de la conciencia espiritual, con el límite del intelectualismo del hombre encarnado.</w:t>
      </w:r>
    </w:p>
    <w:p>
      <w:pPr>
        <w:pStyle w:val="Normal"/>
        <w:shd w:fill="FFFFFF" w:val="clear"/>
        <w:spacing w:before="60" w:after="0"/>
        <w:ind w:firstLine="397"/>
        <w:jc w:val="both"/>
        <w:rPr>
          <w:sz w:val="22"/>
          <w:szCs w:val="22"/>
        </w:rPr>
      </w:pPr>
      <w:r>
        <w:rPr>
          <w:rFonts w:cs="Times New Roman"/>
          <w:color w:val="000000"/>
          <w:sz w:val="22"/>
          <w:szCs w:val="22"/>
          <w:lang w:val="es-ES_tradnl"/>
        </w:rPr>
        <w:t>Son tipos de suicidas veteranos, víctimas de su exce</w:t>
        <w:softHyphen/>
        <w:t>siva intelectualización, pues se suponen maestros de pro</w:t>
        <w:softHyphen/>
        <w:t>nunciada sensibilidad en el contacto con la materia, y que en verdad, no son más que infelices criaturas, víctimas de saturación intelectual, que acreditan haber resuelto el des</w:t>
        <w:softHyphen/>
        <w:t>tino de la vida examinando la fenomenología provisoria del mundo físico, por medio de acrobacias en el trapecio de la mente humana.</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Nos queréis explicar detalladamente, lo que es esa saturación intelectual?</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xml:space="preserve"> Nos referimos a aquellos cuyos raciocinios demasiado especulativos y al mismo tiempo egocéntricos, los aprisiona en el laberinto de su círculo vicioso intelec</w:t>
        <w:softHyphen/>
        <w:t>tivo, y. tal como hace el escorpión cuando está encerrado en el círculo de fuego, prefieren el suicidio calculado antes que emotivo. Son poetas, oradores, cientistas o artistas fa</w:t>
        <w:softHyphen/>
        <w:t>mosos, que se habituaron a los acontecimientos y mimos del mundo, atribuyendo demasiado valor a las formas tran</w:t>
        <w:softHyphen/>
        <w:t>sitorias de la vida terrena. Cuando están saturados o decep</w:t>
        <w:softHyphen/>
        <w:t>cionados —que hasta merecen la devoción pública y los laureles justos— se basan en motivos tontos para justificar su suicidio, que es el resultado de la confusión y tedio mental. Son demorados por su propia insensibilidad psí</w:t>
        <w:softHyphen/>
        <w:t>quica hacia los motivos de la vida oculta y espiritual. In</w:t>
        <w:softHyphen/>
        <w:t>crédulos con respecto a la sobrevivencia del alma, su estul</w:t>
        <w:softHyphen/>
        <w:t>ticia los lleva a eliminar su cuerpo, en la ingenua creencia que desaparecen de la vida inmortal.</w:t>
      </w:r>
    </w:p>
    <w:p>
      <w:pPr>
        <w:pStyle w:val="Normal"/>
        <w:shd w:fill="FFFFFF" w:val="clear"/>
        <w:spacing w:before="60" w:after="0"/>
        <w:ind w:firstLine="397"/>
        <w:jc w:val="both"/>
        <w:rPr>
          <w:sz w:val="22"/>
          <w:szCs w:val="22"/>
        </w:rPr>
      </w:pPr>
      <w:r>
        <w:rPr>
          <w:rFonts w:cs="Times New Roman"/>
          <w:color w:val="000000"/>
          <w:sz w:val="22"/>
          <w:szCs w:val="22"/>
          <w:lang w:val="es-ES_tradnl"/>
        </w:rPr>
        <w:t>Algunos de ellos caen al coger la primera flor en el jardín de la vida, seguros que el mundo los llorará inconsoladamente. En la próxima encarnación, la Ley del Karma los ajusta de acuerdo con la terapia que fuera más eficien</w:t>
        <w:softHyphen/>
        <w:t>te, poniéndoles un piadoso velo sobre su conciencia inte</w:t>
        <w:softHyphen/>
        <w:t>lectual muy desenvuelta, ayudándolos a recomponerse gradualmente, evitando que engendren raciocinios muy avanzados y sufran nuevamente la saturación mórbida in</w:t>
        <w:softHyphen/>
        <w:t>telectiva, antes de tomar el debido conocimiento sobre la vida de ultratumba. La bondad del Creador los ayuda a recuperar el placer por la vida en una o más existencias terrenas, mientras que la excesiva sutileza y el evolucio</w:t>
        <w:softHyphen/>
        <w:t>nado intelecto permanecen en estado latente, en la íntimo del alma, aguardando que la sensibilidad psíquica sea acti</w:t>
        <w:softHyphen/>
        <w:t>vada, orientándolos seguros sobre la vida inmortal.</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Si es así, estamos propensos a creer, como en este caso de ajuste reencarnatorio, que hay cierto pro</w:t>
        <w:softHyphen/>
        <w:t>teccionismo de la Divinidad. Nos parece, que mientras se registran padecimientos atroces para otros suicidas en fu</w:t>
        <w:softHyphen/>
        <w:t>turas encarnaciones, otros gozan de algunos favores como el de "esa piadosa" reducción de conciencia para los suici</w:t>
        <w:softHyphen/>
        <w:t>das saturados intelectual o filosóficamente. ¿Qué nos decís?</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xml:space="preserve"> La Ley del Karma actúa siempre en forma justa, y durante su aplicación, aprovecha los valores mora</w:t>
        <w:softHyphen/>
        <w:t>les consagrados en la contextura de la conciencia de los espíritus en falta, para aplicarlos en favor del bien colec</w:t>
        <w:softHyphen/>
        <w:t>tivo. Esa Ley pesa desde la más sutil y atenuante acción benéfica, durante las pruebas rectificadoras, pues su acción es educativa y no punitiva, aunque ajuste la causa de un delito a un efecto correctivo de igual intensidad. Ya os hemos recordado que la Ley Kármica no tiene por función vengar agravios cometidos contra la Divinidad, puesto que no existen tales agravios que alcancen a Dios o autoridades espirituales superiores, pues los únicos alcanzados son sus propios autores, sin que haya necesidad de un tribunal sideral para evaluar culpas y dictar sentencias punitivas. El proceso sideral ajusta los resultados buenos o malos, producidos por sus propios agentes, y rápidamente los ayu</w:t>
        <w:softHyphen/>
        <w:t>da a emprender las providencias necesarias e indicadoras de los caminos seguros, para su ventura espiritual.</w:t>
      </w:r>
    </w:p>
    <w:p>
      <w:pPr>
        <w:pStyle w:val="Normal"/>
        <w:shd w:fill="FFFFFF" w:val="clear"/>
        <w:spacing w:before="60" w:after="0"/>
        <w:ind w:firstLine="397"/>
        <w:jc w:val="both"/>
        <w:rPr>
          <w:sz w:val="22"/>
          <w:szCs w:val="22"/>
        </w:rPr>
      </w:pPr>
      <w:r>
        <w:rPr>
          <w:rFonts w:cs="Times New Roman"/>
          <w:color w:val="000000"/>
          <w:sz w:val="22"/>
          <w:szCs w:val="22"/>
          <w:lang w:val="es-ES_tradnl"/>
        </w:rPr>
        <w:t>Si el hombre confiase decididamente en la Ley supe</w:t>
        <w:softHyphen/>
        <w:t>rior, aceptando los principios e invitaciones de la vida angé</w:t>
        <w:softHyphen/>
        <w:t>lica, así como el diamante en bruto acepta el buril de los joyeros para transformarlo en brillante hermoso; desapa</w:t>
        <w:softHyphen/>
        <w:t>recida toda resistencia kármica humana actuaría suave</w:t>
        <w:softHyphen/>
        <w:t>mente el sentido espiritual conductor hacia la felicidad eterna. Aunque la criatura no se someta espontáneamente a los dictámenes seguros de la evolución espiritual, la Ley pesa los atenuantes y agravantes al organizar las reencar</w:t>
        <w:softHyphen/>
        <w:t>naciones rectificadoras de los que están en falta. En el caso del suicidio —que a pesar de haber destruido una vida en un momento de insania mental o por exceso de intelectualismo, si el afectado ha sido una criatura benefactora o deja motivos o realizaciones útiles a la colectividad— el espíritu deberá sufrir los padecimientos específicos refe</w:t>
        <w:softHyphen/>
        <w:t>rentes a su caso después de la desencarnación violenta; pero gozará de atenuantes en la existencia futura, gracias al ser</w:t>
        <w:softHyphen/>
        <w:t>vicio útil y superior que dejara en su última existencia.</w:t>
      </w:r>
    </w:p>
    <w:p>
      <w:pPr>
        <w:pStyle w:val="Normal"/>
        <w:shd w:fill="FFFFFF" w:val="clear"/>
        <w:spacing w:before="60" w:after="0"/>
        <w:ind w:firstLine="397"/>
        <w:jc w:val="both"/>
        <w:rPr>
          <w:sz w:val="22"/>
          <w:szCs w:val="22"/>
        </w:rPr>
      </w:pPr>
      <w:r>
        <w:rPr>
          <w:rFonts w:cs="Times New Roman"/>
          <w:color w:val="000000"/>
          <w:sz w:val="22"/>
          <w:szCs w:val="22"/>
          <w:lang w:val="es-ES_tradnl"/>
        </w:rPr>
        <w:t>Es justo que el escritor, el filósofo, el cientista o el artista, que fueron buenos y sinceros en sus obras, deberán ser tratados bajo mejores condiciones a pesar de haberse suicidado por la incapacidad de asimilar los motivos espi</w:t>
        <w:softHyphen/>
        <w:t>rituales de la existencia humana. Les cabe personalmente la culpa de haber destruido su maquinaria carnal de expe</w:t>
        <w:softHyphen/>
        <w:t>rimentación humana, pero también merecen el atenuante educativo de la piadosa reducción concienzal, si anterior</w:t>
        <w:softHyphen/>
        <w:t>mente se entregaron a elevar el padrón moral del mundo, a pesar de que su inmadurez espiritual los cegaba sobre la vida inmortal. Por otra parte, sería injusto si la Ley apli</w:t>
        <w:softHyphen/>
        <w:t>cara el mismo tratamiento a aquellos que determinan suicidarse, abandonando cobardemente su familia y elu</w:t>
        <w:softHyphen/>
        <w:t>diendo su responsabilidad por el solo hecho de encontrarse hartos de las sensaciones inferiores, rebelándose contra los reveses de la experimentación espiritual. La reencarnación correctiva y la reeducación psíquica atenuada podrán mo</w:t>
        <w:softHyphen/>
        <w:t>dificar al ex-suicida, transformándolo rápidamente en un tipo de alma benefactora y trabajadora, que después de despertar su sensibilidad espiritual ha de ser benefactora a la humanidad, porque será una criatura equilibrada en su razón, Pero, el suicida rebelde, vengativo o frustrado por el placer, el dolor constante, será el única capaz de romperle los grillos de su instinto inferior y pasiones insa</w:t>
        <w:softHyphen/>
        <w:t>ciables, que atan al alma a las existencias de caprichos y deseos personales, a semejanza del molusco en su concha egocéntrica.</w:t>
      </w:r>
    </w:p>
    <w:p>
      <w:pPr>
        <w:pStyle w:val="Normal"/>
        <w:shd w:fill="FFFFFF" w:val="clear"/>
        <w:spacing w:before="60" w:after="0"/>
        <w:ind w:firstLine="397"/>
        <w:jc w:val="both"/>
        <w:rPr>
          <w:sz w:val="22"/>
          <w:szCs w:val="22"/>
        </w:rPr>
      </w:pPr>
      <w:r>
        <w:rPr>
          <w:rFonts w:cs="Times New Roman"/>
          <w:color w:val="000000"/>
          <w:sz w:val="22"/>
          <w:szCs w:val="22"/>
          <w:lang w:val="es-ES_tradnl"/>
        </w:rPr>
        <w:t>Pregunta: ¿Y en el caso de esos espíritus muy intelectualizados, que se suicidan por saturación, como decís, tam</w:t>
        <w:softHyphen/>
        <w:t>bién se atenúan en el Astral sus sufrimientos?</w:t>
      </w:r>
    </w:p>
    <w:p>
      <w:pPr>
        <w:pStyle w:val="Normal"/>
        <w:shd w:fill="FFFFFF" w:val="clear"/>
        <w:tabs>
          <w:tab w:val="clear" w:pos="720"/>
          <w:tab w:val="left" w:pos="5899" w:leader="none"/>
        </w:tabs>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xml:space="preserve"> La Ley Kármica no se modifica delante de los efectos comunes de las causas semejantes, pero da "a cada uno conforme a sus obras", es decir, con más propiedad en el vehículo astral, que es la zona de apoyo emotivo del espíritu. Diríamos en ese caso, que el suicida sufre directamente en su "carne periespiritual" aunque parezca imperfecta la exposición.</w:t>
      </w:r>
    </w:p>
    <w:p>
      <w:pPr>
        <w:pStyle w:val="Normal"/>
        <w:shd w:fill="FFFFFF" w:val="clear"/>
        <w:spacing w:before="60" w:after="0"/>
        <w:ind w:firstLine="397"/>
        <w:jc w:val="both"/>
        <w:rPr>
          <w:sz w:val="22"/>
          <w:szCs w:val="22"/>
        </w:rPr>
      </w:pPr>
      <w:r>
        <w:rPr>
          <w:rFonts w:cs="Times New Roman"/>
          <w:color w:val="000000"/>
          <w:sz w:val="22"/>
          <w:szCs w:val="22"/>
          <w:lang w:val="es-ES_tradnl"/>
        </w:rPr>
        <w:t>El suicida se asusta y arrepiente delante de su locura suicida, cuando descubre que en el astral está vivo y los sufrimientos son peores a los dejados en la Tierra. Si fuera un intelectual, que disponía de raciocinios ponderados, cuan</w:t>
        <w:softHyphen/>
        <w:t>do se mató lo hizo después de maduras reflexiones, es decir, casi siempre decepcionado por una vida que juzgó haber alcanzado el máximo de emoción y entendimiento, pero sin haber encontrado motivos ocultos y justificables, como con</w:t>
        <w:softHyphen/>
        <w:t>dición lógica y sensata para proseguir con su existencia terrena. Entonces, después de dejar la sepultura es víctima de escenas atroces que le hieren profundamente la esfera mental, y lógicamente, el cuerpo emotivo de contextura astral. Es un sufrimiento común e intenso que varía al de los otros suicidas; difiere en el motivo, pues es más "inte</w:t>
        <w:softHyphen/>
        <w:t>lectual", dado que fue la mayor preocupación de su espíritu en la carne, mientras que otros sufren terriblemente en la esfera emotiva, donde se sitúa la fuerza de las pasiones. El hombre de raciocinio desenvuelto, reconociéndose so</w:t>
        <w:softHyphen/>
        <w:t>breviviente e inmortal, centuplica su angustia mental por sentirse avergonzado de la exagerada valorización atribui</w:t>
        <w:softHyphen/>
        <w:t>da a su intelecto y a la proverbial indiferencia, para con la mística de la sobrevivencia del alma en el más allá de la tumba. El sufrimiento es acerbo, profundamente moral y acusatorio, anotándole todos los momentos perdidos en los raciocinios vanidosos y placeres epicurísticos de exclu</w:t>
        <w:softHyphen/>
        <w:t>siva relación con la vida provisoria de la carne; revé las secuencias benefactoras que podría haber disfrutado en beneficio de su inteligencia.</w:t>
      </w:r>
    </w:p>
    <w:p>
      <w:pPr>
        <w:pStyle w:val="Normal"/>
        <w:shd w:fill="FFFFFF" w:val="clear"/>
        <w:spacing w:before="60" w:after="0"/>
        <w:ind w:firstLine="397"/>
        <w:jc w:val="both"/>
        <w:rPr>
          <w:sz w:val="22"/>
          <w:szCs w:val="22"/>
        </w:rPr>
      </w:pPr>
      <w:r>
        <w:rPr>
          <w:rFonts w:cs="Times New Roman"/>
          <w:color w:val="000000"/>
          <w:sz w:val="22"/>
          <w:szCs w:val="22"/>
          <w:lang w:val="es-ES_tradnl"/>
        </w:rPr>
        <w:t>Es inimaginable el sufrimiento de aquel que atraviesa la vida humana cargando un pesado bagaje a cuenta de un valioso tesoro, y después de la muerte comprueba que su cargamento es de piedras, y que lo dejó de intercambiar por el oro de la esperanza inmortal. Ese mismo intelecto desenvuelto tortura dantescamente a su dueño desesperado, pues se esfuerza en rebuscar en lo recóndito de su alma, para encontrar la débil espina de la desilusión y vergüenza íntima, para comprobar que es una inteligencia supérala-bada, pero incapaz de crear su propia ventura.</w:t>
      </w:r>
    </w:p>
    <w:p>
      <w:pPr>
        <w:pStyle w:val="Normal"/>
        <w:shd w:fill="FFFFFF" w:val="clear"/>
        <w:spacing w:before="60" w:after="0"/>
        <w:ind w:firstLine="397"/>
        <w:jc w:val="both"/>
        <w:rPr>
          <w:sz w:val="22"/>
          <w:szCs w:val="22"/>
        </w:rPr>
      </w:pPr>
      <w:r>
        <w:rPr>
          <w:rFonts w:cs="Times New Roman"/>
          <w:color w:val="000000"/>
          <w:sz w:val="22"/>
          <w:szCs w:val="22"/>
          <w:lang w:val="es-ES_tradnl"/>
        </w:rPr>
        <w:t>Ese sufrimiento no cuenta con otros atenuantes que no sean el lenitivo de la humildad o la aceptación del propio dolor, como holocausto a las culpas y actos irreflexivos en el mundo transitorio. Pero si el camino hubiera sido reco</w:t>
        <w:softHyphen/>
        <w:t>rrido por un intelecto sano, intentando una realización de sentido moral en el mundo, el suicida podría rehabilitarse después, ante la seguridad de su realidad inmortal y la es</w:t>
        <w:softHyphen/>
        <w:t>peranza de compensar rápidamente la frustración anterior. Aún en una nueva reencarnación, la Ley le concede el beneficio de velar por su conciencia, evitando una saturación intelectual prematura —en un estacionamiento bene</w:t>
        <w:softHyphen/>
        <w:t>factor y bajo nuevos experimentos que le graduarán tam</w:t>
        <w:softHyphen/>
        <w:t>bién el despertar espiritual— y es seguro, que ese tipo de suicida intelectual habrá sufrido en sí mismo el efecto mór</w:t>
        <w:softHyphen/>
        <w:t>bido de su precipitada autodestrucción, pues la Ley Kármica que mencionamos, obra bajo la acción del agente que la perturbó.</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Nos podéis explicar, el por qué algunas criaturas se suicidas a corta edad, conforme se comprueba reiteradas veces?</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xml:space="preserve"> Hay espíritus suicidas, que durante su vida en el astral, en vez de manifestar rebeldía obstinada u ocio</w:t>
        <w:softHyphen/>
        <w:t>sidad deliberada, aceptan servicios sacrificiales y cooperan en favor de otros infelices, y cuando se reencarnan consi</w:t>
        <w:softHyphen/>
        <w:t>guen atravesar la fase infantil de la juventud terrena, algo inmunizados contra los peligrosos estímulos suicidas, que en forma de verdaderos "ecos" enfermizos de la locura pa</w:t>
        <w:softHyphen/>
        <w:t>sada, buscan el más ínfimo descuido espiritual para infil</w:t>
        <w:softHyphen/>
        <w:t>trarse peligrosamente en el psiquismo y conturbarlo nue</w:t>
        <w:softHyphen/>
        <w:t>vamente. En consecuencia, aquellos que se rebelan contra la perspectiva de servir y aprender junto a las falanges de los trabajadores desencarnados, prefieren fosilizar el orgu</w:t>
        <w:softHyphen/>
        <w:t>llo atávico de la personalidad humana, en rebeldía inconformada, despreciando la oportunidad de ayuda que tendría durante la infancia de su encarnación rectificadora. Ade</w:t>
        <w:softHyphen/>
        <w:t>más debe agregarse que tales rebeldes consideran de poco valor las enseñanzas evangélicas dejadas por Jesús, o las doctrinas entregadas por otras almas angélicas.</w:t>
      </w:r>
    </w:p>
    <w:p>
      <w:pPr>
        <w:pStyle w:val="Normal"/>
        <w:shd w:fill="FFFFFF" w:val="clear"/>
        <w:spacing w:before="60" w:after="0"/>
        <w:ind w:firstLine="397"/>
        <w:jc w:val="both"/>
        <w:rPr>
          <w:sz w:val="22"/>
          <w:szCs w:val="22"/>
        </w:rPr>
      </w:pPr>
      <w:r>
        <w:rPr>
          <w:rFonts w:cs="Times New Roman"/>
          <w:color w:val="000000"/>
          <w:sz w:val="22"/>
          <w:szCs w:val="22"/>
          <w:lang w:val="es-ES_tradnl"/>
        </w:rPr>
        <w:t>Son demasiado orgullosos y ostensivos, además de en</w:t>
        <w:softHyphen/>
        <w:t>vanecidos por autosuficiencia, y consideran superfluos o inútiles los recursos de la terapia evangélica, considerándolas como un media ingenuo e incapaz de sustentarlos en sus vidas complejas en el mundo de la carne. Por otra par</w:t>
        <w:softHyphen/>
        <w:t>te, no se les puede atribuir excesiva malevolencia a esos pocos seres que se creen señores absolutos de sus actos, pues aunque han transcurrido casi dos mil años de propa</w:t>
        <w:softHyphen/>
        <w:t>gación del Evangelio del Amado Jesús, no es suficiente para que la humanidad terrícola demuestre su confianza en él. Si los hombres no dudasen del generoso trabajo del Subli</w:t>
        <w:softHyphen/>
        <w:t>me Jesús, es lógico, que se hubieran liberado de los renaci</w:t>
        <w:softHyphen/>
        <w:t>mientos físicos y de las incesantes rectificaciones dolorosas, a consecuencia de sus descuidos y rebeldía espiritual. En verdad, todo el grandioso contenido del Evangelio dictado por el Cristo, reposa en esta sencilla frase de oculta signi</w:t>
        <w:softHyphen/>
        <w:t>ficación: "Mi reino no es de este mundo".</w:t>
      </w:r>
    </w:p>
    <w:p>
      <w:pPr>
        <w:pStyle w:val="Normal"/>
        <w:shd w:fill="FFFFFF" w:val="clear"/>
        <w:spacing w:before="60" w:after="0"/>
        <w:ind w:firstLine="397"/>
        <w:jc w:val="both"/>
        <w:rPr>
          <w:sz w:val="22"/>
          <w:szCs w:val="22"/>
        </w:rPr>
      </w:pPr>
      <w:r>
        <w:rPr>
          <w:rFonts w:cs="Times New Roman"/>
          <w:color w:val="000000"/>
          <w:sz w:val="22"/>
          <w:szCs w:val="22"/>
          <w:lang w:val="es-ES_tradnl"/>
        </w:rPr>
        <w:t>Tanto de "este lado", como en la corteza terrestre, mu</w:t>
        <w:softHyphen/>
        <w:t>chos espíritus estigmatizados por crímenes, suicidios o re</w:t>
        <w:softHyphen/>
        <w:t>beldes al Bien y a la Luz, subestiman y combaten feroz</w:t>
        <w:softHyphen/>
        <w:t>mente la extraordinaria fuerza creadora del Evangelio, desconociendo su potencial asombroso y la particularidad valiosa de transformar almas impuras hacia la ciudadanía angélica. Por eso algunos suicidas veteranos, rebeldes ante cualquier amistad redentora en el Espacio, descienden ha</w:t>
        <w:softHyphen/>
        <w:t>cia la carne sin haberse iniciado en la humildad, el afecto y el perdón evangélico, rodeándose nuevamente de las vie</w:t>
        <w:softHyphen/>
        <w:t>jas legiones y adversarios impiadosos que los abatieron en el pasado. Excesivamente confiados en sí mismos y con todas las equivocaciones de su alma ignorante, se someten a las pruebas obligatorias de la reencarnación terrena con el periespíritu vibratoriamente impermeable para recibir la protección superior.</w:t>
      </w:r>
    </w:p>
    <w:p>
      <w:pPr>
        <w:pStyle w:val="Normal"/>
        <w:shd w:fill="FFFFFF" w:val="clear"/>
        <w:spacing w:before="60" w:after="0"/>
        <w:ind w:firstLine="397"/>
        <w:jc w:val="both"/>
        <w:rPr>
          <w:sz w:val="22"/>
          <w:szCs w:val="22"/>
        </w:rPr>
      </w:pPr>
      <w:r>
        <w:rPr>
          <w:rFonts w:cs="Times New Roman"/>
          <w:color w:val="000000"/>
          <w:sz w:val="22"/>
          <w:szCs w:val="22"/>
          <w:lang w:val="es-ES_tradnl"/>
        </w:rPr>
        <w:t>Desgraciadamente algunos de ellos no consiguen si</w:t>
        <w:softHyphen/>
        <w:t>quiera ultrapasar el período de la infancia y alcanzar las rectificaciones kármicas posteriores, entonces se dejan vencer por la melancolía de las pruebas futuras, que presienten en su mente enfermiza y son fomentadas por sus enemigos que acechan en las sombras para revivirles los estímulos suicidas del pasado. Casi siempre la insania los toma en la fase infantil, verificándose los cuadros trágicos del suicida precoz que conmueve al mundo ante la sorpresa de tal in</w:t>
        <w:softHyphen/>
        <w:t>cógnita humana.</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Y, en el caso de algunos suicidios de sexa</w:t>
        <w:softHyphen/>
        <w:t>genarios y hasta de octogenarios, que en algunos casos, ni siquiera ofrecen motivos aparentes para tales tragedias? ¿En edad tan avanzada, aún se encuentran bajo la actua</w:t>
        <w:softHyphen/>
        <w:t>ción de los "estímulos suicidas" del pasado?</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Os hemos advertido en más de una oportu</w:t>
        <w:softHyphen/>
        <w:t>nidad que también en el mundo espiritual no hay regla sin excepción. No todas las criaturas que deciden suicidarse son espíritus de ex suicidas del pasado; como tampoco, to</w:t>
        <w:softHyphen/>
        <w:t>dos los que se suicidan en la vejez son víctimas de los estí</w:t>
        <w:softHyphen/>
        <w:t>mulos suicidas provenientes del pretérito. Es necesario no olvidar, el temible problemas de las obsesiones; cuando almas piadosas, desde que reencarnan, sus viejos adversa</w:t>
        <w:softHyphen/>
        <w:t>rios las persiguen obstinadamente con el único fin de ex</w:t>
        <w:softHyphen/>
        <w:t>pulsarles sus espíritus del cuerpo protector. Les auscultan las zonas vulnerables y les aplican recursos viles e impla</w:t>
        <w:softHyphen/>
        <w:t>cables a fin de conducirlos al suicidio prematuro, aunque-sean espíritus que no se suicidaron en el pasado.</w:t>
      </w:r>
    </w:p>
    <w:p>
      <w:pPr>
        <w:pStyle w:val="Normal"/>
        <w:shd w:fill="FFFFFF" w:val="clear"/>
        <w:spacing w:before="60" w:after="0"/>
        <w:ind w:firstLine="397"/>
        <w:jc w:val="both"/>
        <w:rPr>
          <w:sz w:val="22"/>
          <w:szCs w:val="22"/>
        </w:rPr>
      </w:pPr>
      <w:r>
        <w:rPr>
          <w:rFonts w:cs="Times New Roman"/>
          <w:color w:val="000000"/>
          <w:sz w:val="22"/>
          <w:szCs w:val="22"/>
          <w:lang w:val="es-ES_tradnl"/>
        </w:rPr>
        <w:t>En base a que el suicidio es uno de los crímenes más condenables por la conciencia espiritual, puesto que el alma tiene la concesión divina del cuerpo carnal, esos infelices obsesores y verdugos del Espacio buscan acicatear al má</w:t>
        <w:softHyphen/>
        <w:t>ximo la vanidad, el orgullo y el amor propio de aquellos que vislumbran cualquier debilidad psíquica que pueda in</w:t>
        <w:softHyphen/>
        <w:t>ducirlos al suicidio. De esa forma, la persistencia y la cruel</w:t>
        <w:softHyphen/>
        <w:t>dad obsesora, en ciertos casos, tanto puede llevar al suicidio a una criatura cuyo espíritu está sobrecargado por los grandes débitos del pasado, como burlar la vigilancia espi</w:t>
        <w:softHyphen/>
        <w:t>ritual del sexagenario descuidado e imprudente, condu</w:t>
        <w:softHyphen/>
        <w:t>ciéndolo a la muerte ignominiosa.</w:t>
      </w:r>
    </w:p>
    <w:p>
      <w:pPr>
        <w:pStyle w:val="Normal"/>
        <w:shd w:fill="FFFFFF" w:val="clear"/>
        <w:spacing w:before="60" w:after="0"/>
        <w:ind w:firstLine="397"/>
        <w:jc w:val="both"/>
        <w:rPr>
          <w:sz w:val="22"/>
          <w:szCs w:val="22"/>
        </w:rPr>
      </w:pPr>
      <w:r>
        <w:rPr>
          <w:rFonts w:cs="Times New Roman"/>
          <w:color w:val="000000"/>
          <w:sz w:val="22"/>
          <w:szCs w:val="22"/>
          <w:lang w:val="es-ES_tradnl"/>
        </w:rPr>
        <w:t>Una de las más importantes aptitudes que ayudan a permanecer al espíritu en la materia, se encuadra en la máxima del "orad y vigilad" que Jesús recomendaba a todos los seres. La oración como divino multiplicador de frecuen</w:t>
        <w:softHyphen/>
        <w:t>cia vibratoria angélica, establece mayores defensas alre</w:t>
        <w:softHyphen/>
        <w:t>dedor del alma y sus pensamientos, suavizándoles las emo</w:t>
        <w:softHyphen/>
        <w:t>ciones, cerrando las puertas del psiquismo, vulnerable a las influencias y estímulos de las tinieblas.</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Cuál es vuestro punto de vista sobre esos millonarios que se suicidan insólitamente? ¿Si la fortuna les ofrece seguridad económica y satisfacciones del mundo material, no les serviría de motivo para contrarrestar el suicidio?</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xml:space="preserve"> Es de sentido común, que el hombre más rico no es el que posee mayor cantidad de dinero, sino, el que precisa menos. Innegablemente, que existen muchos motivos para llevar a las criaturas al suicidio, sean ricos o pobres, enfermos o sanos, ignorantes o sabios. Están los estímulos suicidas, como vibraciones mórbidas que influ</w:t>
        <w:softHyphen/>
        <w:t>yen al suicidio cometido en la vida anterior, como los in</w:t>
        <w:softHyphen/>
        <w:t>centivos producidos por la desesperación moral, fracasos económicos, sufrimientos desequilibrantes,  rebeldía o indiferencia hacia la vida humana, y la terrible persecución de los obsesores de las tinieblas.</w:t>
      </w:r>
    </w:p>
    <w:p>
      <w:pPr>
        <w:pStyle w:val="Normal"/>
        <w:shd w:fill="FFFFFF" w:val="clear"/>
        <w:spacing w:before="60" w:after="0"/>
        <w:ind w:firstLine="397"/>
        <w:jc w:val="both"/>
        <w:rPr>
          <w:sz w:val="22"/>
          <w:szCs w:val="22"/>
        </w:rPr>
      </w:pPr>
      <w:r>
        <w:rPr>
          <w:rFonts w:cs="Times New Roman"/>
          <w:color w:val="000000"/>
          <w:sz w:val="22"/>
          <w:szCs w:val="22"/>
          <w:lang w:val="es-ES_tradnl"/>
        </w:rPr>
        <w:t>La fortuna terrena no es crédito de seguridad para aquellos que causaron desgracias e infelicidades en el pre</w:t>
        <w:softHyphen/>
        <w:t>térito, pues el dinero del mundo material no consigue libe</w:t>
        <w:softHyphen/>
        <w:t>rar al espíritu encarnado de la persecución de los afectados y que se encuentran en libertad más allá de la tumba. Mientras el pobre se suicida desesperado por sus vicisi</w:t>
        <w:softHyphen/>
        <w:t>tudes, dolencias y humillaciones, el millonario descuidado de los bienes espirituales, vive bajo la peligrosa compañía de los espíritus tenebrosos, que lo aconsejan solapadamente, excitándolo hacia las satisfacciones y pasiones humanas, transformándolo en el plato dilecto del interminable corte</w:t>
        <w:softHyphen/>
        <w:t>jo de gozadores desencarnados,</w:t>
      </w:r>
    </w:p>
    <w:p>
      <w:pPr>
        <w:pStyle w:val="Normal"/>
        <w:shd w:fill="FFFFFF" w:val="clear"/>
        <w:spacing w:before="60" w:after="0"/>
        <w:ind w:firstLine="397"/>
        <w:jc w:val="both"/>
        <w:rPr>
          <w:sz w:val="22"/>
          <w:szCs w:val="22"/>
        </w:rPr>
      </w:pPr>
      <w:r>
        <w:rPr>
          <w:rFonts w:cs="Times New Roman"/>
          <w:color w:val="000000"/>
          <w:sz w:val="22"/>
          <w:szCs w:val="22"/>
          <w:lang w:val="es-ES_tradnl"/>
        </w:rPr>
        <w:t>Para algunos obsesores expertos, muchos hombres de fortuna no son más que excelentes prolongaciones vivas, atendiendo magníficamente su sed de alcoholes, vicios del juego y demás sensaciones inferiores. Se dejan conducir dentro del hábil y maquiavélico plan, bajo la dirección de los magos de las sombras, y el rico indisciplinado se va atrofiando en los delicados sentimientos de su alma inmor</w:t>
        <w:softHyphen/>
        <w:t>tal e impermeabilizándose contra todos los estímulos espi</w:t>
        <w:softHyphen/>
        <w:t>rituales superiores, pues se acondiciona a los impulsos torpes y a los placeres fáciles, sugeridos por el astral inferior.</w:t>
      </w:r>
    </w:p>
    <w:p>
      <w:pPr>
        <w:pStyle w:val="Normal"/>
        <w:shd w:fill="FFFFFF" w:val="clear"/>
        <w:spacing w:before="60" w:after="0"/>
        <w:ind w:firstLine="397"/>
        <w:jc w:val="both"/>
        <w:rPr>
          <w:sz w:val="22"/>
          <w:szCs w:val="22"/>
        </w:rPr>
      </w:pPr>
      <w:r>
        <w:rPr>
          <w:rFonts w:cs="Times New Roman"/>
          <w:color w:val="000000"/>
          <w:sz w:val="22"/>
          <w:szCs w:val="22"/>
          <w:lang w:val="es-ES_tradnl"/>
        </w:rPr>
        <w:t>Desorientado por la excitación animal, alcanza la sa</w:t>
        <w:softHyphen/>
        <w:t>turación máxima de los placeres y facilidades dudosas de la vida humana, logrando embotar su sensibilidad, volvién</w:t>
        <w:softHyphen/>
        <w:t>dose apático con las cosas del mundo, puesto que se en</w:t>
        <w:softHyphen/>
        <w:t>cuentra harto, pero no saciado. Imposibilitado para rees</w:t>
        <w:softHyphen/>
        <w:t>tructurarse por el afinamiento espiritual, al que siempre se descuidó o negó valor alguno, petrifica la emotividad saturada, la melancolía y el tedio le invaden los motivos totales de la vida, y el dinero se vuelve impotente para apagar el fuego de esas emociones reiteradas y vulgarizadas con el roce grosero de la vida física.</w:t>
      </w:r>
    </w:p>
    <w:p>
      <w:pPr>
        <w:pStyle w:val="Normal"/>
        <w:shd w:fill="FFFFFF" w:val="clear"/>
        <w:spacing w:before="60" w:after="0"/>
        <w:ind w:firstLine="397"/>
        <w:jc w:val="both"/>
        <w:rPr>
          <w:sz w:val="22"/>
          <w:szCs w:val="22"/>
        </w:rPr>
      </w:pPr>
      <w:r>
        <w:rPr>
          <w:rFonts w:cs="Times New Roman"/>
          <w:color w:val="000000"/>
          <w:sz w:val="22"/>
          <w:szCs w:val="22"/>
          <w:lang w:val="es-ES_tradnl"/>
        </w:rPr>
        <w:t>Cuando alcanza ese límite de embrutecimiento, las pa</w:t>
        <w:softHyphen/>
        <w:t>siones deletéreas y el ambiente apacible del mundo se transforman en un panorama indeseable, muy conocido y explotado en todos los ángulos emotivos y placenteros. Al</w:t>
        <w:softHyphen/>
        <w:t>gunos ahogan su desencanto en terribles borracheras de whisky, deshojando melancólicamente las hojas del calen</w:t>
        <w:softHyphen/>
        <w:t>dario terrícola, evitando que la conciencia se equilibre para notar el tedio detestable. Esos se suicidan a consecuencia de su entrega deliberada en el alcohol; otros, renombrados por la cultura transitoria, levantada sobre la fenomenolo</w:t>
        <w:softHyphen/>
        <w:t>gía del mundo material y sus fricciones artísticas y socia</w:t>
        <w:softHyphen/>
        <w:t>les, con un conocimiento puramente intelectivo, intentan algunas acrobacias filosóficas y engalanadas por el fraseo común de la vida selecta, para justificar su propia frus</w:t>
        <w:softHyphen/>
        <w:t>tración.</w:t>
      </w:r>
    </w:p>
    <w:p>
      <w:pPr>
        <w:pStyle w:val="Normal"/>
        <w:shd w:fill="FFFFFF" w:val="clear"/>
        <w:spacing w:before="60" w:after="0"/>
        <w:ind w:firstLine="397"/>
        <w:jc w:val="both"/>
        <w:rPr>
          <w:sz w:val="22"/>
          <w:szCs w:val="22"/>
        </w:rPr>
      </w:pPr>
      <w:r>
        <w:rPr>
          <w:rFonts w:cs="Times New Roman"/>
          <w:color w:val="000000"/>
          <w:sz w:val="22"/>
          <w:szCs w:val="22"/>
          <w:lang w:val="es-ES_tradnl"/>
        </w:rPr>
        <w:t>Pero, les falta el poderoso aliento de la vida espiritual sin los sofismas del intelecto distinguido del mundo, atro</w:t>
        <w:softHyphen/>
        <w:t>fiándoseles de una vez los resquicios de la sensibilidad psíquica, que aún quedaba alrededor de sus empobrecidas ventanas de los cinco sentidos de la carne. Entonces, sólo les resta un recurso estúpido y de pavoroso sufrimiento que aún desconocen, que es el suicidio.</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Lo que a veces nos sorprende, es que los suicidios también alcanzan a las criaturas, que además de ser riquísimas, eran cultas y emancipadas en sus relacio</w:t>
        <w:softHyphen/>
        <w:t>nes con el mundo.¿Qué nos decís al respecto?</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Es evidente que hay situaciones y motivos que pueden llevar al suicidio a cualquier tipo de criatura, por privilegiada o culta que sea en la esfera intelectual del mundo, como son las molestias incurables, los tremen</w:t>
        <w:softHyphen/>
        <w:t>dos impactos morales, que escandalizan fragorosamente, a bien, las pasiones frustradas. Es enorme la lista de las con</w:t>
        <w:softHyphen/>
        <w:t>secuencias que pueden robar el gusto de vivir a aquellos que todavía no se fortalecieron por la resignación y el en</w:t>
        <w:softHyphen/>
        <w:t>tendimiento enseñado por Jesús.</w:t>
      </w:r>
    </w:p>
    <w:p>
      <w:pPr>
        <w:pStyle w:val="Normal"/>
        <w:shd w:fill="FFFFFF" w:val="clear"/>
        <w:spacing w:before="60" w:after="0"/>
        <w:ind w:firstLine="397"/>
        <w:jc w:val="both"/>
        <w:rPr>
          <w:sz w:val="22"/>
          <w:szCs w:val="22"/>
        </w:rPr>
      </w:pPr>
      <w:r>
        <w:rPr>
          <w:rFonts w:cs="Times New Roman"/>
          <w:color w:val="000000"/>
          <w:sz w:val="22"/>
          <w:szCs w:val="22"/>
          <w:lang w:val="es-ES_tradnl"/>
        </w:rPr>
        <w:t>Además, en el caso de esos ricos y cultos que se sui</w:t>
        <w:softHyphen/>
        <w:t>cidan, no hay conocimientos de sabiduría espiritual, que es garantía para el alma, en cualquier situación trágica o desilusión que les acometa en el mundo físico. La prueba de ser cultos en la materia pero incultos en el espíritu, ra</w:t>
        <w:softHyphen/>
        <w:t>dica en que se matan. El hombre sabio espiritualmente no se mata, pues además de estar condenado a la muerte por la propia naturaleza, está fuera de lugar, apresurando lo inevitable, y sabe por otra parte, que se arroja a un am</w:t>
        <w:softHyphen/>
        <w:t>biente de pavorosos sufrimientos por su libre y espontánea voluntad. Un hombre deseando suicidarse ha de estar loco, pero no cuerdo.</w:t>
      </w:r>
    </w:p>
    <w:p>
      <w:pPr>
        <w:pStyle w:val="Normal"/>
        <w:shd w:fill="FFFFFF" w:val="clear"/>
        <w:tabs>
          <w:tab w:val="clear" w:pos="720"/>
          <w:tab w:val="left" w:pos="5918" w:leader="none"/>
        </w:tabs>
        <w:spacing w:before="60" w:after="0"/>
        <w:ind w:firstLine="397"/>
        <w:jc w:val="both"/>
        <w:rPr>
          <w:sz w:val="22"/>
          <w:szCs w:val="22"/>
        </w:rPr>
      </w:pPr>
      <w:r>
        <w:rPr>
          <w:rFonts w:cs="Times New Roman"/>
          <w:color w:val="000000"/>
          <w:sz w:val="22"/>
          <w:szCs w:val="22"/>
          <w:lang w:val="es-ES_tradnl"/>
        </w:rPr>
        <w:t>La emancipación del hombre no proviene del pulimento proporcionado por el barniz de las formas terrícolas, ni tampoco lo conceden los pergaminos, distintivos de graduación o las prosaicas condecoraciones, mezcla de cintas de seda y medallitas de metal. En la mayoría de esos ilustres candidatos al suicidio no existe el ardor espiritual que eleva al hombre en el trabajo benefactor hacia el prójimo, pues relegan a un plano secundario la solución fraterna de los problemas vividos por los infelices desheredados de la suerte, que tiemblan de frío y gimen de dolor y hombre. Francisco de Asís, el Padre Damián, Vicente de Paul, Bezerra de Menezes, Ghandi, Buda, Allan Kardec y otros más, dispersos por diferentes regiones del orbe, eran tan dedicados al bien ajeno, que no les sobraba tiempo para pensar en el suicidio o permitir que el tedio se les infiltrara en sus vidas.</w:t>
        <w:tab/>
      </w:r>
    </w:p>
    <w:p>
      <w:pPr>
        <w:pStyle w:val="Normal"/>
        <w:shd w:fill="FFFFFF" w:val="clear"/>
        <w:spacing w:before="60" w:after="0"/>
        <w:ind w:firstLine="397"/>
        <w:jc w:val="both"/>
        <w:rPr>
          <w:sz w:val="22"/>
          <w:szCs w:val="22"/>
        </w:rPr>
      </w:pPr>
      <w:r>
        <w:rPr>
          <w:rFonts w:cs="Times New Roman"/>
          <w:color w:val="000000"/>
          <w:sz w:val="22"/>
          <w:szCs w:val="22"/>
          <w:lang w:val="es-ES_tradnl"/>
        </w:rPr>
        <w:t>Pensad bien, ¿no es parece grotesco, que los cansados del mundo huyan de la vida acobardados o decepcionados, mientras que los miserables continúan viviendo heroica</w:t>
        <w:softHyphen/>
        <w:t>mente? Y, también están los que se matan de a poco, de</w:t>
        <w:softHyphen/>
        <w:t>bilitándose junto a las mesas, bebiendo whisky, en las necias y estúpidas competiciones ostensivas. Cuando sus cuerpos bajen a la cueva fría, esos suicidas tendrán que explicar a sus mentores espirituales que les confiaron los valores de la fortuna, por qué no alimentaron a los ham</w:t>
        <w:softHyphen/>
        <w:t>brientos, ayudaron a los dolientes y vistieron a los desnu</w:t>
        <w:softHyphen/>
        <w:t>dos, antes que alentar los festivos concursos de canes, ca</w:t>
        <w:softHyphen/>
        <w:t>ballos y beldades, esmerándose en escoger los especimenes más bellos y sanos, mientras que en los hospitales, asilos, casas cuna y manicomios viven amontonados los enfermos, hambrientos y estropeados. ¡Tendrán que confesar por que motivo cultivaron la ridícula profesión de anfitriones, glo</w:t>
        <w:softHyphen/>
        <w:t>rificándose en la presentación de la lista del menú de mayor precio traído por avión, confeccionado por restos cada</w:t>
        <w:softHyphen/>
        <w:t>véricos de animales y aves raras, mientras que a pocos pasos,</w:t>
      </w:r>
      <w:r>
        <w:rPr>
          <w:rFonts w:cs="Times New Roman"/>
          <w:color w:val="000000"/>
          <w:sz w:val="22"/>
          <w:szCs w:val="22"/>
          <w:lang w:val="es-CL"/>
        </w:rPr>
        <w:t xml:space="preserve"> los</w:t>
      </w:r>
      <w:r>
        <w:rPr>
          <w:rFonts w:cs="Times New Roman"/>
          <w:color w:val="000000"/>
          <w:sz w:val="22"/>
          <w:szCs w:val="22"/>
          <w:lang w:val="es-ES_tradnl"/>
        </w:rPr>
        <w:t xml:space="preserve"> niños gemían hambrientos! Tendrán que explicar por qué motivo agotaban fortunas enteras en el esponsa</w:t>
        <w:softHyphen/>
        <w:t>licio de sus descendientes, dándole de comer a los hartos y sirviendo a los felices, mientras que a su alrededor la mul</w:t>
        <w:softHyphen/>
        <w:t>titud sufría la impiedad de la riqueza.</w:t>
      </w:r>
    </w:p>
    <w:p>
      <w:pPr>
        <w:pStyle w:val="Normal"/>
        <w:shd w:fill="FFFFFF" w:val="clear"/>
        <w:spacing w:before="60" w:after="0"/>
        <w:ind w:firstLine="397"/>
        <w:jc w:val="both"/>
        <w:rPr>
          <w:sz w:val="22"/>
          <w:szCs w:val="22"/>
        </w:rPr>
      </w:pPr>
      <w:r>
        <w:rPr>
          <w:rFonts w:cs="Times New Roman"/>
          <w:color w:val="000000"/>
          <w:sz w:val="22"/>
          <w:szCs w:val="22"/>
          <w:lang w:val="es-ES_tradnl"/>
        </w:rPr>
        <w:t xml:space="preserve">Después de tantas extravagancias e incomprensión por </w:t>
      </w:r>
      <w:r>
        <w:rPr>
          <w:rFonts w:cs="Times New Roman"/>
          <w:bCs/>
          <w:color w:val="000000"/>
          <w:sz w:val="22"/>
          <w:szCs w:val="22"/>
          <w:lang w:val="es-ES_tradnl"/>
        </w:rPr>
        <w:t>el</w:t>
      </w:r>
      <w:r>
        <w:rPr>
          <w:rFonts w:cs="Times New Roman"/>
          <w:b/>
          <w:bCs/>
          <w:color w:val="000000"/>
          <w:sz w:val="22"/>
          <w:szCs w:val="22"/>
          <w:lang w:val="es-ES_tradnl"/>
        </w:rPr>
        <w:t xml:space="preserve"> </w:t>
      </w:r>
      <w:r>
        <w:rPr>
          <w:rFonts w:cs="Times New Roman"/>
          <w:color w:val="000000"/>
          <w:sz w:val="22"/>
          <w:szCs w:val="22"/>
          <w:lang w:val="es-ES_tradnl"/>
        </w:rPr>
        <w:t>objetivo espiritual de la vida humana por aquellos que son más favorecidos por los valores materiales del mundo, no debéis extrañar, que hasta el millonario culto se suicide. Se repite en el presente la vieja leyenda del hombre que vendió su alma al diablo y después no pudo cumplir con el trato de gastar en el plazo establecido, la fortuna que le era ofrecida diariamente. El diablo entonces le llevó el alma hacia la profundidad del infierno, pues el infeliz que no tenía la idea de salvarle, le hubiera sido más beneficio</w:t>
        <w:softHyphen/>
        <w:t>so aplicar parte de lo ofrecido por Satanás en el servicio de la caridad. Es lo que le ocurre a muchos ricos suicidas y cultos, pero de emociones embotadas por la exageración de una vida excesivamente egoísta y epicurística: los malhe</w:t>
        <w:softHyphen/>
        <w:t xml:space="preserve">chores de las sombras le llevan sus almas hacia el charco </w:t>
      </w:r>
      <w:r>
        <w:rPr>
          <w:rFonts w:cs="Times New Roman"/>
          <w:bCs/>
          <w:color w:val="000000"/>
          <w:sz w:val="22"/>
          <w:szCs w:val="22"/>
          <w:lang w:val="es-ES_tradnl"/>
        </w:rPr>
        <w:t xml:space="preserve">del </w:t>
      </w:r>
      <w:r>
        <w:rPr>
          <w:rFonts w:cs="Times New Roman"/>
          <w:color w:val="000000"/>
          <w:sz w:val="22"/>
          <w:szCs w:val="22"/>
          <w:lang w:val="es-ES_tradnl"/>
        </w:rPr>
        <w:t xml:space="preserve">astral inferior, pues en la administración provisoria de la fortuna concedida por Dios en favor del bien común. se olvidan de la sublime e inagotable emoción del espíritu </w:t>
      </w:r>
      <w:r>
        <w:rPr>
          <w:rFonts w:cs="Times New Roman"/>
          <w:bCs/>
          <w:color w:val="000000"/>
          <w:sz w:val="22"/>
          <w:szCs w:val="22"/>
          <w:lang w:val="es-ES_tradnl"/>
        </w:rPr>
        <w:t xml:space="preserve">que </w:t>
      </w:r>
      <w:r>
        <w:rPr>
          <w:rFonts w:cs="Times New Roman"/>
          <w:color w:val="000000"/>
          <w:sz w:val="22"/>
          <w:szCs w:val="22"/>
          <w:lang w:val="es-ES_tradnl"/>
        </w:rPr>
        <w:t>es la de socorrer al prójimo y mitigar el dolor humano.</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Cs/>
          <w:color w:val="000000"/>
          <w:sz w:val="22"/>
          <w:szCs w:val="22"/>
          <w:lang w:val="es-ES_tradnl"/>
        </w:rPr>
        <w:t xml:space="preserve"> </w:t>
      </w:r>
      <w:r>
        <w:rPr>
          <w:rFonts w:cs="Times New Roman"/>
          <w:color w:val="000000"/>
          <w:sz w:val="22"/>
          <w:szCs w:val="22"/>
          <w:lang w:val="es-ES_tradnl"/>
        </w:rPr>
        <w:t xml:space="preserve">Cuando os referíais a esa "venta del alma </w:t>
      </w:r>
      <w:r>
        <w:rPr>
          <w:rFonts w:cs="Times New Roman"/>
          <w:bCs/>
          <w:color w:val="000000"/>
          <w:sz w:val="22"/>
          <w:szCs w:val="22"/>
          <w:lang w:val="es-ES_tradnl"/>
        </w:rPr>
        <w:t xml:space="preserve">al </w:t>
      </w:r>
      <w:r>
        <w:rPr>
          <w:rFonts w:cs="Times New Roman"/>
          <w:color w:val="000000"/>
          <w:sz w:val="22"/>
          <w:szCs w:val="22"/>
          <w:lang w:val="es-ES_tradnl"/>
        </w:rPr>
        <w:t xml:space="preserve">diablo" lo manifestáis como </w:t>
      </w:r>
      <w:r>
        <w:rPr>
          <w:rFonts w:cs="Times New Roman"/>
          <w:bCs/>
          <w:color w:val="000000"/>
          <w:sz w:val="22"/>
          <w:szCs w:val="22"/>
          <w:lang w:val="es-ES_tradnl"/>
        </w:rPr>
        <w:t xml:space="preserve">símbolo </w:t>
      </w:r>
      <w:r>
        <w:rPr>
          <w:rFonts w:cs="Times New Roman"/>
          <w:color w:val="000000"/>
          <w:sz w:val="22"/>
          <w:szCs w:val="22"/>
          <w:lang w:val="es-ES_tradnl"/>
        </w:rPr>
        <w:t xml:space="preserve">de los perjuicios que </w:t>
      </w:r>
      <w:r>
        <w:rPr>
          <w:rFonts w:cs="Times New Roman"/>
          <w:bCs/>
          <w:color w:val="000000"/>
          <w:sz w:val="22"/>
          <w:szCs w:val="22"/>
          <w:lang w:val="es-ES_tradnl"/>
        </w:rPr>
        <w:t xml:space="preserve">le </w:t>
      </w:r>
      <w:r>
        <w:rPr>
          <w:rFonts w:cs="Times New Roman"/>
          <w:color w:val="000000"/>
          <w:sz w:val="22"/>
          <w:szCs w:val="22"/>
          <w:lang w:val="es-ES_tradnl"/>
        </w:rPr>
        <w:t xml:space="preserve">pueden suceder a los ricos suicidas, ¿no es verdad?     </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Cs/>
          <w:color w:val="000000"/>
          <w:sz w:val="22"/>
          <w:szCs w:val="22"/>
          <w:lang w:val="es-ES_tradnl"/>
        </w:rPr>
        <w:t xml:space="preserve"> </w:t>
      </w:r>
      <w:r>
        <w:rPr>
          <w:rFonts w:cs="Times New Roman"/>
          <w:color w:val="000000"/>
          <w:sz w:val="22"/>
          <w:szCs w:val="22"/>
          <w:lang w:val="es-ES_tradnl"/>
        </w:rPr>
        <w:t>Evidentemente, echamos mano a un símbolo, pero no debéis olvidar que Jesús os había advertido clara</w:t>
        <w:softHyphen/>
        <w:t xml:space="preserve">mente sobre el peligro de las riquezas mal empleadas, para </w:t>
      </w:r>
      <w:r>
        <w:rPr>
          <w:rFonts w:cs="Times New Roman"/>
          <w:bCs/>
          <w:color w:val="000000"/>
          <w:sz w:val="22"/>
          <w:szCs w:val="22"/>
          <w:lang w:val="es-ES_tradnl"/>
        </w:rPr>
        <w:t xml:space="preserve">lo cual usó el </w:t>
      </w:r>
      <w:r>
        <w:rPr>
          <w:rFonts w:cs="Times New Roman"/>
          <w:color w:val="000000"/>
          <w:sz w:val="22"/>
          <w:szCs w:val="22"/>
          <w:lang w:val="es-ES_tradnl"/>
        </w:rPr>
        <w:t xml:space="preserve">simbolismo del Infierno en la parábola del </w:t>
      </w:r>
      <w:r>
        <w:rPr>
          <w:rFonts w:cs="Times New Roman"/>
          <w:bCs/>
          <w:color w:val="000000"/>
          <w:sz w:val="22"/>
          <w:szCs w:val="22"/>
          <w:lang w:val="es-ES_tradnl"/>
        </w:rPr>
        <w:t xml:space="preserve">"Rico </w:t>
      </w:r>
      <w:r>
        <w:rPr>
          <w:rFonts w:cs="Times New Roman"/>
          <w:color w:val="000000"/>
          <w:sz w:val="22"/>
          <w:szCs w:val="22"/>
          <w:lang w:val="es-ES_tradnl"/>
        </w:rPr>
        <w:t>y Lázaro", permitiendo la comprensión de su pensa</w:t>
        <w:softHyphen/>
        <w:t>miento a las masas. La riqueza no es patrimonio que perte</w:t>
        <w:softHyphen/>
        <w:t>nece específicamente a un solo hombre, tribu o pueblo, pues la reencarnación cambia los dueños de las fortunas y lo que es peor, el rico, que siendo un administrador proviso</w:t>
        <w:softHyphen/>
        <w:t xml:space="preserve">rio de ciertos valores, los aprovecha avaramente </w:t>
      </w:r>
      <w:r>
        <w:rPr>
          <w:rFonts w:cs="Times New Roman"/>
          <w:bCs/>
          <w:color w:val="000000"/>
          <w:sz w:val="22"/>
          <w:szCs w:val="22"/>
          <w:lang w:val="es-ES_tradnl"/>
        </w:rPr>
        <w:t xml:space="preserve">o </w:t>
      </w:r>
      <w:r>
        <w:rPr>
          <w:rFonts w:cs="Times New Roman"/>
          <w:color w:val="000000"/>
          <w:sz w:val="22"/>
          <w:szCs w:val="22"/>
          <w:lang w:val="es-ES_tradnl"/>
        </w:rPr>
        <w:t>sólo ayuda a la parentela y personas de su afecto interesado. En su infeliz orgullo y estulticia, actúan contra los nobles principios de la vida espiritual y para el culto de su vanidad perecible, aceptando la invitación mefistofélica de los es</w:t>
        <w:softHyphen/>
        <w:t xml:space="preserve">píritus tenebrosos. Poco a poco esos espíritus se infiltran </w:t>
      </w:r>
      <w:r>
        <w:rPr>
          <w:rFonts w:cs="Times New Roman"/>
          <w:bCs/>
          <w:color w:val="000000"/>
          <w:sz w:val="22"/>
          <w:szCs w:val="22"/>
          <w:lang w:val="es-ES_tradnl"/>
        </w:rPr>
        <w:t xml:space="preserve">cual </w:t>
      </w:r>
      <w:r>
        <w:rPr>
          <w:rFonts w:cs="Times New Roman"/>
          <w:color w:val="000000"/>
          <w:sz w:val="22"/>
          <w:szCs w:val="22"/>
          <w:lang w:val="es-ES_tradnl"/>
        </w:rPr>
        <w:t xml:space="preserve">compañía emotiva y sensual, explotándoles la gula en </w:t>
      </w:r>
      <w:r>
        <w:rPr>
          <w:rFonts w:cs="Times New Roman"/>
          <w:bCs/>
          <w:color w:val="000000"/>
          <w:sz w:val="22"/>
          <w:szCs w:val="22"/>
          <w:lang w:val="es-ES_tradnl"/>
        </w:rPr>
        <w:t xml:space="preserve">los </w:t>
      </w:r>
      <w:r>
        <w:rPr>
          <w:rFonts w:cs="Times New Roman"/>
          <w:color w:val="000000"/>
          <w:sz w:val="22"/>
          <w:szCs w:val="22"/>
          <w:lang w:val="es-ES_tradnl"/>
        </w:rPr>
        <w:t>opíparos banquetes, la embriaguez con la champaña o el whisky, desgastándolos tranquilamente, pero a corto plazo, o los inclinan a la melancolía peligrosa, a la apatía por la vida insulsa y harta de los tesoros dorados que vive en el escenario ilusorio de la materia. La solicitud tene</w:t>
        <w:softHyphen/>
        <w:t>brosa, activada por los magos de las sombras, les mata graduativamente los deseos y les crea el vacío por la limita</w:t>
        <w:softHyphen/>
        <w:t>ción de los sentidos físicos. Entonces el dilema se impone día a día; o se matan o pasan a vivir como sonámbulos entre las decoraciones fastuosas.</w:t>
      </w:r>
    </w:p>
    <w:p>
      <w:pPr>
        <w:pStyle w:val="Normal"/>
        <w:shd w:fill="FFFFFF" w:val="clear"/>
        <w:spacing w:before="60" w:after="0"/>
        <w:ind w:firstLine="397"/>
        <w:jc w:val="both"/>
        <w:rPr>
          <w:sz w:val="22"/>
          <w:szCs w:val="22"/>
        </w:rPr>
      </w:pPr>
      <w:r>
        <w:rPr>
          <w:rFonts w:cs="Times New Roman"/>
          <w:color w:val="000000"/>
          <w:sz w:val="22"/>
          <w:szCs w:val="22"/>
          <w:lang w:val="es-ES_tradnl"/>
        </w:rPr>
        <w:t>Cuando esos espíritus dejan el cuerpo maltrecho en la cueva del mundo, la prensa inserta los compungidos rela</w:t>
        <w:softHyphen/>
        <w:t>tos necrológicos en base a las escenas vividas hace unos años, resaltando el "espíritu brillante" o su "elevado sen</w:t>
        <w:softHyphen/>
        <w:t>tido artístico" en los abundantes banquetes de la fina so</w:t>
        <w:softHyphen/>
        <w:t>ciedad ... Pero, la superficialidad humana pronto los olvida en la Tierra, a pesar que la parentela para prolongarle su estulticia, le eleva un carísimo y lujoso mausoleo que sólo servirá como depósito provisorio de las carnes descom</w:t>
        <w:softHyphen/>
        <w:t>puestas.</w:t>
      </w:r>
    </w:p>
    <w:p>
      <w:pPr>
        <w:pStyle w:val="Normal"/>
        <w:shd w:fill="FFFFFF" w:val="clear"/>
        <w:tabs>
          <w:tab w:val="clear" w:pos="720"/>
          <w:tab w:val="left" w:pos="5947" w:leader="none"/>
        </w:tabs>
        <w:spacing w:before="60" w:after="0"/>
        <w:ind w:firstLine="397"/>
        <w:jc w:val="both"/>
        <w:rPr>
          <w:sz w:val="22"/>
          <w:szCs w:val="22"/>
        </w:rPr>
      </w:pPr>
      <w:r>
        <w:rPr>
          <w:rFonts w:cs="Times New Roman"/>
          <w:color w:val="000000"/>
          <w:sz w:val="22"/>
          <w:szCs w:val="22"/>
          <w:lang w:val="es-ES_tradnl"/>
        </w:rPr>
        <w:t>Infelizmente, la lisonja aún le envuelve al tibio cadá</w:t>
        <w:softHyphen/>
        <w:t>ver, mientras el alma se precipita en terrible caída, magnetizada por los horrendos paisajes del astral tenebroso, donde el sufrimiento inenarrable les superactiva las emociones embotadas en la hartura y en la impiedad egocéntrica del mundo físico. Satanás, simbolizado como verdugo impiadoso, los hace rodar por los abismos y charcos pestilentes, mientras que sus gritos y exclamaciones desesperadas no encuentran eco en esos corazones diabólicos y empedernidos. Nos sentimos incapaces para describiros el "quantum" de sufrimiento que padecen esos infelices, nacidos en cunas rosas, viviendo en palacios dorados, dejándose vencer por el excesivo epicureismo de la existencia humana, eliminán</w:t>
        <w:softHyphen/>
        <w:t>dose a la brevedad, pretendiendo matar el tiempo para olvidar la vida.</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Tenemos conocimientos sobre algunos sui</w:t>
        <w:softHyphen/>
        <w:t>cidios trágicos, practicados por autores de obras morales, constructivas y filosofías benéficas, que en un momento de</w:t>
      </w:r>
      <w:r>
        <w:rPr>
          <w:rFonts w:cs="Times New Roman"/>
          <w:color w:val="000000"/>
          <w:sz w:val="22"/>
          <w:szCs w:val="22"/>
          <w:lang w:val="es-CL"/>
        </w:rPr>
        <w:t xml:space="preserve"> </w:t>
      </w:r>
      <w:r>
        <w:rPr>
          <w:rFonts w:cs="Times New Roman"/>
          <w:color w:val="000000"/>
          <w:sz w:val="22"/>
          <w:szCs w:val="22"/>
          <w:lang w:val="es-ES_tradnl"/>
        </w:rPr>
        <w:t>desesperación, se suicidaron como una protesta o desagravio a determinadas injusticias cometidas contra su pa</w:t>
        <w:softHyphen/>
        <w:t>tria o pueblo. ¿Esos casos se asemejan a los rebeldes por suicidios comunes que nos habéis citado?</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Vosotros sabéis muy bien que no hay efecto sin causa; si en vuestro mundo existen leyes y penalidades, aplicadas con justicia a cada caso de delincuencia humana, es obvio que la Sabiduría Divina es mucho más equitativa en el proceso de educar y redimir a cada alma hacia los objetivos angélicos. En consecuencia, lo que llamáis "injus</w:t>
        <w:softHyphen/>
        <w:t xml:space="preserve">ticia" en vuestro mundo, no existe para el proceso técnico de "la acción y reacción" o de "causa y efecto", que bajo la disciplina kármica es de responsabilidad de su propio autor. Repetimos: no es posible que haya injusticia en la Ley de Dios, por una razón lógica y simple, es decir, no puede haber </w:t>
      </w:r>
      <w:r>
        <w:rPr>
          <w:rFonts w:cs="Times New Roman"/>
          <w:bCs/>
          <w:color w:val="000000"/>
          <w:sz w:val="22"/>
          <w:szCs w:val="22"/>
          <w:lang w:val="es-ES_tradnl"/>
        </w:rPr>
        <w:t xml:space="preserve">reacción </w:t>
      </w:r>
      <w:r>
        <w:rPr>
          <w:rFonts w:cs="Times New Roman"/>
          <w:color w:val="000000"/>
          <w:sz w:val="22"/>
          <w:szCs w:val="22"/>
          <w:lang w:val="es-ES_tradnl"/>
        </w:rPr>
        <w:t xml:space="preserve">sin haber existido antes la </w:t>
      </w:r>
      <w:r>
        <w:rPr>
          <w:rFonts w:cs="Times New Roman"/>
          <w:bCs/>
          <w:color w:val="000000"/>
          <w:sz w:val="22"/>
          <w:szCs w:val="22"/>
          <w:lang w:val="es-ES_tradnl"/>
        </w:rPr>
        <w:t>acción</w:t>
      </w:r>
      <w:r>
        <w:rPr>
          <w:rFonts w:cs="Times New Roman"/>
          <w:b/>
          <w:bCs/>
          <w:color w:val="000000"/>
          <w:sz w:val="22"/>
          <w:szCs w:val="22"/>
          <w:lang w:val="es-ES_tradnl"/>
        </w:rPr>
        <w:t xml:space="preserve"> </w:t>
      </w:r>
      <w:r>
        <w:rPr>
          <w:rFonts w:cs="Times New Roman"/>
          <w:color w:val="000000"/>
          <w:sz w:val="22"/>
          <w:szCs w:val="22"/>
          <w:lang w:val="es-ES_tradnl"/>
        </w:rPr>
        <w:t>correspondiente. Por eso, aquellos que se manifiestan contra las injusticias y torpezas del mundo, caídas sobre sí o sobre su patria, aunque sean cultos, disciplinados o pacíficos, de cualquier forma se encuentran cosechando el efecto kármico de su propio pasado, o sea, sufriendo los efectos de las causas que la originaron. Si esto no fuera así ese sui</w:t>
        <w:softHyphen/>
        <w:t>cida habría nacido en otra patria, libre de injusticias y males, o bien en otro planeta cuyo karma fuese mucho mejor.</w:t>
      </w:r>
    </w:p>
    <w:p>
      <w:pPr>
        <w:pStyle w:val="Normal"/>
        <w:shd w:fill="FFFFFF" w:val="clear"/>
        <w:spacing w:before="60" w:after="0"/>
        <w:ind w:firstLine="397"/>
        <w:jc w:val="both"/>
        <w:rPr>
          <w:sz w:val="22"/>
          <w:szCs w:val="22"/>
        </w:rPr>
      </w:pPr>
      <w:r>
        <w:rPr>
          <w:rFonts w:cs="Times New Roman"/>
          <w:color w:val="000000"/>
          <w:sz w:val="22"/>
          <w:szCs w:val="22"/>
          <w:lang w:val="es-ES_tradnl"/>
        </w:rPr>
        <w:t>Aunque sean como decís almas dedicadas a las tareas de engrandecimiento moral o de elevada divulgación filo</w:t>
        <w:softHyphen/>
        <w:t>sófica en el mundo, es posible que hayan sido instigadoras de iguales condiciones en el pasado, por cuyo motivo, en su presente encarnación, debieran habitar ambientes de condiciones semejantes. La técnica sideral no crea situa</w:t>
        <w:softHyphen/>
        <w:t>ciones propicias para incitar al hombre al suicidio, lo que sería inmoral, solamente lo coloca en el ambiente afín a las mismas causas que sembró otrora. Algunos espíritus que se suicidaron en el pasado son incapaces para resistir los reflejos suicidas en los momentos que son más intensos, y que coinciden con la edad de la tragedia anterior. No inte</w:t>
        <w:softHyphen/>
        <w:t>resan las tareas en que están empeñados, aunque sean no</w:t>
        <w:softHyphen/>
        <w:t>bles, pues el suicidio es cuestión de debilidad espiritual, que el alma precisa curar. Cuando sembréis espinas, estad se</w:t>
        <w:softHyphen/>
        <w:t>guros que no cosecharéis flores. Es difícil para el espíritu encarnado comprender que el mundo físico es una escuela de educación espiritual y no un lugar de ventura o place</w:t>
        <w:softHyphen/>
        <w:t>res definitivos. Los que se suicidan por desagravio en base a violencias o contra preconceptos de su raza o nacionalismo fanatizado, nos recuerdan a los alumnos que se rebelan contra su establecimiento escolar y se matan como protesta por la disciplina educativa de sus profesores.</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Delante de la Ley Espiritual, no hay justi</w:t>
        <w:softHyphen/>
        <w:t>ficación por el suicidio cometido como acto de protesta ejercido por un buen rey o emperador, ante la invasión de su tierra natal, prefiriendo su sacrificio antes que desen</w:t>
        <w:softHyphen/>
        <w:t>cadenar la violencia homicida. ¿Si en vez de matar, se suicida por excesivo amor a su patria o raza, no es una cua</w:t>
        <w:softHyphen/>
        <w:t>lidad que lo exime de ciertos factores de la ley kármica?</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xml:space="preserve"> La idea de un "protesto suicida" contra las leyes o injusticias sufridas en el mundo carnal, deja en</w:t>
        <w:softHyphen/>
        <w:t>trever un egoísmo oculto, aunque trate de sublimarse en un acto de desagravio patrio. En ese caso, el suicida ex</w:t>
        <w:softHyphen/>
        <w:t>pone con cierta ingenuidad, que su problema particular debe considerarse como un acontecimiento de importancia universal. La vanidad humana, en ese caso, se manifiesta solapadamente, puesto que el presunto suicida pretendía transformar un hecho de interés personal en un drama que fuera visado por la contemplación del mundo. En ese tipo de suicidio puede predominar el subjetivo deseo de ven</w:t>
        <w:softHyphen/>
        <w:t>ganza contra el mundo y su generación, y que el más sim</w:t>
        <w:softHyphen/>
        <w:t>ple psicoanalista encontrará en todo el proceso, el origen de un amor propio herido. El suicidio en cualquier condi</w:t>
        <w:softHyphen/>
        <w:t>ción que sea, trae aparejado las maléficas sugestiones de los espíritus tenebrosos, que viven acicateando la vanidad y el amor propio de las criaturas, fomentándoles motivos mórbidos para que destruyan el sagrado patrimonio del cuerpo. Las ciegan haciéndoles olvidar el martirio y la de</w:t>
        <w:softHyphen/>
        <w:t>sesperación de otros millares de criaturas hambrientas, en</w:t>
        <w:softHyphen/>
        <w:t>fermas, deformes y esclavas a las explotaciones del mundo, pero no desesperan y continúan entonando el cántico amo</w:t>
        <w:softHyphen/>
        <w:t>roso de la vida y el sacrificio por el bien espiritual.</w:t>
      </w:r>
    </w:p>
    <w:p>
      <w:pPr>
        <w:pStyle w:val="Normal"/>
        <w:shd w:fill="FFFFFF" w:val="clear"/>
        <w:spacing w:before="60" w:after="0"/>
        <w:ind w:firstLine="397"/>
        <w:jc w:val="both"/>
        <w:rPr>
          <w:sz w:val="22"/>
          <w:szCs w:val="22"/>
        </w:rPr>
      </w:pPr>
      <w:r>
        <w:rPr>
          <w:rFonts w:cs="Times New Roman"/>
          <w:color w:val="000000"/>
          <w:sz w:val="22"/>
          <w:szCs w:val="22"/>
          <w:lang w:val="es-ES_tradnl"/>
        </w:rPr>
        <w:t>El patrón ilustre, que se suicida protestando por la invasión de su patria, en forma alguna revela el heroísmo y la dignidad de sus compatriotas que bajo las mismas vi</w:t>
        <w:softHyphen/>
        <w:t>cisitudes, continúan sacrificándose vivos, sirviendo a su colectividad. A esos sí, se les debería aplicar la clasifica</w:t>
        <w:softHyphen/>
        <w:t>ción honrosa de héroes.</w:t>
      </w:r>
    </w:p>
    <w:p>
      <w:pPr>
        <w:pStyle w:val="Normal"/>
        <w:shd w:fill="FFFFFF" w:val="clear"/>
        <w:spacing w:before="60" w:after="0"/>
        <w:ind w:firstLine="397"/>
        <w:jc w:val="both"/>
        <w:rPr>
          <w:sz w:val="22"/>
          <w:szCs w:val="22"/>
        </w:rPr>
      </w:pPr>
      <w:r>
        <w:rPr>
          <w:rFonts w:cs="Times New Roman"/>
          <w:color w:val="000000"/>
          <w:sz w:val="22"/>
          <w:szCs w:val="22"/>
          <w:lang w:val="es-ES_tradnl"/>
        </w:rPr>
        <w:t>Más grave se vuelve ese tipo de suicidio, pues los reyes, emperadores y gobernantes de pueblos, que están dotados de discernimientos y raciocinios superiores, lisonjeados por el atributo de la fama, son los que no deben incidir en la prueba de la cobardía espiritual, pues deben sobrevivir para dar solución a los problemas angustiosos de sus compa</w:t>
        <w:softHyphen/>
        <w:t>triotas, antes que abandonarlos en los escenarios —tal vez creados por ellos mismos— del cual huyeron bajo el pre</w:t>
        <w:softHyphen/>
        <w:t>texto del desagravio. Si su heroísmo y su gloria consistieron en morir por principios nobles, mejor hubiera sido que pro</w:t>
        <w:softHyphen/>
        <w:t>curaran "vivir" por los mismos. En medio de las innume</w:t>
        <w:softHyphen/>
        <w:t>rables injusticias que acometen a los infelices indefensos de la explotación del mundo, cualquier hombre inteligente, afortunado o de posición, que se suicida es un verdadero escarnio contra aquellos que sobreviven valerosamente y con menores credenciales de poder e inteligencia.</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xml:space="preserve"> ¿En cuanto al suicidio de las criaturas re</w:t>
        <w:softHyphen/>
        <w:t>ligiosas o devotas que se deshacen de la vida delante de los altares de las iglesias o imágenes de los santos?</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xml:space="preserve"> Cualquier tratado psicoanalista os explicará satisfactoriamente las razones y la técnica mórbida de esos suicidios, que se suman a los protestos sutiles, provenientes de las insatisfacciones o caprichos resentidos. Son criatu</w:t>
        <w:softHyphen/>
        <w:t>ras que aun no satisfechas con terminar con sus vidas fí</w:t>
        <w:softHyphen/>
        <w:t>sicas, practican un suicidio teatral y dramático, pero de efecto público, como afrentosa demostración de venganza subjetiva contra el "santo" o "guía" que habían nombrado como su protector en las fricciones de la vida humana. In-conformadas con sus propias frustraciones, sin buscar sus orígenes egoístas, aún cometen el terrible sacrilegio de atribuir a su protector o espíritu benefactor, la culpa de sus torpezas espirituales.</w:t>
      </w:r>
    </w:p>
    <w:p>
      <w:pPr>
        <w:pStyle w:val="Normal"/>
        <w:shd w:fill="FFFFFF" w:val="clear"/>
        <w:spacing w:before="60" w:after="0"/>
        <w:ind w:firstLine="397"/>
        <w:jc w:val="both"/>
        <w:rPr>
          <w:sz w:val="22"/>
          <w:szCs w:val="22"/>
        </w:rPr>
      </w:pPr>
      <w:r>
        <w:rPr>
          <w:rFonts w:cs="Times New Roman"/>
          <w:color w:val="000000"/>
          <w:sz w:val="22"/>
          <w:szCs w:val="22"/>
          <w:lang w:val="es-ES_tradnl"/>
        </w:rPr>
        <w:t>Muchísimos seres confunden la asistencia espiritual superior con la obligación incondicional de estar asistidos por ciertos espíritus en sus obstinadas y ridículas formas de vida; exigen que los santos o espíritus benefactores aban</w:t>
        <w:softHyphen/>
        <w:t>donen sus trabajos de importancia colectiva en el Espacio, para estar a su lado a cada instante en los momentos de debilidades mentales o sufrimientos purificadores. Durante la juventud, bajo la ilusión que el verdadero amor es el de ia virulencia de la pasión carnal, muchas niñas subestiman la advertencia amiga de los padres sensatos, para sufrir al poco tiempo las consecuentes desilusiones emotivas, dejándose precipitar hacia los actos suicidas. En la madurez del cuerpo, los deslices morales, las insatisfacciones, la pérdida de los entes queridos, la crisis financiera de la familia a consecuencia del excesivo confort, los sufrimientos comu</w:t>
        <w:softHyphen/>
        <w:t>nes de la imprudencia humana o por la rectificación kármica, terminan por provocar los suicidios que abren las compuertas a pavorosos sufrimientos en el Más Allá de la Tumba.</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xml:space="preserve"> ¿Siempre somos asistidos por almas benefactoras del Más Allá, a las cuales nos podemos dirigir cari</w:t>
        <w:softHyphen/>
        <w:t>ñosamente; no es verdad?</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xml:space="preserve"> Bajo cualquier hipótesis, toda criatura hu</w:t>
        <w:softHyphen/>
        <w:t>mana posee la entidad amiga que realiza toda clase de es</w:t>
        <w:softHyphen/>
        <w:t>fuerzos para liberarlo de la infelicidad espiritual, pero no es necesario llegar a la insania de creer, que un santo es "un palo para toda obra", como dice el vulgo. .. En algu</w:t>
        <w:softHyphen/>
        <w:t>nas criaturas persiste la creencia antigua del "cuerpo ce</w:t>
        <w:softHyphen/>
        <w:t>rrado", por lo cual, determinadas oraciones mántricas tienen el poder de inmunizar a los que infringen las leyes terrenas y criminales perseguidos por la justicia. Antes se confundía —como hoy también sucede— a los espíritus de las tinie</w:t>
        <w:softHyphen/>
        <w:t>blas, que acostumbran a socorrer a sus afines que viven en la tierra, con los espíritus superiores, que sólo inspiran humildad, tolerancia, paciencia y renuncia, pues el media</w:t>
        <w:softHyphen/>
        <w:t>dor del cielo no es abogado del infierno. De ahí la peligrosa convicción de muchas criaturas imprudentes que viven en el mundo en busca de placeres, beneficios fáciles y glorias mundanas, asegurando que su "guía" espiritual o su "san</w:t>
        <w:softHyphen/>
        <w:t>to" tienen la obligación de atenderlos en sus emociones des</w:t>
        <w:softHyphen/>
        <w:t>controladas, caprichos tontos y apetitos ridículos.</w:t>
      </w:r>
    </w:p>
    <w:p>
      <w:pPr>
        <w:pStyle w:val="Normal"/>
        <w:shd w:fill="FFFFFF" w:val="clear"/>
        <w:spacing w:before="60" w:after="0"/>
        <w:ind w:firstLine="397"/>
        <w:jc w:val="both"/>
        <w:rPr>
          <w:sz w:val="22"/>
          <w:szCs w:val="22"/>
        </w:rPr>
      </w:pPr>
      <w:r>
        <w:rPr>
          <w:rFonts w:cs="Times New Roman"/>
          <w:color w:val="000000"/>
          <w:sz w:val="22"/>
          <w:szCs w:val="22"/>
          <w:lang w:val="es-ES_tradnl"/>
        </w:rPr>
        <w:t>Antonio de Padua, una de las grandes vidas sacrifica</w:t>
        <w:softHyphen/>
        <w:t>das en el orbe, para muchas jóvenes no es más que una valiosa protección para los amorcillos tipo cinematográfico y casamientos afortunados. Ciertos choferes irresponsables y despreocupados de la vida ajena, cruzan las calles y re</w:t>
        <w:softHyphen/>
        <w:t>corren las rutas cuales bólidos, bajo la ingenua seguridad que están súper garantizados por San Cristóbal, que debe sentirse muy honrado por tener pegada su efigie en el ta</w:t>
        <w:softHyphen/>
        <w:t>blero del automóvil. Algunos bebedores ultrapasan el có</w:t>
        <w:softHyphen/>
        <w:t>digo sensato del equilibrio humano, saturándose por el deprimente alcohol, volviendo embriagados a sus hogares, despreocupados por cualquier acontecimiento ingrato, por haber recordado a su santo favorito, a través de una copa de aguardiente.</w:t>
      </w:r>
    </w:p>
    <w:p>
      <w:pPr>
        <w:pStyle w:val="Normal"/>
        <w:shd w:fill="FFFFFF" w:val="clear"/>
        <w:spacing w:before="60" w:after="0"/>
        <w:ind w:firstLine="397"/>
        <w:jc w:val="both"/>
        <w:rPr>
          <w:sz w:val="22"/>
          <w:szCs w:val="22"/>
        </w:rPr>
      </w:pPr>
      <w:r>
        <w:rPr>
          <w:rFonts w:cs="Times New Roman"/>
          <w:color w:val="000000"/>
          <w:sz w:val="22"/>
          <w:szCs w:val="22"/>
          <w:lang w:val="es-ES_tradnl"/>
        </w:rPr>
        <w:t>En los días límpidos y bellos, cuando la naturaleza se engalana de flores, las campiñas se saturan de un verde amoroso, lleno de esperanza y vida, cuando el Sol inunda el aire de luz y calor, muchos hombres holgazanes y desin</w:t>
        <w:softHyphen/>
        <w:t>teresados de los objetivos superiores de la vida, visten rica indumentaria de cuero y madrugan para sembrar la muer</w:t>
        <w:softHyphen/>
        <w:t>te en medio de los montes, donde las bandadas de pájaros cantan felices y poéticamente. Bajo los albores de la maña</w:t>
        <w:softHyphen/>
        <w:t>na comienza la faena cegadora, cuando el olor a pólvora satura las narices de los que se divierten, matando la be</w:t>
        <w:softHyphen/>
        <w:t>lleza de los campos. Cae la avecita manchada de sangre, cuyo cántico se transforma en helado estertor; pero los cazadores nada temen, ni aun los accidentes de la caza, pues casi todos al salir de sus hogares, encomendáronse a la "protección" de su santo predilecto.</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Esa disposición por los "santos" y "protec</w:t>
        <w:softHyphen/>
        <w:t>tores" es una consecuencia del paganismo antiguo?</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xml:space="preserve"> Los hombres del siglo XX imitan a los anti</w:t>
        <w:softHyphen/>
        <w:t>guos paganos, que tenían dioses para sus actos buenos o indisciplinados; ahora apenas subliman al politeísmo de antaño, devocionando nuevos ídolos modernos; los católicos con sus "santos", los espiritistas con sus "guías" y así, cada uno conforme a sus credos piden la protección para cometer insanias y estulticias espirituales, mientras olvidan su ne</w:t>
        <w:softHyphen/>
        <w:t>cesidad y responsabilidad de experimentación, confiando solamente en el mérito del esfuerzo ajeno. Y, cuando el santo, guía o preferido de su creencia no consigue atender a sus ambiciones y caprichos egocéntricos, blasfeman y lo repudian a viva voz, otros llegan a suicidarse delante del altar de su santo elegido, demostrando una afrentosa acu</w:t>
        <w:softHyphen/>
        <w:t>sación pública, atribuyéndole maquiavélicamente el motivo de su suicidio mórbido.</w:t>
      </w:r>
    </w:p>
    <w:p>
      <w:pPr>
        <w:pStyle w:val="Normal"/>
        <w:shd w:fill="FFFFFF" w:val="clear"/>
        <w:spacing w:before="60" w:after="0"/>
        <w:ind w:firstLine="397"/>
        <w:jc w:val="both"/>
        <w:rPr>
          <w:sz w:val="22"/>
          <w:szCs w:val="22"/>
        </w:rPr>
      </w:pPr>
      <w:r>
        <w:rPr>
          <w:rFonts w:cs="Times New Roman"/>
          <w:color w:val="000000"/>
          <w:sz w:val="22"/>
          <w:szCs w:val="22"/>
          <w:lang w:val="es-ES_tradnl"/>
        </w:rPr>
        <w:t>Muchas jovencitas tontas e histéricas también se sui</w:t>
        <w:softHyphen/>
        <w:t>cidan como señal de protesta en contra de la proverbial ad</w:t>
        <w:softHyphen/>
        <w:t>vertencia paterna o materna, que les anula la pasión peli</w:t>
        <w:softHyphen/>
        <w:t>grosa y precipitada; en realidad, esa impiadosa venganza contra los afectos humanos o espirituales, siempre pone en evidencia al alma cruel y egocéntrica, que no satisfecha con destruir su valioso patrimonio carnal, aún deposita sobre los hombros ajenos la culpa de su crueldad mental.</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En la última guerra, ciertos hombres se de</w:t>
        <w:softHyphen/>
        <w:t>jaron destruir como suicidas, conduciendo torpedos o avio</w:t>
        <w:softHyphen/>
        <w:t>nes, para defender sus respectivas patrias. ¿Cuál es la res</w:t>
        <w:softHyphen/>
        <w:t>ponsabilidad de esos seres, que decidieron abdicar de su vida física en favor de su pueblo? ¿Están en las mismas condiciones del suicida común?</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El suicidio en general, es una demostración ostensiva de egoísmo y preocupación personal; sólo merece atenuante, a pesar de ser un acto insensato, cuando la muer</w:t>
        <w:softHyphen/>
        <w:t>te es en favor ajeno. La abdicación voluntaria de sí mismo v la renuncia a sus propios intereses para favorecer a otros, puede servir de ablandamiento después de la desencarna</w:t>
        <w:softHyphen/>
        <w:t>ción, permitiendo que desaparezcan para la próxima encar</w:t>
        <w:softHyphen/>
        <w:t>nación, los reflejos suicidas y las lesiones del periespíritu, pero eso sólo es posible, cuando la voluntad de morir no se estigmatiza por la protesta o rebeldía contra la vida hu</w:t>
        <w:softHyphen/>
        <w:t>mana, sino que se eleva por el espíritu de sacrificio y el deseo ardiente de salvar a otros seres.</w:t>
      </w:r>
    </w:p>
    <w:p>
      <w:pPr>
        <w:pStyle w:val="Normal"/>
        <w:shd w:fill="FFFFFF" w:val="clear"/>
        <w:spacing w:before="60" w:after="0"/>
        <w:ind w:firstLine="397"/>
        <w:jc w:val="both"/>
        <w:rPr>
          <w:sz w:val="22"/>
          <w:szCs w:val="22"/>
        </w:rPr>
      </w:pPr>
      <w:r>
        <w:rPr>
          <w:rFonts w:cs="Times New Roman"/>
          <w:color w:val="000000"/>
          <w:sz w:val="22"/>
          <w:szCs w:val="22"/>
          <w:lang w:val="es-ES_tradnl"/>
        </w:rPr>
        <w:t>Ciertos pueblos orientales tienen poco apego a la vida física, en comparación con la vida materialista de Occiden</w:t>
        <w:softHyphen/>
        <w:t>te, que en su apariencia religiosa, oscila en una continua mezcla de descreencia y temor, sin fuerzas suficientes para sobrevivir al miedo de la muerte. Debido a la facilidad in</w:t>
        <w:softHyphen/>
        <w:t>tuitiva con que los pueblos asiáticos admiten la sobreviven</w:t>
        <w:softHyphen/>
        <w:t>cia del alma y la reencarnación, atribuyen poco valor a la vida corporal y casi no temen la muerte. Por eso existe el "harakiri", suicidio muy común en Japón, particular de ese pueblo, practicado más como acto de desagravio y tra</w:t>
        <w:softHyphen/>
        <w:t>dición secular, que por rebeldía hacia la vida física. La con</w:t>
        <w:softHyphen/>
        <w:t>vicción de la inmortalidad y la reencarnación del espíritu debilitan el pavoroso miedo a la muerte, como sucede con los espíritus estudiosos, que no hacen manifestaciones es</w:t>
        <w:softHyphen/>
        <w:t>candalosas por la desaparición de sus entes familiares. La doctrina espirita contribuye admirablemente para que los humanos tomen conocimientos valiosos sobre el valor de la vida, y las estadísticas comprueban, que no existen sui</w:t>
        <w:softHyphen/>
        <w:t>cidios por parte de los espiritas conscientes de su realidad inmortal.</w:t>
      </w:r>
    </w:p>
    <w:p>
      <w:pPr>
        <w:pStyle w:val="Normal"/>
        <w:shd w:fill="FFFFFF" w:val="clear"/>
        <w:spacing w:before="60" w:after="0"/>
        <w:ind w:firstLine="397"/>
        <w:jc w:val="both"/>
        <w:rPr>
          <w:sz w:val="22"/>
          <w:szCs w:val="22"/>
        </w:rPr>
      </w:pPr>
      <w:r>
        <w:rPr>
          <w:rFonts w:cs="Times New Roman"/>
          <w:color w:val="000000"/>
          <w:sz w:val="22"/>
          <w:szCs w:val="22"/>
          <w:lang w:val="es-ES_tradnl"/>
        </w:rPr>
        <w:t>Los cristianos morían en los circos romanos en forma imperturbable, porque no creían en la muerte del alma; por eso, algunos de esos torpedos o pilotos suicidas que aceptan la sugestión malévola de sus superiores, al ofrecer sus vidas en favor de la colectividad patria, no pueden ser juzgados bajo la misma severidad espiritual, porque esta</w:t>
        <w:softHyphen/>
        <w:t>ban convencidos de realizar una acción merecedora en fa</w:t>
        <w:softHyphen/>
        <w:t>vor de su pueblo. Reconocemos que esos actos son por la tonta concepción del nacionalismo, muy común en la Tierra. Los torpedos o pilotos suicidas son productos de la insen</w:t>
        <w:softHyphen/>
        <w:t>satez humana y de los "planificadores de guerras" a quie</w:t>
        <w:softHyphen/>
        <w:t>nes les serán pedidas las cuentas por todos los males que provengan de sus industrias maquiavélicas e intentos suicidas.</w:t>
      </w:r>
    </w:p>
    <w:p>
      <w:pPr>
        <w:pStyle w:val="Normal"/>
        <w:shd w:fill="FFFFFF" w:val="clear"/>
        <w:spacing w:before="60" w:after="0"/>
        <w:ind w:firstLine="397"/>
        <w:jc w:val="both"/>
        <w:rPr>
          <w:sz w:val="22"/>
          <w:szCs w:val="22"/>
        </w:rPr>
      </w:pPr>
      <w:r>
        <w:rPr>
          <w:rFonts w:cs="Times New Roman"/>
          <w:i/>
          <w:color w:val="000000"/>
          <w:sz w:val="22"/>
          <w:szCs w:val="22"/>
          <w:lang w:val="es-ES_tradnl"/>
        </w:rPr>
        <w:t>Pregunta:</w:t>
      </w:r>
      <w:r>
        <w:rPr>
          <w:rFonts w:cs="Times New Roman"/>
          <w:color w:val="000000"/>
          <w:sz w:val="22"/>
          <w:szCs w:val="22"/>
          <w:lang w:val="es-ES_tradnl"/>
        </w:rPr>
        <w:t xml:space="preserve"> ¿Entonces no hay sufrimientos para el sui</w:t>
        <w:softHyphen/>
        <w:t>cida patrio?</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xml:space="preserve"> Toda vida que se interrumpe antes del tiem</w:t>
        <w:softHyphen/>
        <w:t>po, produce sufrimientos. Cuando se cortan las ramas del rosal antes del tiempo prefijado para la poda, la planta vio</w:t>
        <w:softHyphen/>
        <w:t>lentada se demora para el reajuste vegetal, pues el impre</w:t>
        <w:softHyphen/>
        <w:t>visto seccionamiento perturba su metabolismo de vida y cre</w:t>
        <w:softHyphen/>
        <w:t>cimiento, natural. Vierte por sus ramas amputadas, la savia, como si fueran las lágrimas del vegetal expresando el dolor de su herida. Toda vida que es seccionada antes del tiempo marcado por la naturaleza biológica, o antes del plazo de</w:t>
        <w:softHyphen/>
        <w:t>terminado por los mentores del Más Allá, contrae sufri</w:t>
        <w:softHyphen/>
        <w:t>mientos tan acerbos, que están en relación directa al grado de "voluntad" que concentró para su destrucción.</w:t>
      </w:r>
    </w:p>
    <w:p>
      <w:pPr>
        <w:pStyle w:val="Normal"/>
        <w:shd w:fill="FFFFFF" w:val="clear"/>
        <w:spacing w:before="60" w:after="0"/>
        <w:ind w:firstLine="397"/>
        <w:jc w:val="both"/>
        <w:rPr>
          <w:sz w:val="22"/>
          <w:szCs w:val="22"/>
        </w:rPr>
      </w:pPr>
      <w:r>
        <w:rPr>
          <w:rFonts w:cs="Times New Roman"/>
          <w:color w:val="000000"/>
          <w:sz w:val="22"/>
          <w:szCs w:val="22"/>
          <w:lang w:val="es-ES_tradnl"/>
        </w:rPr>
        <w:t>El sufrimiento de esos suicidas patrios puede variar en el Más Allá, pues mientras algunos aceptan el sacrificio voluntario de salvar a su patria y destruir las armas ene</w:t>
        <w:softHyphen/>
        <w:t>migas, como un acto de renuncia, otros lo hacen por espí</w:t>
        <w:softHyphen/>
        <w:t>ritu de rebeldía, por injustificado valor a la vida o por ins</w:t>
        <w:softHyphen/>
        <w:t>tinto de maldad y venganza.</w:t>
      </w:r>
    </w:p>
    <w:p>
      <w:pPr>
        <w:pStyle w:val="Normal"/>
        <w:shd w:fill="FFFFFF" w:val="clear"/>
        <w:spacing w:before="60" w:after="0"/>
        <w:ind w:firstLine="397"/>
        <w:jc w:val="both"/>
        <w:rPr>
          <w:sz w:val="22"/>
          <w:szCs w:val="22"/>
        </w:rPr>
      </w:pPr>
      <w:r>
        <w:rPr>
          <w:rFonts w:cs="Times New Roman"/>
          <w:color w:val="000000"/>
          <w:sz w:val="22"/>
          <w:szCs w:val="22"/>
          <w:lang w:val="es-ES_tradnl"/>
        </w:rPr>
        <w:t>La Ley del Karma ajusta cada conciencia a la experi</w:t>
        <w:softHyphen/>
        <w:t>mentación dolorosa de su responsabilidad y consecuente recuperación espiritual, pero lo hace conforme a la inten</w:t>
        <w:softHyphen/>
        <w:t>ción íntima y el propósito que accionó a cada torpedo o piloto suicida. Mientras tanto, esos héroes suicidas no con</w:t>
        <w:softHyphen/>
        <w:t>siguen sustraerse a los atroces sufrimientos e inesperados problemas de adaptación en el Más Allá de la Tumba, hacia donde son arrojados por la muerte violenta, que los hace inmensamente infelices.</w:t>
      </w:r>
    </w:p>
    <w:p>
      <w:pPr>
        <w:pStyle w:val="Normal"/>
        <w:shd w:fill="FFFFFF" w:val="clear"/>
        <w:spacing w:before="60" w:after="0"/>
        <w:ind w:firstLine="397"/>
        <w:jc w:val="both"/>
        <w:rPr>
          <w:sz w:val="22"/>
          <w:szCs w:val="22"/>
        </w:rPr>
      </w:pPr>
      <w:r>
        <w:rPr>
          <w:rFonts w:cs="Times New Roman"/>
          <w:color w:val="000000"/>
          <w:sz w:val="22"/>
          <w:szCs w:val="22"/>
          <w:lang w:val="es-ES_tradnl"/>
        </w:rPr>
        <w:t>El sufrimiento es suave o crucial conforme a los efec</w:t>
        <w:softHyphen/>
        <w:t>tos espirituales de cada uno en la vida humana: el torpedo suicida que vivió produciendo beneficios y ayudó a sus semejantes, justifica cualquier amparo conveniente después de la muerte precipitada, aunque no pueda eximirse de la culpa por destruir su cuerpo como combustible de la saña guerrera. Y, aquellos que antes de ceder su vida en favor de la patria v destruir a otros seres, eran pésimos en el trato con el mundo, penetran en el Más Allá envueltos por la tenebrosa desesperación y sin posibilidades de cualquier tipo de amparo piadoso.</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bCs/>
          <w:color w:val="000000"/>
          <w:sz w:val="22"/>
          <w:szCs w:val="22"/>
          <w:lang w:val="es-ES_tradnl"/>
        </w:rPr>
        <w:t>¿</w:t>
      </w:r>
      <w:r>
        <w:rPr>
          <w:rFonts w:cs="Times New Roman"/>
          <w:color w:val="000000"/>
          <w:sz w:val="22"/>
          <w:szCs w:val="22"/>
          <w:lang w:val="es-ES_tradnl"/>
        </w:rPr>
        <w:t>Todo suicida cuya vida haya sido digna v benefactor a. quedará exceptuado de los sufrimientos terri</w:t>
        <w:softHyphen/>
        <w:t>bles, provenientes de la desencarnación violenta?</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Salvo que sea un sacrificio pacífico en favor de alguien que estuviera muriendo; el hombre digno y be</w:t>
        <w:softHyphen/>
        <w:t>nefactor que ama a su prójimo y pretende servir a la hu</w:t>
        <w:softHyphen/>
        <w:t xml:space="preserve">manidad, de modo alguno lo hace a través del suicidio, puesto que el suicida no pasa de ser uno que huye de la vida física. ¿Creéis que debe glorificarse a aquel que huye de la embarcación en peligro y deja a sus compañeros en la angustia del probable naufragio? El benefactor nunca se mata en un acto de rebeldía, desagravio o venganza contra la vida misma; su cuerpo lo considera de mucha utilidad hasta el último momento de la existencia determinado por las leyes superiores. La vida en la carne debe considerarse como fruto de un contrato bilateral, donde Dios es el </w:t>
      </w:r>
      <w:r>
        <w:rPr>
          <w:rFonts w:cs="Times New Roman"/>
          <w:bCs/>
          <w:color w:val="000000"/>
          <w:sz w:val="22"/>
          <w:szCs w:val="22"/>
          <w:lang w:val="es-ES_tradnl"/>
        </w:rPr>
        <w:t>Do</w:t>
        <w:softHyphen/>
        <w:t xml:space="preserve">nador, </w:t>
      </w:r>
      <w:r>
        <w:rPr>
          <w:rFonts w:cs="Times New Roman"/>
          <w:color w:val="000000"/>
          <w:sz w:val="22"/>
          <w:szCs w:val="22"/>
          <w:lang w:val="es-ES_tradnl"/>
        </w:rPr>
        <w:t xml:space="preserve">y el espíritu del hombre como </w:t>
      </w:r>
      <w:r>
        <w:rPr>
          <w:rFonts w:cs="Times New Roman"/>
          <w:bCs/>
          <w:color w:val="000000"/>
          <w:sz w:val="22"/>
          <w:szCs w:val="22"/>
          <w:lang w:val="es-ES_tradnl"/>
        </w:rPr>
        <w:t xml:space="preserve">Benefactor </w:t>
      </w:r>
      <w:r>
        <w:rPr>
          <w:rFonts w:cs="Times New Roman"/>
          <w:color w:val="000000"/>
          <w:sz w:val="22"/>
          <w:szCs w:val="22"/>
          <w:lang w:val="es-ES_tradnl"/>
        </w:rPr>
        <w:t>asumiendo responsabilidades y obligaciones. La destrucción prematura del cuerpo significa la rotura violenta del acuerdo bilate</w:t>
        <w:softHyphen/>
        <w:t>ral, que se agrava porque la criatura humana no puede indemnizar al Creador, y menos ejerciendo la violencia en ese acto tan egocéntrico.</w:t>
      </w:r>
    </w:p>
    <w:p>
      <w:pPr>
        <w:pStyle w:val="Normal"/>
        <w:shd w:fill="FFFFFF" w:val="clear"/>
        <w:spacing w:before="60" w:after="0"/>
        <w:ind w:firstLine="397"/>
        <w:jc w:val="both"/>
        <w:rPr>
          <w:sz w:val="22"/>
          <w:szCs w:val="22"/>
        </w:rPr>
      </w:pPr>
      <w:r>
        <w:rPr>
          <w:rFonts w:cs="Times New Roman"/>
          <w:color w:val="000000"/>
          <w:sz w:val="22"/>
          <w:szCs w:val="22"/>
          <w:lang w:val="es-ES_tradnl"/>
        </w:rPr>
        <w:t>Es conveniente recordar que varían los pseudos mé</w:t>
        <w:softHyphen/>
        <w:t>ritos de esos torpedos o pilotos suicidas que mencionasteis, comparados con otras muertes heroicas en favor del bien humano. Si los suicidas patrios se dejan abatir, instigados por sus brutales instintos guerreros y por el orgullo de sal</w:t>
        <w:softHyphen/>
        <w:t>var a sus connacionales, y encuentra glorioso ese acto, qué podría decirse de los cristianos que se dejaron inmolar en favor de una idea salvadora para toda la humanidad. Los actos heroicos de los torpedos suicidas quedan anulados, porque tenían por fin favorecer orgullosamente a su comu</w:t>
        <w:softHyphen/>
        <w:t>nidad familiar, además de ser responsables por la muerte de gran número de vidas eliminadas por medios violentos. Los cristianos, mientras tanto, fueron quemados en los pos</w:t>
        <w:softHyphen/>
        <w:t>tes de tortura, despedazados por las fieras o crucificados por los romanos, sin provocar otras muertes, pues esos holo</w:t>
        <w:softHyphen/>
        <w:t>caustos solidificaron una nueva fe y nueva creencia que serían la esperanza del prójimo.</w:t>
      </w:r>
    </w:p>
    <w:p>
      <w:pPr>
        <w:pStyle w:val="Normal"/>
        <w:shd w:fill="FFFFFF" w:val="clear"/>
        <w:spacing w:before="60" w:after="0"/>
        <w:ind w:firstLine="397"/>
        <w:jc w:val="both"/>
        <w:rPr>
          <w:sz w:val="22"/>
          <w:szCs w:val="22"/>
        </w:rPr>
      </w:pPr>
      <w:r>
        <w:rPr>
          <w:rFonts w:cs="Times New Roman"/>
          <w:color w:val="000000"/>
          <w:sz w:val="22"/>
          <w:szCs w:val="22"/>
          <w:lang w:val="es-ES_tradnl"/>
        </w:rPr>
        <w:t>De poco vale el alocado suicidio con fines de defender a sus coterráneos si se eliminan otros tantos cuerpos, que en definitiva son los instrumentos de educación para el alma. El torpedo suicida es un arma viva, mórbida y cruel, es un producto del orgullo racial y de la ferocidad innata, pues se confunde con la propia idea de belicosidad. El heroísmo tenido en cuenta por el Creador, es aquel que aumenta las probabilidades de vida en todas sus manifes</w:t>
        <w:softHyphen/>
        <w:t>taciones comunes. Toda destrucción deliberada o sugerida por otros, proviene del espíritu diabólico, pues Satanás está muy bien representado como símbolo de las Tinieblas y como el peor enemigo de la Vida.</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Qué nos podéis decir sobre el "harakiri", suicidio muy común en Japón y que a veces, se extiende a familias enteras, como acto de desagravio sacrificial por la pérdida de los emblemas, dignidad, confianza pública o a causa de cualquier abatimiento moral? Tratándose de un suicidio de orden tradicional y nacional y considerado se</w:t>
        <w:softHyphen/>
        <w:t>cularmente como un principio de honra y no como acto de rebeldía hacia la vida física, ¿no tendrá atenuantes delante la responsabilidad espiritual?</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Los pueblos asiáticos también se subordinan directamente a las comunidades espirituales de su raza, que les supervisan las costumbres sin violentar brutalmente sus tradiciones. De igual forma varía el sentido de sus expia</w:t>
        <w:softHyphen/>
        <w:t>ciones y culpas kármicas, pues se sitúan en regiones dife</w:t>
        <w:softHyphen/>
        <w:t>rentes a vuestro país y se ajustan psicológicamente a otras responsabilidades.</w:t>
      </w:r>
    </w:p>
    <w:p>
      <w:pPr>
        <w:pStyle w:val="Normal"/>
        <w:shd w:fill="FFFFFF" w:val="clear"/>
        <w:spacing w:before="60" w:after="0"/>
        <w:ind w:firstLine="397"/>
        <w:jc w:val="both"/>
        <w:rPr>
          <w:sz w:val="22"/>
          <w:szCs w:val="22"/>
        </w:rPr>
      </w:pPr>
      <w:r>
        <w:rPr>
          <w:rFonts w:cs="Times New Roman"/>
          <w:color w:val="000000"/>
          <w:sz w:val="22"/>
          <w:szCs w:val="22"/>
          <w:lang w:val="es-ES_tradnl"/>
        </w:rPr>
        <w:t>Es de sentido común, que varía tanto la moral de una raza, que cotejados los mismos principios con otra, parecen hasta inmorales. La poligamia, que es moral para las tri</w:t>
        <w:softHyphen/>
        <w:t>bus donde hay excesos de mujeres, naturalmente que ha de considerarse inmoral en vuestro país, donde el razonable equilibrio de los hombres y mujeres concibe como ley fun</w:t>
        <w:softHyphen/>
        <w:t>damental la monogamia. En consecuencia, el "harakiri", consagrado como un suicidio de ética tradicional, de cierto tipo de raza oriental, está encarado por las autoridades es</w:t>
        <w:softHyphen/>
        <w:t>pirituales con la responsabilidad espiritual, acondicionada a esos espíritus reencarnados.</w:t>
      </w:r>
    </w:p>
    <w:p>
      <w:pPr>
        <w:pStyle w:val="Normal"/>
        <w:shd w:fill="FFFFFF" w:val="clear"/>
        <w:spacing w:before="60" w:after="0"/>
        <w:ind w:firstLine="397"/>
        <w:jc w:val="both"/>
        <w:rPr>
          <w:sz w:val="22"/>
          <w:szCs w:val="22"/>
        </w:rPr>
      </w:pPr>
      <w:r>
        <w:rPr>
          <w:rFonts w:cs="Times New Roman"/>
          <w:color w:val="000000"/>
          <w:sz w:val="22"/>
          <w:szCs w:val="22"/>
          <w:lang w:val="es-ES_tradnl"/>
        </w:rPr>
        <w:t>No podéis juzgar ese acto en base a las tradiciones de los pueblos latinos o costumbres particulares de cada na</w:t>
        <w:softHyphen/>
        <w:t>ción americana.</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La práctica del "harakiri" al ser una fuga deliberada de la vida, no implica un acto contra Dios? Aun</w:t>
        <w:softHyphen/>
        <w:t>que esté fundamentado en una tradición milenaria nos pa</w:t>
        <w:softHyphen/>
        <w:t>rece una propósito dramático que afronta orgulloso a la divinidad;</w:t>
      </w:r>
      <w:r>
        <w:rPr>
          <w:rFonts w:cs="Times New Roman"/>
          <w:color w:val="000000"/>
          <w:sz w:val="22"/>
          <w:szCs w:val="22"/>
          <w:lang w:val="es-CL"/>
        </w:rPr>
        <w:t xml:space="preserve"> </w:t>
      </w:r>
      <w:r>
        <w:rPr>
          <w:rFonts w:cs="Times New Roman"/>
          <w:color w:val="000000"/>
          <w:sz w:val="22"/>
          <w:szCs w:val="22"/>
          <w:lang w:val="es-ES_tradnl"/>
        </w:rPr>
        <w:t>¿no es verdad?</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Evidentemente, es un hecho lamentable, a causa de la ignorancia espiritual de esos pueblos, por cuyo motivo se les reduce algo la responsabilidad delante de la Ley Kármica; pero también es notable que otros pueblos y razas aunque no practiquen el "harakiri" como lo hacen esos orientales, lleguen a cometer hechos iguales o aún más graves.</w:t>
      </w:r>
    </w:p>
    <w:p>
      <w:pPr>
        <w:pStyle w:val="Normal"/>
        <w:shd w:fill="FFFFFF" w:val="clear"/>
        <w:spacing w:before="60" w:after="0"/>
        <w:ind w:firstLine="397"/>
        <w:jc w:val="both"/>
        <w:rPr>
          <w:sz w:val="22"/>
          <w:szCs w:val="22"/>
        </w:rPr>
      </w:pPr>
      <w:r>
        <w:rPr>
          <w:rFonts w:cs="Times New Roman"/>
          <w:color w:val="000000"/>
          <w:sz w:val="22"/>
          <w:szCs w:val="22"/>
          <w:lang w:val="es-ES_tradnl"/>
        </w:rPr>
        <w:t>En todos los pueblos y razas terrícolas predominan las mismas veleidades humanas, oscureciendo la realidad espi</w:t>
        <w:softHyphen/>
        <w:t>ritual, siendo las dignidades, tradiciones, ancestralidades, derechos y reivindicaciones, las que ciegan y esclavizan a los hombres a las tonterías de las realizaciones superfluas, excitando a algunos hacia la práctica del suicidio o el homi</w:t>
        <w:softHyphen/>
        <w:t>cidio infamante. La posesión de los títulos, cargos y direc</w:t>
        <w:softHyphen/>
        <w:t>ciones transitorias en el mundo material, aliados a otras preocupaciones personales, como la herencia biológica, tra</w:t>
        <w:softHyphen/>
        <w:t>diciones de familia, insignias patrias, diplomas, distintivos de graduación, puestos honoríficos y dignidades sociales, desgraciadamente son los valores que invierten el sentido verdadero de la vida inmortal del espíritu.</w:t>
      </w:r>
    </w:p>
    <w:p>
      <w:pPr>
        <w:pStyle w:val="Normal"/>
        <w:shd w:fill="FFFFFF" w:val="clear"/>
        <w:spacing w:before="60" w:after="0"/>
        <w:ind w:firstLine="397"/>
        <w:jc w:val="both"/>
        <w:rPr>
          <w:sz w:val="22"/>
          <w:szCs w:val="22"/>
        </w:rPr>
      </w:pPr>
      <w:r>
        <w:rPr>
          <w:rFonts w:cs="Times New Roman"/>
          <w:color w:val="000000"/>
          <w:sz w:val="22"/>
          <w:szCs w:val="22"/>
          <w:lang w:val="es-ES_tradnl"/>
        </w:rPr>
        <w:t>Jesús nos enseñó que los bienes definitivos del alma, superiores al más preciado tesoro de la materia, se llaman renuncia, mansedumbre, coraje, bondad, tolerancia, devo</w:t>
        <w:softHyphen/>
        <w:t>ción al Bien y amor a la Verdad. En consecuencia, no podéis enaltecer esas "dignidades" insensatas que son desa</w:t>
        <w:softHyphen/>
        <w:t xml:space="preserve">graviadas por el suicidio u homicidio, cuando el cuerpo físico </w:t>
      </w:r>
      <w:r>
        <w:rPr>
          <w:rFonts w:cs="Times New Roman"/>
          <w:smallCaps/>
          <w:color w:val="000000"/>
          <w:sz w:val="22"/>
          <w:szCs w:val="22"/>
          <w:lang w:val="es-ES_tradnl"/>
        </w:rPr>
        <w:t xml:space="preserve">ps </w:t>
      </w:r>
      <w:r>
        <w:rPr>
          <w:rFonts w:cs="Times New Roman"/>
          <w:color w:val="000000"/>
          <w:sz w:val="22"/>
          <w:szCs w:val="22"/>
          <w:lang w:val="es-ES_tradnl"/>
        </w:rPr>
        <w:t>ofrecido por el Señor de la Vida para ser apro</w:t>
        <w:softHyphen/>
        <w:t>vechado hasta el final de su pulsación aunque el hombre permanezca enterrado en una mazmorra de piedra o de barro. Vuestras vidas son trazadas por lo Alto bajo el más elevado sentido de justicia, mereciendo educación v felici</w:t>
        <w:softHyphen/>
        <w:t>dad espiritual, a pesar de las mayores desgraciadas o su</w:t>
        <w:softHyphen/>
        <w:t>frimientos humanos. Así como del grotesco gusano se ge</w:t>
        <w:softHyphen/>
        <w:t>nera la encantadora mariposa que adorna el encanto de los cielos, también en la horrenda deformidad humana, o existencia más humillante, Dios plasma la configuración bellísima del ángel.</w:t>
      </w:r>
    </w:p>
    <w:p>
      <w:pPr>
        <w:pStyle w:val="Normal"/>
        <w:shd w:fill="FFFFFF" w:val="clear"/>
        <w:spacing w:before="60" w:after="0"/>
        <w:ind w:firstLine="397"/>
        <w:jc w:val="both"/>
        <w:rPr>
          <w:sz w:val="22"/>
          <w:szCs w:val="22"/>
        </w:rPr>
      </w:pPr>
      <w:r>
        <w:rPr>
          <w:rFonts w:cs="Times New Roman"/>
          <w:color w:val="000000"/>
          <w:sz w:val="22"/>
          <w:szCs w:val="22"/>
          <w:lang w:val="es-ES_tradnl"/>
        </w:rPr>
        <w:t>Por esa cansa, la vida debe cultivarse hasta su último momento, y el "harakiri" como un suicidio tradicional prac</w:t>
        <w:softHyphen/>
        <w:t>ticado bajo el mórbido ritual de ciertos pueblos orientales, es la destrucción prematura del cuerno, sin compensar la vida de otro. Delante de la Creación Divina, es un crimen de "lesa propiedad", pues el cuerno carnal es una conce</w:t>
        <w:softHyphen/>
        <w:t>sión que debe respetarse hasta el plazo marcado. El suicidio produce graves consecuencias y prolongadas lamentaciones por parte de sus alocados autores, ya sea practicado en forma de torpedos suicidas de extravagante heroísmo o por medio del mórbido y orgulloso "harakiri", que es el fruto de la profunda ignorancia espiritual.</w:t>
      </w:r>
    </w:p>
    <w:p>
      <w:pPr>
        <w:pStyle w:val="Normal"/>
        <w:shd w:fill="FFFFFF" w:val="clear"/>
        <w:spacing w:before="60" w:after="0"/>
        <w:ind w:firstLine="397"/>
        <w:jc w:val="both"/>
        <w:rPr>
          <w:sz w:val="22"/>
          <w:szCs w:val="22"/>
        </w:rPr>
      </w:pPr>
      <w:r>
        <w:rPr>
          <w:rFonts w:cs="Times New Roman"/>
          <w:color w:val="000000"/>
          <w:sz w:val="22"/>
          <w:szCs w:val="22"/>
          <w:lang w:val="es-ES_tradnl"/>
        </w:rPr>
        <w:t>Es verdad, que en esencia el "harakiri" se asocia al sistema de suicidio común a los occidentales, aunque varíen sus motivos, como ser el miedo a la pobreza, venganzas freudianas, desagravios patriotas, pasiones repelidas, frus</w:t>
        <w:softHyphen/>
        <w:t>traciones políticas o humillaciones sociales. Cuando Moisés, sintetizando la voz de lo Alto, compiló los "Diez Manda</w:t>
        <w:softHyphen/>
        <w:t>mientos", trazó un programa mínimo y espiritual para la humanidad, evidenciando que el concepto "No Matarás" se resume en una regla severa y de garantía incondicional para todas las formas de vida. He ahí entonces, el grado maléfico cometido por el suicida, pues quien se mata no sólo destruye la vida que requirió y que no le pertenece, sino que traiciona la confianza de los mentores que le pre</w:t>
        <w:softHyphen/>
        <w:t>pararon la existencia humana.</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Cómo deberíamos contemplar el suicidio de Judas, después de haber traicionado al Maestro Jesús?</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xml:space="preserve"> Sin lugar a dudas, que existió un motivo de gran importancia capaz de llevar a Judas al hecho del sui</w:t>
        <w:softHyphen/>
        <w:t>cidio. No lo hizo como rebeldía contra la vida humana o impulsado por los estímulos suicidas de otras vidas; tam</w:t>
        <w:softHyphen/>
        <w:t>poco lo hizo por la pérdida de la fortuna o por dolencias incurables. La Historia Sagrada dice que Judas se suicidó porque traicionó a Jesús, vendiendo al Maestro por treinta denarios, lo que certifica lo absurdo del concepto, pues Ju</w:t>
        <w:softHyphen/>
        <w:t>das era el tesorero de la comunidad cristiana. En verdad, Judas Iskarioth se suicidó desesperado por haber compren</w:t>
        <w:softHyphen/>
        <w:t>dido, demasiado tarde, la exacta realidad de la misión del sublime Jesús. Fue alcanzado por el más terrible remordi</w:t>
        <w:softHyphen/>
        <w:t>miento y sufrimiento que jamás haya sido concebido por la mente humana, sintiéndose el único responsable por la tragedia del Gólgota. Alcanzó a comprender su precipita</w:t>
        <w:softHyphen/>
        <w:t>ción, cuando vio la misión de aquel que tanto amó y fue crucificado en el madero ignominioso, además de ser tor</w:t>
        <w:softHyphen/>
        <w:t>turado bajo el sol abrasador de las tres peores horas de Jerusalén.</w:t>
      </w:r>
    </w:p>
    <w:p>
      <w:pPr>
        <w:pStyle w:val="Normal"/>
        <w:shd w:fill="FFFFFF" w:val="clear"/>
        <w:spacing w:before="60" w:after="0"/>
        <w:ind w:firstLine="397"/>
        <w:jc w:val="both"/>
        <w:rPr>
          <w:sz w:val="22"/>
          <w:szCs w:val="22"/>
        </w:rPr>
      </w:pPr>
      <w:r>
        <w:rPr>
          <w:rFonts w:cs="Times New Roman"/>
          <w:color w:val="000000"/>
          <w:sz w:val="22"/>
          <w:szCs w:val="22"/>
          <w:lang w:val="es-ES_tradnl"/>
        </w:rPr>
        <w:t>No fue una traición deliberada, ni siquiera había pen</w:t>
        <w:softHyphen/>
        <w:t>sado abandonar a Jesús aunque había sido el discípulo más imprudente, avaro y calculista, habiéndose perdido por la excesiva confianza depositada en sí mismo. Consideraba que los demás apóstoles eran criaturas sin trascendencia, pusilánimes y carentes de sentido práctico, que por otra parte, exigía la obra del Maestro Galileo; los encontraba irresolutos e incapaces de emprender movimientos entu</w:t>
        <w:softHyphen/>
        <w:t>siastas y pegadizos a las masas, entregados a una empresa de grandes proporciones, los apóstoles se despreocupaban del dinero, que Judas consideraba el fundamento de todas las cosas; he ahí entonces, que una vez cerrado el acto presidido por el Maestro, Judas pasaba la bolsa a los pre</w:t>
        <w:softHyphen/>
        <w:t>sentes, advirtiendo que la obra perecería sin la base del metal, que consideraba como la máquina propulsora del mundo. Celoso de sí mismo, tenía la idea de que Jesús vivía sufriendo por falta de adeptos entusiastas y de grupos osa-dos, que a breve plazo pudieran conducirlo al poder tan' anunciado desde las primeras pregonaciones. ¿De otra for</w:t>
        <w:softHyphen/>
        <w:t>ma, cómo podría el Mesías ser el rey de Israel y expulsar a los romanos de las tierras santas?</w:t>
      </w:r>
    </w:p>
    <w:p>
      <w:pPr>
        <w:pStyle w:val="Normal"/>
        <w:shd w:fill="FFFFFF" w:val="clear"/>
        <w:spacing w:before="60" w:after="0"/>
        <w:ind w:firstLine="397"/>
        <w:jc w:val="both"/>
        <w:rPr>
          <w:sz w:val="22"/>
          <w:szCs w:val="22"/>
        </w:rPr>
      </w:pPr>
      <w:r>
        <w:rPr>
          <w:rFonts w:cs="Times New Roman"/>
          <w:color w:val="000000"/>
          <w:sz w:val="22"/>
          <w:szCs w:val="22"/>
          <w:lang w:val="es-ES_tradnl"/>
        </w:rPr>
        <w:t>Solapado y deliberadamente accionando por su voluntad, tejiendo planes que acariciaba íntimamente bajo deli</w:t>
        <w:softHyphen/>
        <w:t>rante entusiasmo, mal sabía Judas que estaba siendo diri</w:t>
        <w:softHyphen/>
        <w:t>gido por las peligrosas sugestiones de los espíritus de las tinieblas, que realizan todos los esfuerzos posibles para infiltrarse en la misión del Divino Cordero. El imprudente apóstol buscó aliados en todos los niveles sociales y esferas de mayor importancia en Jerusalén, habiendo recibido pro</w:t>
        <w:softHyphen/>
        <w:t>mesas entusiastas e impresionado a muchos oportunistas que veían crecer el prestigio de Jesús, pero temían cualquier adhesión pública con el Maestro.</w:t>
      </w:r>
    </w:p>
    <w:p>
      <w:pPr>
        <w:pStyle w:val="Normal"/>
        <w:shd w:fill="FFFFFF" w:val="clear"/>
        <w:spacing w:before="60" w:after="0"/>
        <w:ind w:firstLine="397"/>
        <w:jc w:val="both"/>
        <w:rPr>
          <w:sz w:val="22"/>
          <w:szCs w:val="22"/>
        </w:rPr>
      </w:pPr>
      <w:r>
        <w:rPr>
          <w:rFonts w:cs="Times New Roman"/>
          <w:color w:val="000000"/>
          <w:sz w:val="22"/>
          <w:szCs w:val="22"/>
          <w:lang w:val="es-ES_tradnl"/>
        </w:rPr>
        <w:t>Sin lograr percibir la imprudencia de sus decisiones peligrosas, Judas pasó a despertar la atención del sacerdo</w:t>
        <w:softHyphen/>
        <w:t>cio y de las autoridades públicas, que a partir de ese mo</w:t>
        <w:softHyphen/>
        <w:t>mento lo vigilaban y continuamente investigaban todos sus contactos, le acercaban falsos adeptos que fingían adherir</w:t>
        <w:softHyphen/>
        <w:t>se incondicionalmente al "gran plan" para la consagración del Maestro, en su verdadero puesto de honra y gloria tra</w:t>
        <w:softHyphen/>
        <w:t>zado por Dios para la liberación de Israel. En un mundo de traiciones, intereses mezquinos y negociados sucios en</w:t>
        <w:softHyphen/>
        <w:t>tre vencedores y vencidos, como era la situación en Jerusalén en aquel tiempo, desgraciadamente Judas trabajaba como médium de los genios de las sombras, cosechando pruebas que eran apreciadas para encuadrar a Jesús bajo las leyes hebraicas y sanciones romanas.</w:t>
      </w:r>
    </w:p>
    <w:p>
      <w:pPr>
        <w:pStyle w:val="Normal"/>
        <w:shd w:fill="FFFFFF" w:val="clear"/>
        <w:spacing w:before="60" w:after="0"/>
        <w:ind w:firstLine="397"/>
        <w:jc w:val="both"/>
        <w:rPr>
          <w:sz w:val="22"/>
          <w:szCs w:val="22"/>
        </w:rPr>
      </w:pPr>
      <w:r>
        <w:rPr>
          <w:rFonts w:cs="Times New Roman"/>
          <w:color w:val="000000"/>
          <w:sz w:val="22"/>
          <w:szCs w:val="22"/>
          <w:lang w:val="es-ES_tradnl"/>
        </w:rPr>
        <w:t>Jesús no sólo presentía los movimientos ocultos de Judas, sino que le advertía bondadosamente, pues lo nota</w:t>
        <w:softHyphen/>
        <w:t>ba cada vez más vigilado y sometido a maléficas alabanzas que tenían por objetivo principal auscultarle las intencio</w:t>
        <w:softHyphen/>
        <w:t>nes. Judas era constantemente solicitado para atender a los "grandes", que él preparaba a ocultas, animados por las informaciones sibilinas del imprudente apóstol, pero caute</w:t>
        <w:softHyphen/>
        <w:t>losos cuando se unían a las comitivas de Jesús. La festiva entrada de Jesús a Jerusalén, se notó por la cantidad de ofrendas y dinero en abundancia que comenzaban a apare</w:t>
        <w:softHyphen/>
        <w:t>cer para el mayor éxito de la obra que no dejaba dudas del plan imprudente que había fomentado el discípulo. En</w:t>
        <w:softHyphen/>
        <w:t>tonces, el Maestro llamaba a Judas y amorosamente le ad</w:t>
        <w:softHyphen/>
        <w:t>vertía que "su" reino no era de este mundo y que no vino a buscar la gloria ni las prepotencias, pero sí a liberar al género humano de la esclavitud del pecado.</w:t>
      </w:r>
    </w:p>
    <w:p>
      <w:pPr>
        <w:pStyle w:val="Normal"/>
        <w:shd w:fill="FFFFFF" w:val="clear"/>
        <w:spacing w:before="60" w:after="0"/>
        <w:ind w:firstLine="397"/>
        <w:jc w:val="both"/>
        <w:rPr>
          <w:sz w:val="22"/>
          <w:szCs w:val="22"/>
        </w:rPr>
      </w:pPr>
      <w:r>
        <w:rPr>
          <w:rFonts w:cs="Times New Roman"/>
          <w:color w:val="000000"/>
          <w:sz w:val="22"/>
          <w:szCs w:val="22"/>
          <w:lang w:val="es-ES_tradnl"/>
        </w:rPr>
        <w:t>Los genios de las sombras se habían posesionado totalmente de Judas —que se movía enfermo y acosado por la idea fija del triunfo glorioso del Mesías— transformándolo en una prolongación viva del astral inferior. Le cegaban los falsos entusiasmos de última hora, cuando el sacerdocio y los afortunados exponían sus falsos júbilos por la misión de Jesús, ansiosos, pero con finalidad de encuadrar al Di</w:t>
        <w:softHyphen/>
        <w:t>vino Cordero bajo los preceptos severos de las leyes que punían a los sediciosos. Judas fue el más eficiente colabo</w:t>
        <w:softHyphen/>
        <w:t>rador de los planes maquiavélicos de los sacerdotes y mag</w:t>
        <w:softHyphen/>
        <w:t>nates hebreos, que temían por la sublevación incontrolada de las masas inquietas y jamás creyeron en la pacificación pregonada por el profeta de la Galilea.</w:t>
      </w:r>
    </w:p>
    <w:p>
      <w:pPr>
        <w:pStyle w:val="Normal"/>
        <w:shd w:fill="FFFFFF" w:val="clear"/>
        <w:spacing w:before="60" w:after="0"/>
        <w:ind w:firstLine="397"/>
        <w:jc w:val="both"/>
        <w:rPr>
          <w:sz w:val="22"/>
          <w:szCs w:val="22"/>
        </w:rPr>
      </w:pPr>
      <w:r>
        <w:rPr>
          <w:rFonts w:cs="Times New Roman"/>
          <w:color w:val="000000"/>
          <w:sz w:val="22"/>
          <w:szCs w:val="22"/>
          <w:lang w:val="es-ES_tradnl"/>
        </w:rPr>
        <w:t>En fin, Jesús se volvió inoportuno cuando Judas se transformaba en apreciada secuencia viva, para colocar al Maestro bajo las leyes hebraicas.</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Pero Judas no percibía, que sin fuerzas ar</w:t>
        <w:softHyphen/>
        <w:t>madas y con un plan previsto con antelación, su trabajo redundaría en la prisión del Maestro a quien tanto amaba?</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xml:space="preserve"> Judas estaba seguro de que las "falanges de ángeles" que Jesús siempre mencionaba, eran poderes in</w:t>
        <w:softHyphen/>
        <w:t>vencibles que obedecían ciegamente al Mesías, creyendo en su mente enfermiza, que sería suficiente atizar un poco el fuego, para que Jesús se viera obligado a utilizar sus le</w:t>
        <w:softHyphen/>
        <w:t>giones celestiales para establecer su reino de gloria sobre la Tierra, socorrer a los humildes y liberar a los esclavos. Los cielos tendrían que arrojar fuego en la hora señalada, cuando las manos osadas intentasen manchar la investidura del Enviado Celestial, pues como Judas siempre manifes</w:t>
        <w:softHyphen/>
        <w:t>taba, aquel que tenía el poder de resucitar a los muertos y curar a los estropeados seres humanos, ¿no podría dirigir a los ángeles?</w:t>
      </w:r>
    </w:p>
    <w:p>
      <w:pPr>
        <w:pStyle w:val="Normal"/>
        <w:shd w:fill="FFFFFF" w:val="clear"/>
        <w:spacing w:before="60" w:after="0"/>
        <w:ind w:firstLine="397"/>
        <w:jc w:val="both"/>
        <w:rPr>
          <w:sz w:val="22"/>
          <w:szCs w:val="22"/>
        </w:rPr>
      </w:pPr>
      <w:r>
        <w:rPr>
          <w:color w:val="000000"/>
          <w:sz w:val="22"/>
          <w:szCs w:val="22"/>
          <w:lang w:val="es-ES_tradnl"/>
        </w:rPr>
        <w:t>¿Qué no podría hacer en el momento glorioso, cuando se revelara como el Mesías el salvador del pueblo de Israel?</w:t>
      </w:r>
    </w:p>
    <w:p>
      <w:pPr>
        <w:pStyle w:val="Normal"/>
        <w:shd w:fill="FFFFFF" w:val="clear"/>
        <w:spacing w:before="60" w:after="0"/>
        <w:ind w:firstLine="397"/>
        <w:jc w:val="both"/>
        <w:rPr>
          <w:sz w:val="22"/>
          <w:szCs w:val="22"/>
        </w:rPr>
      </w:pPr>
      <w:r>
        <w:rPr>
          <w:rFonts w:cs="Times New Roman"/>
          <w:color w:val="000000"/>
          <w:sz w:val="22"/>
          <w:szCs w:val="22"/>
          <w:lang w:val="es-ES_tradnl"/>
        </w:rPr>
        <w:t>Entonces Judas, delante de Jesús y de los demás após</w:t>
        <w:softHyphen/>
        <w:t>toles, sería considerado el más capacitado, que todo previo y supo precipitar los acontecimientos felices y que la pusi</w:t>
        <w:softHyphen/>
        <w:t>lanimidad de los demás discípulos trataban de postergar. Esa es la causa, del por qué vivía los momentos más ex</w:t>
        <w:softHyphen/>
        <w:t>traordinarios de su vida, cuando al frente de un grupo mixto de soldados romanos y auxiliares hebreos, dirigidos por Malcus, se presentó sonriente, feliz, señalando a Jesús, su Maestro como el Mesías esperado, aquel que siempre, afirmó que había venido para liberar a Israel del yugo de los romanos. Desgraciadamente, la venda mefistofélica se le cayó de los ojos y los hechos le desmintieron, arrasán</w:t>
        <w:softHyphen/>
        <w:t>dolo cruelmente.</w:t>
      </w:r>
    </w:p>
    <w:p>
      <w:pPr>
        <w:pStyle w:val="Normal"/>
        <w:shd w:fill="FFFFFF" w:val="clear"/>
        <w:spacing w:before="60" w:after="0"/>
        <w:ind w:firstLine="397"/>
        <w:jc w:val="both"/>
        <w:rPr>
          <w:sz w:val="22"/>
          <w:szCs w:val="22"/>
        </w:rPr>
      </w:pPr>
      <w:r>
        <w:rPr>
          <w:rFonts w:cs="Times New Roman"/>
          <w:color w:val="000000"/>
          <w:sz w:val="22"/>
          <w:szCs w:val="22"/>
          <w:lang w:val="es-ES_tradnl"/>
        </w:rPr>
        <w:t>En vez de abrirse los cielos y caer legiones de ángeles de todos los ángulos del horizonte, Jesús, humilde y su</w:t>
        <w:softHyphen/>
        <w:t>miso, extendió las manos para que se las ataran y hasta impidió que Pedro reaccionara. Cuando Judas despavorido, percibió su equívoco, no pudo controlar más su psiquismo desesperado, ni apagar las llamas furiosas que le quemaban el corazón. Juzgándose responsable por la crucifixión del Maestro amado, nada más le quedaba por hacer en el mun</w:t>
        <w:softHyphen/>
        <w:t>do después de tan terrible acontecimiento. Ya era dema</w:t>
        <w:softHyphen/>
        <w:t>siado tarde para reconsiderar sus actos imprudentes; el Maestro fue desenmascarado públicamente y se le promovía causa por reuniones de carácter oculto con fines sediciosos para instigar la reacción contra los poderes públicos y aten</w:t>
        <w:softHyphen/>
        <w:t>tar contra las bases de la sustentación religiosa del pueblo hebreo. Judas se suicidó totalmente alucinado, mientras que a su lado oía las risas mordaces de los agentes de las Sombras, que habían conducido al infeliz apóstol a tan cru</w:t>
        <w:softHyphen/>
        <w:t>cial destino. Pero, también ignoraba, que la sangre del ge</w:t>
        <w:softHyphen/>
        <w:t>neroso Galileo era la simiente de Luz para todo el orbe; el Cordero venció a las Tinieblas por la renuncia a la vio</w:t>
        <w:softHyphen/>
        <w:t>lencia y por el amor a sus verdugos.</w:t>
      </w:r>
    </w:p>
    <w:p>
      <w:pPr>
        <w:pStyle w:val="Normal"/>
        <w:shd w:fill="FFFFFF" w:val="clear"/>
        <w:spacing w:before="60" w:after="0"/>
        <w:ind w:firstLine="397"/>
        <w:jc w:val="both"/>
        <w:rPr>
          <w:sz w:val="22"/>
          <w:szCs w:val="22"/>
        </w:rPr>
      </w:pPr>
      <w:r>
        <w:rPr>
          <w:rFonts w:cs="Times New Roman"/>
          <w:color w:val="000000"/>
          <w:sz w:val="22"/>
          <w:szCs w:val="22"/>
          <w:lang w:val="es-ES_tradnl"/>
        </w:rPr>
        <w:t>El suicidio de Judas se fundamentó por su imprudente irresponsabilidad y angustiosa precipitación en la obra que debía cooperar y no intervenir. No fue un suicidio, fruto de un remordimiento por una deliberada traición, confor</w:t>
        <w:softHyphen/>
        <w:t>me ha sido pregonada por los Historiadores del Maestro, sino un acto, a causa del remordimiento producido por la terrible equivocación de haber confundido el reino espiri</w:t>
        <w:softHyphen/>
        <w:t>tual de Jesús, con el reino material de Israel. Y el Divino Maestro, tan justo y complaciente para con sus propios verdugos, hizo cuanto estuvo a su alcance en el Más Allá, para balsamizar al espíritu de Judas que fue tan impru</w:t>
        <w:softHyphen/>
        <w:t>dente con las celadas que le habían tendido los ingeniosos malhechores del astral inferior.</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Nos podéis dar algunos ejemplos de los efectos que padecen aquellos que se suicidan, pero que no pueden ser ayudados en el Espacio?</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xml:space="preserve"> Tenemos el caso de aquellos que ingieren ar</w:t>
        <w:softHyphen/>
        <w:t>sénico, ácido sulfúrico, potasa, hormiguicidas, corrosivos éstos que atacan las contrapartes etéricas del cuerpo car</w:t>
        <w:softHyphen/>
        <w:t>nal, pues ya hemos explicado, que todas las cosas, sustan</w:t>
        <w:softHyphen/>
        <w:t>cias y seres poseen lo que hemos dado en llamar el "duplo etérico".</w:t>
      </w:r>
    </w:p>
    <w:p>
      <w:pPr>
        <w:pStyle w:val="Normal"/>
        <w:shd w:fill="FFFFFF" w:val="clear"/>
        <w:spacing w:before="60" w:after="0"/>
        <w:ind w:firstLine="397"/>
        <w:jc w:val="both"/>
        <w:rPr>
          <w:sz w:val="22"/>
          <w:szCs w:val="22"/>
        </w:rPr>
      </w:pPr>
      <w:r>
        <w:rPr>
          <w:rFonts w:cs="Times New Roman"/>
          <w:color w:val="000000"/>
          <w:sz w:val="22"/>
          <w:szCs w:val="22"/>
          <w:lang w:val="es-ES_tradnl"/>
        </w:rPr>
        <w:t>Aunque os parezca absurdo, los venenos también atacan y dañan terriblemente la contextura del periespíritu del suicida, produciéndole lesiones astrales que se prolon</w:t>
        <w:softHyphen/>
        <w:t>gan hacia las encarnaciones siguientes, causando incesantes aflicciones y enfermedades en el futuro cuerpo de la carne. El eterismo remanente y destructivo del corrosivo, conti</w:t>
        <w:softHyphen/>
        <w:t>núa circulando por la fisiología del periespíritu del suicida mucho tiempo después de haber desencarnado.</w:t>
      </w:r>
    </w:p>
    <w:p>
      <w:pPr>
        <w:pStyle w:val="Normal"/>
        <w:shd w:fill="FFFFFF" w:val="clear"/>
        <w:spacing w:before="60" w:after="0"/>
        <w:ind w:firstLine="397"/>
        <w:jc w:val="both"/>
        <w:rPr>
          <w:sz w:val="22"/>
          <w:szCs w:val="22"/>
        </w:rPr>
      </w:pPr>
      <w:r>
        <w:rPr>
          <w:rFonts w:cs="Times New Roman"/>
          <w:color w:val="000000"/>
          <w:sz w:val="22"/>
          <w:szCs w:val="22"/>
          <w:lang w:val="es-ES_tradnl"/>
        </w:rPr>
        <w:t>Además del sufrimiento dantesco que debe soportar después de su muerte alocada —viviendo continuamente el fenómeno de su agonía final hasta que se cumpla el lí</w:t>
        <w:softHyphen/>
        <w:t>mite de tiempo de vida que aún le restaba vivir física</w:t>
        <w:softHyphen/>
        <w:t>mente— tampoco podrá eliminar los efectos dañinos y las enfermedades que se prolongarán fuertemente en la encar</w:t>
        <w:softHyphen/>
        <w:t>nación siguiente. La sensación continua de "acidez etérica" circulando por el periespíritu actúa largo tiempo, hasta que haya ultrapasado el tiempo determinado para desencarnar naturalmente en la Tierra, y que interrumpió por medio del suicidio. El fenómeno es fácilmente explicable, pues se trata de la contraparte etérica, o sea, el remanente fluídico de la sustancia material utilizada por el suicida, que se di</w:t>
        <w:softHyphen/>
        <w:t>semina y adhiere fuertemente a la delicada fisiología astral del periespíritu, en las regiones donde físicamente le produ</w:t>
        <w:softHyphen/>
        <w:t>jo mayor daño. La Ley Kármica providencia los medios para que en la próxima encarnación, el tóxico etérico sea condensado por el cuerpo carnal y más tarde drenado hacia la tierra, cuando el cadáver se consuma en el sepulcro. Por ese hecho, en posteriores existencias, serán muchos los ex suicidas que portarán organismos enfermizos y lesionados principalmente en el sistema nervioso y circulatorio, o bien en los órganos principales que fueron afectados, como ser la laringe, la faringe, el esófago o el estómago.</w:t>
      </w:r>
    </w:p>
    <w:p>
      <w:pPr>
        <w:pStyle w:val="Normal"/>
        <w:shd w:fill="FFFFFF" w:val="clear"/>
        <w:spacing w:before="60" w:after="0"/>
        <w:ind w:firstLine="397"/>
        <w:jc w:val="both"/>
        <w:rPr>
          <w:sz w:val="22"/>
          <w:szCs w:val="22"/>
        </w:rPr>
      </w:pPr>
      <w:r>
        <w:rPr>
          <w:rFonts w:cs="Times New Roman"/>
          <w:color w:val="000000"/>
          <w:sz w:val="22"/>
          <w:szCs w:val="22"/>
          <w:lang w:val="es-ES_tradnl"/>
        </w:rPr>
        <w:t>Innumerables epilépticos, parkinsonianos o neuróticos, que no gozan de la armonía de su sistema nervioso, son ex suicidas, escapados de la vida terrestre, víctimas de los tóxicos corrosivos que ingirieron en un momento de locura. Por eso en el presente sufren el efecto pernicioso de la ener</w:t>
        <w:softHyphen/>
        <w:t>gía etérica del veneno, que se conserva en la contextura del periespíritu y perturba el ajuste armónico del nuevo organismo carnal.</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Nos podríais facilitar un ejemplo accesible para poder compenetrarnos sustancialmente de ese asunto tan delicado?</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xml:space="preserve"> En base a lo que solicitáis y para vuestro mejor entender, suponed que el cuerpo carnal del suicida funciona como un papel secante, que tiene la misión de absorber al periespíritu la carga de ácido o corrosivo etérico. Durante el proceso que absorbe y condensa los vene</w:t>
        <w:softHyphen/>
        <w:t>nos etéricos del periespíritu, produce la enfermedad y cuando este cuerpo haya perecido y comience la descom</w:t>
        <w:softHyphen/>
        <w:t>posición deberá entregar a la tierra la carga deletérea, es decir, en ese tiempo drena todo el contenido tóxico absor</w:t>
        <w:softHyphen/>
        <w:t>bido durante la encarnación que cometió el suicidio.</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Según vuestras explicaciones, tenemos la tendencia a creer que todas las enfermedades nerviosas y de orden circulatorio, se deben a causa de un posible sui</w:t>
        <w:softHyphen/>
        <w:t>cidio cometido en la existencia anterior, ¿no es verdad?</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Las situaciones caóticas del cuerpo humano o las perturbaciones psíquicas de los seres terrenos, obe</w:t>
        <w:softHyphen/>
        <w:t>decen a los suicidios provocados en existencias anteriores, pero la verdad es que la mayor parte de esas condiciones enfermizas provienen de la condenable predisposición del hombre para destruir su cuerpo terreno. Si los suicidas en potencia de vuestro mundo, pudiesen entrever en un se</w:t>
        <w:softHyphen/>
        <w:t>gundo el panorama o situaciones pavorosas que les aguarda en el más allá, después de haber cometido la fuga cobarde de la vida humana, se terminaría definitivamente cualquier intento de rebeldía contra el sentido educativo de la vida.</w:t>
      </w:r>
    </w:p>
    <w:p>
      <w:pPr>
        <w:pStyle w:val="Normal"/>
        <w:shd w:fill="FFFFFF" w:val="clear"/>
        <w:spacing w:before="60" w:after="0"/>
        <w:ind w:firstLine="397"/>
        <w:jc w:val="both"/>
        <w:rPr>
          <w:sz w:val="22"/>
          <w:szCs w:val="22"/>
        </w:rPr>
      </w:pPr>
      <w:r>
        <w:rPr>
          <w:rFonts w:cs="Times New Roman"/>
          <w:color w:val="000000"/>
          <w:sz w:val="22"/>
          <w:szCs w:val="22"/>
          <w:lang w:val="es-ES_tradnl"/>
        </w:rPr>
        <w:t>El suicida es un rebelde que violenta su propio des</w:t>
        <w:softHyphen/>
        <w:t>tino, después de haber escogido a conciencia el cuerpo que consideró apto para su futura existencia. Además de per</w:t>
        <w:softHyphen/>
        <w:t>turbar terriblemente el curso natural de su progreso espi</w:t>
        <w:softHyphen/>
        <w:t>ritual, desmiente a su propia inteligencia y el bagaje psí</w:t>
        <w:softHyphen/>
        <w:t>quico consolidado en el pretérito.</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Qué otros tipos de consecuencias desastro</w:t>
        <w:softHyphen/>
        <w:t>sas o deformantes pueden suceder conforme a los diferen</w:t>
        <w:softHyphen/>
        <w:t>tes tipos de suicidios?</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Aquellos que rompen el cerebro con la bala mortífera o cualquier tipo de objeto contundente, también deforman su doble etérico astral, o sea, el cerebro periespiritual, que es la exacta contraparte del organismo carnal. En la encarnación siguiente el periespíritu deberá agluti</w:t>
        <w:softHyphen/>
        <w:t>nar un nuevo conjunto de moléculas físicas en la vida intra</w:t>
        <w:softHyphen/>
        <w:t>uterina, con el fin de componer las células y fibras neuro-cerebrales, para la formación de otro cuerpo carnal; en las regiones lesionadas del periespíritu, esa aglutinación se manifiesta en forma de callosidad o deformaciones. Las su</w:t>
        <w:softHyphen/>
        <w:t>perposiciones de los átomos físicos se dificultan perturban</w:t>
        <w:softHyphen/>
        <w:t>do la armonía del pabellón auricular y la región de la glotis, íntimamente ligados donde se ajustan para el equilibrio entre las facultades de oír y hablar. Esas contrapartes etéricas sufren ante el impacto destructor, que provoca el sui</w:t>
        <w:softHyphen/>
        <w:t>cidio destruyendo la región cerebral, pues quedan per</w:t>
        <w:softHyphen/>
        <w:t>turbadas en su aglutinación y se vuelven incapaces de organizar la perfecta conexión molecular entre los órganos auditivos y el aparato de fonación, necesaria para la nue</w:t>
        <w:softHyphen/>
        <w:t>va existencia carnal.</w:t>
      </w:r>
    </w:p>
    <w:p>
      <w:pPr>
        <w:pStyle w:val="Normal"/>
        <w:shd w:fill="FFFFFF" w:val="clear"/>
        <w:spacing w:before="60" w:after="0"/>
        <w:ind w:firstLine="397"/>
        <w:jc w:val="both"/>
        <w:rPr>
          <w:sz w:val="22"/>
          <w:szCs w:val="22"/>
        </w:rPr>
      </w:pPr>
      <w:r>
        <w:rPr>
          <w:rFonts w:cs="Times New Roman"/>
          <w:color w:val="000000"/>
          <w:sz w:val="22"/>
          <w:szCs w:val="22"/>
          <w:lang w:val="es-ES_tradnl"/>
        </w:rPr>
        <w:t>En esa forma, la criatura viene al mundo congénitamente sorda y muda, en base a la lesión existente en el cerebro del periespíritu, incapaz de armonizar las células responsables para esas facultades humanas.</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Estimaríamos más conocimientos sobre la función del periespíritu ante las consecuencias desencade</w:t>
        <w:softHyphen/>
        <w:t>nadas por el suicidio.</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Conforme os anunciamos anteriormente, el periespíritu es una organización indestructible y semejante a un poderoso negativo, que durante las variadas encarna</w:t>
        <w:softHyphen/>
        <w:t>ciones del espíritu, preexiste y sobrevive a todas las muer</w:t>
        <w:softHyphen/>
        <w:t>tes de los cuerpos físicos. En cada encarnación se sirve de los elementos biológicos de la ancestralidad hereditaria de la carne, para revelar otra figura humana a la luz del mun</w:t>
        <w:softHyphen/>
        <w:t>do terreno. Aunque sea un nuevo organismo carnal, inde</w:t>
        <w:softHyphen/>
        <w:t xml:space="preserve">pendiente de los otros que se desintegraron por la muerte física en existencias anteriores, es una nueva perla en el extenso collar de los cuerpos, unidos a través del periespíritu, escalonando la última vida carnal con la nueva </w:t>
      </w:r>
      <w:r>
        <w:rPr>
          <w:rFonts w:cs="Times New Roman"/>
          <w:bCs/>
          <w:color w:val="000000"/>
          <w:sz w:val="22"/>
          <w:szCs w:val="22"/>
          <w:lang w:val="es-ES_tradnl"/>
        </w:rPr>
        <w:t xml:space="preserve">a </w:t>
      </w:r>
      <w:r>
        <w:rPr>
          <w:rFonts w:cs="Times New Roman"/>
          <w:color w:val="000000"/>
          <w:sz w:val="22"/>
          <w:szCs w:val="22"/>
          <w:lang w:val="es-ES_tradnl"/>
        </w:rPr>
        <w:t>gestarse. En consecuencia el nuevo cuerpo físico o simbó</w:t>
        <w:softHyphen/>
        <w:t>licamente descrito como "positivo", que es revelado por el negativo constante del periespíritu, representa los per</w:t>
        <w:softHyphen/>
        <w:t>juicios, estigmas o adquisiciones que el espíritu hubiera alcanzado anteriormente. Es el molde original que sirve para confeccionar los sucesivos organismos carnales, necesarios para que el alma pueda efectuar su aprendizaje en los mundos físicos. Todas las modificaciones que le permite me</w:t>
        <w:softHyphen/>
        <w:t>jor desempeño en la materia, necesita efectuarse primero en su intimidad etérea astral, bajo la voluntad y la ética espiritual, que por medio de repercusión vibratoria, termi</w:t>
        <w:softHyphen/>
        <w:t>na actuando sobre el cuerpo material. En la contextura plástica y sutilísima del periespíritu acúñanse las marcas, signos o estigmas duraderos producidos por la más sutil reflexión del espíritu, hasta culminar en los desmanes que pueden llevarlo a su separación de la carne. Es como un espejo divino e intermediario, que permite al espíritu ac</w:t>
        <w:softHyphen/>
        <w:t>tuar en los mundos planetarios para consolidar su concien</w:t>
        <w:softHyphen/>
        <w:t>cia individual, por lo cual, el periespíritu es el verdadero revelador de la "voluntad" y el "deseo" del alma.</w:t>
      </w:r>
    </w:p>
    <w:p>
      <w:pPr>
        <w:pStyle w:val="Normal"/>
        <w:shd w:fill="FFFFFF" w:val="clear"/>
        <w:spacing w:before="60" w:after="0"/>
        <w:ind w:firstLine="397"/>
        <w:jc w:val="both"/>
        <w:rPr>
          <w:sz w:val="22"/>
          <w:szCs w:val="22"/>
        </w:rPr>
      </w:pPr>
      <w:r>
        <w:rPr>
          <w:rFonts w:cs="Times New Roman"/>
          <w:color w:val="000000"/>
          <w:sz w:val="22"/>
          <w:szCs w:val="22"/>
          <w:lang w:val="es-ES_tradnl"/>
        </w:rPr>
        <w:t>Por eso el suicida reincidente reproduce en la encar</w:t>
        <w:softHyphen/>
        <w:t>nación siguiente las tremendas consecuencias, oriundas de su autodestrucción anterior, dado que esa nueva vida car</w:t>
        <w:softHyphen/>
        <w:t>nal se plasma bajo el comando y la influencia integral de su periespíritu. Y, como éste se presenta alterado en su organización etéreo astral, es obvio que tampoco podrá mo</w:t>
        <w:softHyphen/>
        <w:t>delar su cuerpo físico perfecto en su fisiología y estructura anatómico. Y, como el suicidio y otros crímenes abomina</w:t>
        <w:softHyphen/>
        <w:t>bles deforman el periespíritu bajo los impactos violentos de las mentes rebeldes, las ciudades del mundo material se pueblan de criaturas torturadas, que desde la cuna arras</w:t>
        <w:softHyphen/>
        <w:t>tran sus deformidades o gimen por las molestias incurables que los hace infelices, martirizando su cuerpo cansado.</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Qué otros tipos de suicidios producen con</w:t>
        <w:softHyphen/>
        <w:t>secuencias posteriores?</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Aquellos que se ahorcan o se ahogan en mo</w:t>
        <w:softHyphen/>
        <w:t>mentos de desesperación también plasman en la memoria etérica de su periespíritu, durante las convulsiones de su agonía, todos los gestos, movimientos, aflicciones y sofoca</w:t>
        <w:softHyphen/>
        <w:t>mientos, creando los estigmas periespirituales deformativos, sustentados por la mente convulsionada. En consecuencia, posteriormente esos infelices pueden renacer encarnados, gibosos, atrofiados y terriblemente asfixiados por el asma, que los tortura durante toda la existencia.</w:t>
        <w:tab/>
      </w:r>
    </w:p>
    <w:p>
      <w:pPr>
        <w:pStyle w:val="Normal"/>
        <w:shd w:fill="FFFFFF" w:val="clear"/>
        <w:spacing w:before="60" w:after="0"/>
        <w:ind w:firstLine="397"/>
        <w:jc w:val="both"/>
        <w:rPr>
          <w:sz w:val="22"/>
          <w:szCs w:val="22"/>
        </w:rPr>
      </w:pPr>
      <w:r>
        <w:rPr>
          <w:rFonts w:cs="Times New Roman"/>
          <w:color w:val="000000"/>
          <w:sz w:val="22"/>
          <w:szCs w:val="22"/>
          <w:lang w:val="es-ES_tradnl"/>
        </w:rPr>
        <w:t>Los que se suicidan reventados contra el suelo, o los que se arrojan bajo las ruedas de los vehículos, triturán</w:t>
        <w:softHyphen/>
        <w:t>doles las carnes, comúnmente vuelven a encarnar, pade</w:t>
        <w:softHyphen/>
        <w:t>ciendo terribles enfermedades, situados en la patología de los artritismos y reumatismos deformantes, sufriendo do</w:t>
        <w:softHyphen/>
        <w:t>lores de huesos que parecen estallar, nervios que se rom</w:t>
        <w:softHyphen/>
        <w:t>pen y músculos que se rasgan. Algunos se arrastran penosamente como atrofiados congénitos, con los cuerpos quebrados y los músculos torcidos. Otros, que prendieron fuego a su cuerpo y prefirieron abandonar el mundo bajo la destrucción de las llamas, casi siempre retornan al me</w:t>
        <w:softHyphen/>
        <w:t>dio de donde huyeron, reproduciendo en sí la terrible for</w:t>
        <w:softHyphen/>
        <w:t>ma patológica del pénfigo foliáceo, o sea, la molestia co</w:t>
        <w:softHyphen/>
        <w:t>múnmente conocida como "fuego salvaje". Esos sufren intermitentemente en la carne nueva, las angustias y caus</w:t>
        <w:softHyphen/>
        <w:t>ticidades de la locura suicida de la existencia física anterior, cuando se rebelaron contra la Ley de la Vida, consumién</w:t>
        <w:softHyphen/>
        <w:t>dose en llamas. Atraviesan la encarnación siguiente con la sensación atroz del combustible destructor, que todavía parece quemarles las carnes destruidas por la rebelión co</w:t>
        <w:softHyphen/>
        <w:t>metida contra la vida donada por Dios.</w:t>
      </w:r>
    </w:p>
    <w:p>
      <w:pPr>
        <w:pStyle w:val="Normal"/>
        <w:shd w:fill="FFFFFF" w:val="clear"/>
        <w:spacing w:before="60" w:after="0"/>
        <w:ind w:firstLine="397"/>
        <w:jc w:val="both"/>
        <w:rPr>
          <w:sz w:val="22"/>
          <w:szCs w:val="22"/>
        </w:rPr>
      </w:pPr>
      <w:r>
        <w:rPr>
          <w:rFonts w:cs="Times New Roman"/>
          <w:color w:val="000000"/>
          <w:sz w:val="22"/>
          <w:szCs w:val="22"/>
          <w:lang w:val="es-ES_tradnl"/>
        </w:rPr>
        <w:t>El puñal fatídico o el tiro mortal que dilacera el co</w:t>
        <w:softHyphen/>
        <w:t>razón de aquel que huye de la vida, le deja en el periespíritu la marca fatal y lesiva para la próxima existencia, creándole la pesada carga de la incurable lesión cardíaca que lo tortura constantemente con la amenaza de muerte. El chakra cardíaco, como órgano intermediario del doble etérico, responsable por el diástole y el sístole del corazón físico, no se desenvuelve regularmente en la zona cardíaca del periespíritu, violentado por el suicidio cometido en la última existencia. Entonces se ve obligado a reducir su función dinámica acostumbrada, manteniéndose en débil rotación energética durante el comando del nuevo corazón carnal, atendiéndole apenas el mínimo exigible para sus re</w:t>
        <w:softHyphen/>
        <w:t>laciones con el mundo exterior de la materia.</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Podríais informarnos qué beneficio obtiene el ex suicida, cuando reencarna nuevamente y padece de la grave lesión cardíaca, es decir, por aquel que se eliminó de un tiro o una puñalada en el corazón?</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A través de ese reajuste doloroso, se ejerce el inteligente y útil tratamiento de la vida física y la recu</w:t>
        <w:softHyphen/>
        <w:t>peración espiritual, pues durante la recuperación kármica y a su vez oprimido por la lesión cardíaca, el ex suicida rea</w:t>
        <w:softHyphen/>
        <w:t>liza los mayores esfuerzos y cuidados para sobrevivir en el ambiente del mundo físico, en donde encuentra estímu</w:t>
        <w:softHyphen/>
        <w:t>los, amistades y nuevos caminos para proseguir en la vida.</w:t>
      </w:r>
    </w:p>
    <w:p>
      <w:pPr>
        <w:pStyle w:val="Normal"/>
        <w:shd w:fill="FFFFFF" w:val="clear"/>
        <w:spacing w:before="60" w:after="0"/>
        <w:ind w:firstLine="397"/>
        <w:jc w:val="both"/>
        <w:rPr>
          <w:sz w:val="22"/>
          <w:szCs w:val="22"/>
        </w:rPr>
      </w:pPr>
      <w:r>
        <w:rPr>
          <w:rFonts w:cs="Times New Roman"/>
          <w:color w:val="000000"/>
          <w:sz w:val="22"/>
          <w:szCs w:val="22"/>
          <w:lang w:val="es-ES_tradnl"/>
        </w:rPr>
        <w:t>Esa constante ansiedad de vivir, genera en el subcons</w:t>
        <w:softHyphen/>
        <w:t xml:space="preserve">ciente la voluntad o el deseo que sustituye a los estímulos negativos de la mente enfermiza del pasado. Atraviesa la nueva existencia tomado al "hilo de la vida", economizando las más débiles energías y evitando violencias mentales </w:t>
      </w:r>
      <w:r>
        <w:rPr>
          <w:rFonts w:cs="Times New Roman"/>
          <w:bCs/>
          <w:color w:val="000000"/>
          <w:sz w:val="22"/>
          <w:szCs w:val="22"/>
          <w:lang w:val="es-ES_tradnl"/>
        </w:rPr>
        <w:t>a</w:t>
      </w:r>
      <w:r>
        <w:rPr>
          <w:rFonts w:cs="Times New Roman"/>
          <w:b/>
          <w:bCs/>
          <w:color w:val="000000"/>
          <w:sz w:val="22"/>
          <w:szCs w:val="22"/>
          <w:lang w:val="es-ES_tradnl"/>
        </w:rPr>
        <w:t xml:space="preserve"> </w:t>
      </w:r>
      <w:r>
        <w:rPr>
          <w:rFonts w:cs="Times New Roman"/>
          <w:color w:val="000000"/>
          <w:sz w:val="22"/>
          <w:szCs w:val="22"/>
          <w:lang w:val="es-ES_tradnl"/>
        </w:rPr>
        <w:t>fin de no "incomodar" y alterar la función cordial. Enton</w:t>
        <w:softHyphen/>
        <w:t>ces la causa negativa que generó la muerte es sustituida por el efecto positivo, que alienta la vida.</w:t>
      </w:r>
    </w:p>
    <w:p>
      <w:pPr>
        <w:pStyle w:val="Normal"/>
        <w:shd w:fill="FFFFFF" w:val="clear"/>
        <w:spacing w:before="60" w:after="0"/>
        <w:ind w:firstLine="397"/>
        <w:jc w:val="both"/>
        <w:rPr>
          <w:sz w:val="22"/>
          <w:szCs w:val="22"/>
        </w:rPr>
      </w:pPr>
      <w:r>
        <w:rPr>
          <w:rFonts w:cs="Times New Roman"/>
          <w:color w:val="000000"/>
          <w:sz w:val="22"/>
          <w:szCs w:val="22"/>
          <w:lang w:val="es-ES_tradnl"/>
        </w:rPr>
        <w:t>Bajo esa terapéutica de economía de energías y recti</w:t>
        <w:softHyphen/>
        <w:t>ficación mental, el huidizo de la vida en el pasado, desen</w:t>
        <w:softHyphen/>
        <w:t>vuelve las cualidades necesarias para proseguir con el curso espiritual interrumpido en un momento de locura. Rara</w:t>
        <w:softHyphen/>
        <w:t>mente se suicidan aquellos que nacen atrofiados o que se encuentran gravemente enfermos, y justamente, son los que manifiestan el más vehemente deseo de vivir. Los que se suicidan generalmente tienen cuerpos sanos y sin defor</w:t>
        <w:softHyphen/>
        <w:t>maciones. Los primeros están sometidos a la inteligencia terapéutica espiritual, por haber reducido la probabilidad de sobrevivencia, apegándose ardientemente a la vida. Su</w:t>
        <w:softHyphen/>
        <w:t>cede también, que en el subjetivismo de las almas ex suicidas perdura el eco terrible de las expiaciones que el suicidio del pasado les hizo padecer en el Más Allá, y aún presentan es</w:t>
        <w:softHyphen/>
        <w:t>tigmas cruciantes a través de enfermedades o deformaciones en la nueva existencia.</w:t>
      </w:r>
    </w:p>
    <w:p>
      <w:pPr>
        <w:pStyle w:val="Normal"/>
        <w:shd w:fill="FFFFFF" w:val="clear"/>
        <w:spacing w:before="60" w:after="0"/>
        <w:ind w:firstLine="397"/>
        <w:jc w:val="both"/>
        <w:rPr>
          <w:rFonts w:cs="Times New Roman"/>
          <w:color w:val="000000"/>
          <w:sz w:val="22"/>
          <w:szCs w:val="22"/>
          <w:lang w:val="es-ES_tradnl"/>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Debido a vuestras consideraciones, por las cuales sabemos que los infelices suicidas son sometidos a recuperaciones kármicas dolorosas y milimétricamente ajus</w:t>
        <w:softHyphen/>
        <w:t>tadas a su tipo de muerte, a nosotros nos parece, por lo menos en esos casos, que Dios coloca a tales delitos bajo la implacable Ley del "ojo por ojo y diente por diente" ¿no es verdad? ¿No es un cobro demasiado severo propio de las imperfecciones humanas?</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 xml:space="preserve">La Ley Kármica no castiga, sólo </w:t>
      </w:r>
      <w:r>
        <w:rPr>
          <w:rFonts w:cs="Times New Roman"/>
          <w:bCs/>
          <w:color w:val="000000"/>
          <w:sz w:val="22"/>
          <w:szCs w:val="22"/>
          <w:lang w:val="es-ES_tradnl"/>
        </w:rPr>
        <w:t xml:space="preserve">reajusta. </w:t>
      </w:r>
      <w:r>
        <w:rPr>
          <w:rFonts w:cs="Times New Roman"/>
          <w:color w:val="000000"/>
          <w:sz w:val="22"/>
          <w:szCs w:val="22"/>
          <w:lang w:val="es-ES_tradnl"/>
        </w:rPr>
        <w:t>El proceso de rectificación espiritual tiende a un solo obje</w:t>
        <w:softHyphen/>
        <w:t>tivo, que es consolidar la conciencia ignorante para después emanciparla en su configuración individual en el Cosmos. Es un proceso severo, disciplinado y ascensional, pues la ventura del espíritu es que gradualmente debe aumentar su área de conciencia y afinar sus sentimientos, metamorfoseando el animal en ángel. En el camino de la evolución espiritual, la Ley Kármica se encarga de indicar el camino seguro para el viajante despreocupado y obstinado, corri</w:t>
        <w:softHyphen/>
        <w:t>giendo los desvíos que lo retardan en el camino de la angelitud. Desde el comienzo del mundo, el Creador ha envia</w:t>
        <w:softHyphen/>
        <w:t>do a los hombres instructores espirituales que encarnaron por todas las latitudes del orbe y entre los pueblos más raros del mundo terreno, dándoles en su lenguaje patrio y accesible a todos los entendimientos, las rutas exactas del camino seguro de las realizaciones ascensionales del es</w:t>
        <w:softHyphen/>
        <w:t>píritu. Ellos enseñaron todo lo que debía de hacerse en los momentos de angustias y complicaciones humanas, se</w:t>
        <w:softHyphen/>
        <w:t>ñalando los laberintos ilusorios, y apartando las sombras perturbadoras. Han dejado sobre la Tierra enseñanzas de todos los matices y en todas las lenguas, en moldes cien</w:t>
        <w:softHyphen/>
        <w:t>tíficos o en elevadas poesías, todo conforme a la ética divina. Ningún pueblo ni criatura dejó de atenderse, pues cada hombre es la prolongación de una extensa cadena de re</w:t>
        <w:softHyphen/>
        <w:t>nacimientos, que a través de varias razas, ambientes y oportunidades diferentes, toma conocimientos con todas las formas de doctrinas y enseñanzas suministradas por la pe</w:t>
        <w:softHyphen/>
        <w:t>dagogía sideral, a fin de desenvolverle el sentido de la uni</w:t>
        <w:softHyphen/>
        <w:t>versalidad y definitiva conciencia de la inmortalidad.</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Algunas criaturas se quejan que la Ley no ha sido explicada con bastante claridad, en lo referente a la realidad de la vida espiritual, existiendo dudas cons</w:t>
        <w:softHyphen/>
        <w:t>tantes. ¿Qué nos decís al respecto?</w:t>
      </w:r>
    </w:p>
    <w:p>
      <w:pPr>
        <w:pStyle w:val="Normal"/>
        <w:shd w:fill="FFFFFF" w:val="clear"/>
        <w:spacing w:before="60" w:after="0"/>
        <w:ind w:firstLine="397"/>
        <w:jc w:val="both"/>
        <w:rPr>
          <w:rFonts w:cs="Times New Roman"/>
          <w:color w:val="000000"/>
          <w:sz w:val="22"/>
          <w:szCs w:val="22"/>
          <w:lang w:val="es-ES_tradnl"/>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Acaso la Ley no ha sido explicada ininte</w:t>
        <w:softHyphen/>
        <w:t>rrumpidamente, en todos sus aspectos, modos y posibilida</w:t>
        <w:softHyphen/>
        <w:t>des? En todas las vidas que tuvisteis en el pasado, cuántas veces habéis manoseado los valores sublimes de la espiri</w:t>
        <w:softHyphen/>
        <w:t>tualidad. En vuestros actuales días, cuántos sueños, inquie</w:t>
        <w:softHyphen/>
        <w:t>tudes, advertencias e inspiraciones recibís para compren</w:t>
        <w:softHyphen/>
        <w:t>der los preceptos de la Vida Superior.</w:t>
      </w:r>
    </w:p>
    <w:p>
      <w:pPr>
        <w:pStyle w:val="Normal"/>
        <w:shd w:fill="FFFFFF" w:val="clear"/>
        <w:spacing w:before="60" w:after="0"/>
        <w:ind w:firstLine="397"/>
        <w:jc w:val="both"/>
        <w:rPr>
          <w:sz w:val="22"/>
          <w:szCs w:val="22"/>
        </w:rPr>
      </w:pPr>
      <w:r>
        <w:rPr>
          <w:rFonts w:cs="Times New Roman"/>
          <w:color w:val="000000"/>
          <w:sz w:val="22"/>
          <w:szCs w:val="22"/>
          <w:lang w:val="es-ES_tradnl"/>
        </w:rPr>
        <w:t>La humanidad terrena jamás podrá alegar ignorancia o carencia de enseñanza espiritual sobre la vida inmortal del alma, pues sabe lo suficiente para valorar las infrac</w:t>
        <w:softHyphen/>
        <w:t>ciones contra la Ley del Karma.</w:t>
      </w:r>
    </w:p>
    <w:p>
      <w:pPr>
        <w:pStyle w:val="Normal"/>
        <w:shd w:fill="FFFFFF" w:val="clear"/>
        <w:spacing w:before="60" w:after="0"/>
        <w:ind w:firstLine="397"/>
        <w:jc w:val="both"/>
        <w:rPr>
          <w:sz w:val="22"/>
          <w:szCs w:val="22"/>
        </w:rPr>
      </w:pPr>
      <w:r>
        <w:rPr>
          <w:rFonts w:cs="Times New Roman"/>
          <w:color w:val="000000"/>
          <w:sz w:val="22"/>
          <w:szCs w:val="22"/>
          <w:lang w:val="es-ES_tradnl"/>
        </w:rPr>
        <w:t>Hermes fue un insigne instructor de los pueblos egip</w:t>
        <w:softHyphen/>
        <w:t>cios, ofreciéndoles en lenguaje accesible, ciencia, filosofía y devoción sobre la inmortalidad del alma; Moisés consolidó la ideal del Dios único entre los hebreos; Confucio, en sim</w:t>
        <w:softHyphen/>
        <w:t>ple lenguaje impregnado de poesía completó para los chinos el trabajo iniciado por Po-Hi y Lao Tsé, enseñando el culto a la familia, a los antepasados y el ciclo de los renacimien</w:t>
        <w:softHyphen/>
        <w:t>tos; Zoroastro se integró a la psicología de los persas y pregonó enseñanzas morales de extraordinaria belleza es</w:t>
        <w:softHyphen/>
        <w:t>piritual; Buda abarcó el Asia y millones de budistas apren</w:t>
        <w:softHyphen/>
        <w:t>dieron a realizarse para su ascensión definitiva hacia los niveles divinos. Finalmente, Jesús, el inconfundible Ins</w:t>
        <w:softHyphen/>
        <w:t>tructor mayor, no sólo habló al pueblo hebreo y se sacrificó glorificando a la raza de Israel, sino que patentizó los prin</w:t>
        <w:softHyphen/>
        <w:t>cipios de elevada moral, que anteriormente fueron espar</w:t>
        <w:softHyphen/>
        <w:t>cidos para la salvación espiritual del hombre, iluminando el orbe con las luces definitivas del Evangelio.</w:t>
      </w:r>
    </w:p>
    <w:p>
      <w:pPr>
        <w:pStyle w:val="Normal"/>
        <w:shd w:fill="FFFFFF" w:val="clear"/>
        <w:spacing w:before="60" w:after="0"/>
        <w:ind w:firstLine="397"/>
        <w:jc w:val="both"/>
        <w:rPr>
          <w:sz w:val="22"/>
          <w:szCs w:val="22"/>
        </w:rPr>
      </w:pPr>
      <w:r>
        <w:rPr>
          <w:rFonts w:cs="Times New Roman"/>
          <w:color w:val="000000"/>
          <w:sz w:val="22"/>
          <w:szCs w:val="22"/>
          <w:lang w:val="es-ES_tradnl"/>
        </w:rPr>
        <w:t>Recientemente, la bondad del Señor de los Mundos os envió a Allan Kardec para simplificar cariñosamente el conocimiento oculto de los templos iniciáticos y codificando el Espiritismo, ofreciendo un moderno y adecuado vehículo doctrinario de éxito espiritual como programa práctico, ló</w:t>
        <w:softHyphen/>
        <w:t>gico, sensato y accesible a las masas espiritualmente incul</w:t>
        <w:softHyphen/>
        <w:t>tas de Occidente.</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No discordamos con vuestras consideracio</w:t>
        <w:softHyphen/>
        <w:t>nes al respecto; pero para nuestro entendimiento humano, juzgamos que no existe algo que sea demasiado patético v excesivamente dramático en los acontecimientos expiatorios del suicidio, que a veces, es el producto de un minuto de injustificada desesperación. ¿No le parece al hermano Ramatís, que suicidarse por medio del fuego o ahorcándose, debiendo renacer más tarde para padecer de la terrible prueba del pénfigo foliáceo, ser giboso o sufrir de asma, no es más que la aplicación de la máxima del "ojo por ojo y diente por diente"? ¿Tal disposición kármica no refleja la antigua ferocidad mosaica?</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Por ventura suponéis que Dios permanece atento y vigilante, cual cerebro implacable, interviniendo a cada instante en el proceso kármico evolutivo para apli</w:t>
        <w:softHyphen/>
        <w:t>car la Ley tradicional de la cosecha del "centavo por cen</w:t>
        <w:softHyphen/>
        <w:t>tavo", o a "quien con hierro hiere, con hierro será herido"? En verdad, la Ley Kármica no es punitiva para el espíritu; éste es el que causa los sufrimientos a sí mismo cuando con</w:t>
        <w:softHyphen/>
        <w:t>traría las funciones educativas; como la criatura que se quema la mano, debe sufrir los efectos, pero este último no tiene la propiedad de ser vengativo o verdugo, apenas es un elemento carburante.</w:t>
      </w:r>
    </w:p>
    <w:p>
      <w:pPr>
        <w:pStyle w:val="Normal"/>
        <w:shd w:fill="FFFFFF" w:val="clear"/>
        <w:spacing w:before="60" w:after="0"/>
        <w:ind w:firstLine="397"/>
        <w:jc w:val="both"/>
        <w:rPr>
          <w:sz w:val="22"/>
          <w:szCs w:val="22"/>
        </w:rPr>
      </w:pPr>
      <w:r>
        <w:rPr>
          <w:rFonts w:cs="Times New Roman"/>
          <w:color w:val="000000"/>
          <w:sz w:val="22"/>
          <w:szCs w:val="22"/>
          <w:lang w:val="es-ES_tradnl"/>
        </w:rPr>
        <w:t>En la esencia de Dios no hay meditación sobre las culpas o los méritos con relación a las criaturas; la Ley es ecuánime y sabia, que en ejercicio del Bien cuida de aque</w:t>
        <w:softHyphen/>
        <w:t>llos que se retardan o rebelan, estacionándose a la orilla de los caminos de la materia ilusoria, para volverlos a co</w:t>
        <w:softHyphen/>
        <w:t>locar nuevamente en el curso de la ventura sideral. En vuestro mundo, cuando el conductor infringe las leyes de tránsito, son multados conforme a la infracción que inci</w:t>
        <w:softHyphen/>
        <w:t>dieron, y de modo alguno os quejáis a las autoridades que crearon esas leyes para el beneficio y seguridad de toda la colectividad.</w:t>
      </w:r>
    </w:p>
    <w:p>
      <w:pPr>
        <w:pStyle w:val="Normal"/>
        <w:shd w:fill="FFFFFF" w:val="clear"/>
        <w:spacing w:before="60" w:after="0"/>
        <w:ind w:firstLine="397"/>
        <w:jc w:val="both"/>
        <w:rPr>
          <w:sz w:val="22"/>
          <w:szCs w:val="22"/>
        </w:rPr>
      </w:pPr>
      <w:r>
        <w:rPr>
          <w:rFonts w:cs="Times New Roman"/>
          <w:color w:val="000000"/>
          <w:sz w:val="22"/>
          <w:szCs w:val="22"/>
          <w:lang w:val="es-ES_tradnl"/>
        </w:rPr>
        <w:t>En verdad, no es un acto de venganza o punición ex</w:t>
        <w:softHyphen/>
        <w:t>cesiva por parte de las autoridades responsables por el trán</w:t>
        <w:softHyphen/>
        <w:t>sito, solamente existe una reacción que la Ley de tránsito es</w:t>
        <w:softHyphen/>
        <w:t>pecifica para cada tipo de infracción. En consecuencia, el objeto de las medidas aplicadas es para colocar al infractor en armonía con dichas leyes, que hacen la fuente de ga</w:t>
        <w:softHyphen/>
        <w:t>rantía y aseguran el éxito en el curso del viaje y además preserva su propia seguridad y la de los ajenos en la direc</w:t>
        <w:softHyphen/>
        <w:t>ción que transita.</w:t>
      </w:r>
    </w:p>
    <w:p>
      <w:pPr>
        <w:pStyle w:val="Normal"/>
        <w:shd w:fill="FFFFFF" w:val="clear"/>
        <w:spacing w:before="60" w:after="0"/>
        <w:ind w:firstLine="397"/>
        <w:jc w:val="both"/>
        <w:rPr>
          <w:sz w:val="22"/>
          <w:szCs w:val="22"/>
        </w:rPr>
      </w:pPr>
      <w:r>
        <w:rPr>
          <w:rFonts w:cs="Times New Roman"/>
          <w:color w:val="000000"/>
          <w:sz w:val="22"/>
          <w:szCs w:val="22"/>
          <w:lang w:val="es-ES_tradnl"/>
        </w:rPr>
        <w:t>Desde el comienzo de las civilizaciones, las adverten</w:t>
        <w:softHyphen/>
        <w:t>cias de los líderes espirituales de todos los pueblos —aun</w:t>
        <w:softHyphen/>
        <w:t>que expusieran conceptos draconianos, como el "ojo por ojo y diente por diente"— convergen particularmente hacia el sentido elevado y ecuánime del precepto "cada uno reco</w:t>
        <w:softHyphen/>
        <w:t>gerá conforme a su siembra". La esencia de todos esos con</w:t>
        <w:softHyphen/>
        <w:t>ceptos y advertencias, no se refieren solamente a la rela</w:t>
        <w:softHyphen/>
        <w:t>ción del hombre para el hombre, sino a la relación del alma para</w:t>
      </w:r>
      <w:r>
        <w:rPr>
          <w:rFonts w:cs="Times New Roman"/>
          <w:i/>
          <w:iCs/>
          <w:color w:val="000000"/>
          <w:sz w:val="22"/>
          <w:szCs w:val="22"/>
          <w:lang w:val="es-ES_tradnl"/>
        </w:rPr>
        <w:t xml:space="preserve"> </w:t>
      </w:r>
      <w:r>
        <w:rPr>
          <w:rFonts w:cs="Times New Roman"/>
          <w:color w:val="000000"/>
          <w:sz w:val="22"/>
          <w:szCs w:val="22"/>
          <w:lang w:val="es-ES_tradnl"/>
        </w:rPr>
        <w:t>con su propia alma, o sea, de cada ser para con sus propio setos, identificando su libertad y libre albedrío delante de la Ley Inmutable.</w:t>
      </w:r>
    </w:p>
    <w:p>
      <w:pPr>
        <w:pStyle w:val="Normal"/>
        <w:shd w:fill="FFFFFF" w:val="clear"/>
        <w:spacing w:before="60" w:after="0"/>
        <w:ind w:firstLine="397"/>
        <w:jc w:val="both"/>
        <w:rPr>
          <w:sz w:val="22"/>
          <w:szCs w:val="22"/>
        </w:rPr>
      </w:pPr>
      <w:r>
        <w:rPr>
          <w:rFonts w:cs="Times New Roman"/>
          <w:color w:val="000000"/>
          <w:sz w:val="22"/>
          <w:szCs w:val="22"/>
          <w:lang w:val="es-ES_tradnl"/>
        </w:rPr>
        <w:t>Quien se suicida a propósito quemando su cuerpo, que es el fruto de milenarios esfuerzos de adaptación y experi</w:t>
        <w:softHyphen/>
        <w:t>mentación de la Creación Divina a través de los reinos inferiores, evidentemente que está decidido a enfrentar la Ley que regula esa infracción. Actuando por su libre y espontánea voluntad, se coloca bajo la penalidad del pre</w:t>
        <w:softHyphen/>
        <w:t>cepto "ojo por ojo y diente por diente" que siendo tan imperativo se resume también en la otra advertencia, apa</w:t>
        <w:softHyphen/>
        <w:t>rentemente más suave que dice: "cada uno ha de cosechar conforme a sus obras".</w:t>
      </w:r>
    </w:p>
    <w:p>
      <w:pPr>
        <w:pStyle w:val="Normal"/>
        <w:shd w:fill="FFFFFF" w:val="clear"/>
        <w:spacing w:before="60" w:after="0"/>
        <w:ind w:firstLine="397"/>
        <w:jc w:val="both"/>
        <w:rPr>
          <w:sz w:val="22"/>
          <w:szCs w:val="22"/>
        </w:rPr>
      </w:pPr>
      <w:r>
        <w:rPr>
          <w:rFonts w:cs="Times New Roman"/>
          <w:color w:val="000000"/>
          <w:sz w:val="22"/>
          <w:szCs w:val="22"/>
          <w:lang w:val="es-ES_tradnl"/>
        </w:rPr>
        <w:t>Que el suicida se haya ahorcado, quemado o aplastado por medio de una caída violenta, o perecido arrollado por algún vehículo, él es el único que por su libre y espontá</w:t>
        <w:softHyphen/>
        <w:t>nea voluntad se labra su sentencia futura, perfectamente consciente de que la locura del suicidio lo obliga a tomar en otra existencia un traje carnal conforme al sistema de su propia destrucción, ya sea en un cuerpo giboso, llagado, asmático o desarticulado. El tipo de muerte que se aplica a sí mismo —dice la Ley— servirá de modelo para su fu</w:t>
        <w:softHyphen/>
        <w:t>tura indumentaria física en su próxima encarnación.</w:t>
      </w:r>
    </w:p>
    <w:p>
      <w:pPr>
        <w:pStyle w:val="Normal"/>
        <w:shd w:fill="FFFFFF" w:val="clear"/>
        <w:spacing w:before="60" w:after="0"/>
        <w:ind w:firstLine="397"/>
        <w:jc w:val="both"/>
        <w:rPr>
          <w:sz w:val="22"/>
          <w:szCs w:val="22"/>
        </w:rPr>
      </w:pPr>
      <w:r>
        <w:rPr>
          <w:rFonts w:cs="Times New Roman"/>
          <w:color w:val="000000"/>
          <w:sz w:val="22"/>
          <w:szCs w:val="22"/>
          <w:lang w:val="es-ES_tradnl"/>
        </w:rPr>
        <w:t>Así que la regla del "ojo por ojo y diente por diente", es una profunda advertencia de la Ley del Karma, para que el hombre, sin equivocación alguna, sepa que él es el exclusivo agente de su felicidad o desventura, debiendo sufrir exactamente conforme al modo que decide actuar.</w:t>
      </w:r>
    </w:p>
    <w:p>
      <w:pPr>
        <w:pStyle w:val="Normal"/>
        <w:shd w:fill="FFFFFF" w:val="clear"/>
        <w:spacing w:before="60" w:after="0"/>
        <w:ind w:firstLine="397"/>
        <w:jc w:val="both"/>
        <w:rPr>
          <w:sz w:val="22"/>
          <w:szCs w:val="22"/>
        </w:rPr>
      </w:pPr>
      <w:r>
        <w:rPr>
          <w:rFonts w:cs="Times New Roman"/>
          <w:color w:val="000000"/>
          <w:sz w:val="22"/>
          <w:szCs w:val="22"/>
          <w:lang w:val="es-ES_tradnl"/>
        </w:rPr>
        <w:t>Aún podríamos conjeturar la máxima del "ojo por ojo y diente por diente" de la siguiente forma: para un cuer</w:t>
        <w:softHyphen/>
        <w:t>po sano, otro cuerpo sano; para un cuerpo incinerado se ajustaría muy bien el concepto "quien con fuego quema, con fuego será quemado".</w:t>
      </w:r>
    </w:p>
    <w:p>
      <w:pPr>
        <w:pStyle w:val="Normal"/>
        <w:shd w:fill="FFFFFF" w:val="clear"/>
        <w:spacing w:before="60" w:after="0"/>
        <w:ind w:firstLine="397"/>
        <w:jc w:val="both"/>
        <w:rPr>
          <w:sz w:val="22"/>
          <w:szCs w:val="22"/>
        </w:rPr>
      </w:pPr>
      <w:r>
        <w:rPr>
          <w:rFonts w:cs="Times New Roman"/>
          <w:color w:val="000000"/>
          <w:sz w:val="22"/>
          <w:szCs w:val="22"/>
          <w:lang w:val="es-ES_tradnl"/>
        </w:rPr>
        <w:t>Entonces por lógica, la criatura se coloca delante de su misma obra, recogiendo beneficios o sufriendo maleficios, conforme dirige su voluntad y traza sus objetivos. Insis</w:t>
        <w:softHyphen/>
        <w:t>timos, para que auscultéis el espíritu de esa sentencia, que implica la responsabilidad del alma para consigo misma.</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Estamos observando, que el efecto doloroso de la deuda parece ultrapasar la intensidad de la causa, como en el suicidio, que un minuto de desesperación gene</w:t>
        <w:softHyphen/>
        <w:t>ra decenas de años de sufrimiento. ¿Estamos equivocados?</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El proceso de reajustamiento espiritual en el caso del suicidio, realmente es doloroso, porque corresponde milimétricamente a cada átomo psíquico o físico que haya sido dañado por el que se suicida. En la Ley de co</w:t>
        <w:softHyphen/>
        <w:t>rrespondencia vibratoria del Cosmos, por la cual lo seme</w:t>
        <w:softHyphen/>
        <w:t>jante atrae a lo semejante, la mente humana funciona como poderosa usina de fuerzas y se vuelve potencial creador de su propio destino, que debe corregirse cada vez que per</w:t>
        <w:softHyphen/>
        <w:t>turba la armonía colectiva.</w:t>
      </w:r>
    </w:p>
    <w:p>
      <w:pPr>
        <w:pStyle w:val="Normal"/>
        <w:shd w:fill="FFFFFF" w:val="clear"/>
        <w:spacing w:before="60" w:after="0"/>
        <w:ind w:firstLine="397"/>
        <w:jc w:val="both"/>
        <w:rPr>
          <w:sz w:val="22"/>
          <w:szCs w:val="22"/>
        </w:rPr>
      </w:pPr>
      <w:r>
        <w:rPr>
          <w:rFonts w:cs="Times New Roman"/>
          <w:color w:val="000000"/>
          <w:sz w:val="22"/>
          <w:szCs w:val="22"/>
          <w:lang w:val="es-ES_tradnl"/>
        </w:rPr>
        <w:t>Hace muchos siglos que la pedagogía divina recomien</w:t>
        <w:softHyphen/>
        <w:t>do, que el primer objetivo que debe alcanzar el encarnado, es conocerse a sí mismo, pues la criatura íntimamente es</w:t>
        <w:softHyphen/>
        <w:t>clarecida sabe gobernar ciertas pasiones animales que tanto degradan al espíritu, pero que son valiosas e imprescindi</w:t>
        <w:softHyphen/>
        <w:t>bles para la vitalidad del cuerpo humano. El hombre que resbala por el precipicio de sus insanias mentales y desoye las advertencias rigurosas de las leyes espirituales, cuando se suicida, ¿a quién hiere, sino a sí mismo? ¿Sería injusta entonces, la rectificación severa, pero necesaria para readquirir el imprescindible equilibrio psico-físico perturbado por su auto destrucción? Cuando se mata en un minuto de insania, materializa el psiquismo subvertido, que puede requerir algunas decenas de años para su completa reno</w:t>
        <w:softHyphen/>
        <w:t>vación, así como el estallido de una bomba que abarca el lapso de un segundo, puede causar daños que duran varios lustros para repararse.</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No bastaría que la expiación del suicida se limitase a los tormentos dantescos que le esperan en el Más Allá? ¿Se justifica la prolongación expiatoria hacia las existencias venideras?</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xml:space="preserve"> El suicida no causa perjuicios para sí mismo solamente; las consecuencias de su insania se extienden a otras criaturas, pues no sólo sacrifica el trabajo de los des</w:t>
        <w:softHyphen/>
        <w:t>encarnados que cooperan para el mayor éxito de su reencarnación, sino que subestima el cariño, los cuidados, las aflicciones y los servicios prestados por sus progenitores, parientes, educadores y demás seres que se habían ligado a</w:t>
      </w:r>
      <w:r>
        <w:rPr>
          <w:rFonts w:cs="Times New Roman"/>
          <w:color w:val="000000"/>
          <w:sz w:val="22"/>
          <w:szCs w:val="22"/>
          <w:lang w:val="es-CL"/>
        </w:rPr>
        <w:t xml:space="preserve"> </w:t>
      </w:r>
      <w:r>
        <w:rPr>
          <w:rFonts w:cs="Times New Roman"/>
          <w:color w:val="000000"/>
          <w:sz w:val="22"/>
          <w:szCs w:val="22"/>
          <w:lang w:val="es-ES_tradnl"/>
        </w:rPr>
        <w:t>él por los eslabones de la estima y mutuos deberes.</w:t>
      </w:r>
    </w:p>
    <w:p>
      <w:pPr>
        <w:pStyle w:val="Normal"/>
        <w:shd w:fill="FFFFFF" w:val="clear"/>
        <w:spacing w:before="60" w:after="0"/>
        <w:ind w:firstLine="397"/>
        <w:jc w:val="both"/>
        <w:rPr>
          <w:sz w:val="22"/>
          <w:szCs w:val="22"/>
        </w:rPr>
      </w:pPr>
      <w:r>
        <w:rPr>
          <w:rFonts w:cs="Times New Roman"/>
          <w:color w:val="000000"/>
          <w:sz w:val="22"/>
          <w:szCs w:val="22"/>
          <w:lang w:val="es-ES_tradnl"/>
        </w:rPr>
        <w:t>La responsabilidad de una vida sacrificada estúpida-mente antes de su plazo legal, no termina por el solo hecho de agotar su dolor en el mundo astral. Es necesario que después de haber vivido en el periespíritu los efectos atroces de los estímulos mórbidos mentales y emotivos, deba drenar los venenos adheridos a su psiquismo enfermo, de</w:t>
        <w:softHyphen/>
        <w:t>biendo valorar también la dádiva del cuerpo carnal, que tendrá que utilizar muchas veces en el mundo materia, a fin de concretar su destino angélico. La técnica rectifica</w:t>
        <w:softHyphen/>
        <w:t>dora induce al espíritu del suicida a substituir el "deseo de la muerte" por el "deseo de la vida" y liquidar la in</w:t>
        <w:softHyphen/>
        <w:t>significante cantidad de "horas sufrimientos" para poder usufructuar la eternidad de las "horas venturas".</w:t>
      </w:r>
    </w:p>
    <w:p>
      <w:pPr>
        <w:pStyle w:val="Normal"/>
        <w:shd w:fill="FFFFFF" w:val="clear"/>
        <w:spacing w:before="60" w:after="0"/>
        <w:ind w:firstLine="397"/>
        <w:jc w:val="both"/>
        <w:rPr>
          <w:sz w:val="22"/>
          <w:szCs w:val="22"/>
        </w:rPr>
      </w:pPr>
      <w:r>
        <w:rPr>
          <w:rFonts w:cs="Times New Roman"/>
          <w:color w:val="000000"/>
          <w:sz w:val="22"/>
          <w:szCs w:val="22"/>
          <w:lang w:val="es-ES_tradnl"/>
        </w:rPr>
        <w:t>Es necesario que enfrente otra existencia, pero más oprimido por el instinto de conservación de la vida, que pasa a vigilarle atentamente todos los actos, evitando que sea nuevamente sorprendido por otro ataque de insania psíquica suicida, destructiva del cuerpo físico. Por eso cau</w:t>
        <w:softHyphen/>
        <w:t>sa, los consultorios médicos, los centros espiritas, las casas de los curanderos o lugares de milagro, se encuentran lle</w:t>
        <w:softHyphen/>
        <w:t>na de seres desheredados de la suerte y la salud, y aunque se encuentren deplorablemente enfermos, buscan ansiosa</w:t>
        <w:softHyphen/>
        <w:t>mente los medios para poder sobrevivir un poco más.</w:t>
      </w:r>
    </w:p>
    <w:p>
      <w:pPr>
        <w:pStyle w:val="Normal"/>
        <w:shd w:fill="FFFFFF" w:val="clear"/>
        <w:spacing w:before="60" w:after="0"/>
        <w:ind w:firstLine="397"/>
        <w:jc w:val="both"/>
        <w:rPr>
          <w:sz w:val="22"/>
          <w:szCs w:val="22"/>
        </w:rPr>
      </w:pPr>
      <w:r>
        <w:rPr>
          <w:rFonts w:cs="Times New Roman"/>
          <w:color w:val="000000"/>
          <w:sz w:val="22"/>
          <w:szCs w:val="22"/>
          <w:lang w:val="es-ES_tradnl"/>
        </w:rPr>
        <w:t>Cuántos suicidas en potencia frecuentan tales lugares, porque el instinto animal les obliga a aferrarse vigorosa</w:t>
        <w:softHyphen/>
        <w:t>mente a la vida física, que en el pasado repelieron en un momento de insania espiritual.</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A fin de comprender con más facilidad vuestras consideraciones sobre el suicidio por medio del fuego, con las consecuentes pruebas kármicas para el fu</w:t>
        <w:softHyphen/>
        <w:t>turo, ¿nos podéis decir algo sobre la naturaleza del pénfigo foliáceo y su relación con el suicidio por el fuego?</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El pénfigo foliáceo o popularmente llamado "fuego salvaje" es semejante a las quemaduras que provoca el ser humano en su cuerpo. Se manifiesta por una der</w:t>
        <w:softHyphen/>
        <w:t>matosis caracterizada por ampollas rojizas, con serosidad, que al principio parecen vejigas cual necrosis producida por las grandes quemaduras; más tarde esas ampollas se transforman en llagas que exhalan mal olor, dejando a las criaturas en carne viva y con dolores atroces.</w:t>
      </w:r>
    </w:p>
    <w:p>
      <w:pPr>
        <w:pStyle w:val="Normal"/>
        <w:shd w:fill="FFFFFF" w:val="clear"/>
        <w:spacing w:before="60" w:after="0"/>
        <w:ind w:firstLine="397"/>
        <w:jc w:val="both"/>
        <w:rPr>
          <w:sz w:val="22"/>
          <w:szCs w:val="22"/>
        </w:rPr>
      </w:pPr>
      <w:r>
        <w:rPr>
          <w:rFonts w:cs="Times New Roman"/>
          <w:color w:val="000000"/>
          <w:sz w:val="22"/>
          <w:szCs w:val="22"/>
          <w:lang w:val="es-ES_tradnl"/>
        </w:rPr>
        <w:t>La vertencia tóxica del psiquismo enfermo es muy ace</w:t>
        <w:softHyphen/>
        <w:t>lerada, por eso se presenta en una vida intensamente tor</w:t>
        <w:softHyphen/>
        <w:t>turada para el cumplimiento del legado kármico de la cria</w:t>
        <w:softHyphen/>
        <w:t>tura. Comúnmente los flagelados por el pénfigo foliácea mueren reducidos en el tamaño de sus cuerpos, con características semejantes a  las personas que perecieron car</w:t>
        <w:softHyphen/>
        <w:t>bonizadas.</w:t>
      </w:r>
    </w:p>
    <w:p>
      <w:pPr>
        <w:pStyle w:val="Normal"/>
        <w:shd w:fill="FFFFFF" w:val="clear"/>
        <w:spacing w:before="60" w:after="0"/>
        <w:ind w:firstLine="397"/>
        <w:jc w:val="both"/>
        <w:rPr>
          <w:sz w:val="22"/>
          <w:szCs w:val="22"/>
        </w:rPr>
      </w:pPr>
      <w:r>
        <w:rPr>
          <w:rFonts w:cs="Times New Roman"/>
          <w:color w:val="000000"/>
          <w:sz w:val="22"/>
          <w:szCs w:val="22"/>
          <w:lang w:val="es-ES_tradnl"/>
        </w:rPr>
        <w:t>Existen zonas geográficas en vuestro orbe, que sirven de verdaderos puntos de concentración, apropiados para congregar a los infelices encarnados que se suicidaron por el fuego en la vida anterior. Los propuestos siderales los reúnen en ese infortunio imprescindible para que se ayuden, en base al mutuo apoyo fraterno y conformación que poseen para identificarse con las pruebas colectivas. Prin</w:t>
        <w:softHyphen/>
        <w:t>cipalmente en África, en el Congo Belga y en el Matto Grosso, son puntos catalogados en la psicoterapia del Es</w:t>
        <w:softHyphen/>
        <w:t>pacio como "zonas propicias" de un astral accesible que favorece la influencia de las toxinas etéricas a la periferia del cuerpo carnal, procedentes de las contrapartes fluídicas, portadoras de los efectos carburantes del cuerpo anterior, destruido por el fuego.</w:t>
      </w:r>
    </w:p>
    <w:p>
      <w:pPr>
        <w:pStyle w:val="Normal"/>
        <w:shd w:fill="FFFFFF" w:val="clear"/>
        <w:spacing w:before="60" w:after="0"/>
        <w:ind w:firstLine="397"/>
        <w:jc w:val="both"/>
        <w:rPr>
          <w:sz w:val="22"/>
          <w:szCs w:val="22"/>
        </w:rPr>
      </w:pPr>
      <w:r>
        <w:rPr>
          <w:rFonts w:cs="Times New Roman"/>
          <w:color w:val="000000"/>
          <w:sz w:val="22"/>
          <w:szCs w:val="22"/>
          <w:lang w:val="es-ES_tradnl"/>
        </w:rPr>
        <w:t>La relación o afinidad astral del pénfigo foliáceo, con aquellos que se suicidaron por el fuego, se encuentra en la actualidad identificada por la terapéutica empleada para aminorar ese mal, a través de las pinceladas de alquitrán en el cuerpo llagado, pues esa sustancia, de acuerdo a la Ley de los "semejantes atraen a los semejantes", es un pro</w:t>
        <w:softHyphen/>
        <w:t>ducto carburante que se obtiene por el calentamiento de la madera o de la hulla.</w:t>
      </w:r>
    </w:p>
    <w:p>
      <w:pPr>
        <w:pStyle w:val="Normal"/>
        <w:shd w:fill="FFFFFF" w:val="clear"/>
        <w:spacing w:before="60" w:after="0"/>
        <w:ind w:firstLine="397"/>
        <w:jc w:val="both"/>
        <w:rPr>
          <w:sz w:val="22"/>
          <w:szCs w:val="22"/>
        </w:rPr>
      </w:pPr>
      <w:r>
        <w:rPr>
          <w:rFonts w:cs="Times New Roman"/>
          <w:color w:val="000000"/>
          <w:sz w:val="22"/>
          <w:szCs w:val="22"/>
          <w:lang w:val="es-ES_tradnl"/>
        </w:rPr>
        <w:t>Como los enfermos del pénfigo, también presentan la anemia característica de las personas quemadas por el fue</w:t>
        <w:softHyphen/>
        <w:t>go o por los productos corrosivos, antes de ser tratadas por el alquitrán, deben ser fortalecidas con medicamentos vitaminosos y de gran revigorizamiento hepático. Conforme al conocimiento común, el alquitrán de hulla contiene com</w:t>
        <w:softHyphen/>
        <w:t>puestos como el fenol, naftalina, benzina, antraceno y otros, mientras que el alquitrán de madera, además de contener aceites combustibles, creosota y sustitutos de la gasolina, sirve para conservar las maderas contra la putrefacción. Como el periespíritu está constituido de innumerables sus</w:t>
        <w:softHyphen/>
        <w:t>tancias astralinas, que tienen cierta analogía científica con los productos físicos y químicos de vuestra mundo, siendo en verdad, las contrapartes etéricas de esos cuerpos mate</w:t>
        <w:softHyphen/>
        <w:t>riales conocidos por vosotros, usados en el suicidio por el fuego, no sólo se queman aquellas sustancias astrales —por la combustión a que el periespíritu está sometido por el fuego etérico— sino que aún surgen gran cantidad de com</w:t>
        <w:softHyphen/>
        <w:t>binaciones tóxicas que después necesitan eliminarse de la delicada vestimenta etéreo astral.</w:t>
      </w:r>
    </w:p>
    <w:p>
      <w:pPr>
        <w:pStyle w:val="Normal"/>
        <w:shd w:fill="FFFFFF" w:val="clear"/>
        <w:spacing w:before="60" w:after="0"/>
        <w:ind w:firstLine="397"/>
        <w:jc w:val="both"/>
        <w:rPr>
          <w:sz w:val="22"/>
          <w:szCs w:val="22"/>
        </w:rPr>
      </w:pPr>
      <w:r>
        <w:rPr>
          <w:rFonts w:cs="Times New Roman"/>
          <w:color w:val="000000"/>
          <w:sz w:val="22"/>
          <w:szCs w:val="22"/>
          <w:lang w:val="es-ES_tradnl"/>
        </w:rPr>
        <w:t>Para vuestra mejor comprensión, prosiguiendo con el ejemplo del suicidio por el fuego, donde deben eliminarse los elementos astrales que condicen con la naftalina, bencina, creosota, fenol, aromáticos, antraceno, y otros que por meció del tratamiento físico del alquitrán, deben reponerse magnéticamente en el periespíritu, aunque no alcance la cantidad y coeficiente terapéutico necesario. Entonces, por repercusión vibratoria, esos elementos van reduciendo el veneno astral de la vestimenta periespiritual, promoviendo la consecuente cicatrización en el cuerpo físico. Suponien</w:t>
        <w:softHyphen/>
        <w:t>do que la ciencia humana posea capacidad suficiente para activar las energías de los cuerpos físicos, sublimándolos hasta el estado etérico y sus condiciones astrales que actúan de "este lado", habría entonces compensación y cobertura de los elementos que faltan en el periespíritu, que fueron subvertidos por el fuego etérico, obteniéndose así la cura del pénfigo foliáceo en forma casi milagrosa. Curando al periespíritu, automáticamente se cura el cuerpo, pues éste es la prolongación viva que está materializada en la Tierra.</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Nos podéis dar algunos ejemplos de esos efectos de la terapia astral que repercuten en el cuerpo físico?</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Qué es el benzimiento? (cura efectuada por medio de oraciones y pases magnéticos, muy conocidos tradicionalmente en la línea espirita) sino un tratamiento astral magnético, donde los curadores transforman objetos, ramos de flores, gajos y hojas vegetales en condensadores astralinos, a través de los cuales descargan las masas fluídicas perniciosas que se encuentran adheridas en el peries</w:t>
        <w:softHyphen/>
        <w:t>píritu. Casi todas las especies de dermatosis que resisten la terapia común de la medicina terrena, como ser las eczemas (popularmente conocidas como "calor de sangre"), las erupciones y costras llamadas "ronchas" y algunas es</w:t>
        <w:softHyphen/>
        <w:t>pecies de "fuego salvaje" que se asemejan a las quemadu</w:t>
        <w:softHyphen/>
        <w:t>ras, son fácilmente curadas por el tratamiento que utilizan esas personas facultadas espiríticamente, en base a los ga</w:t>
        <w:softHyphen/>
        <w:t>jos de la pimienta brava, comprobándose una vez más, el efecto de los "semejantes atraen a los semejantes", pues la cura se consigue con un elemento de naturaleza cáustica. El curador solicita un gajo verde de pimienta y a través de exorcismos y oraciones, que funcionan como verdaderos "mantrans" sagrados, consigue activar el astral latente en el gajo de la planta, transformándolo en un condensador que cumple su función, atrayendo los fluidos enfermizos del aura del doliente. Comúnmente, cuando el gajo se seca, el enfermo está curado, pues el gajo captó toda la cuota de fluidos perniciosos, terminando también su propia vitalidad astral y vegetal.</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Si el suicidio por el fuego, implica posterior</w:t>
        <w:softHyphen/>
        <w:t>mente el sufrimiento a través del pénfigo foliáceo, el ahor</w:t>
        <w:softHyphen/>
        <w:t>camiento, como efecto futuro concuerda con el ahogo as</w:t>
        <w:softHyphen/>
        <w:t>mático; pero, aquellos que contraen el pénfigo en las regio</w:t>
        <w:softHyphen/>
        <w:t>nes donde la molestia es epidémica; ¿no desmiente a las reglas kármicas de las causas y efectos? Nos parece, que el pénfigo proviene del contagio local, pero ajeno a la pato</w:t>
        <w:softHyphen/>
        <w:t>génica proveniente del suicidio por el fuego, ¿no es verdad?</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Aún no hay pruebas indiscutibles con res</w:t>
        <w:softHyphen/>
        <w:t>pecto al contagio personal del pénfigo foliáceo, pues muchos enfermeros, médicos y misioneros, que se han dedicado al tratamiento de esa molestia, continúan inmunes.</w:t>
      </w:r>
    </w:p>
    <w:p>
      <w:pPr>
        <w:pStyle w:val="Normal"/>
        <w:shd w:fill="FFFFFF" w:val="clear"/>
        <w:spacing w:before="60" w:after="0"/>
        <w:ind w:firstLine="397"/>
        <w:jc w:val="both"/>
        <w:rPr>
          <w:sz w:val="22"/>
          <w:szCs w:val="22"/>
        </w:rPr>
      </w:pPr>
      <w:r>
        <w:rPr>
          <w:rFonts w:cs="Times New Roman"/>
          <w:color w:val="000000"/>
          <w:sz w:val="22"/>
          <w:szCs w:val="22"/>
          <w:lang w:val="es-ES_tradnl"/>
        </w:rPr>
        <w:t>Ni todos los gibosos o portadores del pénfigo se ahor</w:t>
        <w:softHyphen/>
        <w:t>caron o carbonizaron en el pasado; pero también es cierto, que todas las personas que se ahorcan, retornan gibosas o atrofiadas, mientras las que se matan por el fuego, no escapan al pénfigo o a las pruebas que generan nuevos cuerpos llenos de llagas dolorosas, que hasta parecen que</w:t>
        <w:softHyphen/>
        <w:t>maduras de tercer grado. En el futuro, la ciencia terrena comprobará que el periespíritu está compuesto de sustancias que se conocen en la vida física, con la diferencia, que en el mundo astral se encuentran en estado fluídico y son profundamente influenciables por los pensamientos y emo</w:t>
        <w:softHyphen/>
        <w:t xml:space="preserve">ciones de los espíritus. Así como en el hombre no existe </w:t>
      </w:r>
      <w:r>
        <w:rPr>
          <w:rFonts w:cs="Times New Roman"/>
          <w:bCs/>
          <w:color w:val="000000"/>
          <w:sz w:val="22"/>
          <w:szCs w:val="22"/>
          <w:lang w:val="es-ES_tradnl"/>
        </w:rPr>
        <w:t xml:space="preserve">enfermedad, </w:t>
      </w:r>
      <w:r>
        <w:rPr>
          <w:rFonts w:cs="Times New Roman"/>
          <w:color w:val="000000"/>
          <w:sz w:val="22"/>
          <w:szCs w:val="22"/>
          <w:lang w:val="es-ES_tradnl"/>
        </w:rPr>
        <w:t xml:space="preserve">pero sí existe el </w:t>
      </w:r>
      <w:r>
        <w:rPr>
          <w:rFonts w:cs="Times New Roman"/>
          <w:bCs/>
          <w:color w:val="000000"/>
          <w:sz w:val="22"/>
          <w:szCs w:val="22"/>
          <w:lang w:val="es-ES_tradnl"/>
        </w:rPr>
        <w:t xml:space="preserve">enfermo, </w:t>
      </w:r>
      <w:r>
        <w:rPr>
          <w:rFonts w:cs="Times New Roman"/>
          <w:color w:val="000000"/>
          <w:sz w:val="22"/>
          <w:szCs w:val="22"/>
          <w:lang w:val="es-ES_tradnl"/>
        </w:rPr>
        <w:t>lo mismo sucede con el periespíritu, pues no se enferma, sino que se desequilibra.</w:t>
      </w:r>
    </w:p>
    <w:p>
      <w:pPr>
        <w:pStyle w:val="Normal"/>
        <w:shd w:fill="FFFFFF" w:val="clear"/>
        <w:spacing w:before="60" w:after="0"/>
        <w:ind w:firstLine="397"/>
        <w:jc w:val="both"/>
        <w:rPr>
          <w:sz w:val="22"/>
          <w:szCs w:val="22"/>
        </w:rPr>
      </w:pPr>
      <w:r>
        <w:rPr>
          <w:rFonts w:cs="Times New Roman"/>
          <w:color w:val="000000"/>
          <w:sz w:val="22"/>
          <w:szCs w:val="22"/>
          <w:lang w:val="es-ES_tradnl"/>
        </w:rPr>
        <w:t>De ahí el caso de los individuos, que siendo víctimas del mismo hecho suicida, presentan diferencias en sus prue</w:t>
        <w:softHyphen/>
        <w:t>bas kármicas en la carne, porque también varían sus reac</w:t>
        <w:softHyphen/>
        <w:t>ciones de energías, conforme a su naturaleza psíquica.</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Los suicidas por el fuego, aceptan el pénfigo foliáceo como prueba redentora, o como expiación obligatoria?</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Os advertimos siempre, que no debéis deja</w:t>
        <w:softHyphen/>
        <w:t>ros dominar por las ideas de la expiación, venganza divina o puniciones en las pruebas dolorosas de la vida humana, pues son el resultado de la escuela consciente del reencar</w:t>
        <w:softHyphen/>
        <w:t>nante, que durante su libertad en el Astral, las aceptó como proceso de eficiencia para obtener su pronta reno</w:t>
        <w:softHyphen/>
        <w:t>vación espiritual. El alma dispone de su libre albedrío dentro del límite trazado por la seguridad de su conciencia y responsabilidad espiritual con el medio en que actúa, el cual cesa, cuando sus actos causan perjuicios a otros. Mu</w:t>
        <w:softHyphen/>
        <w:t>chas veces los técnicos y mentores siderales aconsejan mo</w:t>
        <w:softHyphen/>
        <w:t>deración en la escuela de las pruebas dolorosas, pero los espíritus desencarnados viven tan castigados por el remor</w:t>
        <w:softHyphen/>
        <w:t>dimiento atroz del pasado, que se abstienen de sus conse</w:t>
        <w:softHyphen/>
        <w:t>jos, prefiriendo arriesgar su estabilidad psíquica en las pruebas extremas, intentando mejorar rápidamente su pa</w:t>
        <w:softHyphen/>
        <w:t>drón espiritual y recuperar la ventura perdida.</w:t>
      </w:r>
    </w:p>
    <w:p>
      <w:pPr>
        <w:pStyle w:val="Normal"/>
        <w:shd w:fill="FFFFFF" w:val="clear"/>
        <w:spacing w:before="60" w:after="0"/>
        <w:ind w:firstLine="397"/>
        <w:jc w:val="both"/>
        <w:rPr>
          <w:sz w:val="22"/>
          <w:szCs w:val="22"/>
        </w:rPr>
      </w:pPr>
      <w:r>
        <w:rPr>
          <w:rFonts w:cs="Times New Roman"/>
          <w:color w:val="000000"/>
          <w:sz w:val="22"/>
          <w:szCs w:val="22"/>
          <w:lang w:val="es-ES_tradnl"/>
        </w:rPr>
        <w:t>Esos espíritus interesados en su pronta renovación es</w:t>
        <w:softHyphen/>
        <w:t>piritual, en vez de considerar sus pruebas como castigos o expiaciones, las aceptan como recursos del cientificismo si</w:t>
        <w:softHyphen/>
        <w:t>deral, como la lepra, por ejemplo, que se vuelve un eficiente canal drenador de los terribles venenos y corrosivos que perturban la armonía espiritual; el pénfigo foliáceo elimina las toxinas astrales del carburante del pasado; mientras que el giboso, cuando desencarna libera las energías acumu</w:t>
        <w:softHyphen/>
        <w:t>ladas en su deformidad, que más tarde lo exaltan, debido a la existencia humillante y dificultosa que vivió.</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Existen otros tipos de delitos o aconteci</w:t>
        <w:softHyphen/>
        <w:t>mientos trágicos provocados por el alma, que en el futuro coincidan con el pénfigo foliáceo?</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Además de servir como nivelación específica para los suicidas aniquilados por el fuego, el pénfigo sirve de rectificación para muchos envenenadores del pasado, cuyos tóxicos familiarmente utilizado se armonizan con el efecto ardiente del fuego, recordando la causticidad de las llamas. Numerosos mandatarios y verdugos que utilizaron el fuego para torturar o aniquilar a sus adversarios o com</w:t>
        <w:softHyphen/>
        <w:t>petidores del mundo, se purifican a través de ese proceso doloroso, pero de elevado beneficio espiritual. Obedeciendo a la técnica sideral, su aplicación varía entre los espíritus; el karma de los incendiarios y de los afamados inquisidores del Santo Oficio —que en el siglo XIV tanto daño hacían en base a la ternura de Jesús, matando infieles en su bende</w:t>
        <w:softHyphen/>
        <w:t>cido nombre— normalmente se compensa por terribles acon</w:t>
        <w:softHyphen/>
        <w:t>tecimientos, donde los cuerpos carnales de esos espíritus, se carbonizan en los incendios o pruebas semejantes. Muchas veces la Ley los reúne a propósito en un mismo vehículo terreno, barco, edificio o aeronave, mientras los diarios poco tiempo después publican las fatídicas noticias del inexora</w:t>
        <w:softHyphen/>
        <w:t>ble destino, que reunió a un grupo de criaturas, extrañas entre sí, haciéndolas sucumbir en un mismo lugar, bajo el fuego indomable o por la destructora explosión. Ciertas criaturas que prevén en su intimidad espiritual las pruebas de su expiación rectificadora procuran en lo posible evitar los transportes, paseos y actividades que pudiera haber pe</w:t>
        <w:softHyphen/>
        <w:t>ligro de fuego o explosión, que caracteriza los desenlaces escogidos, cuando se encontraba en el astral.</w:t>
      </w:r>
    </w:p>
    <w:p>
      <w:pPr>
        <w:pStyle w:val="Normal"/>
        <w:shd w:fill="FFFFFF" w:val="clear"/>
        <w:spacing w:before="60" w:after="0"/>
        <w:ind w:firstLine="397"/>
        <w:jc w:val="both"/>
        <w:rPr>
          <w:sz w:val="22"/>
          <w:szCs w:val="22"/>
        </w:rPr>
      </w:pPr>
      <w:r>
        <w:rPr>
          <w:rFonts w:cs="Times New Roman"/>
          <w:color w:val="000000"/>
          <w:sz w:val="22"/>
          <w:szCs w:val="22"/>
          <w:lang w:val="es-ES_tradnl"/>
        </w:rPr>
        <w:t>Aunque para la mayoría de la humanidad tales aconte</w:t>
        <w:softHyphen/>
        <w:t>cimientos parezcan accidentes, alcanza a criaturas buenísimas y reunidas por mera coincidencia, a pesar de sus razas, edad, sexos y condiciones sociales en el mundo. Es la Ley que los convoca y ajusta para cumplir el severo determinismo de la máxima inexorable que tanto subestimaron: "quien con hierro hiere, con hierro será herido".</w:t>
      </w:r>
    </w:p>
    <w:p>
      <w:pPr>
        <w:pStyle w:val="Normal"/>
        <w:shd w:fill="FFFFFF" w:val="clear"/>
        <w:spacing w:before="60" w:after="0"/>
        <w:ind w:firstLine="397"/>
        <w:jc w:val="both"/>
        <w:rPr>
          <w:sz w:val="22"/>
          <w:szCs w:val="22"/>
        </w:rPr>
      </w:pPr>
      <w:r>
        <w:rPr>
          <w:rFonts w:cs="Times New Roman"/>
          <w:color w:val="000000"/>
          <w:sz w:val="22"/>
          <w:szCs w:val="22"/>
          <w:lang w:val="es-ES_tradnl"/>
        </w:rPr>
        <w:t>Pregunta: ¿Aquellos que se suicidaron en el pasado, consiguen recordar su acto de insania en la presente en</w:t>
        <w:softHyphen/>
        <w:t>carnación?</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xml:space="preserve"> Ellos no recuerdan en forma clara y com</w:t>
        <w:softHyphen/>
        <w:t>prensible su suicidio, pero son raros los encarnados que no alcanzan a percibir su pasado espiritual. La memoria etérica se sobrepone al cerebro físico en aquellos que la Ley los faculta para un mejor desenvolvimiento de su sensibi</w:t>
        <w:softHyphen/>
        <w:t>lidad psíquica.</w:t>
      </w:r>
    </w:p>
    <w:p>
      <w:pPr>
        <w:pStyle w:val="Normal"/>
        <w:shd w:fill="FFFFFF" w:val="clear"/>
        <w:spacing w:before="60" w:after="0"/>
        <w:ind w:firstLine="397"/>
        <w:jc w:val="both"/>
        <w:rPr>
          <w:sz w:val="22"/>
          <w:szCs w:val="22"/>
        </w:rPr>
      </w:pPr>
      <w:r>
        <w:rPr>
          <w:rFonts w:cs="Times New Roman"/>
          <w:color w:val="000000"/>
          <w:sz w:val="22"/>
          <w:szCs w:val="22"/>
          <w:lang w:val="es-ES_tradnl"/>
        </w:rPr>
        <w:t>La comprobación de las encarnaciones anteriores pue</w:t>
        <w:softHyphen/>
        <w:t>de servir de reajustamiento para algunas almas titubean</w:t>
        <w:softHyphen/>
        <w:t>tes, pero sensatas, mientras que otras inmaduras de espí</w:t>
        <w:softHyphen/>
        <w:t>ritu, sólo les causaría graves perturbaciones, puesto que todos no se hallan capacitados para soportar los cuadros terribles o inmorales que vivieron en el pretérito.</w:t>
      </w:r>
    </w:p>
    <w:p>
      <w:pPr>
        <w:pStyle w:val="Normal"/>
        <w:shd w:fill="FFFFFF" w:val="clear"/>
        <w:spacing w:before="60" w:after="0"/>
        <w:ind w:firstLine="397"/>
        <w:jc w:val="both"/>
        <w:rPr>
          <w:sz w:val="22"/>
          <w:szCs w:val="22"/>
        </w:rPr>
      </w:pPr>
      <w:r>
        <w:rPr>
          <w:rFonts w:cs="Times New Roman"/>
          <w:color w:val="000000"/>
          <w:sz w:val="22"/>
          <w:szCs w:val="22"/>
          <w:lang w:val="es-ES_tradnl"/>
        </w:rPr>
        <w:t>Por eso, aquel que nace agravado por el estigma del suicidio pasado, es el que menos puede y debe conocer su pasado. Las almas sensibles y dotadas de cierta bondad, cuyo suicidio en el pasado se debió a su debilidad espiritual guarda en el subconsciente una invencible adversidad ha</w:t>
        <w:softHyphen/>
        <w:t>cia los actos que son capaces de asociarles el motivo funda</w:t>
        <w:softHyphen/>
        <w:t>mental que les provocó la locura del suicidio.</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Nos podríais dar un ejemplo objetivo sobre este aspecto?</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Las almas de buenos sentimientos, por ejem</w:t>
        <w:softHyphen/>
        <w:t>plo, que en el pasado se suicidaron desesperadas por la pér</w:t>
        <w:softHyphen/>
        <w:t xml:space="preserve">dida de sus bienes en el vicio del juego, de las cartas, o en las ruletas de los casinos, en su próxima encarnación se manifestarán contrarias a tales vicios, porque debido a la asociación de ideas, el subconsciente les recuerda el motivo fundamental que fue la causa del suicidio. Si en vez del fuego, el acto suicida se debió a la pasión ilícita o </w:t>
      </w:r>
      <w:r>
        <w:rPr>
          <w:rFonts w:cs="Times New Roman"/>
          <w:bCs/>
          <w:color w:val="000000"/>
          <w:sz w:val="22"/>
          <w:szCs w:val="22"/>
          <w:lang w:val="es-ES_tradnl"/>
        </w:rPr>
        <w:t xml:space="preserve">a </w:t>
      </w:r>
      <w:r>
        <w:rPr>
          <w:rFonts w:cs="Times New Roman"/>
          <w:color w:val="000000"/>
          <w:sz w:val="22"/>
          <w:szCs w:val="22"/>
          <w:lang w:val="es-ES_tradnl"/>
        </w:rPr>
        <w:t>la explotación de la mujer viciada, tampoco esconden su aver</w:t>
        <w:softHyphen/>
        <w:t>sión y temor instintivo a los ambientes de vida fácil. En la intimidad de sus almas se eleva el grito acusador del pa</w:t>
        <w:softHyphen/>
        <w:t>sado, donde el motivo fundamental es convocado en la pe</w:t>
        <w:softHyphen/>
        <w:t>numbra del psiquismo frustrado. En muchos casos el vicio, la riqueza, el alcohol, los fracasos emotivos y las decepcio</w:t>
        <w:softHyphen/>
        <w:t>nes políticas, parecen crear en sus almas, una segunda na</w:t>
        <w:softHyphen/>
        <w:t>turaleza que les dirige el psiquismo y obliga a reaccionar, hasta con violencia, delante de los ambientes similares, o hechos, que en el pasado motivaron su alienación mental.</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El suicida de una existencia puede repetir el mismo gesto insano en otra encarnación?</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Sin lugar a dudas, pues todo depende de su mayor o menor grado de resistencia espiritual, como la fuer</w:t>
        <w:softHyphen/>
        <w:t>za empleada en las pasiones a que se deja esclavizar nue</w:t>
        <w:softHyphen/>
        <w:t>vamente, hacia éste o aquel objetivo peligroso. En la en</w:t>
        <w:softHyphen/>
        <w:t>carnación siguiente y conforme a su grado espiritual, el espíritu vuelve a sentir los impulsos suicidas del pasado y la incoercible tentación de repetir su antiguo acto, prin</w:t>
        <w:softHyphen/>
        <w:t>cipalmente cuando alcanza la edad crítica del hecho coin</w:t>
        <w:softHyphen/>
        <w:t>cidente. Es lógico, que si el espíritu no está revigorizado por las fuerzas superiores y renovado en su entendimiento espiritual sobre los objetivos sagrados de la vida humana, vuelve a fracasar. La situación se vuelve más crucial, cuan</w:t>
        <w:softHyphen/>
        <w:t xml:space="preserve">do alcanza el período de recrudecimiento en base </w:t>
      </w:r>
      <w:r>
        <w:rPr>
          <w:rFonts w:cs="Times New Roman"/>
          <w:bCs/>
          <w:color w:val="000000"/>
          <w:sz w:val="22"/>
          <w:szCs w:val="22"/>
          <w:lang w:val="es-ES_tradnl"/>
        </w:rPr>
        <w:t xml:space="preserve">a los </w:t>
      </w:r>
      <w:r>
        <w:rPr>
          <w:rFonts w:cs="Times New Roman"/>
          <w:color w:val="000000"/>
          <w:sz w:val="22"/>
          <w:szCs w:val="22"/>
          <w:lang w:val="es-ES_tradnl"/>
        </w:rPr>
        <w:t>reflejos suicidas del pasado, embargándole nuevas angus</w:t>
        <w:softHyphen/>
        <w:t>tias, vicisitudes económicas o físicas que puedan debilitarle la existencia espiritual y cohibirle la serenidad bajo el im</w:t>
        <w:softHyphen/>
        <w:t>pulso mórbido de liquidar a su cuerpo una vez más. Cuando el hombre se encuentra perturbado en espíritu y abatido por las vicisitudes de la vida humana, es vulnerable a las emociones enfermizas de los destinos suicidas del pasado, sin contar, que es un blanco accesible a las sugestiones pe</w:t>
        <w:softHyphen/>
        <w:t>ligrosas de los espíritus de las tinieblas.</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El espíritu del ex suicida queda expuesto a otras tentativas de suicidio, por haber sido acometido an</w:t>
        <w:softHyphen/>
        <w:t>teriormente en el mismo sentido? ¿No es demasiado sadis</w:t>
        <w:softHyphen/>
        <w:t>mo por parte de la Ley Divina, que no se contenta con la recuperación kármica del "centavo por centavo"?</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xml:space="preserve"> De modo alguno la Divinidad impone tal exi</w:t>
        <w:softHyphen/>
        <w:t>gencia; el sufrimiento a que está sometido el suicida en el mundo material, como después de su desencarnación, se debe a la reacción natural y científica de sus actos, así como las enfermedades y deformaciones físicas expuestas en la encarnación siguiente, será la consecuencia provocada por la lesión en el periespíritu/El problema se sitúa en el campo técnico de las fuerzas disciplinadas por las leyes de la química y física trascendental, que perturban al suicida violentamente, por ser una muerte provocada y no ac</w:t>
        <w:softHyphen/>
        <w:t>cidental.</w:t>
      </w:r>
    </w:p>
    <w:p>
      <w:pPr>
        <w:pStyle w:val="Normal"/>
        <w:shd w:fill="FFFFFF" w:val="clear"/>
        <w:spacing w:before="60" w:after="0"/>
        <w:ind w:firstLine="397"/>
        <w:jc w:val="both"/>
        <w:rPr>
          <w:sz w:val="22"/>
          <w:szCs w:val="22"/>
        </w:rPr>
      </w:pPr>
      <w:r>
        <w:rPr>
          <w:rFonts w:cs="Times New Roman"/>
          <w:color w:val="000000"/>
          <w:sz w:val="22"/>
          <w:szCs w:val="22"/>
          <w:lang w:val="es-ES_tradnl"/>
        </w:rPr>
        <w:t>Aunque os parezca paradoja!, sufre el espíritu en su vida posterior los efectos trágicos de las causas atroces que se produjeron en su cuerpo violentado en la vida pasada, pues su voluntad imprimió en la sustancia sensible y plás</w:t>
        <w:softHyphen/>
        <w:t>tica de la mente indestructible, la fotografía del acto delictuoso, que en el futuro lo compromete delante la res</w:t>
        <w:softHyphen/>
        <w:t>ponsabilidad espiritual reencarnatoria. La imagen trágica persiste en el archivo mental de la memoria etérica, encar</w:t>
        <w:softHyphen/>
        <w:t>nada en la vida siguiente; se graba de modo crucial y actúa como un potencial de reflejos negativos permanentes, que intervienen con insistencia en todos los momentos de poca vigilancia o asociación mórbida del alma, con hechos o motivos semejantes a los que predispusieron el suicidio en el pasado. Es una idea fija, un tema o motivo fundamental mórbido, que intenta hacer crisis peligrosa en el reencar</w:t>
        <w:softHyphen/>
        <w:t>nado que se sintetiza y toma cuerpo con todas las circunstancias de angustias, desánimos o desesperación, que aun siendo comunes a la vida humana, en el caso de los ex suicidas son verdaderos multiplicadores de frecuencia alie</w:t>
        <w:softHyphen/>
        <w:t>nada, proveniente de su pasada encarnación.</w:t>
      </w:r>
    </w:p>
    <w:p>
      <w:pPr>
        <w:pStyle w:val="Normal"/>
        <w:shd w:fill="FFFFFF" w:val="clear"/>
        <w:spacing w:before="60" w:after="0"/>
        <w:ind w:firstLine="397"/>
        <w:jc w:val="both"/>
        <w:rPr>
          <w:sz w:val="22"/>
          <w:szCs w:val="22"/>
        </w:rPr>
      </w:pPr>
      <w:r>
        <w:rPr>
          <w:rFonts w:cs="Times New Roman"/>
          <w:color w:val="000000"/>
          <w:sz w:val="22"/>
          <w:szCs w:val="22"/>
          <w:lang w:val="es-ES_tradnl"/>
        </w:rPr>
        <w:t>Esa idea tenaz y mórbida se debilita o reprime a me</w:t>
        <w:softHyphen/>
        <w:t>dida que el ex suicida se distancia de la edad que coincide con el acontecimiento trágico ocurrido en el pasado, o el espíritu culpable que opta por resguardarse decididamente, practicando las sublimes enseñanzas de Jesús.</w:t>
      </w:r>
    </w:p>
    <w:p>
      <w:pPr>
        <w:pStyle w:val="Normal"/>
        <w:shd w:fill="FFFFFF" w:val="clear"/>
        <w:spacing w:before="60" w:after="0"/>
        <w:ind w:firstLine="397"/>
        <w:jc w:val="both"/>
        <w:rPr>
          <w:sz w:val="22"/>
          <w:szCs w:val="22"/>
        </w:rPr>
      </w:pPr>
      <w:r>
        <w:rPr>
          <w:rFonts w:cs="Times New Roman"/>
          <w:color w:val="000000"/>
          <w:sz w:val="22"/>
          <w:szCs w:val="22"/>
          <w:lang w:val="es-ES_tradnl"/>
        </w:rPr>
        <w:t>No es la Ley Divina que impone violentamente los su</w:t>
        <w:softHyphen/>
        <w:t>frimientos atroces y punitivos al suicida después de su de</w:t>
        <w:softHyphen/>
        <w:t>sencarnación, o le aplica correctivos en su nueva encarna</w:t>
        <w:softHyphen/>
        <w:t>ción. El Creador no se divierte acosando a sus infelices hijos desequilibrados, lo que sería una prueba de condenable sadismo, incompatible con su inmensa bondad. El cientifi</w:t>
        <w:softHyphen/>
        <w:t>cismo sidéreo hace repercutir en el psiquismo, los desequi</w:t>
        <w:softHyphen/>
        <w:t>librios y desarmonías practicadas conforme a la correspon</w:t>
        <w:softHyphen/>
        <w:t>dencia vibratoria de los hechos trágicos del pasado.</w:t>
      </w:r>
    </w:p>
    <w:p>
      <w:pPr>
        <w:pStyle w:val="Normal"/>
        <w:shd w:fill="FFFFFF" w:val="clear"/>
        <w:spacing w:before="60" w:after="0"/>
        <w:ind w:firstLine="397"/>
        <w:jc w:val="both"/>
        <w:rPr>
          <w:sz w:val="22"/>
          <w:szCs w:val="22"/>
        </w:rPr>
      </w:pPr>
      <w:r>
        <w:rPr>
          <w:rFonts w:cs="Times New Roman"/>
          <w:color w:val="000000"/>
          <w:sz w:val="22"/>
          <w:szCs w:val="22"/>
          <w:lang w:val="es-ES_tradnl"/>
        </w:rPr>
        <w:t>Bajo el imperio de esa justa Ley, las circunstancias que generan reflejos destructores, en la encarnación pró</w:t>
        <w:softHyphen/>
        <w:t>xima, activa en épocas semejantes el impulso suicida, y cuando fueran de naturaleza benefactora también produci</w:t>
        <w:softHyphen/>
        <w:t>rán estímulos nobles, exaltando a las almas para fines su</w:t>
        <w:softHyphen/>
        <w:t>periores. Mientras el espíritu en falta se siente envuelto por los estímulos generados por los hechos mórbidos, los re</w:t>
        <w:softHyphen/>
        <w:t>flejos aflictivos se manifiestan en su nuevo organismo carnal; y aquel que se sacrifica en favor de otras vidas humanas, es accionado por los reflejos idénticos de vidas anteriores y sublimado por las realizaciones superiores del presente.</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Cuáles son los factores que pueden ayudar al ex suicida para atravesar íntegramente su nueva exis</w:t>
        <w:softHyphen/>
        <w:t>tencia y vencer la fase crítica de los estímulos mórbidos del pasado, impidiendo un nuevo suicidio?</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xml:space="preserve"> No debéis olvidar nuestras manifestaciones anteriores; en la época crítica de esos estímulos o reflejos suicidas del pasado, el peligro de un nuevo fracaso se hace más intenso, si el culpable agrega otras pruebas kármicas, tales como acontecimientos trágicos en la familia, pertur</w:t>
        <w:softHyphen/>
        <w:t>baciones emotivas, económicas o morales. No debe ser ex</w:t>
        <w:softHyphen/>
        <w:t>traño para vosotros, ciertos acontecimientos dolorosos, que debido a los desastres trágicos, la pérdida de miembros de familia o desequilibrio moral del esposo o la esposa, los sobrevivientes se suicidan al no poder soportar la ausencia de los que murieron, o bien, aceptar los efectos humillantes de los escándalos. Muchas veces, esas épocas angustiosas surgen en conexión con los estímulos suicidas del pasado, que vibran intensamente en coincidencia con la época del acto mórbido. Es obvio que estos hechos aflictivos acentúan la fuerza del pasado de la "sintonía" suicida, porque ali</w:t>
        <w:softHyphen/>
        <w:t>mentan le clima psicológico propicio para la alienación mental y la consecuente autodestrucción. Es muy difícil que el hombre alimente ideas de suicidio cuando todo le va bien y se encuentra en la fase venturosa, demasiado satisfecho con el resultado de sus caprichos y objetivos, pues en esa situación, los estímulos suicidas más vehemen</w:t>
        <w:softHyphen/>
        <w:t>tes no encuentran ambiente favorable para actuar con la debida fuerza destructora.</w:t>
      </w:r>
    </w:p>
    <w:p>
      <w:pPr>
        <w:pStyle w:val="Normal"/>
        <w:shd w:fill="FFFFFF" w:val="clear"/>
        <w:spacing w:before="60" w:after="0"/>
        <w:ind w:firstLine="397"/>
        <w:jc w:val="both"/>
        <w:rPr>
          <w:sz w:val="22"/>
          <w:szCs w:val="22"/>
        </w:rPr>
      </w:pPr>
      <w:r>
        <w:rPr>
          <w:rFonts w:cs="Times New Roman"/>
          <w:color w:val="000000"/>
          <w:sz w:val="22"/>
          <w:szCs w:val="22"/>
          <w:lang w:val="es-ES_tradnl"/>
        </w:rPr>
        <w:t>La Ley de la Vida no crea sucesos trágicos o angus</w:t>
        <w:softHyphen/>
        <w:t>tiosos con el fin de estimular nuevos suicidios al espíritu delincuente, como tampoco alienta las determinaciones sui</w:t>
        <w:softHyphen/>
        <w:t>cidas. Todo se debe a la mayor o menor concentración de fuerzas psíquicas, motivos o deseos que puedan propiciar el clima favorable para la violencia del alma contra sí misma. Las imágenes mentales que se formalizaron por la autodestrucción del pasado y que continúan en el futuro, actúan en la mente del espíritu que sobrevive a la desen</w:t>
        <w:softHyphen/>
        <w:t>carnación, asociándose a otros estímulos de desesperos y aflicciones, que se incorporan en la época correspondiente citada anteriormente. Diríase que el negativo suicida del pasado se revela en la sustancia viva del cerebro, en la misma edad crítica, que coincide con la muerte violenta de la existencia pasada.</w:t>
      </w:r>
    </w:p>
    <w:p>
      <w:pPr>
        <w:pStyle w:val="Normal"/>
        <w:shd w:fill="FFFFFF" w:val="clear"/>
        <w:spacing w:before="60" w:after="0"/>
        <w:ind w:firstLine="397"/>
        <w:jc w:val="both"/>
        <w:rPr>
          <w:sz w:val="22"/>
          <w:szCs w:val="22"/>
        </w:rPr>
      </w:pPr>
      <w:r>
        <w:rPr>
          <w:rFonts w:cs="Times New Roman"/>
          <w:color w:val="000000"/>
          <w:sz w:val="22"/>
          <w:szCs w:val="22"/>
          <w:lang w:val="es-ES_tradnl"/>
        </w:rPr>
        <w:t>En consecuencia, esa fase crítica, peligrosa y estimu</w:t>
        <w:softHyphen/>
        <w:t>lante para un nuevo suicidio, podrá atravesarse incólume, como si fuera la impresión de un lejano recuerdo, sin llegar a tomar fuerzas para consumar el hecho, siempre que el ex suicida reencarnado, se dedique con ánimo espiritual su</w:t>
        <w:softHyphen/>
        <w:t>perior, al nuevo curso de su vida física, repudiando las influencias perniciosas y rindiendo culto a los objetivos ele</w:t>
        <w:softHyphen/>
        <w:t>vados de la vida espiritual.</w:t>
      </w:r>
      <w:r>
        <w:br w:type="page"/>
      </w:r>
    </w:p>
    <w:p>
      <w:pPr>
        <w:pStyle w:val="Normal"/>
        <w:shd w:fill="FFFFFF" w:val="clear"/>
        <w:spacing w:before="60" w:after="0"/>
        <w:jc w:val="center"/>
        <w:rPr>
          <w:b/>
          <w:b/>
          <w:sz w:val="22"/>
          <w:szCs w:val="22"/>
        </w:rPr>
      </w:pPr>
      <w:r>
        <w:rPr>
          <w:rFonts w:cs="Times New Roman"/>
          <w:b/>
          <w:color w:val="000000"/>
          <w:sz w:val="22"/>
          <w:szCs w:val="22"/>
          <w:lang w:val="es-ES_tradnl"/>
        </w:rPr>
        <w:t>EL ESPIRITISMO, SUS PRINCIPIOS Y SU MISIÓN SOBRE LA TIERRA</w:t>
      </w:r>
    </w:p>
    <w:p>
      <w:pPr>
        <w:pStyle w:val="Normal"/>
        <w:shd w:fill="FFFFFF" w:val="clear"/>
        <w:spacing w:before="60" w:after="0"/>
        <w:jc w:val="center"/>
        <w:rPr>
          <w:rFonts w:cs="Times New Roman"/>
          <w:b/>
          <w:b/>
          <w:i/>
          <w:i/>
          <w:iCs/>
          <w:color w:val="000000"/>
          <w:sz w:val="22"/>
          <w:szCs w:val="22"/>
          <w:lang w:val="es-ES_tradnl"/>
        </w:rPr>
      </w:pPr>
      <w:r>
        <w:rPr>
          <w:rFonts w:cs="Times New Roman"/>
          <w:b/>
          <w:i/>
          <w:iCs/>
          <w:color w:val="000000"/>
          <w:sz w:val="22"/>
          <w:szCs w:val="22"/>
          <w:lang w:val="es-ES_tradnl"/>
        </w:rPr>
        <w:t>(Indagaciones finales)</w:t>
      </w:r>
    </w:p>
    <w:p>
      <w:pPr>
        <w:pStyle w:val="Normal"/>
        <w:shd w:fill="FFFFFF" w:val="clear"/>
        <w:spacing w:before="60" w:after="0"/>
        <w:jc w:val="center"/>
        <w:rPr>
          <w:rFonts w:cs="Times New Roman"/>
          <w:b/>
          <w:b/>
          <w:i/>
          <w:i/>
          <w:iCs/>
          <w:color w:val="000000"/>
          <w:sz w:val="22"/>
          <w:szCs w:val="22"/>
          <w:lang w:val="es-ES_tradnl"/>
        </w:rPr>
      </w:pPr>
      <w:r>
        <w:rPr>
          <w:rFonts w:cs="Times New Roman"/>
          <w:b/>
          <w:i/>
          <w:iCs/>
          <w:color w:val="000000"/>
          <w:sz w:val="22"/>
          <w:szCs w:val="22"/>
          <w:lang w:val="es-ES_tradnl"/>
        </w:rPr>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Nos podéis dar vuestra impresión y tam</w:t>
        <w:softHyphen/>
        <w:t>bién, si es posible, la correspondiente a los espíritus de vuestra esfera, con respecto al Espiritismo, como doctrina simpática para Occidente y que sobrepasó el centenario de su codificación sobre la Tierra?</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xml:space="preserve"> La doctrina Espirita es profundamente sim</w:t>
        <w:softHyphen/>
        <w:t>pática para los occidentales y también para los orientales, porque sus postulados están intrínsecamente basados en las experimentaciones de Oriente. Su centenario fue noblemen</w:t>
        <w:softHyphen/>
        <w:t>te reverenciado por las elevadas esferas de la espiritualidad porque confirma el éxito alcanzado por el más loable movi</w:t>
        <w:softHyphen/>
        <w:t>miento de apresuramiento angélico que compete a la gran masa de almas reencarnadas en Occidente.</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
          <w:bCs/>
          <w:color w:val="000000"/>
          <w:sz w:val="22"/>
          <w:szCs w:val="22"/>
          <w:lang w:val="es-ES_tradnl"/>
        </w:rPr>
        <w:t xml:space="preserve"> </w:t>
      </w:r>
      <w:r>
        <w:rPr>
          <w:rFonts w:cs="Times New Roman"/>
          <w:color w:val="000000"/>
          <w:sz w:val="22"/>
          <w:szCs w:val="22"/>
          <w:lang w:val="es-ES_tradnl"/>
        </w:rPr>
        <w:t>¿Cuál es vuestro parecer con respecta a la afirmativa, que el Espiritismo es la Tercera Revelación y que fuera prevista en los trabajos espirituales del pasado?</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xml:space="preserve"> Moisés reveló al mundo al Ley de la Justi</w:t>
        <w:softHyphen/>
        <w:t>cia Divina; Jesús fue el mensajero de la Ley del Amor y Allan Kardec codificó la Ley del Deber.</w:t>
      </w:r>
    </w:p>
    <w:p>
      <w:pPr>
        <w:pStyle w:val="Normal"/>
        <w:shd w:fill="FFFFFF" w:val="clear"/>
        <w:spacing w:before="60" w:after="0"/>
        <w:ind w:firstLine="397"/>
        <w:jc w:val="both"/>
        <w:rPr>
          <w:sz w:val="22"/>
          <w:szCs w:val="22"/>
        </w:rPr>
      </w:pPr>
      <w:r>
        <w:rPr>
          <w:rFonts w:cs="Times New Roman"/>
          <w:color w:val="000000"/>
          <w:sz w:val="22"/>
          <w:szCs w:val="22"/>
          <w:lang w:val="es-ES_tradnl"/>
        </w:rPr>
        <w:t>La Primera Revelación atemorizó al hombre con la figura de un Jehová feroz y sanguinario, que no titubeaba en arrojarlo eternamente al fuego infernal, sin que hubiera esperanzas de fuga o perdón; la Segunda Revelación trans</w:t>
        <w:softHyphen/>
        <w:t>formó a ese irascible Dios guerrero en un Padre Magná</w:t>
        <w:softHyphen/>
        <w:t>nimo, donador de gracias y providencias para la salvación de los que sufren y aman; la Tercera Revelación, el "Con</w:t>
        <w:softHyphen/>
        <w:t xml:space="preserve">solador" prometido por Jesús, fijó las bases definitivas del "Deber" </w:t>
      </w:r>
      <w:r>
        <w:rPr>
          <w:rFonts w:cs="Times New Roman"/>
          <w:bCs/>
          <w:color w:val="000000"/>
          <w:sz w:val="22"/>
          <w:szCs w:val="22"/>
          <w:lang w:val="es-ES_tradnl"/>
        </w:rPr>
        <w:t xml:space="preserve">que </w:t>
      </w:r>
      <w:r>
        <w:rPr>
          <w:rFonts w:cs="Times New Roman"/>
          <w:color w:val="000000"/>
          <w:sz w:val="22"/>
          <w:szCs w:val="22"/>
          <w:lang w:val="es-ES_tradnl"/>
        </w:rPr>
        <w:t>el espíritu reencarnado tiene para consigo mismo.</w:t>
      </w:r>
    </w:p>
    <w:p>
      <w:pPr>
        <w:pStyle w:val="Normal"/>
        <w:shd w:fill="FFFFFF" w:val="clear"/>
        <w:spacing w:before="60" w:after="0"/>
        <w:ind w:firstLine="397"/>
        <w:jc w:val="both"/>
        <w:rPr>
          <w:sz w:val="22"/>
          <w:szCs w:val="22"/>
        </w:rPr>
      </w:pPr>
      <w:r>
        <w:rPr>
          <w:rFonts w:cs="Times New Roman"/>
          <w:color w:val="000000"/>
          <w:sz w:val="22"/>
          <w:szCs w:val="22"/>
          <w:lang w:val="es-ES_tradnl"/>
        </w:rPr>
        <w:t>Moisés fue cual rigurosa exigencia del Cielo, a través del temor y la amenaza; Jesús fue la invitación celestial para la renuncia y el amor; Kardec fue la inteligencia y el buen sentido para que el hombre se emancipara por el co</w:t>
        <w:softHyphen/>
        <w:t>nocimiento espiritual y pudiera alcanzar su íntima ventura.</w:t>
      </w:r>
    </w:p>
    <w:p>
      <w:pPr>
        <w:pStyle w:val="Normal"/>
        <w:shd w:fill="FFFFFF" w:val="clear"/>
        <w:spacing w:before="60" w:after="0"/>
        <w:ind w:firstLine="397"/>
        <w:jc w:val="both"/>
        <w:rPr>
          <w:sz w:val="22"/>
          <w:szCs w:val="22"/>
        </w:rPr>
      </w:pPr>
      <w:r>
        <w:rPr>
          <w:rFonts w:cs="Times New Roman"/>
          <w:color w:val="000000"/>
          <w:sz w:val="22"/>
          <w:szCs w:val="22"/>
          <w:lang w:val="es-ES_tradnl"/>
        </w:rPr>
        <w:t>El Espiritismo propicia la emancipación psicológica del Espíritu por medio de los caminos tortuosos de la vida humana; revela que el hombre es un ángel en potencia y autor fiel de su destino, bueno o malo. Señala también los principales deberes del alma en la dirección de la carne, y apunta la responsabilidad y culpas que pueden surgir por sus deslices y atrevimientos provocados por la despreocu</w:t>
        <w:softHyphen/>
        <w:t>pación espiritual.</w:t>
      </w:r>
    </w:p>
    <w:p>
      <w:pPr>
        <w:pStyle w:val="Normal"/>
        <w:shd w:fill="FFFFFF" w:val="clear"/>
        <w:spacing w:before="60" w:after="0"/>
        <w:ind w:firstLine="397"/>
        <w:jc w:val="both"/>
        <w:rPr>
          <w:sz w:val="22"/>
          <w:szCs w:val="22"/>
        </w:rPr>
      </w:pPr>
      <w:r>
        <w:rPr>
          <w:rFonts w:cs="Times New Roman"/>
          <w:color w:val="000000"/>
          <w:sz w:val="22"/>
          <w:szCs w:val="22"/>
          <w:lang w:val="es-ES_tradnl"/>
        </w:rPr>
        <w:t>El hombre no se gradúa para puestos meritorios, ni se realiza intimado por las amenazas de puniciones eternas; ni por la pasividad del fatalismo sin provecho, que precisa "sufrir" para evolucionar, pues el sufrimiento es el produc</w:t>
        <w:softHyphen/>
        <w:t>to de la ociosidad y la ignorancia hacia las disposiciones de la Ley Sideral.</w:t>
      </w:r>
    </w:p>
    <w:p>
      <w:pPr>
        <w:pStyle w:val="Normal"/>
        <w:shd w:fill="FFFFFF" w:val="clear"/>
        <w:spacing w:before="60" w:after="0"/>
        <w:ind w:firstLine="397"/>
        <w:jc w:val="both"/>
        <w:rPr>
          <w:sz w:val="22"/>
          <w:szCs w:val="22"/>
        </w:rPr>
      </w:pPr>
      <w:r>
        <w:rPr>
          <w:rFonts w:cs="Times New Roman"/>
          <w:color w:val="000000"/>
          <w:sz w:val="22"/>
          <w:szCs w:val="22"/>
          <w:lang w:val="es-ES_tradnl"/>
        </w:rPr>
        <w:t>El mensaje espirita despierta al alma hacia la compren</w:t>
        <w:softHyphen/>
        <w:t>sión de la Ley de Causas y Efectos que rige la formación de su conciencia en el Cosmos, exigiendo la total elimina</w:t>
        <w:softHyphen/>
        <w:t>ción de las deudas contraídas en el pasado, pero también le ofrece los poderes y medios para que se realice la tan deseada liberación del fardo kármico de las existencias en los planetas físicos. Los ciclos de las reencarnaciones son el fruto de la incapacidad espiritual de la humanidad.</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Cs/>
          <w:color w:val="000000"/>
          <w:sz w:val="22"/>
          <w:szCs w:val="22"/>
          <w:lang w:val="es-ES_tradnl"/>
        </w:rPr>
        <w:t xml:space="preserve"> ¿O</w:t>
      </w:r>
      <w:r>
        <w:rPr>
          <w:rFonts w:cs="Times New Roman"/>
          <w:color w:val="000000"/>
          <w:sz w:val="22"/>
          <w:szCs w:val="22"/>
          <w:lang w:val="es-ES_tradnl"/>
        </w:rPr>
        <w:t>s parece que el Espiritismo es la reacti</w:t>
        <w:softHyphen/>
        <w:t>vación del Cristianismo?</w:t>
      </w:r>
    </w:p>
    <w:p>
      <w:pPr>
        <w:pStyle w:val="Normal"/>
        <w:shd w:fill="FFFFFF" w:val="clear"/>
        <w:spacing w:before="60" w:after="0"/>
        <w:ind w:firstLine="397"/>
        <w:jc w:val="both"/>
        <w:rPr>
          <w:sz w:val="22"/>
          <w:szCs w:val="22"/>
        </w:rPr>
      </w:pPr>
      <w:r>
        <w:rPr>
          <w:rFonts w:cs="Times New Roman"/>
          <w:bCs/>
          <w:i/>
          <w:color w:val="000000"/>
          <w:sz w:val="22"/>
          <w:szCs w:val="22"/>
          <w:lang w:val="es-ES_tradnl"/>
        </w:rPr>
        <w:t>Ramatís:</w:t>
      </w:r>
      <w:r>
        <w:rPr>
          <w:rFonts w:cs="Times New Roman"/>
          <w:b/>
          <w:bCs/>
          <w:color w:val="000000"/>
          <w:sz w:val="22"/>
          <w:szCs w:val="22"/>
          <w:lang w:val="es-ES_tradnl"/>
        </w:rPr>
        <w:t xml:space="preserve"> </w:t>
      </w:r>
      <w:r>
        <w:rPr>
          <w:rFonts w:cs="Times New Roman"/>
          <w:color w:val="000000"/>
          <w:sz w:val="22"/>
          <w:szCs w:val="22"/>
          <w:lang w:val="es-ES_tradnl"/>
        </w:rPr>
        <w:t>El Espiritismo, por sus objetivos de purifica</w:t>
        <w:softHyphen/>
        <w:t>ción moral del hombre y su mensaje consolador, prometido por Jesús, es sin lugar a dudas la reactivación del Cristia</w:t>
        <w:softHyphen/>
        <w:t>nismo, forjado con la sangre de los heroicos mártires sa</w:t>
        <w:softHyphen/>
        <w:t>crificados en los circos de Roma. Pero todavía se revela sumamente valioso en su mensaje edificante para la con</w:t>
        <w:softHyphen/>
        <w:t>quista de los bienes del alma, porque osó descorrer el mis</w:t>
        <w:softHyphen/>
        <w:t>terioso "Velo de Isis" que establecía la frontera entre el mundo espiritual y la materia densa. Kardec os reveló a la luz del día, en un texto disciplinado y progresivo, el contenido tradicional de los templos Iniciáticos y prácticas re</w:t>
        <w:softHyphen/>
        <w:t>servadas, favoreciendo al hombre común para que active su ascensión espiritual y se integre a la brevedad posible en el divino misterio del "Yo Superior". Estamos en vís</w:t>
        <w:softHyphen/>
        <w:t>peras del Milenio del Mentalismo, que es el Tercer Milenio, próximo a vuestros días, y la doctrina espirita es un valioso recurso para que el alma se libere de los dogmas asfixian</w:t>
        <w:softHyphen/>
        <w:t>tes y afirme su conciencia de memorias acumuladas en el tiempo, para un mejor ajuste en la Conciencia Cósmica de Dios.</w:t>
      </w:r>
    </w:p>
    <w:p>
      <w:pPr>
        <w:pStyle w:val="Normal"/>
        <w:shd w:fill="FFFFFF" w:val="clear"/>
        <w:spacing w:before="60" w:after="0"/>
        <w:ind w:firstLine="397"/>
        <w:jc w:val="both"/>
        <w:rPr>
          <w:sz w:val="22"/>
          <w:szCs w:val="22"/>
        </w:rPr>
      </w:pPr>
      <w:r>
        <w:rPr>
          <w:rFonts w:cs="Times New Roman"/>
          <w:color w:val="000000"/>
          <w:sz w:val="22"/>
          <w:szCs w:val="22"/>
          <w:lang w:val="es-ES_tradnl"/>
        </w:rPr>
        <w:t>La sencillez didáctica del Espiritismo, aliado al gran</w:t>
        <w:softHyphen/>
        <w:t>dioso mensaje que se oculta en su contextura íntima, lo aseguran como doctrina de mayor alcance y facilidad para vuestra actual humanidad, tan distanciada de los precep</w:t>
        <w:softHyphen/>
        <w:t>tos superiores del Espíritu Inmortal. Gracias a la sensata y admirable capacidad psíquica de Kardec, se entreabrieron las pesadas cortinas que cubrían para las masas humanas el misterio del ser y su destino. La codificación era un severo programa final, elaborado por los Mentores de la Tierra, que os servirá como última oportunidad para es</w:t>
        <w:softHyphen/>
        <w:t>tructurar las bases de aquellos que realmente se interesan por la ética dictada por el Cristo. En verdad, es el "test" para el riguroso examen que precede a la más importante transformación de vuestro planeta, desde que éste fue cor</w:t>
        <w:softHyphen/>
        <w:t>porificado en el tránsito sideral del Cosmos.</w:t>
      </w:r>
    </w:p>
    <w:p>
      <w:pPr>
        <w:pStyle w:val="Normal"/>
        <w:shd w:fill="FFFFFF" w:val="clear"/>
        <w:spacing w:before="60" w:after="0"/>
        <w:ind w:firstLine="397"/>
        <w:jc w:val="both"/>
        <w:rPr>
          <w:sz w:val="22"/>
          <w:szCs w:val="22"/>
        </w:rPr>
      </w:pPr>
      <w:r>
        <w:rPr>
          <w:rFonts w:cs="Times New Roman"/>
          <w:color w:val="000000"/>
          <w:sz w:val="22"/>
          <w:szCs w:val="22"/>
          <w:lang w:val="es-ES_tradnl"/>
        </w:rPr>
        <w:t>Por esa causa, los postulados espiritas han de penetrar en los hogares para alcanzar a todos los seres sin excepción. Pero, es necesario no confundirlo con los principios de las sectas tradicionalmente imbuidas en el aislacionismo, pues el Espiritismo es fiel intérprete de Jesús, en su función de Cristianismo Reactivado; es el divino fermento que modi</w:t>
        <w:softHyphen/>
        <w:t>fica y nutre el medio en donde actúa y es fuente de escla</w:t>
        <w:softHyphen/>
        <w:t>recimientos en las contiendas del fanatismo humano. De modo alguno tiene por función crear nuevas fronteras separativistas en las competiciones religiosas del mundo, pues siendo un elevado movimiento filosófico espiritual, que am</w:t>
        <w:softHyphen/>
        <w:t>plía la visión del alma subvertida por las ilusiones del mundo carnal, siendo por sobre todas las cosas, un conduc</w:t>
        <w:softHyphen/>
        <w:t>tor evangélico de forma universalista; es fuerza cohesiva y vigoroso cimiento de solidaridad entre todos los hombres. Pero también debe eliminarse la idea de promover eclecticismos religiosos formales, en la superficie del Espíritu inmortal.</w:t>
      </w:r>
    </w:p>
    <w:p>
      <w:pPr>
        <w:pStyle w:val="Normal"/>
        <w:shd w:fill="FFFFFF" w:val="clear"/>
        <w:spacing w:before="60" w:after="0"/>
        <w:ind w:firstLine="397"/>
        <w:jc w:val="both"/>
        <w:rPr>
          <w:sz w:val="22"/>
          <w:szCs w:val="22"/>
        </w:rPr>
      </w:pPr>
      <w:r>
        <w:rPr>
          <w:rFonts w:cs="Times New Roman"/>
          <w:color w:val="000000"/>
          <w:sz w:val="22"/>
          <w:szCs w:val="22"/>
          <w:lang w:val="es-ES_tradnl"/>
        </w:rPr>
        <w:t xml:space="preserve">La mezcla heterogénea de sectas adversas, que son de respetable entusiasmo por algunos adeptos del Espiritismo, han de sacrificar su pureza interior, pues la calidad será sacrificada por la cantidad. El Espiritismo, por encima de todas las cosas, debe considerarse como un </w:t>
      </w:r>
      <w:r>
        <w:rPr>
          <w:rFonts w:cs="Times New Roman"/>
          <w:bCs/>
          <w:color w:val="000000"/>
          <w:sz w:val="22"/>
          <w:szCs w:val="22"/>
          <w:lang w:val="es-ES_tradnl"/>
        </w:rPr>
        <w:t xml:space="preserve">eclecticismo espiritual, </w:t>
      </w:r>
      <w:r>
        <w:rPr>
          <w:rFonts w:cs="Times New Roman"/>
          <w:color w:val="000000"/>
          <w:sz w:val="22"/>
          <w:szCs w:val="22"/>
          <w:lang w:val="es-ES_tradnl"/>
        </w:rPr>
        <w:t>pues su presencia en cualquier elemento de la vida humana, resulta la mejor interpretación de la técnica sobre la Vida Superior.</w:t>
      </w:r>
    </w:p>
    <w:p>
      <w:pPr>
        <w:pStyle w:val="Normal"/>
        <w:shd w:fill="FFFFFF" w:val="clear"/>
        <w:spacing w:before="60" w:after="0"/>
        <w:ind w:firstLine="397"/>
        <w:jc w:val="both"/>
        <w:rPr>
          <w:sz w:val="22"/>
          <w:szCs w:val="22"/>
        </w:rPr>
      </w:pPr>
      <w:r>
        <w:rPr>
          <w:rFonts w:cs="Times New Roman"/>
          <w:bCs/>
          <w:i/>
          <w:color w:val="000000"/>
          <w:sz w:val="22"/>
          <w:szCs w:val="22"/>
          <w:lang w:val="es-ES_tradnl"/>
        </w:rPr>
        <w:t>Pregunta:</w:t>
      </w:r>
      <w:r>
        <w:rPr>
          <w:rFonts w:cs="Times New Roman"/>
          <w:bCs/>
          <w:color w:val="000000"/>
          <w:sz w:val="22"/>
          <w:szCs w:val="22"/>
          <w:lang w:val="es-ES_tradnl"/>
        </w:rPr>
        <w:t xml:space="preserve"> ¿</w:t>
      </w:r>
      <w:r>
        <w:rPr>
          <w:rFonts w:cs="Times New Roman"/>
          <w:color w:val="000000"/>
          <w:sz w:val="22"/>
          <w:szCs w:val="22"/>
          <w:lang w:val="es-ES_tradnl"/>
        </w:rPr>
        <w:t>En el futuro, no habrá peligro que los va</w:t>
        <w:softHyphen/>
        <w:t>lores del Espiritismo se mezclen con otras sectas o doctri</w:t>
        <w:softHyphen/>
        <w:t>nas exóticas?</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xml:space="preserve"> Es necesario que comprendáis que Allan Kardec no podía establecer todos los postulados, líneas exactas y fundamentales de la doctrina espirita en el transcurso de su última existencia física en Francia, en el siglo pasado; logró dar disciplina inquebrantable, de fácil entendimiento para el hombre común, es decir, que los principios ya se habían fijado en la retina espiritual, durante tres milenios de preparativos iniciáticos por medio de varias encarna</w:t>
        <w:softHyphen/>
        <w:t>ciones, en diferentes latitudes del globo terráqueo. Cuando se encarnó en Egipto, en la figura ponderada y estudiosa del sabio Ámenhofis, el espíritu que en el futuro sería Allan Kardec pudo revivir toda la trayectoria anterior y meditar sobre los innumerables trabajos espiritualistas de los tem</w:t>
        <w:softHyphen/>
        <w:t>plos consagrados a los misterios del alma. En su alma aún vibraban las evocaciones del politeísmo de la Lemuria, las revelaciones de los genios de la Atlántida y los esfuerzos de los infatigables mentores siderales que ayudaron a la raza Adámica en los principios de la civilización organi</w:t>
        <w:softHyphen/>
        <w:t>zada. Kardec convivió en contacto con los grandes hermetistas, en el Egipto y en la misteriosa India de los Vedas, donde asimiló los fundamentos y prácticas del Brahamanismo; más tarde transitó por las regiones que servirían de escenario al sublime Jesús, acompañando de cerca los acon</w:t>
        <w:softHyphen/>
        <w:t>tecimientos evolutivos del Cristianismo.</w:t>
      </w:r>
    </w:p>
    <w:p>
      <w:pPr>
        <w:pStyle w:val="Normal"/>
        <w:shd w:fill="FFFFFF" w:val="clear"/>
        <w:spacing w:before="60" w:after="0"/>
        <w:ind w:firstLine="397"/>
        <w:jc w:val="both"/>
        <w:rPr>
          <w:sz w:val="22"/>
          <w:szCs w:val="22"/>
        </w:rPr>
      </w:pPr>
      <w:r>
        <w:rPr>
          <w:rFonts w:cs="Times New Roman"/>
          <w:color w:val="000000"/>
          <w:sz w:val="22"/>
          <w:szCs w:val="22"/>
          <w:lang w:val="es-ES_tradnl"/>
        </w:rPr>
        <w:t>Sus existencias en el pasado ya definían su futuro ideal y revelaban los comienzos de un grandioso plan elaborado por lo Alto, pues siempre habitó en la Tierra con el espí</w:t>
        <w:softHyphen/>
        <w:t>ritu dirigido particularmente hacia los objetivos de la Espiritualidad Superior. Esa decisión indesviable y firmeza de intenciones fueron el cimiento milenario de garantía in</w:t>
        <w:softHyphen/>
        <w:t>superable para la doctrina espirita, que se reveló al mundo accidental, ni bien su humanidad presentó las condiciones psicológicas para un intercambio sensato y progresista con el plano invisible.</w:t>
      </w:r>
    </w:p>
    <w:p>
      <w:pPr>
        <w:pStyle w:val="Normal"/>
        <w:shd w:fill="FFFFFF" w:val="clear"/>
        <w:spacing w:before="60" w:after="0"/>
        <w:ind w:firstLine="397"/>
        <w:jc w:val="both"/>
        <w:rPr>
          <w:sz w:val="22"/>
          <w:szCs w:val="22"/>
        </w:rPr>
      </w:pPr>
      <w:r>
        <w:rPr>
          <w:rFonts w:cs="Times New Roman"/>
          <w:color w:val="000000"/>
          <w:sz w:val="22"/>
          <w:szCs w:val="22"/>
          <w:lang w:val="es-ES_tradnl"/>
        </w:rPr>
        <w:t>Es indiscutible la superioridad de la pedagogía espiri</w:t>
        <w:softHyphen/>
        <w:t>tual codificada por Kardec en favor de la pronta ascensión humana, porque sus fundamentos no residen solamente en los valores fenoménicos observados en su última existencia terrena. Las principales raíces del Espiritismo se pierden en los milenios transcurridos y se introducen en casi todos los templos iniciáticos, ligándose a las demás filosofías de provecho espiritual de casi todos los pueblos. Son bases construidas desde los santuarios egipcios hasta las institu</w:t>
        <w:softHyphen/>
        <w:t>ciones sagradas de la India, las cuales fueron conocidas por Kardec en las comunicaciones de los Espíritus, en Francia, despertándole la memoria etérica para asociarlo a los nue</w:t>
        <w:softHyphen/>
        <w:t>vos acontecimientos. Entonces, cuando- la mayoría de los que apreciaban tales fenómenos ignoraban la realidad mi</w:t>
        <w:softHyphen/>
        <w:t>lenaria del Espíritu inmortal, el genial codificador fue to</w:t>
        <w:softHyphen/>
        <w:t>mado por una avalancha de ideas que la inundó el alma experimentada por el pasado, reconociendo familiarmente los viejos preceptos de la Ley de la Reencarnación, de la Ley del Karma y la sobrevivencia espiritual.</w:t>
      </w:r>
    </w:p>
    <w:p>
      <w:pPr>
        <w:pStyle w:val="Normal"/>
        <w:shd w:fill="FFFFFF" w:val="clear"/>
        <w:spacing w:before="60" w:after="0"/>
        <w:ind w:firstLine="397"/>
        <w:jc w:val="both"/>
        <w:rPr>
          <w:sz w:val="22"/>
          <w:szCs w:val="22"/>
        </w:rPr>
      </w:pPr>
      <w:r>
        <w:rPr>
          <w:rFonts w:cs="Times New Roman"/>
          <w:color w:val="000000"/>
          <w:sz w:val="22"/>
          <w:szCs w:val="22"/>
          <w:lang w:val="es-ES_tradnl"/>
        </w:rPr>
        <w:t>Bajo la fascinación de esa evocación pretérita, en su retina espiritual se delinearon los personales heráldicos de los severos sacerdotes de Ra y Osiris e Isis, en el suntuoso culto a los "muertos que sobreviven"; las figuras imponen</w:t>
        <w:softHyphen/>
        <w:t>tes de los druidas en la filantropía: la ofrenda en medio de las florestas de los griegos presidiendo los misterios de Eleusis.</w:t>
      </w:r>
    </w:p>
    <w:p>
      <w:pPr>
        <w:pStyle w:val="Normal"/>
        <w:shd w:fill="FFFFFF" w:val="clear"/>
        <w:spacing w:before="60" w:after="0"/>
        <w:ind w:firstLine="397"/>
        <w:jc w:val="both"/>
        <w:rPr>
          <w:rFonts w:cs="Times New Roman"/>
          <w:color w:val="000000"/>
          <w:sz w:val="22"/>
          <w:szCs w:val="22"/>
          <w:lang w:val="es-ES_tradnl"/>
        </w:rPr>
      </w:pPr>
      <w:r>
        <w:rPr>
          <w:rFonts w:cs="Times New Roman"/>
          <w:color w:val="000000"/>
          <w:sz w:val="22"/>
          <w:szCs w:val="22"/>
          <w:lang w:val="es-ES_tradnl"/>
        </w:rPr>
        <w:t>Hermes, Krishna, Lao-Tsé, Zoroastro, Rama, Buda y el divino Jesús, le influenciaron el alma por algún tiempo, por más que Kardec estaba acondicionado en la existencia francesa a una severa disciplina científica. Actuaba su mente sensibilizada por esa evocación incomprendida, que era el resultado de sus largos peregrinajes en medio de las instituciones espiritualistas del pasada, cuando buscaba conocer los motivos de la fuerte imposición, de la materia planetaria sobre la entidad espiritual.</w:t>
      </w:r>
    </w:p>
    <w:p>
      <w:pPr>
        <w:pStyle w:val="Normal"/>
        <w:shd w:fill="FFFFFF" w:val="clear"/>
        <w:spacing w:before="60" w:after="0"/>
        <w:ind w:firstLine="397"/>
        <w:jc w:val="both"/>
        <w:rPr>
          <w:sz w:val="22"/>
          <w:szCs w:val="22"/>
        </w:rPr>
      </w:pPr>
      <w:r>
        <w:rPr>
          <w:rFonts w:cs="Times New Roman"/>
          <w:color w:val="000000"/>
          <w:sz w:val="22"/>
          <w:szCs w:val="22"/>
          <w:lang w:val="es-ES_tradnl"/>
        </w:rPr>
        <w:t>Por esa causa, la doctrina espirita no se extinguirá en su linaje iniciático, ni ha de subordinarse a los exotismos disolventes, encuadrados en los trabajos espirituales inma</w:t>
        <w:softHyphen/>
        <w:t>duros, pues su fuerza principal reside en esos basamentos milenarios de investigaciones y experimentaciones adultas, totalmente forjadas en el terreno sólido de las realizaciones tenaces de los pueblos devotos a los problemas espirituales. La naturaleza religiosa que forma la contextura esencial del Espiritismo es profundamente universalista, porque se afirma en el Evangelio, que es el tratado cósmico de orien</w:t>
        <w:softHyphen/>
        <w:t>tación espiritual en el mundo de las formas.</w:t>
      </w:r>
    </w:p>
    <w:p>
      <w:pPr>
        <w:pStyle w:val="Normal"/>
        <w:shd w:fill="FFFFFF" w:val="clear"/>
        <w:spacing w:before="60" w:after="0"/>
        <w:ind w:firstLine="397"/>
        <w:jc w:val="both"/>
        <w:rPr>
          <w:sz w:val="22"/>
          <w:szCs w:val="22"/>
        </w:rPr>
      </w:pPr>
      <w:r>
        <w:rPr>
          <w:rFonts w:cs="Times New Roman"/>
          <w:color w:val="000000"/>
          <w:sz w:val="22"/>
          <w:szCs w:val="22"/>
          <w:lang w:val="es-ES_tradnl"/>
        </w:rPr>
        <w:t>Pregunta: Afirman algunos espiritualistas y fraternalistas iniciados, que la doctrina espirita no puede sobrevivir a gusto, porque le falta el método y la disciplina, que la cultura y el ritmo iniciático despierta en sus adeptos. Ase</w:t>
        <w:softHyphen/>
        <w:t>guran que la sincronización espiritual consciente, familiar a los ambientes de lenguaje iniciático, ha de producir la deseada emancipación sideral. ¿Qué nos podéis decir al respecto?</w:t>
      </w:r>
    </w:p>
    <w:p>
      <w:pPr>
        <w:pStyle w:val="Normal"/>
        <w:shd w:fill="FFFFFF" w:val="clear"/>
        <w:spacing w:before="60" w:after="0"/>
        <w:ind w:firstLine="397"/>
        <w:jc w:val="both"/>
        <w:rPr>
          <w:sz w:val="22"/>
          <w:szCs w:val="22"/>
        </w:rPr>
      </w:pPr>
      <w:r>
        <w:rPr>
          <w:rFonts w:cs="Times New Roman"/>
          <w:i/>
          <w:color w:val="000000"/>
          <w:sz w:val="22"/>
          <w:szCs w:val="22"/>
          <w:lang w:val="es-ES_tradnl"/>
        </w:rPr>
        <w:t>Ramatís:</w:t>
      </w:r>
      <w:r>
        <w:rPr>
          <w:rFonts w:cs="Times New Roman"/>
          <w:color w:val="000000"/>
          <w:sz w:val="22"/>
          <w:szCs w:val="22"/>
          <w:lang w:val="es-ES_tradnl"/>
        </w:rPr>
        <w:t xml:space="preserve"> Existen épocas psicológicas apropiadas para la revelación de cada sistema ascensional en lo espiritual. Conforme podréis valorar, difieren entre sí el tecnicismo evolutivo de los mensajes revelados separadamente por Moi</w:t>
        <w:softHyphen/>
        <w:t>sés, Jesús y Kardec. La contextura y focalización de cada uno de esos mensajes varían conforme a la psicología y cul</w:t>
        <w:softHyphen/>
        <w:t>tura espiritual de los pueblos, en la época de su revelación. La Dirección Espiritual no acostumbra a violentar la in</w:t>
        <w:softHyphen/>
        <w:t>madurez espiritual de los pueblos en aprendizaje en los mundos de las formas; les gradúa las revelaciones o reviste la realidad que confunde con la simbología protectora y accesible a los iniciados. La figura del feroz Jehová, des</w:t>
        <w:softHyphen/>
        <w:t>cripta por Moisés, se aleja bastante de la ternura del Dios revelado por Jesús, y que algunos creyentes aguardan inge</w:t>
        <w:softHyphen/>
        <w:t>nuamente las "gracias" y "providencias divinas", subvir</w:t>
        <w:softHyphen/>
        <w:t>tiendo el sentido dinámico del Evangelio. Esa pretensión fue mortalmente herida por la severidad de las "obligacio</w:t>
        <w:softHyphen/>
        <w:t>nes" y "deberes" que Allan Kardec señaló en su genial codificación. Después del advenimiento del Espiritismo, la entrada en el cielo se hizo más difícil para los ociosos de todos los tiempos, que vivían a la sombra de los templos religiosos y practicaban deslices bajo la protección de las "gracias" que eran requeridas a última hora.. .</w:t>
      </w:r>
    </w:p>
    <w:p>
      <w:pPr>
        <w:pStyle w:val="Normal"/>
        <w:shd w:fill="FFFFFF" w:val="clear"/>
        <w:spacing w:before="60" w:after="0"/>
        <w:ind w:firstLine="397"/>
        <w:jc w:val="both"/>
        <w:rPr>
          <w:sz w:val="22"/>
          <w:szCs w:val="22"/>
        </w:rPr>
      </w:pPr>
      <w:r>
        <w:rPr>
          <w:rFonts w:cs="Times New Roman"/>
          <w:color w:val="000000"/>
          <w:sz w:val="22"/>
          <w:szCs w:val="22"/>
          <w:lang w:val="es-ES_tradnl"/>
        </w:rPr>
        <w:t>El mejoramiento espiritual es el fruto del auto sacrificio y Dios no hace concesiones llevado por los compungi</w:t>
        <w:softHyphen/>
        <w:t>dos lloriqueos de sus criaturas, que sólo por las perspectivas de sufrimientos compulsorios, despiertan la voluntad ador</w:t>
        <w:softHyphen/>
        <w:t>mecida. El Espiritismo surgió en el momento psicológico exacto, ni bien el hombre terrícola comenzó a trasponer las fronteras de la letárgica de las formas, para actuar en la intimidad de la energía libre. La magnanimidad del Crea</w:t>
        <w:softHyphen/>
        <w:t>dor entreabrió las cortinas del milenario misterio a las masas, cuando comprobó la realidad de su despertar men</w:t>
        <w:softHyphen/>
        <w:t>tal hacia las fuerzas ocultas.</w:t>
      </w:r>
    </w:p>
    <w:p>
      <w:pPr>
        <w:pStyle w:val="Normal"/>
        <w:shd w:fill="FFFFFF" w:val="clear"/>
        <w:spacing w:before="60" w:after="0"/>
        <w:ind w:firstLine="397"/>
        <w:jc w:val="both"/>
        <w:rPr>
          <w:sz w:val="22"/>
          <w:szCs w:val="22"/>
        </w:rPr>
      </w:pPr>
      <w:r>
        <w:rPr>
          <w:rFonts w:cs="Times New Roman"/>
          <w:color w:val="000000"/>
          <w:sz w:val="22"/>
          <w:szCs w:val="22"/>
          <w:lang w:val="es-ES_tradnl"/>
        </w:rPr>
        <w:t>Por eso, cuando el hombre no podía concepcionar la naturaleza de las fuerzas poderosas de ese mundo oculto, era muy justo que los esclarecimientos se hiciesen por eta</w:t>
        <w:softHyphen/>
        <w:t>pas preparatorias, en el interior de los templos iniciáticos, por medio de los hierofantes entendidos del asunto. Pero, desde que la humanidad presenta un índice científico capaz de comprender las causas generatrices de los fenómenos de la materia, en la feliz concepción de "energía condensada", se justifica que lo anteriormente oculto para el hombre común, ahora sea explicado a la luz del día. La codificación espiritista estaba prevista por Jesús cuando predijo: "Mas el Consolador, que es el Espíritu Santo, a quien el Padre enviará en mi nombre, os enseñará todas las cosas y os hará recordar aquello que os he dicho" (Juan 14-26).</w:t>
      </w:r>
    </w:p>
    <w:p>
      <w:pPr>
        <w:pStyle w:val="Normal"/>
        <w:shd w:fill="FFFFFF" w:val="clear"/>
        <w:spacing w:before="60" w:after="0"/>
        <w:ind w:firstLine="397"/>
        <w:jc w:val="both"/>
        <w:rPr>
          <w:sz w:val="22"/>
          <w:szCs w:val="22"/>
        </w:rPr>
      </w:pPr>
      <w:r>
        <w:rPr>
          <w:rFonts w:cs="Times New Roman"/>
          <w:color w:val="000000"/>
          <w:sz w:val="22"/>
          <w:szCs w:val="22"/>
          <w:lang w:val="es-ES_tradnl"/>
        </w:rPr>
        <w:t>La madurez científica y la receptividad psíquica, sen</w:t>
        <w:softHyphen/>
        <w:t>sibilizada a través de los milenios pasados, recomiendan que el mensaje del Espiritismo, en su plenitud oculta, sea transferido para el entendimiento cotidiano del hombre común. Cada hombre debe ser el propio fiscal en la trama de la vida de relaciones; debe vigilar severamente todos sus actos e intercambios con los demás seres, pues en base a la proximidad de los tiempos de las aflicciones, profeti</w:t>
        <w:softHyphen/>
        <w:t>zadas por Jesús, el escenario abierto del mundo profano, sustituyó a los recintos severos de los templos iniciáticos.</w:t>
      </w:r>
    </w:p>
    <w:p>
      <w:pPr>
        <w:pStyle w:val="Normal"/>
        <w:shd w:fill="FFFFFF" w:val="clear"/>
        <w:spacing w:before="60" w:after="0"/>
        <w:ind w:firstLine="397"/>
        <w:jc w:val="both"/>
        <w:rPr>
          <w:sz w:val="22"/>
          <w:szCs w:val="22"/>
        </w:rPr>
      </w:pPr>
      <w:r>
        <w:rPr>
          <w:rFonts w:cs="Times New Roman"/>
          <w:color w:val="000000"/>
          <w:sz w:val="22"/>
          <w:szCs w:val="22"/>
          <w:lang w:val="es-ES_tradnl"/>
        </w:rPr>
        <w:t>El continuo entrechoque de ideas y el crecimiento emotivo entre las criaturas, dominadas por la codicia, el egoísmo y  oportunidades  anticrísticas,  son  pruebas  que deben graduar a los discípulos para las glorias del "Yo Superior". El Espiritismo, aunque para algunos sea un puñado de principios reducidos, del mundo oculto, es la puer</w:t>
        <w:softHyphen/>
        <w:t>ta que permite a las almas dotadas de ánimo, coraje, per</w:t>
        <w:softHyphen/>
        <w:t>severancia y decididas a encontrar la "piedra filosofal" de la purificación interior, y que delante del umbral del Tem</w:t>
        <w:softHyphen/>
        <w:t>plo, lleno de sugestiones equívocas y seducciones peligrosas no temen en levantar el decantado "Velo de Isis", de la tradición iniciática.</w:t>
      </w:r>
    </w:p>
    <w:p>
      <w:pPr>
        <w:pStyle w:val="Normal"/>
        <w:shd w:fill="FFFFFF" w:val="clear"/>
        <w:spacing w:before="60" w:after="0"/>
        <w:ind w:firstLine="397"/>
        <w:jc w:val="both"/>
        <w:rPr>
          <w:rFonts w:cs="Times New Roman"/>
          <w:color w:val="000000"/>
          <w:sz w:val="22"/>
          <w:szCs w:val="22"/>
          <w:lang w:val="es-ES_tradnl"/>
        </w:rPr>
      </w:pPr>
      <w:r>
        <w:rPr>
          <w:rFonts w:cs="Times New Roman"/>
          <w:color w:val="000000"/>
          <w:sz w:val="22"/>
          <w:szCs w:val="22"/>
          <w:lang w:val="es-ES_tradnl"/>
        </w:rPr>
        <w:t>Pero, recordando las severas advertencias del pasado, os diremos, que si el Espiritismo es la puerta abierta del Templo de la Revelación Espiritual, también es necesario que sus adeptos dejen las sandalias impregnadas con las partículas del mundo ilusorio, para encontrar allí, la divina "voz sin sonido" del Cristo y conocer la realidad del "Ca</w:t>
        <w:softHyphen/>
        <w:t>mino hacia la Verdad y la Vida".</w:t>
      </w:r>
      <w:r>
        <w:br w:type="page"/>
      </w:r>
    </w:p>
    <w:p>
      <w:pPr>
        <w:pStyle w:val="Normal"/>
        <w:shd w:fill="FFFFFF" w:val="clear"/>
        <w:spacing w:before="60" w:after="0"/>
        <w:ind w:firstLine="426"/>
        <w:jc w:val="center"/>
        <w:rPr>
          <w:b/>
          <w:b/>
          <w:color w:val="000000"/>
          <w:sz w:val="28"/>
          <w:szCs w:val="28"/>
          <w:lang w:val="es-ES_tradnl"/>
        </w:rPr>
      </w:pPr>
      <w:r>
        <w:rPr>
          <w:b/>
          <w:color w:val="000000"/>
          <w:sz w:val="28"/>
          <w:szCs w:val="28"/>
          <w:lang w:val="es-ES_tradnl"/>
        </w:rPr>
        <w:t>ÍNDICE</w:t>
      </w:r>
    </w:p>
    <w:p>
      <w:pPr>
        <w:pStyle w:val="Normal"/>
        <w:shd w:fill="FFFFFF" w:val="clear"/>
        <w:spacing w:before="60" w:after="0"/>
        <w:ind w:firstLine="426"/>
        <w:jc w:val="center"/>
        <w:rPr>
          <w:b/>
          <w:b/>
          <w:color w:val="000000"/>
          <w:sz w:val="28"/>
          <w:szCs w:val="28"/>
          <w:lang w:val="es-ES_tradnl"/>
        </w:rPr>
      </w:pPr>
      <w:r>
        <w:rPr>
          <w:b/>
          <w:color w:val="000000"/>
          <w:sz w:val="28"/>
          <w:szCs w:val="28"/>
          <w:lang w:val="es-ES_tradnl"/>
        </w:rPr>
      </w:r>
    </w:p>
    <w:p>
      <w:pPr>
        <w:pStyle w:val="Normal"/>
        <w:shd w:fill="FFFFFF" w:val="clear"/>
        <w:spacing w:before="60" w:after="0"/>
        <w:ind w:firstLine="426"/>
        <w:jc w:val="center"/>
        <w:rPr>
          <w:rFonts w:cs="Times New Roman"/>
          <w:bCs/>
          <w:color w:val="000000"/>
          <w:sz w:val="24"/>
          <w:szCs w:val="24"/>
          <w:lang w:val="es-ES_tradnl"/>
        </w:rPr>
      </w:pPr>
      <w:r>
        <w:rPr>
          <w:rFonts w:cs="Times New Roman"/>
          <w:bCs/>
          <w:color w:val="000000"/>
          <w:sz w:val="24"/>
          <w:szCs w:val="24"/>
          <w:lang w:val="es-ES_tradnl"/>
        </w:rPr>
        <w:t>Mi Homenaje</w:t>
        <w:tab/>
        <w:tab/>
        <w:tab/>
        <w:tab/>
        <w:tab/>
        <w:t xml:space="preserve">  02</w:t>
      </w:r>
    </w:p>
    <w:p>
      <w:pPr>
        <w:pStyle w:val="Normal"/>
        <w:shd w:fill="FFFFFF" w:val="clear"/>
        <w:spacing w:before="60" w:after="0"/>
        <w:ind w:firstLine="426"/>
        <w:jc w:val="center"/>
        <w:rPr>
          <w:rFonts w:cs="Times New Roman"/>
          <w:bCs/>
          <w:color w:val="000000"/>
          <w:sz w:val="24"/>
          <w:szCs w:val="24"/>
          <w:lang w:val="es-ES_tradnl"/>
        </w:rPr>
      </w:pPr>
      <w:r>
        <w:rPr>
          <w:rFonts w:cs="Times New Roman"/>
          <w:bCs/>
          <w:color w:val="000000"/>
          <w:sz w:val="24"/>
          <w:szCs w:val="24"/>
          <w:lang w:val="es-ES_tradnl"/>
        </w:rPr>
        <w:t xml:space="preserve">Explicaciones </w:t>
        <w:tab/>
        <w:tab/>
        <w:tab/>
        <w:tab/>
        <w:tab/>
        <w:t xml:space="preserve">  04</w:t>
      </w:r>
    </w:p>
    <w:p>
      <w:pPr>
        <w:pStyle w:val="Normal"/>
        <w:shd w:fill="FFFFFF" w:val="clear"/>
        <w:spacing w:before="60" w:after="0"/>
        <w:ind w:firstLine="426"/>
        <w:jc w:val="center"/>
        <w:rPr>
          <w:rFonts w:cs="Times New Roman"/>
          <w:bCs/>
          <w:color w:val="000000"/>
          <w:sz w:val="24"/>
          <w:szCs w:val="24"/>
          <w:lang w:val="es-ES_tradnl"/>
        </w:rPr>
      </w:pPr>
      <w:r>
        <w:rPr>
          <w:rFonts w:cs="Times New Roman"/>
          <w:bCs/>
          <w:color w:val="000000"/>
          <w:sz w:val="24"/>
          <w:szCs w:val="24"/>
          <w:lang w:val="es-ES_tradnl"/>
        </w:rPr>
        <w:t xml:space="preserve">Preámbulo de Ramatís  </w:t>
        <w:tab/>
        <w:tab/>
        <w:tab/>
        <w:t xml:space="preserve">  07</w:t>
      </w:r>
    </w:p>
    <w:p>
      <w:pPr>
        <w:pStyle w:val="Normal"/>
        <w:shd w:fill="FFFFFF" w:val="clear"/>
        <w:spacing w:before="60" w:after="0"/>
        <w:ind w:firstLine="426"/>
        <w:jc w:val="center"/>
        <w:rPr>
          <w:rFonts w:cs="Times New Roman"/>
          <w:bCs/>
          <w:color w:val="000000"/>
          <w:sz w:val="24"/>
          <w:szCs w:val="24"/>
          <w:lang w:val="es-ES_tradnl"/>
        </w:rPr>
      </w:pPr>
      <w:r>
        <w:rPr>
          <w:rFonts w:cs="Times New Roman"/>
          <w:bCs/>
          <w:color w:val="000000"/>
          <w:sz w:val="24"/>
          <w:szCs w:val="24"/>
          <w:lang w:val="es-ES_tradnl"/>
        </w:rPr>
        <w:t xml:space="preserve">Palabras de Atanagildo  </w:t>
        <w:tab/>
        <w:tab/>
        <w:tab/>
        <w:t xml:space="preserve">  12</w:t>
      </w:r>
    </w:p>
    <w:p>
      <w:pPr>
        <w:pStyle w:val="Normal"/>
        <w:shd w:fill="FFFFFF" w:val="clear"/>
        <w:spacing w:before="60" w:after="0"/>
        <w:ind w:firstLine="426"/>
        <w:jc w:val="center"/>
        <w:rPr>
          <w:rFonts w:cs="Times New Roman"/>
          <w:bCs/>
          <w:color w:val="000000"/>
          <w:sz w:val="24"/>
          <w:szCs w:val="24"/>
          <w:lang w:val="es-ES_tradnl"/>
        </w:rPr>
      </w:pPr>
      <w:r>
        <w:rPr>
          <w:rFonts w:cs="Times New Roman"/>
          <w:bCs/>
          <w:color w:val="000000"/>
          <w:sz w:val="24"/>
          <w:szCs w:val="24"/>
          <w:lang w:val="es-ES_tradnl"/>
        </w:rPr>
        <w:t xml:space="preserve">Muerte </w:t>
        <w:tab/>
        <w:tab/>
        <w:tab/>
        <w:tab/>
        <w:tab/>
        <w:tab/>
        <w:t xml:space="preserve">  14</w:t>
      </w:r>
    </w:p>
    <w:p>
      <w:pPr>
        <w:pStyle w:val="Normal"/>
        <w:shd w:fill="FFFFFF" w:val="clear"/>
        <w:spacing w:before="60" w:after="0"/>
        <w:ind w:firstLine="426"/>
        <w:jc w:val="center"/>
        <w:rPr>
          <w:rFonts w:cs="Times New Roman"/>
          <w:bCs/>
          <w:color w:val="000000"/>
          <w:sz w:val="24"/>
          <w:szCs w:val="24"/>
          <w:lang w:val="es-ES_tradnl"/>
        </w:rPr>
      </w:pPr>
      <w:r>
        <w:rPr>
          <w:rFonts w:cs="Times New Roman"/>
          <w:bCs/>
          <w:color w:val="000000"/>
          <w:sz w:val="24"/>
          <w:szCs w:val="24"/>
          <w:lang w:val="es-ES_tradnl"/>
        </w:rPr>
        <w:t xml:space="preserve">Más Allá de la  Muerte   </w:t>
        <w:tab/>
        <w:tab/>
        <w:tab/>
        <w:t xml:space="preserve">  14</w:t>
      </w:r>
    </w:p>
    <w:p>
      <w:pPr>
        <w:pStyle w:val="Normal"/>
        <w:shd w:fill="FFFFFF" w:val="clear"/>
        <w:spacing w:before="60" w:after="0"/>
        <w:ind w:firstLine="426"/>
        <w:jc w:val="center"/>
        <w:rPr>
          <w:rFonts w:cs="Times New Roman"/>
          <w:bCs/>
          <w:color w:val="000000"/>
          <w:sz w:val="24"/>
          <w:szCs w:val="24"/>
          <w:lang w:val="es-ES_tradnl"/>
        </w:rPr>
      </w:pPr>
      <w:r>
        <w:rPr>
          <w:rFonts w:cs="Times New Roman"/>
          <w:bCs/>
          <w:color w:val="000000"/>
          <w:sz w:val="24"/>
          <w:szCs w:val="24"/>
          <w:lang w:val="es-ES_tradnl"/>
        </w:rPr>
        <w:t xml:space="preserve">Aspectos de la mediumnidad </w:t>
        <w:tab/>
        <w:t xml:space="preserve"> </w:t>
        <w:tab/>
        <w:tab/>
        <w:t xml:space="preserve">  15</w:t>
      </w:r>
    </w:p>
    <w:p>
      <w:pPr>
        <w:pStyle w:val="Normal"/>
        <w:shd w:fill="FFFFFF" w:val="clear"/>
        <w:spacing w:before="60" w:after="0"/>
        <w:ind w:left="2160" w:hanging="0"/>
        <w:rPr>
          <w:rFonts w:cs="Times New Roman"/>
          <w:bCs/>
          <w:color w:val="000000"/>
          <w:sz w:val="24"/>
          <w:szCs w:val="24"/>
          <w:lang w:val="es-ES_tradnl"/>
        </w:rPr>
      </w:pPr>
      <w:r>
        <w:rPr>
          <w:rFonts w:eastAsia="Arial" w:cs="Arial"/>
          <w:bCs/>
          <w:color w:val="000000"/>
          <w:sz w:val="24"/>
          <w:szCs w:val="24"/>
          <w:lang w:val="es-ES_tradnl"/>
        </w:rPr>
        <w:t xml:space="preserve">        </w:t>
      </w:r>
      <w:r>
        <w:rPr>
          <w:rFonts w:cs="Times New Roman"/>
          <w:bCs/>
          <w:color w:val="000000"/>
          <w:sz w:val="24"/>
          <w:szCs w:val="24"/>
          <w:lang w:val="es-ES_tradnl"/>
        </w:rPr>
        <w:t>Nociones sobre el periespíritu y sus</w:t>
      </w:r>
    </w:p>
    <w:p>
      <w:pPr>
        <w:pStyle w:val="Normal"/>
        <w:shd w:fill="FFFFFF" w:val="clear"/>
        <w:spacing w:before="60" w:after="0"/>
        <w:ind w:firstLine="426"/>
        <w:jc w:val="center"/>
        <w:rPr>
          <w:rFonts w:cs="Times New Roman"/>
          <w:bCs/>
          <w:color w:val="000000"/>
          <w:sz w:val="24"/>
          <w:szCs w:val="24"/>
          <w:lang w:val="es-ES_tradnl"/>
        </w:rPr>
      </w:pPr>
      <w:r>
        <w:rPr>
          <w:rFonts w:cs="Times New Roman"/>
          <w:bCs/>
          <w:color w:val="000000"/>
          <w:sz w:val="24"/>
          <w:szCs w:val="24"/>
          <w:lang w:val="es-ES_tradnl"/>
        </w:rPr>
        <w:t xml:space="preserve">delicadas funciones  </w:t>
        <w:tab/>
        <w:tab/>
        <w:tab/>
        <w:tab/>
        <w:t xml:space="preserve">  21</w:t>
      </w:r>
    </w:p>
    <w:p>
      <w:pPr>
        <w:pStyle w:val="Normal"/>
        <w:shd w:fill="FFFFFF" w:val="clear"/>
        <w:spacing w:before="60" w:after="0"/>
        <w:ind w:left="1440" w:firstLine="720"/>
        <w:rPr>
          <w:rFonts w:cs="Times New Roman"/>
          <w:bCs/>
          <w:color w:val="000000"/>
          <w:sz w:val="24"/>
          <w:szCs w:val="24"/>
          <w:lang w:val="es-ES_tradnl"/>
        </w:rPr>
      </w:pPr>
      <w:r>
        <w:rPr>
          <w:rFonts w:eastAsia="Arial" w:cs="Arial"/>
          <w:bCs/>
          <w:color w:val="000000"/>
          <w:sz w:val="24"/>
          <w:szCs w:val="24"/>
          <w:lang w:val="es-ES_tradnl"/>
        </w:rPr>
        <w:t xml:space="preserve">        </w:t>
      </w:r>
      <w:r>
        <w:rPr>
          <w:rFonts w:cs="Times New Roman"/>
          <w:bCs/>
          <w:color w:val="000000"/>
          <w:sz w:val="24"/>
          <w:szCs w:val="24"/>
          <w:lang w:val="es-ES_tradnl"/>
        </w:rPr>
        <w:t>Revitalización del periespíritu en el</w:t>
      </w:r>
    </w:p>
    <w:p>
      <w:pPr>
        <w:pStyle w:val="Normal"/>
        <w:shd w:fill="FFFFFF" w:val="clear"/>
        <w:spacing w:before="60" w:after="0"/>
        <w:ind w:firstLine="426"/>
        <w:jc w:val="center"/>
        <w:rPr>
          <w:rFonts w:cs="Times New Roman"/>
          <w:bCs/>
          <w:color w:val="000000"/>
          <w:sz w:val="24"/>
          <w:szCs w:val="24"/>
          <w:lang w:val="es-ES_tradnl"/>
        </w:rPr>
      </w:pPr>
      <w:r>
        <w:rPr>
          <w:rFonts w:cs="Times New Roman"/>
          <w:bCs/>
          <w:color w:val="000000"/>
          <w:sz w:val="24"/>
          <w:szCs w:val="24"/>
          <w:lang w:val="es-ES_tradnl"/>
        </w:rPr>
        <w:t xml:space="preserve">astral (procesos empleados) </w:t>
        <w:tab/>
        <w:tab/>
        <w:tab/>
        <w:t xml:space="preserve">  28</w:t>
      </w:r>
    </w:p>
    <w:p>
      <w:pPr>
        <w:pStyle w:val="Normal"/>
        <w:shd w:fill="FFFFFF" w:val="clear"/>
        <w:spacing w:before="60" w:after="0"/>
        <w:ind w:firstLine="426"/>
        <w:jc w:val="center"/>
        <w:rPr>
          <w:rFonts w:cs="Times New Roman"/>
          <w:bCs/>
          <w:color w:val="000000"/>
          <w:sz w:val="24"/>
          <w:szCs w:val="24"/>
          <w:lang w:val="es-ES_tradnl"/>
        </w:rPr>
      </w:pPr>
      <w:r>
        <w:rPr>
          <w:rFonts w:cs="Times New Roman"/>
          <w:bCs/>
          <w:color w:val="000000"/>
          <w:sz w:val="24"/>
          <w:szCs w:val="24"/>
          <w:lang w:val="es-ES_tradnl"/>
        </w:rPr>
        <w:t xml:space="preserve">La volición y el poder de la voluntad </w:t>
        <w:tab/>
        <w:tab/>
        <w:t xml:space="preserve">  32</w:t>
      </w:r>
    </w:p>
    <w:p>
      <w:pPr>
        <w:pStyle w:val="Normal"/>
        <w:shd w:fill="FFFFFF" w:val="clear"/>
        <w:spacing w:before="60" w:after="0"/>
        <w:ind w:firstLine="426"/>
        <w:jc w:val="center"/>
        <w:rPr>
          <w:rFonts w:cs="Times New Roman"/>
          <w:bCs/>
          <w:color w:val="000000"/>
          <w:sz w:val="24"/>
          <w:szCs w:val="24"/>
          <w:lang w:val="es-ES_tradnl"/>
        </w:rPr>
      </w:pPr>
      <w:r>
        <w:rPr>
          <w:rFonts w:cs="Times New Roman"/>
          <w:bCs/>
          <w:color w:val="000000"/>
          <w:sz w:val="24"/>
          <w:szCs w:val="24"/>
          <w:lang w:val="es-ES_tradnl"/>
        </w:rPr>
        <w:t xml:space="preserve">Las fuerzas mentales y sus poderes  </w:t>
        <w:tab/>
        <w:t xml:space="preserve">  34</w:t>
      </w:r>
    </w:p>
    <w:p>
      <w:pPr>
        <w:pStyle w:val="Normal"/>
        <w:shd w:fill="FFFFFF" w:val="clear"/>
        <w:spacing w:before="60" w:after="0"/>
        <w:ind w:left="720" w:firstLine="720"/>
        <w:rPr>
          <w:rFonts w:cs="Times New Roman"/>
          <w:bCs/>
          <w:color w:val="000000"/>
          <w:sz w:val="24"/>
          <w:szCs w:val="24"/>
          <w:lang w:val="es-ES_tradnl"/>
        </w:rPr>
      </w:pPr>
      <w:r>
        <w:rPr>
          <w:rFonts w:eastAsia="Arial" w:cs="Arial"/>
          <w:bCs/>
          <w:color w:val="000000"/>
          <w:sz w:val="24"/>
          <w:szCs w:val="24"/>
          <w:lang w:val="es-ES_tradnl"/>
        </w:rPr>
        <w:t xml:space="preserve">                   </w:t>
      </w:r>
      <w:r>
        <w:rPr>
          <w:rFonts w:cs="Times New Roman"/>
          <w:bCs/>
          <w:color w:val="000000"/>
          <w:sz w:val="24"/>
          <w:szCs w:val="24"/>
          <w:lang w:val="es-ES_tradnl"/>
        </w:rPr>
        <w:t>Una fuente pública de elevada función</w:t>
      </w:r>
    </w:p>
    <w:p>
      <w:pPr>
        <w:pStyle w:val="Normal"/>
        <w:shd w:fill="FFFFFF" w:val="clear"/>
        <w:spacing w:before="60" w:after="0"/>
        <w:ind w:firstLine="426"/>
        <w:jc w:val="center"/>
        <w:rPr>
          <w:rFonts w:cs="Times New Roman"/>
          <w:bCs/>
          <w:color w:val="000000"/>
          <w:sz w:val="24"/>
          <w:szCs w:val="24"/>
          <w:lang w:val="es-ES_tradnl"/>
        </w:rPr>
      </w:pPr>
      <w:r>
        <w:rPr>
          <w:rFonts w:cs="Times New Roman"/>
          <w:bCs/>
          <w:color w:val="000000"/>
          <w:sz w:val="24"/>
          <w:szCs w:val="24"/>
          <w:lang w:val="es-ES_tradnl"/>
        </w:rPr>
        <w:t xml:space="preserve">terapéutica  </w:t>
        <w:tab/>
        <w:tab/>
        <w:tab/>
        <w:tab/>
        <w:tab/>
        <w:t xml:space="preserve">  38</w:t>
      </w:r>
    </w:p>
    <w:p>
      <w:pPr>
        <w:pStyle w:val="Normal"/>
        <w:shd w:fill="FFFFFF" w:val="clear"/>
        <w:spacing w:before="60" w:after="0"/>
        <w:ind w:firstLine="426"/>
        <w:jc w:val="center"/>
        <w:rPr>
          <w:rFonts w:cs="Times New Roman"/>
          <w:bCs/>
          <w:color w:val="000000"/>
          <w:sz w:val="24"/>
          <w:szCs w:val="24"/>
          <w:lang w:val="es-ES_tradnl"/>
        </w:rPr>
      </w:pPr>
      <w:r>
        <w:rPr>
          <w:rFonts w:cs="Times New Roman"/>
          <w:bCs/>
          <w:color w:val="000000"/>
          <w:sz w:val="24"/>
          <w:szCs w:val="24"/>
          <w:lang w:val="es-ES_tradnl"/>
        </w:rPr>
        <w:t xml:space="preserve">El diablo y la sede de su reinado  </w:t>
        <w:tab/>
        <w:tab/>
        <w:t xml:space="preserve">  42</w:t>
      </w:r>
    </w:p>
    <w:p>
      <w:pPr>
        <w:pStyle w:val="Normal"/>
        <w:shd w:fill="FFFFFF" w:val="clear"/>
        <w:spacing w:before="60" w:after="0"/>
        <w:ind w:firstLine="426"/>
        <w:jc w:val="center"/>
        <w:rPr>
          <w:rFonts w:cs="Times New Roman"/>
          <w:bCs/>
          <w:color w:val="000000"/>
          <w:sz w:val="24"/>
          <w:szCs w:val="24"/>
          <w:lang w:val="es-ES_tradnl"/>
        </w:rPr>
      </w:pPr>
      <w:r>
        <w:rPr>
          <w:rFonts w:cs="Times New Roman"/>
          <w:bCs/>
          <w:color w:val="000000"/>
          <w:sz w:val="24"/>
          <w:szCs w:val="24"/>
          <w:lang w:val="es-ES_tradnl"/>
        </w:rPr>
        <w:t xml:space="preserve">La música y sus efectos  </w:t>
        <w:tab/>
        <w:tab/>
        <w:tab/>
        <w:t xml:space="preserve">  50</w:t>
      </w:r>
    </w:p>
    <w:p>
      <w:pPr>
        <w:pStyle w:val="Normal"/>
        <w:shd w:fill="FFFFFF" w:val="clear"/>
        <w:spacing w:before="60" w:after="0"/>
        <w:ind w:left="2160" w:hanging="0"/>
        <w:rPr>
          <w:rFonts w:cs="Times New Roman"/>
          <w:bCs/>
          <w:color w:val="000000"/>
          <w:sz w:val="24"/>
          <w:szCs w:val="24"/>
          <w:lang w:val="es-ES_tradnl"/>
        </w:rPr>
      </w:pPr>
      <w:r>
        <w:rPr>
          <w:rFonts w:eastAsia="Arial" w:cs="Arial"/>
          <w:bCs/>
          <w:color w:val="000000"/>
          <w:sz w:val="24"/>
          <w:szCs w:val="24"/>
          <w:lang w:val="es-ES_tradnl"/>
        </w:rPr>
        <w:t xml:space="preserve">        </w:t>
      </w:r>
      <w:r>
        <w:rPr>
          <w:rFonts w:cs="Times New Roman"/>
          <w:bCs/>
          <w:color w:val="000000"/>
          <w:sz w:val="24"/>
          <w:szCs w:val="24"/>
          <w:lang w:val="es-ES_tradnl"/>
        </w:rPr>
        <w:t>La academia del Esperanto y su</w:t>
      </w:r>
    </w:p>
    <w:p>
      <w:pPr>
        <w:pStyle w:val="Normal"/>
        <w:shd w:fill="FFFFFF" w:val="clear"/>
        <w:spacing w:before="60" w:after="0"/>
        <w:ind w:firstLine="426"/>
        <w:jc w:val="center"/>
        <w:rPr>
          <w:rFonts w:cs="Times New Roman"/>
          <w:bCs/>
          <w:color w:val="000000"/>
          <w:sz w:val="24"/>
          <w:szCs w:val="24"/>
          <w:lang w:val="es-ES_tradnl"/>
        </w:rPr>
      </w:pPr>
      <w:r>
        <w:rPr>
          <w:rFonts w:cs="Times New Roman"/>
          <w:bCs/>
          <w:color w:val="000000"/>
          <w:sz w:val="24"/>
          <w:szCs w:val="24"/>
          <w:lang w:val="es-ES_tradnl"/>
        </w:rPr>
        <w:t xml:space="preserve">organización modelo  </w:t>
        <w:tab/>
        <w:tab/>
        <w:tab/>
        <w:tab/>
        <w:t xml:space="preserve">  67</w:t>
      </w:r>
    </w:p>
    <w:p>
      <w:pPr>
        <w:pStyle w:val="Normal"/>
        <w:shd w:fill="FFFFFF" w:val="clear"/>
        <w:spacing w:before="60" w:after="0"/>
        <w:ind w:left="1440" w:firstLine="720"/>
        <w:rPr>
          <w:rFonts w:cs="Times New Roman"/>
          <w:bCs/>
          <w:color w:val="000000"/>
          <w:sz w:val="24"/>
          <w:szCs w:val="24"/>
          <w:lang w:val="es-ES_tradnl"/>
        </w:rPr>
      </w:pPr>
      <w:r>
        <w:rPr>
          <w:rFonts w:eastAsia="Arial" w:cs="Arial"/>
          <w:bCs/>
          <w:color w:val="000000"/>
          <w:sz w:val="24"/>
          <w:szCs w:val="24"/>
          <w:lang w:val="es-ES_tradnl"/>
        </w:rPr>
        <w:t xml:space="preserve">        </w:t>
      </w:r>
      <w:r>
        <w:rPr>
          <w:rFonts w:cs="Times New Roman"/>
          <w:bCs/>
          <w:color w:val="000000"/>
          <w:sz w:val="24"/>
          <w:szCs w:val="24"/>
          <w:lang w:val="es-ES_tradnl"/>
        </w:rPr>
        <w:t>Esclarecimientos de Ramatís La Misión</w:t>
      </w:r>
    </w:p>
    <w:p>
      <w:pPr>
        <w:pStyle w:val="Normal"/>
        <w:shd w:fill="FFFFFF" w:val="clear"/>
        <w:spacing w:before="60" w:after="0"/>
        <w:ind w:firstLine="426"/>
        <w:jc w:val="center"/>
        <w:rPr>
          <w:rFonts w:cs="Times New Roman"/>
          <w:bCs/>
          <w:color w:val="000000"/>
          <w:sz w:val="24"/>
          <w:szCs w:val="24"/>
          <w:lang w:val="es-ES_tradnl"/>
        </w:rPr>
      </w:pPr>
      <w:r>
        <w:rPr>
          <w:rFonts w:cs="Times New Roman"/>
          <w:bCs/>
          <w:color w:val="000000"/>
          <w:sz w:val="24"/>
          <w:szCs w:val="24"/>
          <w:lang w:val="es-ES_tradnl"/>
        </w:rPr>
        <w:t xml:space="preserve">del Esperanto en la tierra  </w:t>
        <w:tab/>
        <w:tab/>
        <w:tab/>
        <w:t xml:space="preserve">  79</w:t>
      </w:r>
    </w:p>
    <w:p>
      <w:pPr>
        <w:pStyle w:val="Normal"/>
        <w:shd w:fill="FFFFFF" w:val="clear"/>
        <w:spacing w:before="60" w:after="0"/>
        <w:ind w:firstLine="426"/>
        <w:jc w:val="center"/>
        <w:rPr>
          <w:rFonts w:cs="Times New Roman"/>
          <w:bCs/>
          <w:color w:val="000000"/>
          <w:sz w:val="24"/>
          <w:szCs w:val="24"/>
          <w:lang w:val="es-ES_tradnl"/>
        </w:rPr>
      </w:pPr>
      <w:r>
        <w:rPr>
          <w:rFonts w:cs="Times New Roman"/>
          <w:bCs/>
          <w:color w:val="000000"/>
          <w:sz w:val="24"/>
          <w:szCs w:val="24"/>
          <w:lang w:val="es-ES_tradnl"/>
        </w:rPr>
        <w:t xml:space="preserve">Los Mantrans y la lengua Esperanto  </w:t>
        <w:tab/>
        <w:t xml:space="preserve">  92</w:t>
      </w:r>
    </w:p>
    <w:p>
      <w:pPr>
        <w:pStyle w:val="Normal"/>
        <w:shd w:fill="FFFFFF" w:val="clear"/>
        <w:spacing w:before="60" w:after="0"/>
        <w:ind w:firstLine="426"/>
        <w:jc w:val="center"/>
        <w:rPr>
          <w:rFonts w:cs="Times New Roman"/>
          <w:bCs/>
          <w:color w:val="000000"/>
          <w:sz w:val="24"/>
          <w:szCs w:val="24"/>
          <w:lang w:val="es-ES_tradnl"/>
        </w:rPr>
      </w:pPr>
      <w:r>
        <w:rPr>
          <w:rFonts w:cs="Times New Roman"/>
          <w:bCs/>
          <w:color w:val="000000"/>
          <w:sz w:val="24"/>
          <w:szCs w:val="24"/>
          <w:lang w:val="es-ES_tradnl"/>
        </w:rPr>
        <w:t xml:space="preserve">El espíritu del Esperanto  </w:t>
        <w:tab/>
        <w:tab/>
        <w:tab/>
        <w:t xml:space="preserve">  96</w:t>
      </w:r>
    </w:p>
    <w:p>
      <w:pPr>
        <w:pStyle w:val="Normal"/>
        <w:shd w:fill="FFFFFF" w:val="clear"/>
        <w:spacing w:before="60" w:after="0"/>
        <w:ind w:firstLine="426"/>
        <w:jc w:val="center"/>
        <w:rPr>
          <w:rFonts w:cs="Times New Roman"/>
          <w:bCs/>
          <w:color w:val="000000"/>
          <w:sz w:val="24"/>
          <w:szCs w:val="24"/>
          <w:lang w:val="es-ES_tradnl"/>
        </w:rPr>
      </w:pPr>
      <w:r>
        <w:rPr>
          <w:rFonts w:cs="Times New Roman"/>
          <w:bCs/>
          <w:color w:val="000000"/>
          <w:sz w:val="24"/>
          <w:szCs w:val="24"/>
          <w:lang w:val="es-ES_tradnl"/>
        </w:rPr>
        <w:t xml:space="preserve">El Esperanto y el espiritismo  </w:t>
        <w:tab/>
        <w:tab/>
        <w:tab/>
        <w:t>101</w:t>
      </w:r>
    </w:p>
    <w:p>
      <w:pPr>
        <w:pStyle w:val="Normal"/>
        <w:shd w:fill="FFFFFF" w:val="clear"/>
        <w:spacing w:before="60" w:after="0"/>
        <w:ind w:firstLine="426"/>
        <w:jc w:val="center"/>
        <w:rPr>
          <w:rFonts w:cs="Times New Roman"/>
          <w:bCs/>
          <w:color w:val="000000"/>
          <w:sz w:val="24"/>
          <w:szCs w:val="24"/>
          <w:lang w:val="es-ES_tradnl"/>
        </w:rPr>
      </w:pPr>
      <w:r>
        <w:rPr>
          <w:rFonts w:cs="Times New Roman"/>
          <w:bCs/>
          <w:color w:val="000000"/>
          <w:sz w:val="24"/>
          <w:szCs w:val="24"/>
          <w:lang w:val="es-ES_tradnl"/>
        </w:rPr>
        <w:t xml:space="preserve">Zamenhoff y el Esperanto  </w:t>
        <w:tab/>
        <w:tab/>
        <w:tab/>
        <w:t>104</w:t>
      </w:r>
    </w:p>
    <w:p>
      <w:pPr>
        <w:pStyle w:val="Normal"/>
        <w:shd w:fill="FFFFFF" w:val="clear"/>
        <w:spacing w:before="60" w:after="0"/>
        <w:ind w:firstLine="426"/>
        <w:jc w:val="center"/>
        <w:rPr>
          <w:rFonts w:cs="Times New Roman"/>
          <w:bCs/>
          <w:color w:val="000000"/>
          <w:sz w:val="24"/>
          <w:szCs w:val="24"/>
          <w:lang w:val="es-ES_tradnl"/>
        </w:rPr>
      </w:pPr>
      <w:r>
        <w:rPr>
          <w:rFonts w:cs="Times New Roman"/>
          <w:bCs/>
          <w:color w:val="000000"/>
          <w:sz w:val="24"/>
          <w:szCs w:val="24"/>
          <w:lang w:val="es-ES_tradnl"/>
        </w:rPr>
        <w:t>Sueños y recordaciones del pasado</w:t>
        <w:tab/>
        <w:tab/>
        <w:t>110</w:t>
      </w:r>
    </w:p>
    <w:p>
      <w:pPr>
        <w:pStyle w:val="Normal"/>
        <w:shd w:fill="FFFFFF" w:val="clear"/>
        <w:spacing w:before="60" w:after="0"/>
        <w:ind w:left="720" w:firstLine="720"/>
        <w:rPr>
          <w:rFonts w:cs="Times New Roman"/>
          <w:bCs/>
          <w:color w:val="000000"/>
          <w:sz w:val="24"/>
          <w:szCs w:val="24"/>
          <w:lang w:val="es-ES_tradnl"/>
        </w:rPr>
      </w:pPr>
      <w:r>
        <w:rPr>
          <w:rFonts w:eastAsia="Arial" w:cs="Arial"/>
          <w:bCs/>
          <w:color w:val="000000"/>
          <w:sz w:val="24"/>
          <w:szCs w:val="24"/>
          <w:lang w:val="es-ES_tradnl"/>
        </w:rPr>
        <w:t xml:space="preserve">                   </w:t>
      </w:r>
      <w:r>
        <w:rPr>
          <w:rFonts w:cs="Times New Roman"/>
          <w:bCs/>
          <w:color w:val="000000"/>
          <w:sz w:val="24"/>
          <w:szCs w:val="24"/>
          <w:lang w:val="es-ES_tradnl"/>
        </w:rPr>
        <w:t>Los estigmas del pecado en el cuerpo</w:t>
      </w:r>
    </w:p>
    <w:p>
      <w:pPr>
        <w:pStyle w:val="Normal"/>
        <w:shd w:fill="FFFFFF" w:val="clear"/>
        <w:spacing w:before="60" w:after="0"/>
        <w:ind w:firstLine="426"/>
        <w:jc w:val="center"/>
        <w:rPr>
          <w:rFonts w:cs="Times New Roman"/>
          <w:bCs/>
          <w:color w:val="000000"/>
          <w:sz w:val="24"/>
          <w:szCs w:val="24"/>
          <w:lang w:val="es-ES_tradnl"/>
        </w:rPr>
      </w:pPr>
      <w:r>
        <w:rPr>
          <w:rFonts w:cs="Times New Roman"/>
          <w:bCs/>
          <w:color w:val="000000"/>
          <w:sz w:val="24"/>
          <w:szCs w:val="24"/>
          <w:lang w:val="es-ES_tradnl"/>
        </w:rPr>
        <w:t>físico y en el periespíritu</w:t>
        <w:tab/>
        <w:tab/>
        <w:tab/>
        <w:t>124</w:t>
      </w:r>
    </w:p>
    <w:p>
      <w:pPr>
        <w:pStyle w:val="Normal"/>
        <w:shd w:fill="FFFFFF" w:val="clear"/>
        <w:spacing w:before="60" w:after="0"/>
        <w:ind w:firstLine="426"/>
        <w:jc w:val="center"/>
        <w:rPr>
          <w:rFonts w:cs="Times New Roman"/>
          <w:bCs/>
          <w:color w:val="000000"/>
          <w:sz w:val="24"/>
          <w:szCs w:val="24"/>
          <w:lang w:val="es-ES_tradnl"/>
        </w:rPr>
      </w:pPr>
      <w:r>
        <w:rPr>
          <w:rFonts w:cs="Times New Roman"/>
          <w:bCs/>
          <w:color w:val="000000"/>
          <w:sz w:val="24"/>
          <w:szCs w:val="24"/>
          <w:lang w:val="es-ES_tradnl"/>
        </w:rPr>
        <w:t>El suicidio y sus consecuencias kármicas    137</w:t>
      </w:r>
    </w:p>
    <w:p>
      <w:pPr>
        <w:pStyle w:val="Normal"/>
        <w:shd w:fill="FFFFFF" w:val="clear"/>
        <w:spacing w:before="60" w:after="0"/>
        <w:ind w:left="1440" w:firstLine="720"/>
        <w:rPr>
          <w:rFonts w:cs="Times New Roman"/>
          <w:bCs/>
          <w:color w:val="000000"/>
          <w:sz w:val="24"/>
          <w:szCs w:val="24"/>
          <w:lang w:val="es-ES_tradnl"/>
        </w:rPr>
      </w:pPr>
      <w:r>
        <w:rPr>
          <w:rFonts w:eastAsia="Arial" w:cs="Arial"/>
          <w:bCs/>
          <w:color w:val="000000"/>
          <w:sz w:val="24"/>
          <w:szCs w:val="24"/>
          <w:lang w:val="es-ES_tradnl"/>
        </w:rPr>
        <w:t xml:space="preserve">        </w:t>
      </w:r>
      <w:r>
        <w:rPr>
          <w:rFonts w:cs="Times New Roman"/>
          <w:bCs/>
          <w:color w:val="000000"/>
          <w:sz w:val="24"/>
          <w:szCs w:val="24"/>
          <w:lang w:val="es-ES_tradnl"/>
        </w:rPr>
        <w:t>El espiritismo, sus principios y su</w:t>
      </w:r>
    </w:p>
    <w:p>
      <w:pPr>
        <w:pStyle w:val="Normal"/>
        <w:shd w:fill="FFFFFF" w:val="clear"/>
        <w:spacing w:before="60" w:after="0"/>
        <w:ind w:firstLine="426"/>
        <w:jc w:val="center"/>
        <w:rPr>
          <w:rFonts w:cs="Times New Roman"/>
          <w:bCs/>
          <w:color w:val="000000"/>
          <w:sz w:val="24"/>
          <w:szCs w:val="24"/>
          <w:lang w:val="es-ES_tradnl"/>
        </w:rPr>
      </w:pPr>
      <w:r>
        <w:rPr>
          <w:rFonts w:cs="Times New Roman"/>
          <w:bCs/>
          <w:color w:val="000000"/>
          <w:sz w:val="24"/>
          <w:szCs w:val="24"/>
          <w:lang w:val="es-ES_tradnl"/>
        </w:rPr>
        <w:t xml:space="preserve">misión sobre la tierra  </w:t>
        <w:tab/>
        <w:tab/>
        <w:tab/>
        <w:tab/>
        <w:t>164</w:t>
      </w:r>
    </w:p>
    <w:p>
      <w:pPr>
        <w:pStyle w:val="Normal"/>
        <w:shd w:fill="FFFFFF" w:val="clear"/>
        <w:spacing w:before="60" w:after="0"/>
        <w:ind w:firstLine="397"/>
        <w:jc w:val="both"/>
        <w:rPr>
          <w:rFonts w:cs="Times New Roman"/>
          <w:bCs/>
          <w:color w:val="000000"/>
          <w:sz w:val="24"/>
          <w:szCs w:val="24"/>
          <w:lang w:val="es-ES_tradnl"/>
        </w:rPr>
      </w:pPr>
      <w:r>
        <w:rPr>
          <w:rFonts w:cs="Times New Roman"/>
          <w:bCs/>
          <w:color w:val="000000"/>
          <w:sz w:val="24"/>
          <w:szCs w:val="24"/>
          <w:lang w:val="es-ES_tradnl"/>
        </w:rPr>
      </w:r>
    </w:p>
    <w:sectPr>
      <w:headerReference w:type="default" r:id="rId2"/>
      <w:footerReference w:type="default" r:id="rId3"/>
      <w:type w:val="nextPage"/>
      <w:pgSz w:w="12240" w:h="15840"/>
      <w:pgMar w:left="1134" w:right="1134" w:gutter="0" w:header="720" w:top="124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10795</wp:posOffset>
              </wp:positionV>
              <wp:extent cx="191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68</w:t>
                          </w:r>
                          <w:r>
                            <w:rPr>
                              <w:rStyle w:val="PageNumber"/>
                              <w:sz w:val="18"/>
                              <w:b/>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85pt;mso-position-vertical-relative:text;margin-left:241.75pt;mso-position-horizontal:center;mso-position-horizontal-relative:margin">
              <v:fill opacity="0f"/>
              <v:textbox inset="0in,0in,0in,0in">
                <w:txbxContent>
                  <w:p>
                    <w:pPr>
                      <w:pStyle w:val="Foot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68</w:t>
                    </w:r>
                    <w:r>
                      <w:rPr>
                        <w:rStyle w:val="PageNumber"/>
                        <w:sz w:val="18"/>
                        <w:b/>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4320"/>
      <w:rPr/>
    </w:pPr>
    <w:r>
      <w:rPr>
        <w:i/>
        <w:sz w:val="18"/>
        <w:szCs w:val="18"/>
        <w:u w:val="single"/>
      </w:rPr>
      <w:t>Ramatís                                                                                                                                           La Sobrevivencia de Espíritu</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character" w:styleId="WW8Num1z0">
    <w:name w:val="WW8Num1z0"/>
    <w:qFormat/>
    <w:rPr>
      <w:rFonts w:ascii="Times New Roman" w:hAnsi="Times New Roman" w:cs="Times New Roman"/>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6:38:00Z</dcterms:created>
  <dc:creator>Ramatís</dc:creator>
  <dc:description/>
  <cp:keywords/>
  <dc:language>en-US</dc:language>
  <cp:lastModifiedBy>Ignacio</cp:lastModifiedBy>
  <dcterms:modified xsi:type="dcterms:W3CDTF">2013-06-20T16:38:00Z</dcterms:modified>
  <cp:revision>2</cp:revision>
  <dc:subject/>
  <dc:title>La Sobrevivencia del Espíritu</dc:title>
</cp:coreProperties>
</file>